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13" w:type="dxa"/>
        <w:tblLayout w:type="fixed"/>
        <w:tblCellMar>
          <w:top w:w="0" w:type="dxa"/>
          <w:left w:w="108" w:type="dxa"/>
          <w:bottom w:w="0" w:type="dxa"/>
          <w:right w:w="108" w:type="dxa"/>
        </w:tblCellMar>
      </w:tblPr>
      <w:tblGrid>
        <w:gridCol w:w="756"/>
        <w:gridCol w:w="852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 об.</w:t>
            </w:r>
          </w:p>
          <w:p>
            <w:pPr>
              <w:pStyle w:val="Normal"/>
              <w:rPr/>
            </w:pPr>
            <w:r>
              <w:rPr/>
              <w:t>л.2</w:t>
            </w:r>
          </w:p>
          <w:p>
            <w:pPr>
              <w:pStyle w:val="Normal"/>
              <w:rPr/>
            </w:pPr>
            <w:r>
              <w:rPr/>
              <w:t>л.2</w:t>
            </w:r>
          </w:p>
          <w:p>
            <w:pPr>
              <w:pStyle w:val="Normal"/>
              <w:rPr/>
            </w:pPr>
            <w:r>
              <w:rPr/>
              <w:t>об.</w:t>
            </w:r>
          </w:p>
          <w:p>
            <w:pPr>
              <w:pStyle w:val="Normal"/>
              <w:rPr/>
            </w:pPr>
            <w:r>
              <w:rPr/>
            </w:r>
          </w:p>
          <w:p>
            <w:pPr>
              <w:pStyle w:val="Normal"/>
              <w:rPr/>
            </w:pPr>
            <w:r>
              <w:rPr/>
              <w:t>л.3</w:t>
            </w:r>
          </w:p>
          <w:p>
            <w:pPr>
              <w:pStyle w:val="Normal"/>
              <w:rPr/>
            </w:pPr>
            <w:r>
              <w:rPr/>
            </w:r>
          </w:p>
          <w:p>
            <w:pPr>
              <w:pStyle w:val="Normal"/>
              <w:rPr/>
            </w:pPr>
            <w:r>
              <w:rPr/>
            </w:r>
          </w:p>
          <w:p>
            <w:pPr>
              <w:pStyle w:val="Normal"/>
              <w:rPr/>
            </w:pPr>
            <w:r>
              <w:rPr/>
              <w:t>л.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Описание к плану города Епифани, означающие сколько город имеет разстояние от Москвы верст, разночинчинских и однадворческих дворов, в них мужеска и женска полу душь, удобной и неудобной десятин земли, со изяснением собранных в силу межевой инструкции экономических примечаниев.</w:t>
            </w:r>
          </w:p>
          <w:p>
            <w:pPr>
              <w:pStyle w:val="Normal"/>
              <w:ind w:firstLine="372"/>
              <w:rPr>
                <w:sz w:val="28"/>
                <w:szCs w:val="28"/>
              </w:rPr>
            </w:pPr>
            <w:r>
              <w:rPr>
                <w:sz w:val="28"/>
                <w:szCs w:val="28"/>
              </w:rPr>
              <w:t>[литера]</w:t>
            </w:r>
            <w:r>
              <w:rPr>
                <w:b/>
                <w:sz w:val="28"/>
                <w:szCs w:val="28"/>
              </w:rPr>
              <w:t xml:space="preserve"> А </w:t>
            </w:r>
            <w:r>
              <w:rPr>
                <w:sz w:val="28"/>
                <w:szCs w:val="28"/>
              </w:rPr>
              <w:t>[звание усадеб, слобод и кому оныя принадлежат]. Город Епифань з заселенною и незаселенною выгонною землею.</w:t>
            </w:r>
          </w:p>
          <w:p>
            <w:pPr>
              <w:pStyle w:val="Normal"/>
              <w:ind w:firstLine="372"/>
              <w:rPr>
                <w:sz w:val="28"/>
                <w:szCs w:val="28"/>
              </w:rPr>
            </w:pPr>
            <w:r>
              <w:rPr>
                <w:sz w:val="28"/>
                <w:szCs w:val="28"/>
              </w:rPr>
              <w:t>[Расстоянием от Москвы в верстах] – 210. Купеческих [Число дворов] – 29.</w:t>
            </w:r>
            <w:r>
              <w:rPr>
                <w:b/>
                <w:sz w:val="28"/>
                <w:szCs w:val="28"/>
              </w:rPr>
              <w:t xml:space="preserve"> </w:t>
            </w:r>
            <w:r>
              <w:rPr>
                <w:sz w:val="28"/>
                <w:szCs w:val="28"/>
              </w:rPr>
              <w:t xml:space="preserve">[Число душ. Мужеска] – 93. [Женска] – 105. Мещанских [число дворов] – 32. [Число душ. Мужеска] – 138. [Женска] – 148.// Разночинчинских [число дворов] – 160 [Число душ. Мужеска] – 265. [Женска] – 210. Под селидебною [Десятин] – 52. [Сажени] – 173.// Сеннаго покосу [Десятин] – 305. [Сажени] – 771.// Лесу дровенаго [Десятин] – 11. [Сажени] – 2188. Неудобных мест [Десятин] – 48. [Сажени] – 1284. // Итого: [Расстоянием от Москвы в верстах] – 210. [Число дворов] – 221. [Число душ. Мужеска] – 496. [Женска] – 463. [Десятин] – 417. [Сажени] – 2016. </w:t>
            </w:r>
          </w:p>
          <w:p>
            <w:pPr>
              <w:pStyle w:val="Normal"/>
              <w:ind w:firstLine="372"/>
              <w:rPr/>
            </w:pPr>
            <w:r>
              <w:rPr>
                <w:sz w:val="28"/>
                <w:szCs w:val="28"/>
              </w:rPr>
              <w:t>[Экономическое примечание]. Оной город положение имеет на высокой горе по течению реки Дона на левой и по обе стороны речки Телушки и озера Пешаго, больших дорог, лежащих из города Епифани в города: первая – Тулу, вторая – Венев, третия – Скапин, четвертая – Данков, пятая – Ефремов, шестая – Богородицк. Те река против онаго города в жаркое летние время в самых мелких местах глубиною бывает в аршин, шириною десять сажен, а речка Телушка пересыхает. В реке рыба: щуки, окуни, караси, головли, гольцы и пискари, которая по уловлении употребляется для купеческаго и мещанскаго расхода, а от части и на продажу. А по реке Дону судоваго ходу, гонки лесу не бавает.</w:t>
            </w:r>
          </w:p>
          <w:p>
            <w:pPr>
              <w:pStyle w:val="Normal"/>
              <w:ind w:firstLine="372"/>
              <w:rPr/>
            </w:pPr>
            <w:r>
              <w:rPr>
                <w:sz w:val="28"/>
                <w:szCs w:val="28"/>
              </w:rPr>
              <w:t>В том городе небольшое городище, обрытое рвом, зделанное в давных годех, а кем и когда не извесно и герба нет. В том городе казенных строений воеводския канцелярия и дом, тюремная изба и соленой анбар деревянныя. В предместии онаго города церкви каменных две. Первая – соборная чудотворца Никалая с пределом прорака божия Илии с каменною в округе оной оградой, над которою построена к полуденной стороне // церков[ь] же Иоанна Воиственника. Вторая – Успения Пресвятыя Богородицы. Деревянных две: одна – Преображения Господня, а другая – Сергия Радонежскаго чудотворца. Дворов купеческих, и разнаго звания людей, кои дворы построены в разных кварталах между купеческими и мещанскими дворами двести дватцать один, рядов купеческих в том городе нет, а имееются оныя в городе помянутой соборной церкви, коих числом семнатцать, ловок шесть, домов деревянных, ис коих: в одном - духовное правление, в двух - Епифанской магистра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четвертом - питеиной дом, пятой – впусте. Два казенных погреба, в коих хранится казенное вино. Выше помянутыя лавки и дома кроме духовнаго правляния отдаются // купечеству и мещанству из найму по неравным ценам и те собираемыя денги употребляются для соборнаго церковнаго строения. Садов больших плодовитых в городе нет, а есть овощныя огороды, с которых овощь употребляется для хозяйских расходов, а отчасти и на продажу. Купечество торга имеют: сукнами, шелковыми материями, мелочными товарами и съесными припасами. Отъезд имеют в близлежащия города и селения. Закупают мед, сала и скот и другия мелочныя товары. И продают оныя в Москве, в Туле и в протчих близлежащих городах, а некоторыя содержут постоялыя дворы, харчевни, продают деревенския продукты, как-то: сено, овес, дюготь и другия принадлежности для проезжающих людей. А хлебапашество не имеют.// Живущия ж между купеческими и мещанскими дворми в разных слободах разночинцы, пахотныя салдаты и однадворцы имеют в грацкой округи особо отмежеванныя земли и промышляют хлебопашеством и состоят на казенном оброке. В том городе маия девятаго и декабря шестаго числ бывают ярмонки, на которыя съезжаются из блислежащих городов и селеней купечество и крестьяня, с разными мелочными товарами, приличными больше</w:t>
            </w:r>
            <w:r>
              <w:rPr>
                <w:rStyle w:val="FootnoteCharacters"/>
                <w:rStyle w:val="FootnoteAnchor"/>
                <w:sz w:val="28"/>
                <w:szCs w:val="28"/>
              </w:rPr>
              <w:footnoteReference w:id="2"/>
            </w:r>
            <w:r>
              <w:rPr>
                <w:sz w:val="28"/>
                <w:szCs w:val="28"/>
              </w:rPr>
              <w:t xml:space="preserve"> для крестьянскаго расходу. Те ярмонки продолжаются в маие неделю, а в декабре – только один день. А при том каждой недели во вторник бывает торг и на оной съезжаются из близлежащих селениев крестьяня для продажи хлеба, пенки и протчаго. В том городе заводов и фабрик не имеется. Жители водой довольствуются из реки Дона, которая // для употребления людем и скоту здорова. Женщины упрожняются в рукоделии: прядут лен, посконь и шерсть, ткут холсты и сукна для своего употребления, а отчасти и на продажу. </w:t>
            </w:r>
          </w:p>
          <w:p>
            <w:pPr>
              <w:pStyle w:val="Normal"/>
              <w:ind w:firstLine="372"/>
              <w:rPr>
                <w:sz w:val="28"/>
                <w:szCs w:val="28"/>
              </w:rPr>
            </w:pPr>
            <w:r>
              <w:rPr>
                <w:sz w:val="28"/>
                <w:szCs w:val="28"/>
              </w:rPr>
              <w:t>[Литера]</w:t>
            </w:r>
            <w:r>
              <w:rPr>
                <w:b/>
                <w:sz w:val="28"/>
                <w:szCs w:val="28"/>
              </w:rPr>
              <w:t xml:space="preserve"> В.</w:t>
            </w:r>
            <w:r>
              <w:rPr>
                <w:sz w:val="28"/>
                <w:szCs w:val="28"/>
              </w:rPr>
              <w:t xml:space="preserve"> [Звание усадеб, слобод и кому оныя принадлежат].</w:t>
            </w:r>
            <w:r>
              <w:rPr>
                <w:b/>
                <w:sz w:val="28"/>
                <w:szCs w:val="28"/>
              </w:rPr>
              <w:t xml:space="preserve"> </w:t>
            </w:r>
            <w:r>
              <w:rPr>
                <w:sz w:val="28"/>
                <w:szCs w:val="28"/>
              </w:rPr>
              <w:t>Отмежеванная земля Епифанской воеводской канцелярии разсыльщикам, коя по указу Правительствующаго Сената Межевой экспедиции отдана во владение Конной слободы и деревни Табалы пахотным салдатам: пашни [десятин] – 191. [сажени] – 870; сенакосу [десятин] – 36. [сажени] – 1856, неудобной [десятин] - 1 [Сажени] – 1200. Итого: [Десятин] – 229. [Сажени] – 1526 [Экономическое примечание]. Оная земля лежит по обе стороны Крутаго верха, …</w:t>
            </w:r>
            <w:r>
              <w:rPr>
                <w:rStyle w:val="FootnoteCharacters"/>
                <w:rStyle w:val="FootnoteAnchor"/>
                <w:sz w:val="28"/>
                <w:szCs w:val="28"/>
              </w:rPr>
              <w:footnoteReference w:id="3"/>
            </w:r>
            <w:r>
              <w:rPr>
                <w:sz w:val="28"/>
                <w:szCs w:val="28"/>
              </w:rPr>
              <w:t>селевой лощины и верховья Сухова Осетреца, безымянного отвершка</w:t>
            </w:r>
            <w:r>
              <w:rPr>
                <w:rStyle w:val="FootnoteCharacters"/>
                <w:rStyle w:val="FootnoteAnchor"/>
                <w:sz w:val="28"/>
                <w:szCs w:val="28"/>
              </w:rPr>
              <w:footnoteReference w:id="4"/>
            </w:r>
            <w:r>
              <w:rPr>
                <w:sz w:val="28"/>
                <w:szCs w:val="28"/>
              </w:rPr>
              <w:t xml:space="preserve"> в коих водотоки пересыхают. Земля грунт</w:t>
            </w:r>
          </w:p>
          <w:p>
            <w:pPr>
              <w:pStyle w:val="Normal"/>
              <w:ind w:firstLine="372"/>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 об.</w:t>
            </w:r>
          </w:p>
          <w:p>
            <w:pPr>
              <w:pStyle w:val="Normal"/>
              <w:rPr/>
            </w:pPr>
            <w:r>
              <w:rPr/>
            </w:r>
          </w:p>
          <w:p>
            <w:pPr>
              <w:pStyle w:val="Normal"/>
              <w:rPr/>
            </w:pPr>
            <w:r>
              <w:rPr/>
            </w:r>
          </w:p>
          <w:p>
            <w:pPr>
              <w:pStyle w:val="Normal"/>
              <w:rPr/>
            </w:pPr>
            <w:r>
              <w:rPr/>
            </w:r>
          </w:p>
          <w:p>
            <w:pPr>
              <w:pStyle w:val="Normal"/>
              <w:rPr/>
            </w:pPr>
            <w:r>
              <w:rPr/>
              <w:t>Л.3</w:t>
            </w:r>
          </w:p>
          <w:p>
            <w:pPr>
              <w:pStyle w:val="Normal"/>
              <w:rPr/>
            </w:pPr>
            <w:r>
              <w:rPr/>
            </w:r>
          </w:p>
          <w:p>
            <w:pPr>
              <w:pStyle w:val="Normal"/>
              <w:rPr/>
            </w:pPr>
            <w:r>
              <w:rPr/>
              <w:t>л.3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ет черной с песком. К плодородию посредственна. Ис посееннаго на ней хлеба лутче родится рожь, овес и гречиха, а другия семена средственны. Сенныя покосы средственны ж. Коя обрабатывается города Епифани Конной слободы и деревни Табалы пахотными салдатами и землю запахивают на себя не всю, а некоторая часть отдается разным людем из найму.</w:t>
            </w:r>
          </w:p>
          <w:p>
            <w:pPr>
              <w:pStyle w:val="Normal"/>
              <w:ind w:firstLine="240"/>
              <w:rPr>
                <w:sz w:val="28"/>
                <w:szCs w:val="28"/>
              </w:rPr>
            </w:pPr>
            <w:r>
              <w:rPr>
                <w:sz w:val="28"/>
                <w:szCs w:val="28"/>
              </w:rPr>
              <w:t xml:space="preserve">[Литера] </w:t>
            </w:r>
            <w:r>
              <w:rPr>
                <w:b/>
                <w:sz w:val="28"/>
                <w:szCs w:val="28"/>
              </w:rPr>
              <w:t>С</w:t>
            </w:r>
            <w:r>
              <w:rPr>
                <w:sz w:val="28"/>
                <w:szCs w:val="28"/>
              </w:rPr>
              <w:t xml:space="preserve"> [Звание усадеб, слобод и кому оныя принадлежат]. Отхожая земля города Епифани Конной да Пушкарской Слобод владения пахотных салдат. // Пашни [Десятин] – 385. [Сажени] – 1280. Сенакосу [Десятин] – 162. [Сажени] – 721. Лесу дровенаго [Десятин] – 10. [Сажени] – 1500. Неудобной [Десятин] – 1. [Сажени] – 1460. Итого: [Десятин] – 560. [Сажени] – 161.</w:t>
            </w:r>
          </w:p>
          <w:p>
            <w:pPr>
              <w:pStyle w:val="Normal"/>
              <w:ind w:firstLine="240"/>
              <w:rPr/>
            </w:pPr>
            <w:r>
              <w:rPr>
                <w:sz w:val="28"/>
                <w:szCs w:val="28"/>
              </w:rPr>
              <w:t>[Экономическое примечание]. Оная земля лежит по обе стороны верховьев дву Крутых, Сухова Осетреца, дву отвершков безымянных</w:t>
            </w:r>
            <w:r>
              <w:rPr>
                <w:rStyle w:val="FootnoteCharacters"/>
                <w:rStyle w:val="FootnoteAnchor"/>
                <w:sz w:val="28"/>
                <w:szCs w:val="28"/>
              </w:rPr>
              <w:footnoteReference w:id="5"/>
            </w:r>
            <w:r>
              <w:rPr>
                <w:sz w:val="28"/>
                <w:szCs w:val="28"/>
              </w:rPr>
              <w:t xml:space="preserve"> и озера Телятникова, в нем рыбы не имеется, в коих // водотоки пересыхют. Земля грунт имеет черной. К плодородию способна. Ис посееннаго на ней хлеба лутче родится рожь, овес и греча, а другия семена средственны. Сенныя покосы травой средственны. Лес мелкой березовой, ивавой и дубовой. В нем находются звери зайцы, птицы – соловьи, чижи, синицы, овсянки, щеглы, а полях жаворонки и пелепелки. Землю обрабатывают города Епифани Конной да Пушкарской слобод пахотныя салдаты.</w:t>
            </w:r>
          </w:p>
          <w:p>
            <w:pPr>
              <w:pStyle w:val="Normal"/>
              <w:ind w:firstLine="372"/>
              <w:rPr>
                <w:sz w:val="28"/>
                <w:szCs w:val="28"/>
              </w:rPr>
            </w:pPr>
            <w:r>
              <w:rPr>
                <w:sz w:val="28"/>
                <w:szCs w:val="28"/>
              </w:rPr>
              <w:t>[Литера]</w:t>
            </w:r>
            <w:r>
              <w:rPr>
                <w:b/>
                <w:sz w:val="28"/>
                <w:szCs w:val="28"/>
              </w:rPr>
              <w:t xml:space="preserve"> Д.</w:t>
            </w:r>
            <w:r>
              <w:rPr>
                <w:sz w:val="28"/>
                <w:szCs w:val="28"/>
              </w:rPr>
              <w:t xml:space="preserve"> [Звание усадеб, слобод и кому оныя принадлежат].</w:t>
            </w:r>
            <w:r>
              <w:rPr>
                <w:b/>
                <w:sz w:val="28"/>
                <w:szCs w:val="28"/>
              </w:rPr>
              <w:t xml:space="preserve"> </w:t>
            </w:r>
            <w:r>
              <w:rPr>
                <w:sz w:val="28"/>
                <w:szCs w:val="28"/>
              </w:rPr>
              <w:t>Деревня Осиновка владения</w:t>
            </w:r>
            <w:r>
              <w:rPr>
                <w:rStyle w:val="FootnoteCharacters"/>
                <w:rStyle w:val="FootnoteAnchor"/>
                <w:sz w:val="28"/>
                <w:szCs w:val="28"/>
              </w:rPr>
              <w:footnoteReference w:id="6"/>
            </w:r>
            <w:r>
              <w:rPr>
                <w:sz w:val="28"/>
                <w:szCs w:val="28"/>
              </w:rPr>
              <w:t xml:space="preserve"> пахотных салдат. Под поселением [Десятин] – 2. [Сажени] – 18. Пашни [Десятин] –1056. [Сажени] – 440. // Сеннаго покосу [Десятин] –221. [Сажени] – 464. Лесу дровенаго [Десятин] – 323. [Сажени] – 1113. Неудобных мест [Десятин] – 44. [Сажени] – 1260. Итого: [число дворов] 3. [число душ мужеска] – 6. [женска] – 7. [Десятин] – 1647. [Сажени] – 895.</w:t>
            </w:r>
          </w:p>
          <w:p>
            <w:pPr>
              <w:pStyle w:val="Normal"/>
              <w:ind w:firstLine="372"/>
              <w:rPr/>
            </w:pPr>
            <w:r>
              <w:rPr>
                <w:sz w:val="28"/>
                <w:szCs w:val="28"/>
              </w:rPr>
              <w:t>[Экономическое примечание]. Деревня Осиновка положение имеют на правой стороне Осинова оврага ж, на коем два пруда. Жители водой довольствуются из вырытых колодезей, которая для употребления людем и скоту здорова. А дачей простирается речки Федоски на правой, верха Пинаева на левой и по обе стороны больших дорог Данковской и Скопинской, речки Федоски, оврага Большаго логу, ево отвершка, оврага Осинова, Шеламовской лощины</w:t>
            </w:r>
            <w:r>
              <w:rPr>
                <w:rStyle w:val="FootnoteCharacters"/>
                <w:rStyle w:val="FootnoteAnchor"/>
                <w:sz w:val="28"/>
                <w:szCs w:val="28"/>
              </w:rPr>
              <w:footnoteReference w:id="7"/>
            </w:r>
            <w:r>
              <w:rPr>
                <w:sz w:val="28"/>
                <w:szCs w:val="28"/>
              </w:rPr>
              <w:t xml:space="preserve"> и безымяннаго отвершка, в которых водотоки равно и пруды в летние жаркое время пересыхают. // Земля грунт имеет черной, и к плодородию посредственна, ис посееннаго на ней хлеба лутче родится рожь, овес и греча, а другия семена равно и сенныя покосы </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w:t>
            </w:r>
          </w:p>
          <w:p>
            <w:pPr>
              <w:pStyle w:val="Normal"/>
              <w:rPr/>
            </w:pPr>
            <w:r>
              <w:rPr/>
            </w:r>
          </w:p>
          <w:p>
            <w:pPr>
              <w:pStyle w:val="Normal"/>
              <w:rPr/>
            </w:pPr>
            <w:r>
              <w:rPr/>
            </w:r>
          </w:p>
          <w:p>
            <w:pPr>
              <w:pStyle w:val="Normal"/>
              <w:rPr/>
            </w:pPr>
            <w:r>
              <w:rPr/>
              <w:t>л.4</w:t>
            </w:r>
          </w:p>
          <w:p>
            <w:pPr>
              <w:pStyle w:val="Normal"/>
              <w:rPr/>
            </w:pPr>
            <w:r>
              <w:rPr/>
              <w:t>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енны. Лес дровеной: дубовой, березовой и осиновой. В нем бывают звери: волки, лисицы и зайцы, птицы тетеревы, вороны, сороки, галки, синицы, ще[г]лы и чижи, а в полях жаворонки и пелепелки. Земля обрабатевается города Епифани Пешей и Стрелецкой слобод и деревни Осиновки пахотными салдатами.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Литера]</w:t>
            </w:r>
            <w:r>
              <w:rPr>
                <w:b/>
                <w:sz w:val="28"/>
                <w:szCs w:val="28"/>
              </w:rPr>
              <w:t xml:space="preserve"> Е </w:t>
            </w:r>
            <w:r>
              <w:rPr>
                <w:sz w:val="28"/>
                <w:szCs w:val="28"/>
              </w:rPr>
              <w:t>[Звание дач и владелцов].</w:t>
            </w:r>
            <w:r>
              <w:rPr>
                <w:b/>
                <w:sz w:val="28"/>
                <w:szCs w:val="28"/>
              </w:rPr>
              <w:t xml:space="preserve"> </w:t>
            </w:r>
            <w:r>
              <w:rPr>
                <w:sz w:val="28"/>
                <w:szCs w:val="28"/>
              </w:rPr>
              <w:t xml:space="preserve">Города Епифани писцовая церковная земля церкви святаго великомученика Георгия владения священно и церковно служителей. Пашни [Десятин] – 33. [Сажени] – 743. Сенакосу [Десятин] – 1. [Сажени] – 1200. Неудобной [Сажени] – 628. Итого [Десятин] – 35. [Сажени] – 171. </w:t>
            </w:r>
          </w:p>
          <w:p>
            <w:pPr>
              <w:pStyle w:val="Normal"/>
              <w:ind w:firstLine="372"/>
              <w:rPr/>
            </w:pPr>
            <w:r>
              <w:rPr>
                <w:sz w:val="28"/>
                <w:szCs w:val="28"/>
              </w:rPr>
              <w:t>[Экономическое примечание]. Положение имеит на левой стороне речки Федоски. Та речка в летние жаркое время глубиною бывает на вершок, шириною на пол сажени. В ней рыбы неимеется. Земля грунт имеет черной. Ис посе[я]ннаго на ней хлеба лутче родится рожь, овес и греча, а другия семена средственны. Сенные покосы против других мест хуже, коя обрабатывается города Епифани священно и церковно служительми.</w:t>
            </w:r>
          </w:p>
          <w:p>
            <w:pPr>
              <w:pStyle w:val="Normal"/>
              <w:ind w:firstLine="372"/>
              <w:rPr>
                <w:sz w:val="28"/>
                <w:szCs w:val="28"/>
              </w:rPr>
            </w:pPr>
            <w:r>
              <w:rPr>
                <w:sz w:val="28"/>
                <w:szCs w:val="28"/>
              </w:rPr>
              <w:t xml:space="preserve">Итого в градской округе // </w:t>
            </w:r>
            <w:r>
              <w:rPr>
                <w:rStyle w:val="FootnoteCharacters"/>
                <w:rStyle w:val="FootnoteAnchor"/>
                <w:sz w:val="28"/>
                <w:szCs w:val="28"/>
              </w:rPr>
              <w:footnoteReference w:id="8"/>
            </w:r>
          </w:p>
          <w:p>
            <w:pPr>
              <w:pStyle w:val="Normal"/>
              <w:ind w:firstLine="240"/>
              <w:rPr>
                <w:b/>
                <w:b/>
                <w:sz w:val="28"/>
                <w:szCs w:val="28"/>
              </w:rPr>
            </w:pPr>
            <w:r>
              <w:rPr>
                <w:b/>
                <w:sz w:val="28"/>
                <w:szCs w:val="28"/>
              </w:rPr>
              <w:t>В уезде.</w:t>
            </w:r>
          </w:p>
          <w:p>
            <w:pPr>
              <w:pStyle w:val="Normal"/>
              <w:rPr>
                <w:sz w:val="28"/>
                <w:szCs w:val="28"/>
              </w:rPr>
            </w:pPr>
            <w:r>
              <w:rPr>
                <w:sz w:val="28"/>
                <w:szCs w:val="28"/>
              </w:rPr>
              <w:t>1. [Звание дач и владелцов] Отхожая земля владение капитана Льва, секретаря Ивана, камисара Афонасия Ивановых детей Полуниных. Пашни [Десятин] – 27. [Сажени] – 1612, сеннаго покосу [Десятин] – 10. [Сажени] – 2150, неудобной [Десятин] – 4. [Сажени] – 1788. Итого: [Десятин] – 43. [Сажени] – 750</w:t>
            </w:r>
          </w:p>
          <w:p>
            <w:pPr>
              <w:pStyle w:val="Normal"/>
              <w:ind w:firstLine="240"/>
              <w:rPr>
                <w:sz w:val="28"/>
                <w:szCs w:val="28"/>
              </w:rPr>
            </w:pPr>
            <w:r>
              <w:rPr>
                <w:sz w:val="28"/>
                <w:szCs w:val="28"/>
              </w:rPr>
              <w:t>[Экономическое примечание]. Оная земля положение имеет по обе стороны Скопинской дороги и при верховье речки Лошки. Земля грунт имеет черной и к плодородию без удобривания способна. Ис посееннаго на ней хлеба лутче родится рож, овес и греча, а другия семена равно и сенныя покосы - средственны, коя обрабатывается оных Полуниных деревни Хутора крестьянами.</w:t>
            </w:r>
          </w:p>
          <w:p>
            <w:pPr>
              <w:pStyle w:val="Normal"/>
              <w:rPr>
                <w:sz w:val="28"/>
                <w:szCs w:val="28"/>
              </w:rPr>
            </w:pPr>
            <w:r>
              <w:rPr>
                <w:sz w:val="28"/>
                <w:szCs w:val="28"/>
              </w:rPr>
              <w:t>2. [Звание дач и владелцов] Деревня Саламатовка пашенных салдат. Под поселением: [Десятин] – 12. [Сажени] – 1200. Пашни: [Десятин] – 272. [Сажени] – 298, сенакосу: [Десятин] – 42. [Сажени] – 100, // лесу дровенаго: [Десятин] – 10. [Сажени] – 320, неудобной: [Десятин] – 26. [Сажени] – 1400. Итого: [число дворов] - 6, [число душ мужеска]-38, [женска]-42. [Десятин] – 363. [Сажени] – 918.</w:t>
            </w:r>
          </w:p>
          <w:p>
            <w:pPr>
              <w:pStyle w:val="Normal"/>
              <w:ind w:firstLine="372"/>
              <w:rPr/>
            </w:pPr>
            <w:r>
              <w:rPr>
                <w:sz w:val="28"/>
                <w:szCs w:val="28"/>
              </w:rPr>
              <w:t xml:space="preserve">[Экономическое примечание]. Положение имеет на правой </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роне Саламатова верха и при большой дороги, лежащей из города Епифани в город Скапин. Жители водой довольствуются из вырытых колодезей, коя для употребления людем и скоту здорова. А дачей простирается речки Лошки на левой, а безымянного отвершка на правой стороне и по обе стороны означеннаго верха Соломатова и большой дороги. Та речка и в верхе водоток в летние время пересыхает. Земля грунт имеет черной и без удобривания к плодородию способна. Ис посееннаго на ней хлеба лутче родится рожь, овес и греча, а д[р]угия семена, равно и сенныя покосы – посредственно. Лес дровеной дубовой, березовой и осиновой, которой для поташа неспособен. В нем звери заицы, птицы синицы, щеглы, чижи, а в полях жаворонки и пелепелки. Пашенныя салдаты состоят на казенном оброке // и промышляют хлебопашеством, к чему оне и радительны. Землю запахивать всю на себя. Женщины сверх полевой работы упрожняются в рукоделии, прядут лен, посконь и шерсть, холсты и сукна для своего употребления, а отчасти и на продажу.</w:t>
            </w:r>
          </w:p>
          <w:p>
            <w:pPr>
              <w:pStyle w:val="Normal"/>
              <w:rPr/>
            </w:pPr>
            <w:r>
              <w:rPr>
                <w:sz w:val="28"/>
                <w:szCs w:val="28"/>
              </w:rPr>
              <w:t>3. [Звание дач и владелцов] Деревня Агреневка владения генераль-порутчика и ковалера князь Николая, да брата ево гвардии капитана-порутчика князь Павла Федоровичев Голицыных. Под поселением: [Десятин] – 17. [Сажени] – 800. Пашни: [Десятин] – 1123. [Сажени] – 252, сенакосу: [Десятин] – 311. [Сажени] – 725, // лесу дровенаго: [Десятин] – 574. [Сажени] –1020, неудобных мест: [Десятин] – 34. [Сажени] – 2305. Итого: [число дворов] - 22, [число душ мужеска]-82, [женска]-77. [Десятин] – 2061. [Сажени] – 302.</w:t>
            </w:r>
          </w:p>
          <w:p>
            <w:pPr>
              <w:pStyle w:val="Normal"/>
              <w:rPr>
                <w:sz w:val="28"/>
                <w:szCs w:val="28"/>
              </w:rPr>
            </w:pPr>
            <w:r>
              <w:rPr>
                <w:sz w:val="28"/>
                <w:szCs w:val="28"/>
              </w:rPr>
              <w:t xml:space="preserve">[Экономическое примечание]. Оная деревня положение имеет на левой стороне речки Лошки и безымяннаго отвершка. Дача ж простирается речки Мокрой Табалы, Косова оврага на правой, речки Лошки безымяннаго отвершка, на левой и по обе стороны оврагов Суркова, Гнилова, Крутаго, Мокрой лощины и десяти безымянных отвершков и большой дороги, лежащей из города Епифани в город Скапин. Те речка Мокрая Табала в летние жаркое время в самых мелких местах глубиною бывает на четверть аршина, шириною в две сажени. В ней рыбы нет. А в речке Лошке и отвершках водатоки совсем пересыхают. Жители водой довольствуются из вырытых колодезей, коя ко употреблению людем и скоту здорова. Земля грунт имеет черной и без удобривания к плодородию способна. Ис посееннаго на ней хлеба лутче родится рожь, овес и греча, а пшеница и другия семена - средственны. Сенныя покосы травой хороши. Лес дровеной дубовой, березовой и осиновой, которой для поташа неспособен. В нем бывают: звери волки, заицы, птицы скворцы, дрозды, синицы, щеглы и чижи, а в полях – жаворонки и пелепелки. </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л.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Крестьяня состоят на изделье, промышляют хлебопашеством, к чему они и радительны. Земли на помещиков пашется семдесят десятин, а оставшею всю // на себя запахивают. Жещины сверх полевой работы упрожняются в рукоделии прядут лен, посконь и шерсть, ткут холсты и сукна для своего употребления, а от части и на продажу.</w:t>
            </w:r>
          </w:p>
          <w:p>
            <w:pPr>
              <w:pStyle w:val="Normal"/>
              <w:ind w:firstLine="372"/>
              <w:rPr/>
            </w:pPr>
            <w:r>
              <w:rPr>
                <w:sz w:val="28"/>
                <w:szCs w:val="28"/>
              </w:rPr>
              <w:t>4. [Звание дач и владелцов] Отхожая земля маиорши Натальи Юрьевой дочери Жеребцовой. Пашни: [Десятин] – 2. [Сажени] – 1998, сенакосу: [Десятин] – 3. [Сажени] –726, неудобной: [Сажени] – 108. Итого: [Десятин] – 6. [Сажени] – 432.</w:t>
            </w:r>
          </w:p>
          <w:p>
            <w:pPr>
              <w:pStyle w:val="Normal"/>
              <w:ind w:firstLine="372"/>
              <w:rPr>
                <w:sz w:val="28"/>
                <w:szCs w:val="28"/>
              </w:rPr>
            </w:pPr>
            <w:r>
              <w:rPr>
                <w:sz w:val="28"/>
                <w:szCs w:val="28"/>
              </w:rPr>
              <w:t>[Экономическое примечание]. Оныя дачи положение имеют равное без урочищь. Земля грунт имеет черной и без удобривания к плодородию способна. Ис посееннаго на ней хлеба лутче родится рожь, овес и греча, а пшеница, горох и просо – средственно. Сенныя покосы травой против других мест лутче. Лес дровеной, которой для поташа не способен. В нем находится: звери волки и заицы, птицы тетерева, курапатки, вороны, сароки, дрозды, скворцы, соловьи, щеглята и чижи, а в полях жаворонки и пелепелки. Земля обрабатывается предписанных владельцов: Молчанова сельца Грязновки, Жеребцовой сельца Крутова Верха, Мельгуновой Шевыревой слободы крестьянами.</w:t>
            </w:r>
          </w:p>
          <w:p>
            <w:pPr>
              <w:pStyle w:val="Normal"/>
              <w:ind w:firstLine="372"/>
              <w:rPr/>
            </w:pPr>
            <w:r>
              <w:rPr>
                <w:sz w:val="28"/>
                <w:szCs w:val="28"/>
              </w:rPr>
              <w:t>5. [Звание дач и владелцов] Отхожая земля сельца Грязновки порутчика Федора Дмитриева сына Молчанова. Пашни: [Десятин] – 1. [Сажени] – 240, сенакосу: [Десятин] – 35. [Сажени] – 1543, дровенаго лесу: [Десятин] – 12. [Сажени] –1700, неудобной: [Сажени] – 330. Итого: [Десятин] – 49. [Сажени] – 1413.</w:t>
            </w:r>
          </w:p>
          <w:p>
            <w:pPr>
              <w:pStyle w:val="Normal"/>
              <w:ind w:firstLine="372"/>
              <w:rPr/>
            </w:pPr>
            <w:r>
              <w:rPr>
                <w:sz w:val="28"/>
                <w:szCs w:val="28"/>
              </w:rPr>
              <w:t>6. [Звание дач и владелцов] Отхожая земля секунд-майора Сергия Иванова сына Мельгунова. Сенакосу: [Десятин] – 1. [Сажени] – 1780. Итого: [Десятин] – 1. [Сажени] – 1780.</w:t>
            </w:r>
          </w:p>
          <w:p>
            <w:pPr>
              <w:pStyle w:val="Normal"/>
              <w:ind w:firstLine="372"/>
              <w:rPr/>
            </w:pPr>
            <w:r>
              <w:rPr>
                <w:sz w:val="28"/>
                <w:szCs w:val="28"/>
              </w:rPr>
              <w:t xml:space="preserve">7. [Звание дач и владелцов] Отхожая земля прапорщицы Матрены Ивановой дочери Бологовской. Пашни: [Десятин] – 6. [Сажени] – 1584, сенакосу: [Десятин] – 17. [Сажени] – 1478, дровенаго лесу: [Десятин] –8. [Сажени] – 230. Итого: [Десятин] – 32. [Сажени] – 892. </w:t>
            </w:r>
          </w:p>
          <w:p>
            <w:pPr>
              <w:pStyle w:val="Normal"/>
              <w:ind w:firstLine="372"/>
              <w:rPr/>
            </w:pPr>
            <w:r>
              <w:rPr>
                <w:sz w:val="28"/>
                <w:szCs w:val="28"/>
              </w:rPr>
              <w:t>8. [Звание дач и владелцов] Отхожея земля сельца Крутова Верха маиорши Любви Ивановой дочери Евреиновой. Сенакосу: [Десятин] – 15. [Сажени] – 775, неудобной: [Сажени] – 65. Итого: [Десятин] – 15. [Сажени] – 840. //</w:t>
            </w:r>
          </w:p>
          <w:p>
            <w:pPr>
              <w:pStyle w:val="Normal"/>
              <w:ind w:firstLine="372"/>
              <w:rPr/>
            </w:pPr>
            <w:r>
              <w:rPr>
                <w:sz w:val="28"/>
                <w:szCs w:val="28"/>
              </w:rPr>
              <w:t>9. [Звание дач и владелцов] Отхожая земля деревни Кривозерья вдовы капитанши Александры Демидовой дочери Масловой. Пашни: [Десятин] – 3. [Сажени] – 1840, сенакосу: [Десятин] – 6. [Сажени] – 637, неудобных мест: [Сажени] – 53. Итого: [Десятин] – 10. [Сажени] – 130.</w:t>
            </w:r>
          </w:p>
          <w:p>
            <w:pPr>
              <w:pStyle w:val="Normal"/>
              <w:rPr>
                <w:sz w:val="28"/>
                <w:szCs w:val="28"/>
              </w:rPr>
            </w:pPr>
            <w:r>
              <w:rPr>
                <w:sz w:val="28"/>
                <w:szCs w:val="28"/>
              </w:rPr>
              <w:t xml:space="preserve">10. [Звание дач и владелцов] Отхожая земля сельца Знаменскова </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виц Натальи и Марьи Петровых дочерей Машковых. Пашни: [Десятин] – 26. [Сажени] –2000, сеннаго покосу: [Десятин] – 24. [Сажени] – 2000, лесу дровенаго: [Десятин] – 53. [Сажени] – 800, неудобных мест: [Сажени] – 266. Итого: [Десятин] – 105. [Сажени] – 266.</w:t>
            </w:r>
          </w:p>
          <w:p>
            <w:pPr>
              <w:pStyle w:val="Normal"/>
              <w:ind w:firstLine="372"/>
              <w:rPr>
                <w:sz w:val="28"/>
                <w:szCs w:val="28"/>
              </w:rPr>
            </w:pPr>
            <w:r>
              <w:rPr>
                <w:sz w:val="28"/>
                <w:szCs w:val="28"/>
              </w:rPr>
              <w:t>[Экономическое примечание]. Оныя земли положение имеют по обе стороны верховья речки Старосели, которая в жаркое летние время пересыхает. // Земля грунт имеет черной и без удобривания к плодородию способна. Ис посееннаго на ней хлеба лутче родится рожь, овес и греча, а пшеница и протчия семена - средственны. Сенныя покосы травой против других мест лутче. Лес дровеной дубовой, березовой и осиновой, которой для поташа не способен. В нем: звери волки, заицы, лисицы, хомяки и белки; птицы сароки, вороны и чижи, синицы, дятлы, соловьи, скворцы и щеглята, в полях перепелки и жаворонки. А земля обрабатывается вышеозначенных селец и деревни крестьянами на себя.</w:t>
            </w:r>
          </w:p>
          <w:p>
            <w:pPr>
              <w:pStyle w:val="Normal"/>
              <w:ind w:firstLine="372"/>
              <w:rPr/>
            </w:pPr>
            <w:r>
              <w:rPr>
                <w:sz w:val="28"/>
                <w:szCs w:val="28"/>
              </w:rPr>
              <w:t>11. [Звание дач и владелцов] Деревня Васильевка капитана князь Сергия Никитина сына Долгорукова. [Расстояние от города верст] Под поселением: [Десятин] – 12. [Сажени] – 580. Пашенной земли: [Десятин] – 173. [Сажени] – 58, сеннаго покосу: [Десятин] – 398. [Сажени] – 62, лесу дровенаго: [Десятин] – 33. [Сажени] – 570, // неудобной: [Десятин] – 4. [Сажени] – 2300. Итого: [число дворов] - 12, [число душ мужеска]-37, [женска]-38. [Десятин] – 621. [Сажени] – 1170.</w:t>
            </w:r>
          </w:p>
          <w:p>
            <w:pPr>
              <w:pStyle w:val="Normal"/>
              <w:ind w:firstLine="372"/>
              <w:rPr>
                <w:sz w:val="28"/>
                <w:szCs w:val="28"/>
              </w:rPr>
            </w:pPr>
            <w:r>
              <w:rPr>
                <w:sz w:val="28"/>
                <w:szCs w:val="28"/>
              </w:rPr>
              <w:t>[Экономическое примечание]. Оная деревня положение имеет речки Старосели на левой, безымяннаго отвершка на коем пруд на правой сторонах, а дачей простирается речки Лозинова Клекотка на правой стороне и по обе стороны речки Старосели, Кругловской лощины и дву безымянных отвершков. Те речки в летние жаркое время пересыхают. Жители водой довольствуются из вырытых колодезей. Земля грунт имеет черной и без удобривания к плодородию способна. Ис посееннаго на ней хлеба лутче родится рож, овес, а пшеница, горог и просо - средственны. Сенныя покосы травой против других жительств лутче. Лес дровеной дубовой, березовой, осиновой и ивовой, которой для поташа не способен. В нем находются звери тех же родов, кои описаны в № 10. Крестьяня состоят на изделье. // Промышляют хлебопашеством, к чему они и радительны. Земли на помещиков пашется шездесят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 части и на продажу.</w:t>
            </w:r>
          </w:p>
          <w:p>
            <w:pPr>
              <w:pStyle w:val="Normal"/>
              <w:rPr>
                <w:sz w:val="28"/>
                <w:szCs w:val="28"/>
              </w:rPr>
            </w:pPr>
            <w:r>
              <w:rPr>
                <w:sz w:val="28"/>
                <w:szCs w:val="28"/>
              </w:rPr>
              <w:t>12. [Звание дач и владелцов] Отхожая земля сельца Клекоток секунд-майора Алексея Гаврилова</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на Едрикова; гвардии капрала Михаилы Михаилова сына Агибалова. Пашенной земли: [Десятин] –14. [Сажени] – 1560, сеннаго покосу: [Десятин] – 4. [Сажени] – 80, неудобных мест: [Сажени] – 96. Итого: [Десятин] – 18. [Сажени] – 1736.</w:t>
            </w:r>
          </w:p>
          <w:p>
            <w:pPr>
              <w:pStyle w:val="Normal"/>
              <w:ind w:firstLine="372"/>
              <w:rPr/>
            </w:pPr>
            <w:r>
              <w:rPr>
                <w:sz w:val="28"/>
                <w:szCs w:val="28"/>
              </w:rPr>
              <w:t>[Экономическое примечание]. Оныя земли положение имеют на правой стороне речки Лазинова Клекотка, которая в жаркое время пересыхает. Земля грунт имеет черной. Ис посееннаго на ней хлеба лутче родится рож, овес и греча, а пшеница и протчия семена - средственно. Сенныя покосы травой против других мест лутче, кои обрабатываются сельца Клекотка крестьянами на себя.//</w:t>
            </w:r>
          </w:p>
          <w:p>
            <w:pPr>
              <w:pStyle w:val="Normal"/>
              <w:ind w:firstLine="372"/>
              <w:rPr/>
            </w:pPr>
            <w:r>
              <w:rPr>
                <w:sz w:val="28"/>
                <w:szCs w:val="28"/>
              </w:rPr>
              <w:t>13. [Звание дач и владелцов] Отхожая земля сельца Клекотка порутчика Петра Иванова сына Лихарева. Сенакосу: [Десятин] – 38. [Сажени] – 2010, неудобной: [Сажени] – 1240. Итого: [Десятин] – 39. [Сажени] – 850.</w:t>
            </w:r>
          </w:p>
          <w:p>
            <w:pPr>
              <w:pStyle w:val="Normal"/>
              <w:ind w:firstLine="372"/>
              <w:rPr/>
            </w:pPr>
            <w:r>
              <w:rPr>
                <w:sz w:val="28"/>
                <w:szCs w:val="28"/>
              </w:rPr>
              <w:t>14. [Звание дач и владелцов] Отхожая земля сельца Клекотка генерал-маиора Сергия Ивановича Боброва. Пашни: [Десятин] –1. [Сажени] – 94, сенакосу: [Сажени] – 720, неудобной: [Сажени] – 36. Итого: [Десятин] – 1. [Сажени] – 850.</w:t>
            </w:r>
          </w:p>
          <w:p>
            <w:pPr>
              <w:pStyle w:val="Normal"/>
              <w:ind w:firstLine="372"/>
              <w:rPr/>
            </w:pPr>
            <w:r>
              <w:rPr>
                <w:sz w:val="28"/>
                <w:szCs w:val="28"/>
              </w:rPr>
              <w:t>15. [Звание дач и владелцов] Отхожая земля капитанши Авдотьи Дмитриевой дочери Есиповой. Пашни: [Десятин] – 1. [Сажени] – 28, сенакосу: [Сажени] – 600, неудобной: [Сажени] – 30. Итого: [Десятин] – 1. [Сажени] – 658.//</w:t>
            </w:r>
          </w:p>
          <w:p>
            <w:pPr>
              <w:pStyle w:val="Normal"/>
              <w:ind w:firstLine="372"/>
              <w:rPr/>
            </w:pPr>
            <w:r>
              <w:rPr>
                <w:sz w:val="28"/>
                <w:szCs w:val="28"/>
              </w:rPr>
              <w:t>16. [Звание дач и владелцов] Деревня Погибелка владения девицы графини Варвары Алексеевны Шереметевой. [Растояние от города] – 15. Под поселением: [Десятин] – 13. [Сажени] – 1220. Пашни: [Десятин] – 168. [Сажени] – 747, сенакосу: [Десятин] – 10. [Сажени] – 420, неудобных мест: [Десятин] – 1. [Сажени] – 1390. Итого: [число дворов] - 6, [число душ мужеска]-23, [женска]-25. [Десятин] –193. [Сажени] – 1377.</w:t>
            </w:r>
          </w:p>
          <w:p>
            <w:pPr>
              <w:pStyle w:val="Normal"/>
              <w:ind w:firstLine="372"/>
              <w:rPr>
                <w:sz w:val="28"/>
                <w:szCs w:val="28"/>
              </w:rPr>
            </w:pPr>
            <w:r>
              <w:rPr>
                <w:sz w:val="28"/>
                <w:szCs w:val="28"/>
              </w:rPr>
              <w:t>[Экономическое примечание]. Оная деревня положение имеет на правой стороне речки Мокрой Табалы. Дача ж простирается речек Мокрой Табалы, Клекотки на правой стороне и по обе стороны безымяннаго отвершку. Та речка в летние жаркое время в самых мелких местах глубиною бывает Мокрая Табала на четверть аршина, шириною в три сажени. Клекоток на четверть аршина, шириною в сажень. В них рыба щуки, гольцы, караси и пискари, которая употребляется для обывательскаго расхода. Жители водой довольствуются из показанных речек, которая для употребления людем и скоту здорова. Земля грунт имеет, урожаи хлеба, покосы добротой как описано в №3. Земли на помещицу пашется шездесят десятин, а оставшею запахивает на себя. Женщины сверх полевой работы упрожняются в рукоделии, прядут лен, посконь и шерсть, ткут холсты и сукна для своего употребления, а от части и на продажу.</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л.7 об.</w:t>
            </w:r>
          </w:p>
          <w:p>
            <w:pPr>
              <w:pStyle w:val="Normal"/>
              <w:rPr/>
            </w:pPr>
            <w:r>
              <w:rPr/>
            </w:r>
          </w:p>
          <w:p>
            <w:pPr>
              <w:pStyle w:val="Normal"/>
              <w:rPr/>
            </w:pPr>
            <w:r>
              <w:rPr/>
              <w:t>л.8</w:t>
            </w:r>
          </w:p>
          <w:p>
            <w:pPr>
              <w:pStyle w:val="Normal"/>
              <w:rPr/>
            </w:pPr>
            <w:r>
              <w:rPr/>
            </w:r>
          </w:p>
          <w:p>
            <w:pPr>
              <w:pStyle w:val="Normal"/>
              <w:rPr/>
            </w:pPr>
            <w:r>
              <w:rPr/>
            </w:r>
          </w:p>
          <w:p>
            <w:pPr>
              <w:pStyle w:val="Normal"/>
              <w:rPr/>
            </w:pPr>
            <w:r>
              <w:rPr/>
            </w:r>
          </w:p>
          <w:p>
            <w:pPr>
              <w:pStyle w:val="Normal"/>
              <w:rPr/>
            </w:pPr>
            <w:r>
              <w:rPr/>
              <w:t>л.7</w:t>
            </w:r>
          </w:p>
          <w:p>
            <w:pPr>
              <w:pStyle w:val="Normal"/>
              <w:rPr/>
            </w:pPr>
            <w:r>
              <w:rPr/>
              <w:t>л.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w:t>
            </w:r>
          </w:p>
          <w:p>
            <w:pPr>
              <w:pStyle w:val="Normal"/>
              <w:rPr/>
            </w:pPr>
            <w:r>
              <w:rPr/>
              <w:t>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17. [Звание дач и владелцов] Деревня Табола владения пахатных салдат. // [Расстояние от города верст] - 14. Под поселением: [Десятин] –36. [Сажени] – 1200. Пашни: [Десятин] – 768. [Сажени] –1046, сенакосу: [Десятин] –107.[Сажени] – 936, // дровенаго лесу: [Десятин] – 145. [Сажени] – 1590, неудобных мест: [Десятин] – 27. [Сажени] – 408. Итого: [число дворов] - 41, [число душ мужеска]-112, [женска]-120. [Десятин] –1085. [Сажени] –380.</w:t>
            </w:r>
          </w:p>
          <w:p>
            <w:pPr>
              <w:pStyle w:val="Normal"/>
              <w:ind w:firstLine="372"/>
              <w:rPr>
                <w:sz w:val="28"/>
                <w:szCs w:val="28"/>
              </w:rPr>
            </w:pPr>
            <w:r>
              <w:rPr>
                <w:sz w:val="28"/>
                <w:szCs w:val="28"/>
              </w:rPr>
              <w:t>[Экономическое примечание]. Положение имеет речек Мокрой Табалы, Старосели, оврага Стрелицы на правой // и по обе стороны безымяннаго отвершка, а дачей простирается Мокрой Табалы на правой, Касова оврага на левой сторонах и по обе стороны речки Старосели, оврагов Стрелицы, безымянного, лощин: Кругловской, Свиной и дву безымянных отвершков. Те речки против оной дачи в самых мелких местах Мокрая Табала глубиною на аршин, шириною в пять сажен. Старосель глубиною на четверть аршина, шириною на сажень, в коих рыбы: щуки, окуни, лини, караси, плотва и гольцы, коя употребляется для обывательскаго расхода. А в оврагах, лощинах и отвершках водотоки пересыхают. Жители водой довольствуются из показанных речек, которая для употребления людем и скоту здорова. Земля грунт имеет, урожай хлеба, покосы добротою, так же лес, в нем звери и птицы как описано в № 3-м. А пашенныя салдаты состоят // на казенном оброке, промышляют хлебопашеством, к чему они и радительны. Землю запахивают всю на себя. Женщины сверх полевой работы упрожняются в рукоделиях, предут лен, посконь и шерсть, ткут холсты и сукна для своего употребления, а отчасти и на продажу.</w:t>
            </w:r>
          </w:p>
          <w:p>
            <w:pPr>
              <w:pStyle w:val="Normal"/>
              <w:ind w:firstLine="372"/>
              <w:rPr/>
            </w:pPr>
            <w:r>
              <w:rPr>
                <w:sz w:val="28"/>
                <w:szCs w:val="28"/>
              </w:rPr>
              <w:t>18</w:t>
            </w:r>
            <w:r>
              <w:rPr>
                <w:rStyle w:val="FootnoteCharacters"/>
                <w:rStyle w:val="FootnoteAnchor"/>
                <w:sz w:val="28"/>
                <w:szCs w:val="28"/>
              </w:rPr>
              <w:footnoteReference w:id="9"/>
            </w:r>
            <w:r>
              <w:rPr>
                <w:sz w:val="28"/>
                <w:szCs w:val="28"/>
              </w:rPr>
              <w:t>. [Звание дач и владелцов] Деревня Табала владения правительствующаго Сената. регистратора Ивана Иванова сына Киндякова. Под поселением: [Десятин] – 2. [Сажени] – 200. Пашни: [Десятин] –138. [Сажени] – 2218, // сенакосу: [Десятин] – 20. [Сажени] – 109, не удобных мест: [Десятин] – 1. [Сажени] – 1780. Итого: [разстояние от города версты] – 14. [число дворов] - 3, [число душ мужеска]-18, [женска]-20. [Десятин] – 173. [Сажени] – 1978.</w:t>
            </w:r>
          </w:p>
          <w:p>
            <w:pPr>
              <w:pStyle w:val="Normal"/>
              <w:ind w:firstLine="372"/>
              <w:rPr>
                <w:sz w:val="28"/>
                <w:szCs w:val="28"/>
              </w:rPr>
            </w:pPr>
            <w:r>
              <w:rPr>
                <w:sz w:val="28"/>
                <w:szCs w:val="28"/>
              </w:rPr>
              <w:t>[Экономическое примечание]. Положение имеет речки Мокрой Табалы, Косова оврага на правой, а дачей простирается означенных речки, Касого оврага на правой и по обе стороны Мокрой лощины и дву безымянных отвершков. Та речка глубину, ширину, род рыбы, грунт земли, урожай хлеба, сенныя покосы добротою, и лес, в нем звери и птицы тех же // родов, как описано в № 3-м. Крестьяне состоят на изделье. Промышляют хлебопашеством, к чему они и радительны. Земли на помещика пашется по четырнатцати десятин,</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л.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 части и на продажу.</w:t>
            </w:r>
          </w:p>
          <w:p>
            <w:pPr>
              <w:pStyle w:val="Normal"/>
              <w:ind w:firstLine="372"/>
              <w:rPr/>
            </w:pPr>
            <w:r>
              <w:rPr>
                <w:sz w:val="28"/>
                <w:szCs w:val="28"/>
              </w:rPr>
              <w:t>19</w:t>
            </w:r>
            <w:r>
              <w:rPr>
                <w:rStyle w:val="FootnoteCharacters"/>
                <w:rStyle w:val="FootnoteAnchor"/>
                <w:sz w:val="28"/>
                <w:szCs w:val="28"/>
              </w:rPr>
              <w:footnoteReference w:id="10"/>
            </w:r>
            <w:r>
              <w:rPr>
                <w:sz w:val="28"/>
                <w:szCs w:val="28"/>
              </w:rPr>
              <w:t>. [Звание дач и владелцов] Деревня Ивановка владения прапорщика Ивана Александрова сына Савелова; помещицы Марьи Михайловой дочери Селивановой; вдовы порутчицы княгини Анны Дмитриевой дочери Кропоткиной. [Растояние от города верст] – 15. Под поселением: [Десятин] – 1. [Сажени] – 1148. Пашни: [Десятин] –149. [Сажени] – 2006, сенакосу: [Десятин] – 13. [Сажени] – 1800, не удобных [Десятин] – 9. [Сажени] – 1110. Итого: [разстояние от города версты] – 15. [число дворов] - 4, [число душ мужеска]-18, [женска]-13. [Десятин] – 174. [Сажени] – 1264.</w:t>
            </w:r>
          </w:p>
          <w:p>
            <w:pPr>
              <w:pStyle w:val="Normal"/>
              <w:ind w:firstLine="372"/>
              <w:rPr>
                <w:sz w:val="28"/>
                <w:szCs w:val="28"/>
              </w:rPr>
            </w:pPr>
            <w:r>
              <w:rPr>
                <w:sz w:val="28"/>
                <w:szCs w:val="28"/>
              </w:rPr>
              <w:t>[Экономическое примечание]. Оная деревня положение имеет на правой стороне речки Мокрой Табалы и при большой дороги из города Епифани в город Скапин. Дачею простирается на правой стороне означенной речки и по обе стороны оврага Крутова и означенной большой дороги. Та речка против оной дачи в жаркое летнее время в самых мелких местах глубиною бывает на пол сажени, шириною на семь сажен. В ней рыба: щуки, пискари и гольцы, коя употребляется для обывательскаго расходу. А в овраге водоток пересыхает. Жители водой довольствуются из показанной речки, которая для употребления людем и скоту здорова. Земля грунт имеет черной, к плодородию без удобривания способна. Ис посееннаго на ней хлеба лутче родится рож, овес и греча, а пшеница и прочия семена - средственно. Сенныя покосы травою против других жительств хуже. Крестьяне состоят на изделье. Промышляют хлебопашеством, к чему оне и радительны. Земли на помещиков пашется семдесят десятин, а оставшую всю на себя запахивают. Женщены сверх полевой работы упрожняются в рукоделии, прядут лен, посконь, шерсть, ткут холсты и сукна для своего употребления, а от части и на продажу.</w:t>
            </w:r>
            <w:r>
              <w:rPr>
                <w:rStyle w:val="FootnoteCharacters"/>
                <w:rStyle w:val="FootnoteAnchor"/>
                <w:sz w:val="28"/>
                <w:szCs w:val="28"/>
              </w:rPr>
              <w:footnoteReference w:id="11"/>
            </w:r>
          </w:p>
          <w:p>
            <w:pPr>
              <w:pStyle w:val="Normal"/>
              <w:ind w:firstLine="372"/>
              <w:rPr/>
            </w:pPr>
            <w:r>
              <w:rPr>
                <w:sz w:val="28"/>
                <w:szCs w:val="28"/>
              </w:rPr>
              <w:t>20. [Звание дач и владелцов] Деревня Разсекина владения гвардии подпорутчика Михаилы Степанова сына Вышеславцова. Под поселением: [Десятин] – 2. [Сажени] – 840. Пашни: [Десятин] –106. [Сажени] – 926, сенакосу: [Десятин] –11. [Сажени] – 2160, неудобных мест: [Десятин] –5. [Сажени] –538. Итого: [разстояние от города верст] – 14. [число дворов] – 4. [число душ мужеска]-12, [женска]-15. [Десятин] –125. [Сажени] –2064.</w:t>
            </w:r>
          </w:p>
          <w:p>
            <w:pPr>
              <w:pStyle w:val="Normal"/>
              <w:ind w:firstLine="372"/>
              <w:rPr>
                <w:sz w:val="28"/>
                <w:szCs w:val="28"/>
              </w:rPr>
            </w:pPr>
            <w:r>
              <w:rPr>
                <w:sz w:val="28"/>
                <w:szCs w:val="28"/>
              </w:rPr>
              <w:t xml:space="preserve">[Экономическое примечание]. Оная деревня положение имеет речки Мокрой Табалы, на коей пруд, Глининова оврага на правых </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ах. А дачею простирается речки Мокрой Табалы на правой и по обе стороны Глининова оврага и большой дороги из города Епифани в город Скапин. Та речка глубину, ширину, род рыбы, грунт земли, урожай хлеба, сенныя покосы добротою как описано в № 19. Жители водой довольствуются из показанной речки. Крестьяня состоят на изделье, промышляют хлебопашеством, к чему они и радительны. Земли на помещика пашется тритцать десятин, а оставшую всю запахивают на себя. Женщины сверх полевой работы упрожняются в рукоделии, прядут лен, посконь, шерсть, ткут холсты и сукна для своего употребления, а от части и на продажу.</w:t>
            </w:r>
          </w:p>
          <w:p>
            <w:pPr>
              <w:pStyle w:val="Normal"/>
              <w:ind w:firstLine="372"/>
              <w:rPr>
                <w:sz w:val="28"/>
                <w:szCs w:val="28"/>
              </w:rPr>
            </w:pPr>
            <w:r>
              <w:rPr>
                <w:sz w:val="28"/>
                <w:szCs w:val="28"/>
              </w:rPr>
              <w:t>21. [Звание дач и владелцов] Село Шевырева Слобода с сельцом Казановкой[разстояние от города верст] – 6. и з деревней Федосовкой[разстояние от города верст] – 3. общаго владения вдовы капитанши Марфы Афонасьевой дочери Спасителевой; секунд-маиора Семена Федорова сына Набокова; титулярнаго советника Алексея Григорьева сына // Молчанова; вдовы надворной советницы Анны Федоровой, гвардии капрала Николая Петрова, прапорщика Андрея Никифорова детей Писаревых; гвардии прапорщика Петра Иванова сына Загряжскаго; подпорутчика Николая Иванова сына Рагульскаго; вдовы порутчицы Татьяны Михаиловой дочери Тимирязевой; майора Григорья Никифорова, капрала Николая Петрова детей Писаревых; действительнаго тайнаго советника камергера и ковалера Алексея Григорьевича Жеребцова; генерал-потрутчика и ковалера Александр Петровича Мельгунова; статскаго советника Ивана Михайловича Игнатьева; порутчика Николая Иванова сына Хотяинцова; порутчика Николая Яковлева сына Лапатина; порутчицы Татьяны Васильевой дочери Шепелевой; секунд-маиора Акима Иванова сына Житова; вдовы помещицы Татьяны Михайловой дочери Пестовой; гвардии капитан-порутчика Александр Петрова сына Скорнякова-Писарева; // прокурора Афонасья Петрова сына Лихарева; брегадира Николая Петровича Архарова; вдовы прокурорши Афросиньи Ивановой дочери, секунд- майора Петра Дмитриева сына Хвощенских; отписных крестьян бывшаго гвардии порутчика из-за князь</w:t>
            </w:r>
            <w:r>
              <w:rPr>
                <w:rStyle w:val="FootnoteCharacters"/>
                <w:rStyle w:val="FootnoteAnchor"/>
                <w:sz w:val="28"/>
                <w:szCs w:val="28"/>
              </w:rPr>
              <w:footnoteReference w:id="12"/>
            </w:r>
            <w:r>
              <w:rPr>
                <w:sz w:val="28"/>
                <w:szCs w:val="28"/>
              </w:rPr>
              <w:t xml:space="preserve"> Ивана Васильева сына Голицына, кои ныне состоят в казенном ведомстве; порутчицы Авдотьи Федоровой дочери Катасановой; регистраторов Петра, Ефима, Ивана Ивановых детей Баевых; маиора Андрея Иванова сына Молчанова; маиора Ивана Иванова сына Боготырева и однадворцов. Под поселением: [Десятин] – 38. [Сажени] – 2160. Пашни: [Десятин] –1377. [Сажени] –427, сенакосу: [Десятин] –15. [Сажени] – 100, неудобной: [Десятин] –49. [Сажени] – 1220. </w:t>
            </w:r>
          </w:p>
        </w:tc>
      </w:tr>
      <w:tr>
        <w:trPr>
          <w:trHeight w:val="12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Л.9</w:t>
            </w:r>
          </w:p>
          <w:p>
            <w:pPr>
              <w:pStyle w:val="Normal"/>
              <w:rPr/>
            </w:pPr>
            <w:r>
              <w:rPr/>
              <w:t>об.</w:t>
            </w:r>
          </w:p>
          <w:p>
            <w:pPr>
              <w:pStyle w:val="Normal"/>
              <w:rPr/>
            </w:pPr>
            <w:r>
              <w:rPr/>
            </w:r>
          </w:p>
          <w:p>
            <w:pPr>
              <w:pStyle w:val="Normal"/>
              <w:rPr/>
            </w:pPr>
            <w:r>
              <w:rPr/>
            </w:r>
          </w:p>
          <w:p>
            <w:pPr>
              <w:pStyle w:val="Normal"/>
              <w:rPr/>
            </w:pPr>
            <w:r>
              <w:rPr/>
            </w:r>
          </w:p>
          <w:p>
            <w:pPr>
              <w:pStyle w:val="Normal"/>
              <w:rPr/>
            </w:pPr>
            <w:r>
              <w:rPr/>
              <w:t>л.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right w:val="single" w:sz="4" w:space="0" w:color="000000"/>
            </w:tcBorders>
          </w:tcPr>
          <w:p>
            <w:pPr>
              <w:pStyle w:val="Normal"/>
              <w:rPr/>
            </w:pPr>
            <w:r>
              <w:rPr>
                <w:sz w:val="28"/>
                <w:szCs w:val="28"/>
              </w:rPr>
              <w:t>Итого: [число дворов] - 58, [число душ мужеска]-177, [женска]-190. [Десятин] –1480. [Сажени] –1507.</w:t>
            </w:r>
          </w:p>
          <w:p>
            <w:pPr>
              <w:pStyle w:val="Normal"/>
              <w:ind w:firstLine="364"/>
              <w:rPr/>
            </w:pPr>
            <w:r>
              <w:rPr>
                <w:sz w:val="28"/>
                <w:szCs w:val="28"/>
              </w:rPr>
              <w:t>[Экономическое примечание]. Положение имеют село Шевырева Слобода на левых сторонах реки Дона и речки Телушки. В той Слободе церковь во имя святаго великомученика Демитрия Селунскаго и два дома господских деревянныя ж капитанш и Спасителевой и регистратора Баева. При них // сады с плодовитыми деревьями яблонями, черной и красной смородинами, с коих собираемыя плоды употребляются для господскаго разходу. Сельцо по течению речки Казановки на правой стороне. Дом господской подпорутчика Рагульскаго деревянной. Деревня по течению речки Федоски на левой стороне, а дачею простирается реки Дона, речек Телушки на левой, Казановки, Федоски – на правой сторонах и по обе стороны речки Федоски, оврагов Большаго Логу, Саколова, Акулова, Симонова, дву безымянных и семи отвершков безымянных же и больш их дорог, лежащих из города Епифани первой в город Ефремов, второй в город Данков. Те река Дон в самых мелких местах глубиною бывает в пол аршина, шириною в десять сажен. Речка Казановка и Федоска глубиной в четверть аршина, шириною в пол сажени. В них рыба: щуки, окуни, гольцы, пискари и плотва, которая по уловлении употребляется для господскаго и крестьянскаго расходов. Жители водой довольствуются из показанных реки и речек, которая для употребления людем и скоту здорова. А в оврагах и отвершках водотоки пересыхают. Земля грунт имеет черной и к плодородию без удобривания способна. Ис посееннаго на ней хлеба лутче // родится рожь, овес, гречиха, а пшеница, горох и просо, также сенныя покосы травою средственны. Однадворцы состоят на положенном казенном оброке, а крестьяня на изделье, промышляют хлебопашеством, к чему они и радительны. Земли, кроме однадворцов, пашется на помещиков по двести десятин, а достальн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 части и на продажу. Протчих же владельцов, не имеющих во оной даче крестьян, земля обрабатывается из других деревень крестьянами.</w:t>
            </w:r>
          </w:p>
          <w:p>
            <w:pPr>
              <w:pStyle w:val="Normal"/>
              <w:ind w:firstLine="372"/>
              <w:rPr/>
            </w:pPr>
            <w:r>
              <w:rPr>
                <w:sz w:val="28"/>
                <w:szCs w:val="28"/>
              </w:rPr>
              <w:t>22. [Звание дач и владелцов] Писцовая церковная земля села Шевыревой Слободы церкви великомученика Димитрия Селунскаго священно и церковно служителей. Пашни: [Десятин] –34. [Сажени] –1720, сенакосу: [Десятин] –1. неудобной: [Сажени] –2154. Итого: [Десятин] – 36. [Сажени] – 1474.</w:t>
            </w:r>
          </w:p>
          <w:p>
            <w:pPr>
              <w:pStyle w:val="Normal"/>
              <w:ind w:firstLine="372"/>
              <w:rPr/>
            </w:pPr>
            <w:r>
              <w:rPr>
                <w:sz w:val="28"/>
                <w:szCs w:val="28"/>
              </w:rPr>
              <w:t xml:space="preserve">[Экономическое примечание]. Оная земля положение имеет по обе стороны оврага Большаго Логу и большой дороги, лежащей из города Ефремова в город Епифань. Земля грунт имеет черной, к </w:t>
            </w:r>
          </w:p>
        </w:tc>
      </w:tr>
      <w:tr>
        <w:trPr>
          <w:trHeight w:val="12620" w:hRule="atLeast"/>
        </w:trPr>
        <w:tc>
          <w:tcPr>
            <w:tcW w:w="7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л.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11 о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w:t>
            </w:r>
          </w:p>
          <w:p>
            <w:pPr>
              <w:pStyle w:val="Normal"/>
              <w:rPr/>
            </w:pPr>
            <w:r>
              <w:rPr/>
            </w:r>
          </w:p>
          <w:p>
            <w:pPr>
              <w:pStyle w:val="Normal"/>
              <w:rPr/>
            </w:pPr>
            <w:r>
              <w:rPr/>
            </w:r>
          </w:p>
          <w:p>
            <w:pPr>
              <w:pStyle w:val="Normal"/>
              <w:rPr/>
            </w:pPr>
            <w:r>
              <w:rPr/>
            </w:r>
          </w:p>
          <w:p>
            <w:pPr>
              <w:pStyle w:val="Normal"/>
              <w:rPr/>
            </w:pPr>
            <w:r>
              <w:rPr/>
              <w:t>л.11</w:t>
            </w:r>
          </w:p>
          <w:p>
            <w:pPr>
              <w:pStyle w:val="Normal"/>
              <w:rPr/>
            </w:pPr>
            <w:r>
              <w:rPr/>
            </w:r>
          </w:p>
          <w:p>
            <w:pPr>
              <w:pStyle w:val="Normal"/>
              <w:rPr/>
            </w:pPr>
            <w:r>
              <w:rPr/>
            </w:r>
          </w:p>
          <w:p>
            <w:pPr>
              <w:pStyle w:val="Normal"/>
              <w:rPr/>
            </w:pPr>
            <w:r>
              <w:rPr/>
            </w:r>
          </w:p>
        </w:tc>
        <w:tc>
          <w:tcPr>
            <w:tcW w:w="8524" w:type="dxa"/>
            <w:tcBorders/>
          </w:tcPr>
          <w:p>
            <w:pPr>
              <w:pStyle w:val="Normal"/>
              <w:rPr/>
            </w:pPr>
            <w:r>
              <w:rPr>
                <w:sz w:val="28"/>
                <w:szCs w:val="28"/>
              </w:rPr>
              <w:t>плодородию без удобривания способна. Ис посееннаго на ней хлеба лутче родится рожь, овес и греча, а пшеница и протчия семена - средственно. Сенныя покосы травою против других мест хуже. Оная земля обрабатывается самими священно и церковно служительми.</w:t>
            </w:r>
          </w:p>
          <w:p>
            <w:pPr>
              <w:pStyle w:val="Normal"/>
              <w:rPr>
                <w:sz w:val="28"/>
                <w:szCs w:val="28"/>
              </w:rPr>
            </w:pPr>
            <w:r>
              <w:rPr>
                <w:sz w:val="28"/>
                <w:szCs w:val="28"/>
              </w:rPr>
              <w:t>//23. [Звание дач и владелцов] Поспелова Слобода [разстояние от города верст] – 7. [число дворов] - 38, [число душ мужеска]- 125, [женска]- 131. с селом Бутырками [разстояние от города верст] – 9. [число дворов] - 36, [число душ мужеска]- 141, [женска]- 152. с сельцами Ивановским [разстояние от города верст] – 4. [число дворов] - 32, [число душ мужеска]- 86, [женска]- 90, Сукромною [разстояние от города верст] – 10. [число дворов] - 32, [число душ мужеска]- 82, [женска]- 90, з деревнями Гнилым Ржавцом [разстояние от города верст] – 4. [число дворов] - 6, [число душ мужеска]- 16, [женска]- 18. Пригореми [разстояние от города верст] – 6. [число дворов] -4, [число душ мужеска]- 21, [женска]- 20 и Новоселками [число дворов] - 6, [число душ мужеска]- 18, [женска]- 20 общаго владения генерал-порутчика и ковалера Александр Петровича Мельгунова; статскаго советника Ивана Михайловича Игнатьева; маиорши Александры Борисовой дочери Шепиловой; девицы Любви Борисовой дочери Возницыной; вдовы генеральши княгини Марфы Ефимовны Вадбольской; коллежскаго ассесора Ивана Антипова сына Языкова; секунд-маиора Ивана Иванова сына Боготырева; вдовы капитанши Веры Львовой дочери Пестовой; вдовы капитанши Федосьи Алексеевой дочери Муравьевой; секретаря Федора Иванова сына Полунина; вдовы статской советницы Катерины Борисовны Ракитиной; порутчика Андрея Иванова сына Кобякова; прапорщика Василья Васильева сына Ермилова</w:t>
            </w:r>
            <w:r>
              <w:rPr>
                <w:rStyle w:val="FootnoteCharacters"/>
                <w:rStyle w:val="FootnoteAnchor"/>
                <w:sz w:val="28"/>
                <w:szCs w:val="28"/>
              </w:rPr>
              <w:footnoteReference w:id="13"/>
            </w:r>
            <w:r>
              <w:rPr>
                <w:sz w:val="28"/>
                <w:szCs w:val="28"/>
              </w:rPr>
              <w:t>; // полковника Сергия Ивановича Протопопова; маиора Ивана Фомина сына Хрущова; порутчика Василья Васильева сына Маркова; маиора Петра Дмитриева сына Хвощенскаго; карнетши</w:t>
            </w:r>
            <w:r>
              <w:rPr>
                <w:color w:val="800000"/>
                <w:sz w:val="28"/>
                <w:szCs w:val="28"/>
              </w:rPr>
              <w:t xml:space="preserve"> </w:t>
            </w:r>
            <w:r>
              <w:rPr>
                <w:sz w:val="28"/>
                <w:szCs w:val="28"/>
              </w:rPr>
              <w:t>Прасковьи Алексеевой дочери, прапорщика Василья Гаврилова сына Григоровых и однадворцов.</w:t>
            </w:r>
          </w:p>
          <w:p>
            <w:pPr>
              <w:pStyle w:val="Normal"/>
              <w:ind w:firstLine="372"/>
              <w:rPr>
                <w:sz w:val="28"/>
                <w:szCs w:val="28"/>
              </w:rPr>
            </w:pPr>
            <w:r>
              <w:rPr>
                <w:sz w:val="28"/>
                <w:szCs w:val="28"/>
              </w:rPr>
              <w:t xml:space="preserve">Под поселением: [Десятин] –72. Пашни: [Десятин] –1905. [Сажени] –1655, сенакосу: [Десятин] –220. лесу строеваго и дровенаго: [Десятин] –133. //, неудобных мест: [Десятин] –70. [Сажени] – 1726. Итого: [число дворов] -154, [число душ мужеска]-489, [женска]-531. [Десятин] –2401. [Сажени] – 981. </w:t>
            </w:r>
          </w:p>
          <w:p>
            <w:pPr>
              <w:pStyle w:val="Normal"/>
              <w:ind w:firstLine="364"/>
              <w:rPr>
                <w:sz w:val="28"/>
                <w:szCs w:val="28"/>
              </w:rPr>
            </w:pPr>
            <w:r>
              <w:rPr>
                <w:sz w:val="28"/>
                <w:szCs w:val="28"/>
              </w:rPr>
              <w:t>[Экономическое примечание]. // Положение имеют слобода на правой стороне реки Дона и по обе стороны большой дороги из города Богородицка в город Епифань. Дом господской деревянной генерал-порутчика и ковалера Мельгунова. При нем сад с плодовитыми деревьями яблонями, черной и красной смородинами. Село Б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л.11</w:t>
            </w:r>
          </w:p>
          <w:p>
            <w:pPr>
              <w:pStyle w:val="Normal"/>
              <w:rPr/>
            </w:pPr>
            <w:r>
              <w:rPr/>
              <w:t>об.</w:t>
            </w:r>
          </w:p>
          <w:p>
            <w:pPr>
              <w:pStyle w:val="Normal"/>
              <w:rPr/>
            </w:pPr>
            <w:r>
              <w:rPr/>
            </w:r>
          </w:p>
          <w:p>
            <w:pPr>
              <w:pStyle w:val="Normal"/>
              <w:rPr/>
            </w:pPr>
            <w:r>
              <w:rPr/>
            </w:r>
          </w:p>
          <w:p>
            <w:pPr>
              <w:pStyle w:val="Normal"/>
              <w:rPr/>
            </w:pPr>
            <w:r>
              <w:rPr/>
              <w:t>л.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 12</w:t>
            </w:r>
          </w:p>
          <w:p>
            <w:pPr>
              <w:pStyle w:val="Normal"/>
              <w:rPr/>
            </w:pPr>
            <w:r>
              <w:rPr/>
            </w:r>
          </w:p>
        </w:tc>
        <w:tc>
          <w:tcPr>
            <w:tcW w:w="8524" w:type="dxa"/>
            <w:tcBorders>
              <w:left w:val="single" w:sz="4" w:space="0" w:color="000000"/>
              <w:bottom w:val="single" w:sz="4" w:space="0" w:color="000000"/>
              <w:right w:val="single" w:sz="4" w:space="0" w:color="000000"/>
            </w:tcBorders>
          </w:tcPr>
          <w:p>
            <w:pPr>
              <w:pStyle w:val="Normal"/>
              <w:rPr/>
            </w:pPr>
            <w:r>
              <w:rPr>
                <w:sz w:val="28"/>
                <w:szCs w:val="28"/>
              </w:rPr>
              <w:t>тырки на левой стороне речки Полевой Сукромны и по обе стороны речки Лесной Сукромны. Во оном селе церковь деревянная во имя великомученицы Праскевы нарицаемыя Пятницы, да два дома господских деревянныя ж капитанши Пестовой и ассесора Языкова. Против того села на речке Полевой Сукромне состоит мушная мельница о дву поставах генерал-порутчика Мельгунова. Действие имеет, кроме полой воды и повреждения, во весь год. Сельцо Ивановское на левой стороне речки Гнилаго Ржавца, на коей пруд, дом господской деревянной помещице Ракитиной. Сельцо Сукромна по обе стороны речки Лесной Сукромны и безымяннаго отвершка</w:t>
            </w:r>
            <w:r>
              <w:rPr>
                <w:rStyle w:val="FootnoteCharacters"/>
                <w:rStyle w:val="FootnoteAnchor"/>
                <w:sz w:val="28"/>
                <w:szCs w:val="28"/>
              </w:rPr>
              <w:footnoteReference w:id="14"/>
            </w:r>
            <w:r>
              <w:rPr>
                <w:sz w:val="28"/>
                <w:szCs w:val="28"/>
              </w:rPr>
              <w:t>. Дом господской деревянной, а на речке пруд и мушная мельница о четырех поставах. Действие имеет, кроме полой воды, во весь год. Деревни Гнилой Ржавец на левой стороне речки Гнилаго Ржавца, на коей пруд. При гори на правой стороне безымяннаго оврага. // Новоселки на правой строне речки Гнилаго Ржавца, а дачею простирается реки Дона, речки</w:t>
            </w:r>
            <w:r>
              <w:rPr>
                <w:rStyle w:val="FootnoteCharacters"/>
                <w:rStyle w:val="FootnoteAnchor"/>
                <w:sz w:val="28"/>
                <w:szCs w:val="28"/>
              </w:rPr>
              <w:footnoteReference w:id="15"/>
            </w:r>
            <w:r>
              <w:rPr>
                <w:sz w:val="28"/>
                <w:szCs w:val="28"/>
              </w:rPr>
              <w:t xml:space="preserve"> Гнилаго Ржавца на правых, а речек Полевой Сукромны, Ярмонки, Березовской лощины на левой и по обе стороны речек Лесной Сукромны, Ярмонки, Гнилаго Ржавца, оврагов Новова, Крутова</w:t>
            </w:r>
            <w:r>
              <w:rPr>
                <w:rStyle w:val="FootnoteCharacters"/>
                <w:rStyle w:val="FootnoteAnchor"/>
                <w:sz w:val="28"/>
                <w:szCs w:val="28"/>
              </w:rPr>
              <w:footnoteReference w:id="16"/>
            </w:r>
            <w:r>
              <w:rPr>
                <w:sz w:val="28"/>
                <w:szCs w:val="28"/>
              </w:rPr>
              <w:t xml:space="preserve"> и шести безымянных, и дватцати двух отвершков безымянных же. Те река в летнее жаркое время глубиною бывает на аршин, шириною в десять сажен. Лесная и Полевая Сукромны, Ярмонка, Гнилой Ржавец глубиною в четверть аршина, шириною в сажень. В них рыба щуки, окуни, гольцы, пискари и плотва, которая по уловлении употребляется для господскаго и крестьянскаго расходов. Жители водой довольствуются из показанных реки и речек, которая для употребления людем и скоту здорова. А в оврагах и отвершках водотоки пересыхают. Земля грунт имеет черной и без удобривания к плодородию способна. Ис посееннаго на ней хлеба лутче родится рожь, овес и греча, а пшеница, горог и просо – средственно. Сенныя покосы травою против других жительств лутче. Лес ростет дубовой, березовой и осиновой, которой для поташа не способен. А к строению годнаго в отрубе от шести и до семи вершков, вышиною от пяти и до шести сажен. А между строевым по большой части дровеной, коего особо и каждаго порознь вымерить неможно. В нем бывают звери: волки, лисицы, // заицы; птицы: грачи, тетеревы, скворцы, дрозды, чижи, щеглята и синицы, в полях жаворонки и перепелки</w:t>
            </w:r>
            <w:r>
              <w:rPr>
                <w:rStyle w:val="FootnoteCharacters"/>
                <w:rStyle w:val="FootnoteAnchor"/>
                <w:sz w:val="28"/>
                <w:szCs w:val="28"/>
              </w:rPr>
              <w:footnoteReference w:id="17"/>
            </w:r>
            <w:r>
              <w:rPr>
                <w:sz w:val="28"/>
                <w:szCs w:val="28"/>
              </w:rPr>
              <w:t>. Однадворцы состоят на положенном казенном оброке, а крестьяня на изделье. Промышляют хлебопашеством к чему они и радительны. Земли на помещиков пашется по двести десяти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ставш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 части и на продажу. Протчих же владельцов, не имеющих во оной даче селения, земля обрабатывается из других деревень крестьянами.</w:t>
            </w:r>
          </w:p>
          <w:p>
            <w:pPr>
              <w:pStyle w:val="Normal"/>
              <w:ind w:firstLine="372"/>
              <w:rPr/>
            </w:pPr>
            <w:r>
              <w:rPr>
                <w:sz w:val="28"/>
                <w:szCs w:val="28"/>
              </w:rPr>
              <w:t>24. [Звание дач и владелцов] Села Бутырок писцовыя церковныя земли, сенные покосы церкви святыя великомученицы Праскевы нарицаемыя Пятницы священно и церковно служители. Сенакосу: [Десятин] – 3. [Сажени] – 4, неудобной: [Сажени] –330. Итого: [Десятин] – 3. [Сажени] –334.</w:t>
            </w:r>
          </w:p>
          <w:p>
            <w:pPr>
              <w:pStyle w:val="Normal"/>
              <w:ind w:firstLine="372"/>
              <w:rPr>
                <w:sz w:val="28"/>
                <w:szCs w:val="28"/>
              </w:rPr>
            </w:pPr>
            <w:r>
              <w:rPr>
                <w:sz w:val="28"/>
                <w:szCs w:val="28"/>
              </w:rPr>
              <w:t>[Экономическое примечание]. Оная земля положение имеет на суходоле. Сенные покосы травою против других мест лутче, коя и обрабатывается самими священно и церковно служительми.</w:t>
            </w:r>
          </w:p>
          <w:p>
            <w:pPr>
              <w:pStyle w:val="Normal"/>
              <w:ind w:firstLine="372"/>
              <w:rPr/>
            </w:pPr>
            <w:r>
              <w:rPr>
                <w:sz w:val="28"/>
                <w:szCs w:val="28"/>
              </w:rPr>
              <w:t>// 25. [Звание дач и владелцов] Состоящая внутри дач и Поспеловой же слободы писцовая церковная земля предписанной церкви священно и церковно служителей. Под поселением: [Десятин] – 2. Пашни: [Десятин] – 29. [Сажени] –575, сенакосу: [Десятин] – 1, неудобной: [Сажени] –2140. Итого: [Десятин] –33. [Сажени] –315</w:t>
            </w:r>
            <w:r>
              <w:rPr>
                <w:rStyle w:val="FootnoteCharacters"/>
                <w:rStyle w:val="FootnoteAnchor"/>
                <w:sz w:val="28"/>
                <w:szCs w:val="28"/>
              </w:rPr>
              <w:footnoteReference w:id="18"/>
            </w:r>
            <w:r>
              <w:rPr>
                <w:sz w:val="28"/>
                <w:szCs w:val="28"/>
              </w:rPr>
              <w:t>.</w:t>
            </w:r>
          </w:p>
          <w:p>
            <w:pPr>
              <w:pStyle w:val="Normal"/>
              <w:ind w:firstLine="372"/>
              <w:rPr/>
            </w:pPr>
            <w:r>
              <w:rPr>
                <w:sz w:val="28"/>
                <w:szCs w:val="28"/>
              </w:rPr>
              <w:t>[Экономическое примечание]. Оная земля положение имеет по обе стороны речки Лесной Сукромны, а дачею простирается по обе стороны означенной речки Сукромны, которая в жаркое летнее время глубину, ширину и род рыбы имеет тож, как описано в 23 №. Земля качество имеет черной и без удобривания к плодородию способна. Ис посееннаго на ней хлеба лутче родится рож, овес, гречиха, а пшеница, горох и просо – средственны. Сенные покосы травою хороши, коя обрабатывается самими священно и церковно служите[ля]ми.</w:t>
            </w:r>
          </w:p>
          <w:p>
            <w:pPr>
              <w:pStyle w:val="Normal"/>
              <w:ind w:firstLine="372"/>
              <w:rPr/>
            </w:pPr>
            <w:r>
              <w:rPr>
                <w:sz w:val="28"/>
                <w:szCs w:val="28"/>
              </w:rPr>
              <w:t>26. [Звание дач и владелцов] Алтабаева слобода [разстояние от города верст] – 2. [число дворов] -4, [число душ мужеска]- 27, [женска]- 23, с селом Ильиным [разстояние от города верст] – 16. [число дворов] - 18, [число душ мужеска]-94, [женска]- 90, с сельцами Писаревкой - Березовкой тож [разстояние от города верст] – 4. [число дворов] - 14, [число душ мужеска]- 75, [женска]- 40, Сукромной-Бестужево тож [разстояние от города верст] – 15. [число дворов] – 20. [число душ мужеска]- 100. [женска]- 101, Верхней [число дворов] – 27. [число душ мужеска]- 114. [женска]- 108. и Нижней Есенками [разстояние от города верст] – 10. [число дворов] – 20. [число душ мужеска]- 82. [женска]-66, Починками [разстояние от города верст] – 1. [число дворов] – 10. [число душ мужеска]- 20. [женска]-22, Покровским-Поволяевка тож [число дворов] - 13, [число душ мужеска]-58. [женска]- 54, Березовкой-Хотяинцово тож [число дворов] - 38,</w:t>
            </w:r>
          </w:p>
        </w:tc>
      </w:tr>
      <w:tr>
        <w:trPr/>
        <w:tc>
          <w:tcPr>
            <w:tcW w:w="7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w:t>
            </w:r>
          </w:p>
          <w:p>
            <w:pPr>
              <w:pStyle w:val="Normal"/>
              <w:rPr/>
            </w:pPr>
            <w:r>
              <w:rPr/>
            </w:r>
          </w:p>
        </w:tc>
        <w:tc>
          <w:tcPr>
            <w:tcW w:w="8524" w:type="dxa"/>
            <w:tcBorders>
              <w:top w:val="single" w:sz="4" w:space="0" w:color="000000"/>
            </w:tcBorders>
          </w:tcPr>
          <w:p>
            <w:pPr>
              <w:pStyle w:val="Normal"/>
              <w:rPr>
                <w:sz w:val="28"/>
                <w:szCs w:val="28"/>
              </w:rPr>
            </w:pPr>
            <w:r>
              <w:rPr>
                <w:sz w:val="28"/>
                <w:szCs w:val="28"/>
              </w:rPr>
              <w:t>[число душ мужеска]- 124. [женска]- 80, Федоровкой [число дворов] – 14. [число душ мужеска]- 92. [женска]-94, з деревнями Красной Слободой [число дворов] – 50. [число душ мужеска]- 161. [женска]- 135, и Кулишкой [число дворов] - 4. [число душ мужеска]- 24. [женска]- 24. Вдовы маиорши Аграфены Федоровой дочери Тарбеевой; секунд-маиора Николая Иванова сына Ильина, жены его Анны Федоровой дочери; артиллерии // капитана-порутчика Дмитрия Петрова сына Писарева жены ево Татьяны Демьяновой дочери; вдовствующей княгини Татьяны Алексеевны Голиценой; коллежскаго ассесора Александр, артиллерии маиора Алексея Иванова детей, прапорщиков Григорья, Ивана Петровых детей Фустовых; порутчика Дмитрия Данилова сына Павлова жены ево Катерины Ивановой дочери; девицы Анны Дмитриевой дочери Карповой; порутчика Василья Васильева сына Маркова; полковника Федора Федорова сына</w:t>
            </w:r>
          </w:p>
          <w:p>
            <w:pPr>
              <w:pStyle w:val="Normal"/>
              <w:rPr/>
            </w:pPr>
            <w:r>
              <w:rPr>
                <w:sz w:val="28"/>
                <w:szCs w:val="28"/>
              </w:rPr>
              <w:t xml:space="preserve">Павлова; вдовы капитанши Марфы Федоровой дочери Загоскиной; полковника Алексея Федорова сына Ладыженскаго; прапорщика Ивана Савина сына Киселева жены ево Александры Николаевой дочери; вдовы капитанши Авдотьи Степановой дочери Мясной; фурьера Петра Михаилова сына Корсакова; // вдовы маиорши Катерины Львовой дочери Петровой-Солововой; прапорщика Пракофья Савина сына Барыкова; карнета Петра, маиора Алексея Матвеевых детей Щепотевых; порутчика Федора Алексеева сына Беляева; полковника Федора Федорова сына Павлова; отписных крестьян из-за умершаго князь Ивана Васильева сына Голицина, кои ныне состоят в казенном ведомстве; вдовы надворной советницы Катерины Автамоновой дочери Бакуниной; маиора Ивана Фомина сына Хрущова; вдовы помещицы Авдотьи Иевлевой дочери Измаиловой; статской советницы Катерины Борисовны Ракитиной; генерал-порутчика Александр Петровича Мелгунова; вдовы порутчицы Анны Силиной дочери Хрущовой; капитана Николая Иванова сына Змеова; пример-маиора Ивана Иванова сына Павлова // жены ево Прасковьи Алексеевой; прапорщика Василья Андреева сына Есенева; порутчика Петра Федорова сына Григорова; коллежскаго ассесора Петра Сергеева сына Селиверстова; девицы Анны Федоровой дочери Карповой; маиора Лариона Никитина сына Катасанова; порутчика Николая Сергеева сына Григорова; коллежскаго регистратора Андрея Иванова сына Молчанова; порутчика Ивана Никитина сына Катасанова; вдовы подпорутчицы Катерины Степановой дочери Коробовской; вдовы действительной статской советницы Прасковьи Михаиловны Тургеневой; да порутчика Андрея Иванова сына Кобякова и церковною землею. Под поселением [Десятин] – 222. [Сажени] – 346.Пашни [Десятин] –6965. [Сажени] – 1531, Сенакосу [Десятин] – 613. [Сажени] – 1838, Лесу строеваго и дровенаго [Десятин] – 402. [Сажени] –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1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left w:val="single" w:sz="4" w:space="0" w:color="000000"/>
              <w:bottom w:val="single" w:sz="4" w:space="0" w:color="000000"/>
              <w:right w:val="single" w:sz="4" w:space="0" w:color="000000"/>
            </w:tcBorders>
          </w:tcPr>
          <w:p>
            <w:pPr>
              <w:pStyle w:val="Normal"/>
              <w:rPr>
                <w:sz w:val="28"/>
                <w:szCs w:val="28"/>
              </w:rPr>
            </w:pPr>
            <w:r>
              <w:rPr>
                <w:sz w:val="28"/>
                <w:szCs w:val="28"/>
              </w:rPr>
              <w:t>1872, Неудобных мест [Десятин] – 139. [Сажени] – 1768,</w:t>
            </w:r>
          </w:p>
          <w:p>
            <w:pPr>
              <w:pStyle w:val="Normal"/>
              <w:rPr/>
            </w:pPr>
            <w:r>
              <w:rPr>
                <w:sz w:val="28"/>
                <w:szCs w:val="28"/>
              </w:rPr>
              <w:t xml:space="preserve">Итого: [Число дворов] – 232. [Число душ. Мужеска] –971. [Женска] –837. [Десятин] –8344. [Сажени] –155. </w:t>
            </w:r>
          </w:p>
          <w:p>
            <w:pPr>
              <w:pStyle w:val="Normal"/>
              <w:ind w:firstLine="372"/>
              <w:rPr/>
            </w:pPr>
            <w:r>
              <w:rPr>
                <w:sz w:val="28"/>
                <w:szCs w:val="28"/>
              </w:rPr>
              <w:t>// [Экономическое примечание]. Положение имеют Алтабаева слобода при небольшом озерце и большой дороги из города Тулы в город Епифань. Село Ильино по обе стороны безымяннаго протока, на котором три пруда. Церковь деревянная во имя Живоначальныя Троицы. Дом господской деревянной маиорши Ильиной. Сельцы Писаревка Березовка тож на левой стороне оврага Большаго Краснаго</w:t>
            </w:r>
            <w:r>
              <w:rPr>
                <w:rStyle w:val="FootnoteCharacters"/>
                <w:rStyle w:val="FootnoteAnchor"/>
                <w:sz w:val="28"/>
                <w:szCs w:val="28"/>
              </w:rPr>
              <w:footnoteReference w:id="19"/>
            </w:r>
            <w:r>
              <w:rPr>
                <w:sz w:val="28"/>
                <w:szCs w:val="28"/>
              </w:rPr>
              <w:t xml:space="preserve"> Ржавца и по обе стороны безымяннаго протока, на коем пруд. Дом господской деревянной порутчика Дмитрия Писарева. Сукромна Бестужево тож</w:t>
            </w:r>
            <w:r>
              <w:rPr>
                <w:rStyle w:val="FootnoteCharacters"/>
                <w:rStyle w:val="FootnoteAnchor"/>
                <w:sz w:val="28"/>
                <w:szCs w:val="28"/>
              </w:rPr>
              <w:footnoteReference w:id="20"/>
            </w:r>
            <w:r>
              <w:rPr>
                <w:sz w:val="28"/>
                <w:szCs w:val="28"/>
              </w:rPr>
              <w:t xml:space="preserve"> по обе стороны речки Полевой Сукромны, на коей пруд и мушная мельница о трех // поставах, оврагов Крутова и безымяннаго. Дом господской деревянной княгини Голицыной. Верхней Есенок по обе стороны речки Есенка, на которой два пруда, и на правой стороне дву безымянных отвершков. Дом господской деревянной коллежскаго ассесора Леонтьева. Сельцо Нижней Есенок на левой стороне речки Лесной Сукромны, на коей пруд и мушная мельница о трех поставах, и по обе стороны речки Есенка. Дом господской деревянной прапорщика Фустова. Починки на правой стороне речки Лесной Сукромны. Дом господской деревянной фурьера Корсакова. Покровское Поваляевка тож речки Лесной Сукромны, на коей пруд, и безымяннаго отвершка на правой сторонах. Дом господской деревянной фурьера Петра Максимова сына Корсакова. Березовка Хотяинцово тож по обе стороны безымяннаго протока, на коем два пруда, и на правой стороне ево отвершка. Дом господской деревянной полковника Федора Федорова сына Павлова. Федоровка по обе стороны речки Городенки, на коей пруд. Дом господской деревянной означеннаго полковника Павлова. Сукромны по обе стороны речки Лесной Сукромны, на коей пруд и мушная мельница о трех поставах, Аксиньина оврага. Деревни Красная // Слободка речки Лесной Сукромны по обе, на коей пруд и мушная мельница о четырех поставах, кои действие имеют, кроме полой воды и повреждения, во весь год; а Крутова Верха на правой сторонах. Кулишки - речки Полевой Сукромны, безымяннаго протока на левой сторонах. Церковная земля по обе стороны оврага Аксиньина и безымяннаго отвершка. А дачею простирается реки Дона, оврагов Полевой лощины, речки Лесной Сукромны, Большаго Ржавца, безымяннаго отвершка, Кокоревской вершины на правой; речек Полевой Сукромны, Суходола, Березовской лащины</w:t>
            </w:r>
            <w:r>
              <w:rPr>
                <w:rStyle w:val="FootnoteCharacters"/>
                <w:rStyle w:val="FootnoteAnchor"/>
                <w:sz w:val="28"/>
                <w:szCs w:val="28"/>
              </w:rPr>
              <w:footnoteReference w:id="21"/>
            </w:r>
            <w:r>
              <w:rPr>
                <w:sz w:val="28"/>
                <w:szCs w:val="28"/>
              </w:rPr>
              <w:t xml:space="preserve">; верхов: Брусенова, Крутаго 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 об.</w:t>
            </w:r>
          </w:p>
          <w:p>
            <w:pPr>
              <w:pStyle w:val="Normal"/>
              <w:rPr/>
            </w:pPr>
            <w:r>
              <w:rPr/>
            </w:r>
          </w:p>
          <w:p>
            <w:pPr>
              <w:pStyle w:val="Normal"/>
              <w:rPr/>
            </w:pPr>
            <w:r>
              <w:rPr/>
            </w:r>
          </w:p>
          <w:p>
            <w:pPr>
              <w:pStyle w:val="Normal"/>
              <w:rPr/>
            </w:pPr>
            <w:r>
              <w:rPr/>
            </w:r>
          </w:p>
          <w:p>
            <w:pPr>
              <w:pStyle w:val="Normal"/>
              <w:rPr/>
            </w:pPr>
            <w:r>
              <w:rPr/>
              <w:t>л.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w:t>
            </w:r>
          </w:p>
          <w:p>
            <w:pPr>
              <w:pStyle w:val="Normal"/>
              <w:rPr/>
            </w:pPr>
            <w:r>
              <w:rPr/>
              <w:t>об.</w:t>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й сторонах и по обе стороны речек Городенки, Лесной Сукромны, Полевой Сукромны, Суходола, Есенка, оврагов Гнилова Ржавца и Аксиньина, Большаго Краснаго Кратова верха, далних дву отвершков и шеснатцати безымянных отвершков</w:t>
            </w:r>
            <w:r>
              <w:rPr>
                <w:rStyle w:val="FootnoteCharacters"/>
                <w:rStyle w:val="FootnoteAnchor"/>
                <w:sz w:val="28"/>
                <w:szCs w:val="28"/>
              </w:rPr>
              <w:footnoteReference w:id="22"/>
            </w:r>
            <w:r>
              <w:rPr>
                <w:sz w:val="28"/>
                <w:szCs w:val="28"/>
              </w:rPr>
              <w:t>. Те река Дон в жаркое летнее время глубиною бывает в пол аршина, шириною – в десять сажен. Речки глубиною в четверть аршина, шириною в четыри сажени. В них рыба щуки, головли, окуни, плотва и пискари, которая по уловлении употребляется для господскаго и крестьянскаго разходав. А в оврагах и отвершках водотоки пересыхают. Вода в реке и речкех для употребления людем и скоту // здорова. Церковная земля по обе стороны оврагов Аксиньина и Крутова, кою обрабатывают сами священно и церковно служители. Земля грунт имеет чернозем и без удобривания к плодородию способна. Ис посееннаго на ней хлеба лутче родится рож, овес, греча, а пшеница, горог и просо - средственны. Сенныя покосы против других мест – лутче. Лес ростет дубовой, березовой, осиновой, которой для поташа не способен. А к строению годнаго в отрубе от четырех до пяти вершков, вышиною от пяти и до шести сажен, а между строевым по большой части дровеной, коего особо и каждаго порознь размерить не можно. В нем звери: волки, заицы; птицы: грачи, вороны, галки. Однадворцы состоят на казенном оброке, крестьяне – на изделье. Промышляют хлебопашеством, к чему они и радительны. Земли пашется на помещиков тысяча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 части и на продажу.</w:t>
            </w:r>
          </w:p>
          <w:p>
            <w:pPr>
              <w:pStyle w:val="Normal"/>
              <w:rPr/>
            </w:pPr>
            <w:r>
              <w:rPr>
                <w:sz w:val="28"/>
                <w:szCs w:val="28"/>
              </w:rPr>
              <w:t xml:space="preserve">27. [Звание дач и владелцов] Село Троицкое карнета Николая Сергеева сына и жены ево Прасковьи Алексеевой дочери, да прапорщика Василья Гаврилова сына Григоровых с выделенной церковною землею. [Разстояние от города верст] – 8,5. Под поселением [Десятин] –10. Пашни [Десятин] –240. Сенакосу [Десятин] –10. // Лесу строеваго и дровенаго [Десятин] –286. [Сажени] – 416, Неудобных мест [Десятин] – 32. [Сажени] –425. Итого:– [Число дворов] – 18. [Число душ. Мужеска] – 69. [Женска] –72. [Десятин] – 578. [Сажени] – 841. </w:t>
            </w:r>
          </w:p>
          <w:p>
            <w:pPr>
              <w:pStyle w:val="Normal"/>
              <w:ind w:firstLine="240"/>
              <w:rPr/>
            </w:pPr>
            <w:r>
              <w:rPr>
                <w:sz w:val="28"/>
                <w:szCs w:val="28"/>
              </w:rPr>
              <w:t xml:space="preserve">[Экономическое примечание]. Оное село положение имеет на левой стороне речки Гнилаго Ржавца и по обе стороны дву безымянных оврагов, на коих три пруда. Во оном селе церковь во имя Живоначальныя Троицы да два дома господских деревянныя. Церковная земля на левой стороне речки Гнилаго Ржавца. А дачаю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6</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ирается речек Гнилова Ржавца на левой, Березовской лощины на правой сторонах и по обе стороны речки Гнилаго Ржавца, безымяннаго оврага и четырнатцати безымянных же отвершков и больших дорог, лежащих: первой – из города Тулы, второй – из города Богородицка в город Епифань. Та речка против оной дачи в жаркое летнее время в самых мелких местах глубиною бывает в четверть аршина, шириною в пол сажени. В ней рыба равно и в прудах: гольцы, пискари и караси, которая употребляется для господскаго разходу. Жители водой довольствуются из показанных прудов. Церковная земля на левой стороне речки Гнилова Ржавца, кою обрабатывают сами священно и церковно служители. Земля грунт имеет черной и без // удобривания к плодородию способна. Ис посееннаго на ней хлеба лутче родится рош, овес, греча, а пшеница, горог и просо - средственно. Сенныя покосы травою против других жительств хуже. Лес дубовой, березовой и осиновой, которой для поташа не способен. К строению годнаго в отрубе от шести до семи вершков, вышиною от пяти до шести сажен. А между строеваго по большой части дровеной, коего особо и каждаго порознь вымерить не можно. В нем звери и птицы тех же родов, как в № 26 описано. Крестьяне состоят на изделье, промышляют хлебопашеством, к чему они радительны. Земли на помещиков пашется тритцать три десятины,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 xml:space="preserve">28. [Звание дач и владелцов] Село Казлова Слобода [разстояние от города верст] – 2. [число дворов] – 38. [число душ мужеска]- 143. [женска]- 104. с сельцом Волковым [разстояние от города верст] – 5. [число дворов] – 36. [число душ мужеска]- 166. [женска]- 130, и з деревней Ушаковкой [разстояние от города верст] – 6,5. [число дворов] – 15. [число душ мужеска]- 53. [женска]-50. общаго владения генерал-порутчика // Александр Петровича Мелгунова; порутчика Ивана, маиора Лариона Никитиных детей Катасановых; помещика Василья Григорьева сына Понова жены ево Марьи Юдиной дочери; капитан-порутчицы Татьяны Демьяновой дочери Писаревой; титулярнаго советника Андрея Иванова сына Познекова; надворной советницы Катерины Автамоновой дочери Бакуниной; маиора Ивана Фомина сына Хрущова; секунд-маиора князь Петра Сергеева сына Вадбольскаго; секунд-маиора Ивана Иванова сына Павлова жены ево Просковьи Алексеевой дочери; вдовы порутчицы Анны Силиной дочери Хрущовой; статской советницы Катерины Борисовны Ракитиной; вдовы капитанши Марфы Федоровой дочери Загоскиной; секунд-маиора Алексея Андреянова сына Албучева; // вдовы порутчицы Марфы Ивановой дочери Некрасовой; порутчика Петр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15 об.</w:t>
            </w:r>
          </w:p>
          <w:p>
            <w:pPr>
              <w:pStyle w:val="Normal"/>
              <w:rPr/>
            </w:pPr>
            <w:r>
              <w:rPr/>
            </w:r>
          </w:p>
          <w:p>
            <w:pPr>
              <w:pStyle w:val="Normal"/>
              <w:rPr/>
            </w:pPr>
            <w:r>
              <w:rPr/>
            </w:r>
          </w:p>
          <w:p>
            <w:pPr>
              <w:pStyle w:val="Normal"/>
              <w:rPr/>
            </w:pPr>
            <w:r>
              <w:rPr/>
            </w:r>
          </w:p>
          <w:p>
            <w:pPr>
              <w:pStyle w:val="Normal"/>
              <w:rPr/>
            </w:pPr>
            <w:r>
              <w:rPr/>
              <w:t>л.15</w:t>
            </w:r>
          </w:p>
          <w:p>
            <w:pPr>
              <w:pStyle w:val="Normal"/>
              <w:rPr/>
            </w:pPr>
            <w:r>
              <w:rPr/>
            </w:r>
          </w:p>
          <w:p>
            <w:pPr>
              <w:pStyle w:val="Normal"/>
              <w:rPr/>
            </w:pPr>
            <w:r>
              <w:rPr/>
              <w:t>л.1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6 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орова сына Григорова; капитана Николая Иванова сына Змеова; прапорщика Филипа Степанова сына Бибикова; колежскаго асесора Петра Сергеева сына Селиверстова и однадворцов</w:t>
            </w:r>
            <w:r>
              <w:rPr>
                <w:color w:val="800000"/>
                <w:sz w:val="28"/>
                <w:szCs w:val="28"/>
              </w:rPr>
              <w:t>.</w:t>
            </w:r>
            <w:r>
              <w:rPr>
                <w:sz w:val="28"/>
                <w:szCs w:val="28"/>
              </w:rPr>
              <w:t xml:space="preserve"> Под поселением [Десятин] –50. [Сажени] – 300, Пашни [Десятин] –2347. [Сажени] – 257. Сенакосу [Десятин] –795. [Сажени] – 1646, Дровенаго лесу [Десятин] –31. Неудобных мест [Десятин] –27. [Сажени] –935. Итого:– [Число дворов] – 89. [Число душ. Мужеска] –362. [Женска] –284. [Десятин] –3251. [Сажени] –738. </w:t>
            </w:r>
          </w:p>
          <w:p>
            <w:pPr>
              <w:pStyle w:val="Normal"/>
              <w:ind w:firstLine="240"/>
              <w:rPr>
                <w:sz w:val="28"/>
                <w:szCs w:val="28"/>
              </w:rPr>
            </w:pPr>
            <w:r>
              <w:rPr>
                <w:sz w:val="28"/>
                <w:szCs w:val="28"/>
              </w:rPr>
              <w:t>[Экономическое примечание]. Положение имеют село при безымянном болоте и по обе стороны безымяннаго отвершка и большой дороги, лежащей из города Тулы в город // Епифань. В том селе церковь деревянная во имя Покрова Пресвятыя Богородицы да два дома господских маиора и порутчика Катасановых деревянныя. Сельцо по обе стороны Дублинскаго верха. Дом господской вдовы надворной советницы Бакуниной деревянной. Деревня Ушакова на правой стороне оврага Крутова Ржавца, на коем пруд. А дачею простирается реки Дона, речки Люторца, оврага Краснаго Ржавца на правой сторонах и по обе стороны стараго течения реки Дона, Гнилова Ржавца, оврага Большаго Краснаго Ржавца, верха Дуплинскаго, оврага Краснаго Ржавца, пяти безымянных отвершков и большой дороги, лежащей из города Тулы в город Епифань. Те река Дон в летнее жаркое время глубиною бывает на аршин, шириною на десять сажен. В реке рыба: щуки, окуни, плотва, ерши, пискари и гольцы, которая по уловлении употребляется для обывательскаго разходу. А в оврагах и отвершках водотоки пересыхают. Жители водой довольствуются из реки, пруда и вырытых колодезей, коя ко употреблению людем и скоту здорова. // Церковная земля при вершине безымяннаго отвершка. Земля грунт имеет черной и без удобривания к плодородию способна. Ис посееннаго на ней хлеба лутче родится рож, овес и греча, а пшеница, горох и просо – средственно. Сенныя покосы против других жительств лутче. Лес дровеной дубовой, березовой и осиновой, которой для поташа не способен. В нем звери и птицы тех же родов, как описано в № 26. Однадворцы состоят на казенном оброке, а крестьяне на изделье. Промышляют хлебопашеством, к чему и радительны. Земли на помещиков пашется тысяча двести десятин, а достальн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72"/>
              <w:rPr/>
            </w:pPr>
            <w:r>
              <w:rPr>
                <w:sz w:val="28"/>
                <w:szCs w:val="28"/>
              </w:rPr>
              <w:t xml:space="preserve">29. [Звание дач и владелцов] Алешина слобода с селами Клекотком, Знаменским с сельцами Крутым Верхом, Кудашевым, Грезновкой // з деревнями Грезновкой и Кривозерьем генерал-порутчика и ковалера Александр Петровича Мельгунова; города Епифани церкви святаго Николая Чудотворца священно и церковно служител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8</w:t>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орутчика Матвея Васильева сына Бибикова; лейб-гвардии порутчика Петра Иванова сына Загряжскаго; статскаго советника Анисима Титовича Князева; прапорщика Якова Григорьева сына Бологовскаго жены ево Матрены Ивановой дочери; вдовы маиорши Натальи Юрьевой дочери Жеребцовой; девиц Натальи и Марьи Петровых дочерей Машковых; порутчика Федора Дмитриева сына Молчанова; прапорщика Михаила Алексеева сына Сонцова; маиора Афонасья Петрова сына Лихарева; // маиора Сергия Иванова сына Мельгунова; вдовы маиорши Катерины Алексеевой дочери Селивановой; подпорутчика Андрея Иванова сына Кобякова; вдовы капитанши Александр Демидовой дочери Масаловой; порутчика Михаилы Дмитриева сына Лисогорскаго; действительнаго статскаго советника Петра Никитича Кожины</w:t>
            </w:r>
            <w:r>
              <w:rPr>
                <w:rStyle w:val="FootnoteCharacters"/>
                <w:rStyle w:val="FootnoteAnchor"/>
                <w:sz w:val="28"/>
                <w:szCs w:val="28"/>
              </w:rPr>
              <w:footnoteReference w:id="23"/>
            </w:r>
            <w:r>
              <w:rPr>
                <w:sz w:val="28"/>
                <w:szCs w:val="28"/>
              </w:rPr>
              <w:t>, жены ево Анны Алексеевны; капитана Петра Николаева сына Лепунова жены Прасковьи Ни</w:t>
            </w:r>
            <w:r>
              <w:rPr>
                <w:rStyle w:val="FootnoteCharacters"/>
                <w:rStyle w:val="FootnoteAnchor"/>
                <w:sz w:val="28"/>
                <w:szCs w:val="28"/>
              </w:rPr>
              <w:footnoteReference w:id="24"/>
            </w:r>
            <w:r>
              <w:rPr>
                <w:sz w:val="28"/>
                <w:szCs w:val="28"/>
              </w:rPr>
              <w:t>китиной дочери; подполковницы Катерины Васильевой дочери Секериной; порутчика Николая Михайлова сына Кропотова; маиора Михайлы Иванова сына Евреинова жены ево Любви Ивановой дочери; капитана Михаилы Федорова сына Авдулова; коллежскаго советника Ивана Иванова сына Киндякова; капитана Льва, секретаря Ивана, комисара Афонасия Ивановых детей Полуниных; капитана Алексея, сержанта Григорья Савиных //детей Вереникиных; стременнаго конюха Якова Трифонова сына Костина; Алешиной слободы однадворцов; тайнаго советника, действительнаго камергера и ковалера князя Ивана Васильевича Несвицкова супруги ево Настасьи Ивановны; генерал-порутчика и ковалера Михаилы Львовича Измайлова; капитана Филимона Петрова сына Грецова; дворянской жены вдовы Федосьи Петровой дочери и детей ее: титулярнаго советника Дмитрия, порутчика Трафима, сержанта Василья Степановых, прапорщика Макария Лазарева, прапорщика Артемона Степанова детей Нечаевых; из дворян капрала Ивана Григорьева сына Перевицкова; дворянина Саввы Михаилова сына Бегичева; дворянской жены Анны Филимоновой дочери Екимовой; капитана князь Сергия Никитина сына Долгорукова; артиллерии капитана Семена, порутчика Ивана Ивановых детей Беклемищевых; секунд-маиора Алексея Гаврилова сына Редрикова; порутчика князь Петра, секунд-маиора князь Николая Алексеевых детей Кропоткиных; капрала Михаилы // Михайлова сына Агибалова; придворных конюхов Ивана, Артемона, Петра Феоктистовых детей Нечаевых; порутчика Василья Дмитриева сына Козьекова и села Клекотка однодворцов</w:t>
            </w:r>
            <w:r>
              <w:rPr>
                <w:color w:val="800000"/>
                <w:sz w:val="28"/>
                <w:szCs w:val="28"/>
              </w:rPr>
              <w:t>.</w:t>
            </w:r>
            <w:r>
              <w:rPr>
                <w:sz w:val="28"/>
                <w:szCs w:val="28"/>
              </w:rPr>
              <w:t xml:space="preserve"> Под поселением [Десятин] –114. [Сажени] – 678 , Пашни [Десятин] –4364. [Сажени] –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16 </w:t>
            </w:r>
          </w:p>
          <w:p>
            <w:pPr>
              <w:pStyle w:val="Normal"/>
              <w:rPr/>
            </w:pPr>
            <w:r>
              <w:rPr/>
            </w:r>
          </w:p>
          <w:p>
            <w:pPr>
              <w:pStyle w:val="Normal"/>
              <w:rPr/>
            </w:pPr>
            <w:r>
              <w:rPr/>
            </w:r>
          </w:p>
          <w:p>
            <w:pPr>
              <w:pStyle w:val="Normal"/>
              <w:rPr/>
            </w:pPr>
            <w:r>
              <w:rPr/>
              <w:t>л.1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7 об.</w:t>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15, Сенакосу [Десятин] –1484. Лесу строеваго и дровенаго [Десятин] –195. Неудобной [Десятин] –76. [Сажени] –580. Итого:– [Число дворов] –323. [Число душ. Мужеска] –984. [Женска] –929. [Десятин] –6234. [Сажени] –673. </w:t>
            </w:r>
          </w:p>
          <w:p>
            <w:pPr>
              <w:pStyle w:val="Normal"/>
              <w:ind w:firstLine="372"/>
              <w:rPr/>
            </w:pPr>
            <w:r>
              <w:rPr>
                <w:sz w:val="28"/>
                <w:szCs w:val="28"/>
              </w:rPr>
              <w:t>[Экономическое примечание]. Оныя селении положение имеют: Слобода на левой стороне реки Дона и при большой дороги, лежащей из города Епифани в город Венев. Селы Клекоток на левой //стороне речки Клекотка, на коей пруд. Церковь деревянная во имя Богоявления Господня. Дом господской деревянной порутчика Лихарева. Знаменское на правой стороне речки Грезновки и по обе стороны Максимовой лощины, на коей три пруда. Церковь деревянная во имя Знамения Пресвятыя Богородицы. Дом господской прапорщицы Бологовской деревянной. При нем сад с плодовитыми деревьями яблоновыми, черной и красной смородинами. Сельцы Крутой Верх на правой</w:t>
            </w:r>
            <w:r>
              <w:rPr>
                <w:rStyle w:val="FootnoteCharacters"/>
                <w:rStyle w:val="FootnoteAnchor"/>
                <w:sz w:val="28"/>
                <w:szCs w:val="28"/>
              </w:rPr>
              <w:footnoteReference w:id="25"/>
            </w:r>
            <w:r>
              <w:rPr>
                <w:sz w:val="28"/>
                <w:szCs w:val="28"/>
              </w:rPr>
              <w:t xml:space="preserve"> стороне Крутаго Верха, на коем пруд. Дом господской деревянной вдовы маиорши Жеребцовой. Грязновка речки Грязновки по обе стороны безымяннаго отвершка на правой сторонах, на речке пруд. Дом господской деревянной. Деревни Грязновка на левой стороне речки Грязновки, Кривозерья, речки Лютой и безымяннаго оврага на левой сторонах. Дачею ж простирается стараго и новаго течения реки Дона, речки Лютой и Летнаго Ржавца, речки Клекотка на левой сторонах и по обе стороны верхов // Крутаго, Сухова, Осетрица Крутого, лощины Максимовой, Кисельной речек, Грезновки, Лазинова Клекотка, шести безымянных оврагов и пяти безымянных же отвершков Крутова, большой дороги, лежащей из города Епифани в город Венев. Те река Дон в жаркое летнее время глубиною бывает на четверть аршина, шириною в десять сажен. В реке и прудах рыба: щуки, окуни, головли, лини, караси и плотва, коя, равно и собираемы[е] из садов плоды, употребляются для господскаго разходу. А старое течение и речки, в оврагах и отвершках [водотоки], кроме имеющихся на них прудов, пересыхают. Жители водой довольствуются из показанных реки и прудов, коя к употреблению людем и скоту зворова. Церковныя земли сел Клекотка на суходоле, Знаменскаго, первая – по обе стороны безымянного отвершка, вторая – речки Грязновки на правой и по обе стороны безымяннаго отвершка, кои обрабатывают сами священно и церковно служители. Земля грунт имеет черной и без удобривания к плодородию способна. Ис посееннаго на ней хлеба лутче родится рож, // овес и греча, а пшеница, горох и просо – средственно. Сенныя покосы травою против других жительств лутче. Лес дубовой, березовой и осиновой, которой для поташа неспособен. А к строению годнаго 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8 об.</w:t>
            </w:r>
          </w:p>
          <w:p>
            <w:pPr>
              <w:pStyle w:val="Normal"/>
              <w:rPr/>
            </w:pPr>
            <w:r>
              <w:rPr/>
            </w:r>
          </w:p>
          <w:p>
            <w:pPr>
              <w:pStyle w:val="Normal"/>
              <w:rPr/>
            </w:pPr>
            <w:r>
              <w:rPr/>
            </w:r>
          </w:p>
          <w:p>
            <w:pPr>
              <w:pStyle w:val="Normal"/>
              <w:rPr/>
            </w:pPr>
            <w:r>
              <w:rPr/>
            </w:r>
          </w:p>
          <w:p>
            <w:pPr>
              <w:pStyle w:val="Normal"/>
              <w:rPr/>
            </w:pPr>
            <w:r>
              <w:rPr/>
            </w:r>
          </w:p>
          <w:p>
            <w:pPr>
              <w:pStyle w:val="Normal"/>
              <w:rPr/>
            </w:pPr>
            <w:r>
              <w:rPr/>
              <w:t>л.18</w:t>
            </w:r>
          </w:p>
          <w:p>
            <w:pPr>
              <w:pStyle w:val="Normal"/>
              <w:rPr/>
            </w:pPr>
            <w:r>
              <w:rPr/>
            </w:r>
          </w:p>
          <w:p>
            <w:pPr>
              <w:pStyle w:val="Normal"/>
              <w:rPr/>
            </w:pPr>
            <w:r>
              <w:rPr/>
            </w:r>
          </w:p>
          <w:p>
            <w:pPr>
              <w:pStyle w:val="Normal"/>
              <w:rPr/>
            </w:pPr>
            <w:r>
              <w:rPr/>
            </w:r>
          </w:p>
          <w:p>
            <w:pPr>
              <w:pStyle w:val="Normal"/>
              <w:rPr/>
            </w:pPr>
            <w:r>
              <w:rPr/>
            </w:r>
          </w:p>
          <w:p>
            <w:pPr>
              <w:pStyle w:val="Normal"/>
              <w:rPr/>
            </w:pPr>
            <w:r>
              <w:rPr/>
              <w:t>л.18 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убе от пяти до шести вершков, вышиною от четырех и до пяти сажен. А между строевым по большой части дровеной, коего особо и каждаго порознь размерить не можно. В нем бывают звери: волки, лисицы, заицы, горностаи; птицы: тетеревы, ястреба, вороны, сароки, галки, скворцы, дрозды, овсянки, соловьи, щеглята и чижи, а в полях жаворонки и пелепелки. Однадворцы состоят на казенном оброке, а крестьяне – на изделье. Промышляют хлебопашеством, к чему они и радительны. Земли на помещиков пашется тысяча девятьсот восемьдесят десятин, а оставшею всю на себя запахивают. Женщины, сверх полевой работы, упрожняются в рукоделиях, прядут лен, посконь, шерсть, ткут // холсты и сукна для своего употребления, а отчасти и на продажу.</w:t>
            </w:r>
          </w:p>
          <w:p>
            <w:pPr>
              <w:pStyle w:val="Normal"/>
              <w:rPr/>
            </w:pPr>
            <w:r>
              <w:rPr>
                <w:sz w:val="28"/>
                <w:szCs w:val="28"/>
              </w:rPr>
              <w:t xml:space="preserve">30. [Звание дач и владелцов] Писцовая церковная земля города Епифани соборныя церкви Чудотворца Николая свщенно и церковно служителей. Пашни [Десятин] –29. [Сажени] – 2316. Сенакосу [Десятин] –3. [Сажени] – 900. Неудобных мест [Сажени] –1000. Итого:– [Десятин] – 33. [Сажени] – 1816. </w:t>
            </w:r>
          </w:p>
          <w:p>
            <w:pPr>
              <w:pStyle w:val="Normal"/>
              <w:ind w:firstLine="372"/>
              <w:rPr/>
            </w:pPr>
            <w:r>
              <w:rPr>
                <w:sz w:val="28"/>
                <w:szCs w:val="28"/>
              </w:rPr>
              <w:t>[Экономическое примечание]. Положение имеет по обе стороны Телятникова озера, Крутаго Верха и ево отвершка, в коих водоток в летние жаркое время пересыхает. Земля грунт имеет черной, к плодородию способна. Ис посееннаго на ней хлеба лутче родится рошь, овес и греча, а другия семена равно и сенныя покосы травою - средственны, коя обрабатывается самими священно и церковно служительми.</w:t>
            </w:r>
          </w:p>
          <w:p>
            <w:pPr>
              <w:pStyle w:val="Normal"/>
              <w:rPr/>
            </w:pPr>
            <w:r>
              <w:rPr>
                <w:sz w:val="28"/>
                <w:szCs w:val="28"/>
              </w:rPr>
              <w:t xml:space="preserve">31. [Звание дач и владелцов] Пустошь Дикое Поле владения генерал-порутчика и ковалера Михаилы Львовича Измайлова; артиллерии капитана Семена, порутчика Ивана Иванова детей Беклемишевых; тайнаго советника, действительнаго камергера князь Ивана Васильевича Несвицкова супруги ево Натальи Ивановны; села Клекотка однадворцов Максима Никифорова сына Алтухова, Терентия, Ефима Тимофеевых, Трафима // Андреевых детей Зениных; Нестера Нестерова, Акинфия Лукьянова, Бориса, Ивана Степановых, Евдокима Ильина детей Дьяконовых. Пашни [Десятин] –128. [Сажени] – 1646. Сенакосу [Десятин] –73, Неудобной [Десятин] – 3. [Сажени] –1260. Итого:– [Десятин] – 205. [Сажени] – 506. </w:t>
            </w:r>
          </w:p>
          <w:p>
            <w:pPr>
              <w:pStyle w:val="Normal"/>
              <w:ind w:firstLine="372"/>
              <w:rPr/>
            </w:pPr>
            <w:r>
              <w:rPr>
                <w:sz w:val="28"/>
                <w:szCs w:val="28"/>
              </w:rPr>
              <w:t>[Экономическое примечание]. Положение имеет на левой стороне речки Лазинова Клекотка. Та речка против оной дачи в летние жаркое время глубиною бывает в четверть аршина, шириною на пол аршина. В ней рыбы нет. Земля грунт имеет чернозем. На ней лутче родится рож, овес, греча, а протчия семена, так же и сенные покосы // - посредственны. Оную ж землю обрабатывают Алешиной слободы крестьяня.</w:t>
            </w:r>
          </w:p>
          <w:p>
            <w:pPr>
              <w:pStyle w:val="Normal"/>
              <w:rPr/>
            </w:pPr>
            <w:r>
              <w:rPr>
                <w:sz w:val="28"/>
                <w:szCs w:val="28"/>
              </w:rPr>
              <w:t xml:space="preserve">32. [Звание дач и владелцов] Сельцо Клекоток Савеловка тож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19</w:t>
            </w:r>
          </w:p>
          <w:p>
            <w:pPr>
              <w:pStyle w:val="Normal"/>
              <w:rPr/>
            </w:pPr>
            <w:r>
              <w:rPr/>
            </w:r>
          </w:p>
          <w:p>
            <w:pPr>
              <w:pStyle w:val="Normal"/>
              <w:rPr/>
            </w:pPr>
            <w:r>
              <w:rPr/>
            </w:r>
          </w:p>
          <w:p>
            <w:pPr>
              <w:pStyle w:val="Normal"/>
              <w:rPr/>
            </w:pPr>
            <w:r>
              <w:rPr/>
            </w:r>
          </w:p>
          <w:p>
            <w:pPr>
              <w:pStyle w:val="Normal"/>
              <w:rPr/>
            </w:pPr>
            <w:r>
              <w:rPr/>
            </w:r>
          </w:p>
          <w:p>
            <w:pPr>
              <w:pStyle w:val="Normal"/>
              <w:rPr/>
            </w:pPr>
            <w:r>
              <w:rPr/>
              <w:t>л.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9 об.</w:t>
            </w:r>
          </w:p>
          <w:p>
            <w:pPr>
              <w:pStyle w:val="Normal"/>
              <w:rPr/>
            </w:pPr>
            <w:r>
              <w:rPr/>
            </w:r>
          </w:p>
          <w:p>
            <w:pPr>
              <w:pStyle w:val="Normal"/>
              <w:rPr/>
            </w:pPr>
            <w:r>
              <w:rPr/>
              <w:t>л.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9</w:t>
            </w:r>
          </w:p>
          <w:p>
            <w:pPr>
              <w:pStyle w:val="Normal"/>
              <w:rPr/>
            </w:pPr>
            <w:r>
              <w:rPr/>
            </w:r>
          </w:p>
          <w:p>
            <w:pPr>
              <w:pStyle w:val="Normal"/>
              <w:rPr/>
            </w:pPr>
            <w:r>
              <w:rPr/>
              <w:t>л.19 об.</w:t>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го владения подпорутчика князь Петра, секунд-маиора князь Николая Алексеевых детей Кропоткиных; девицы графини Варвары Алексеевой дочери Шереметевой. [Разстояние от города верст] – 16. Под поселением [Десятин] –8. [Сажени] – 2110. // Пашни [Десятин] –868. [Сажени] – 1375. Сенакосу [Десятин] –220. Неудобных мест [Десятин] – 23. [Сажени] –2136. Итого:– [Число дворов] – 18. [Число душ. Мужеска] – 80. [Женска] –86. [Десятин] –1121. [Сажени] – 821. </w:t>
            </w:r>
          </w:p>
          <w:p>
            <w:pPr>
              <w:pStyle w:val="Normal"/>
              <w:ind w:firstLine="372"/>
              <w:rPr/>
            </w:pPr>
            <w:r>
              <w:rPr>
                <w:sz w:val="28"/>
                <w:szCs w:val="28"/>
              </w:rPr>
              <w:t>[Экономическое примечание]. Положение имеет на правом берегу речки Клекотка, на коей два пруда. Дом господской деревянной княгини Кропоткиной. Дачей простирается речек Клекотка на правой, Лазиноваго Клекотка на левой и по обе стороны вышеписанных речек и трех безымянных отвершков, в коих водотоки, тако ж и речка Лазинов Клекоток пересыхают. Жители водой довольствуются из вырытых колодезей, коя ко употреблению людем и скоту здорова. Земля грунт имеет черной и без удобривания к плодородию способна. И[с] посееннаго на ней хлеба лутче родится рож, овес и греча, // а пшеница, горог и просо, равно и сенныя покосы травою против других жительств - средственны. Однадворцы состоят на казенном оброке, а крестьяне княгини Кропоткиной состоят на изделье. Промышляют хлебопашеством, к чему и радительны. Земли на помещицу пашется сто пятьдесят десятин, а достальную всю на себя запахивают. Протчих же владельцов обрабатывают землю и покосы девицы графини Шереметевой деревни Погибилки Беклемишева тож Михайловскаго уезда деревни Костиной, порутчика Лихарева села Клекотка крестьяня и однодворцы того ж села на себя. Женщины, сверх полевой работы, упрожняются в рукоделиях, прядут лен, посконь и шерсть, ткут холсты и сукна для своего употребления, а от части и на продажу.</w:t>
            </w:r>
          </w:p>
          <w:p>
            <w:pPr>
              <w:pStyle w:val="Normal"/>
              <w:rPr/>
            </w:pPr>
            <w:r>
              <w:rPr>
                <w:sz w:val="28"/>
                <w:szCs w:val="28"/>
              </w:rPr>
              <w:t xml:space="preserve">33. [Звание дач и владелцов] Сельцо Табала общаго владения: примиер-маиора Николая // Андреева сына Писарева да капитана князь Сергия Никитина сына Долгорукова. Под поселением [Десятин] –14. [Сажени] – 1600. Пашни [Десятин] –1366. [Сажени] – 1565. // Сенакосу [Десятин] –128. [Сажени] – 979. Лесу строеваго и дровенаго [Десятин] –7. [Сажени] – 882, Неудобных мест [Десятин] – 26. [Сажени] –100. Итого:– [Число дворов] – 17. [Число душ. Мужеска] – 86. [Женска] –86. [Десятин] – 1543. [Сажени] –326. </w:t>
            </w:r>
          </w:p>
          <w:p>
            <w:pPr>
              <w:pStyle w:val="Normal"/>
              <w:ind w:firstLine="372"/>
              <w:rPr/>
            </w:pPr>
            <w:r>
              <w:rPr>
                <w:sz w:val="28"/>
                <w:szCs w:val="28"/>
              </w:rPr>
              <w:t xml:space="preserve">[Экономическое примечание]. Положение имеет на правой стороне речки Мокрой Табалы, на коей пруд. Дом // господской маиора Писарева деревянной. При нем сад с плодовитыми деревьями яблоновыми, черной и красной смородинами. Дачаю простирается по об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0 об.</w:t>
            </w:r>
          </w:p>
          <w:p>
            <w:pPr>
              <w:pStyle w:val="Normal"/>
              <w:rPr/>
            </w:pPr>
            <w:r>
              <w:rPr/>
            </w:r>
          </w:p>
          <w:p>
            <w:pPr>
              <w:pStyle w:val="Normal"/>
              <w:rPr/>
            </w:pPr>
            <w:r>
              <w:rPr/>
            </w:r>
          </w:p>
          <w:p>
            <w:pPr>
              <w:pStyle w:val="Normal"/>
              <w:rPr/>
            </w:pPr>
            <w:r>
              <w:rPr/>
            </w:r>
          </w:p>
          <w:p>
            <w:pPr>
              <w:pStyle w:val="Normal"/>
              <w:rPr/>
            </w:pPr>
            <w:r>
              <w:rPr/>
            </w:r>
          </w:p>
          <w:p>
            <w:pPr>
              <w:pStyle w:val="Normal"/>
              <w:rPr/>
            </w:pPr>
            <w:r>
              <w:rPr/>
              <w:t>л.21</w:t>
            </w:r>
          </w:p>
          <w:p>
            <w:pPr>
              <w:pStyle w:val="Normal"/>
              <w:rPr/>
            </w:pPr>
            <w:r>
              <w:rPr/>
            </w:r>
          </w:p>
          <w:p>
            <w:pPr>
              <w:pStyle w:val="Normal"/>
              <w:rPr/>
            </w:pPr>
            <w:r>
              <w:rPr/>
            </w:r>
          </w:p>
          <w:p>
            <w:pPr>
              <w:pStyle w:val="Normal"/>
              <w:rPr/>
            </w:pPr>
            <w:r>
              <w:rPr/>
            </w:r>
          </w:p>
          <w:p>
            <w:pPr>
              <w:pStyle w:val="Normal"/>
              <w:rPr/>
            </w:pPr>
            <w:r>
              <w:rPr/>
            </w:r>
          </w:p>
          <w:p>
            <w:pPr>
              <w:pStyle w:val="Normal"/>
              <w:rPr/>
            </w:pPr>
            <w:r>
              <w:rPr/>
              <w:t>л.20</w:t>
            </w:r>
          </w:p>
          <w:p>
            <w:pPr>
              <w:pStyle w:val="Normal"/>
              <w:rPr/>
            </w:pPr>
            <w:r>
              <w:rPr/>
            </w:r>
          </w:p>
          <w:p>
            <w:pPr>
              <w:pStyle w:val="Normal"/>
              <w:rPr/>
            </w:pPr>
            <w:r>
              <w:rPr/>
            </w:r>
          </w:p>
          <w:p>
            <w:pPr>
              <w:pStyle w:val="Normal"/>
              <w:rPr/>
            </w:pPr>
            <w:r>
              <w:rPr/>
              <w:t>л.20 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роны речки Мокрой Табалы, Альховца, Ржавца, Крутова верха, на правой и речек же Мокрой Табалы, Табалы Клекотка на левой</w:t>
            </w:r>
            <w:r>
              <w:rPr>
                <w:rStyle w:val="FootnoteCharacters"/>
                <w:rStyle w:val="FootnoteAnchor"/>
                <w:sz w:val="28"/>
                <w:szCs w:val="28"/>
              </w:rPr>
              <w:footnoteReference w:id="26"/>
            </w:r>
            <w:r>
              <w:rPr>
                <w:sz w:val="28"/>
                <w:szCs w:val="28"/>
              </w:rPr>
              <w:t xml:space="preserve"> и по обе стороны речек Мокрой Табалы, Альховца, Ржавца, Суходольской вершины, безымянных залива и отвершка. Те речки Мокрая Табала в самых мелких местах глубиною бывает на пол аршина, шириною на пять сажен. В ней рыба: щуки, окуни, плотва и пискари, которая по уловлении, равно из садов плоды, употребляется для господскаго разходу, а протчия речки, залив и отвершик в летние жаркое время совсем пересыхают. Жители водой довольствуются из речки Мокрой Табалы, которая для употребления людем и скоту здорова. Земля // грунт имеет черной и без удобривания к плодородию способна. Ис посееннаго на ней хлеба лутче родится рож, овес, греча, а пшеница, горох и просо - средственно. Сенныя покосы травой против других жительств лутче. Лес ростет дровенной, дубовой и березовой, которой для поташа не способен. В нем звери: зайцы, птицы: синицы, щеглята и чижи, а в полях жаворонки и пелепелки. Крестьяня пример-маиора Писарева состоят на изделье. Промышляют хлебопашеством, к чему и радительны. Земли на помещика пашется сто восемьдесят десятин, а достальную всю на себя запахивают. Князя ж Долгорукова земля и покосы обрабатываются села Лебяжьих Усад Нагиши тож крестьянами. Женщины, сверх полевой, работы, упрожняются в рукоделиях, прядут лен, посконь, шерсть, ткут холсты и сукна, для своего употребления, а от части и на продажу.</w:t>
            </w:r>
          </w:p>
          <w:p>
            <w:pPr>
              <w:pStyle w:val="Normal"/>
              <w:ind w:firstLine="372"/>
              <w:rPr/>
            </w:pPr>
            <w:r>
              <w:rPr>
                <w:sz w:val="28"/>
                <w:szCs w:val="28"/>
              </w:rPr>
              <w:t xml:space="preserve">34. [Звание дач и владелцов] Село Черемухов Верх общаго владения лейб – гвардии подпрапорщика Ивана, дворянина Александр Александровых детей Савеловых; // порутчика князь Петра Алексеева сына Кропоткина; каптенармуса Александр Автамонова сына Савелова жены ево Прасковьи Михайловой дочери с выделенною церковною землею. Под поселением [Десятин] –32. [Сажени] – 695. Пашни [Десятин] –790. [Сажени] – 2329. Сенакосу [Десятин] –232. [Сажени] – 2350. // Лесу строеваго и дровенаго [Десятин] –26. [Сажени] – 1241. Неудобных мест [Десятин] – 26. [Сажени] –1520. Итого:– [Число дворов] –47. [Число душ. Мужеска] –220. [Женска] –215. [Десятин] –1109. [Сажени] –935. </w:t>
            </w:r>
          </w:p>
          <w:p>
            <w:pPr>
              <w:pStyle w:val="Normal"/>
              <w:ind w:firstLine="372"/>
              <w:rPr/>
            </w:pPr>
            <w:r>
              <w:rPr>
                <w:sz w:val="28"/>
                <w:szCs w:val="28"/>
              </w:rPr>
              <w:t xml:space="preserve">[Экономическое примечание]. Оное село положение имеет речки Черемушки, на которой пруд, оврага Черемухова на левой, дву безымянных отвершков, однаго на левой, а другаго по обе стороны. В том // селе церковь деревянная во имя Николая Чудотворца. Дом господской подпрапорщика Савелова деревянной же. При нем сад с плодовитыми деревьями яблонями, черной и красной смородина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1 об.</w:t>
            </w:r>
          </w:p>
          <w:p>
            <w:pPr>
              <w:pStyle w:val="Normal"/>
              <w:rPr/>
            </w:pPr>
            <w:r>
              <w:rPr/>
            </w:r>
          </w:p>
          <w:p>
            <w:pPr>
              <w:pStyle w:val="Normal"/>
              <w:rPr/>
            </w:pPr>
            <w:r>
              <w:rPr/>
            </w:r>
          </w:p>
          <w:p>
            <w:pPr>
              <w:pStyle w:val="Normal"/>
              <w:rPr/>
            </w:pPr>
            <w:r>
              <w:rPr/>
              <w:t>л.22</w:t>
            </w:r>
          </w:p>
          <w:p>
            <w:pPr>
              <w:pStyle w:val="Normal"/>
              <w:rPr/>
            </w:pPr>
            <w:r>
              <w:rPr/>
            </w:r>
          </w:p>
          <w:p>
            <w:pPr>
              <w:pStyle w:val="Normal"/>
              <w:rPr/>
            </w:pPr>
            <w:r>
              <w:rPr/>
            </w:r>
          </w:p>
          <w:p>
            <w:pPr>
              <w:pStyle w:val="Normal"/>
              <w:rPr/>
            </w:pPr>
            <w:r>
              <w:rPr/>
              <w:t>л.21</w:t>
            </w:r>
          </w:p>
          <w:p>
            <w:pPr>
              <w:pStyle w:val="Normal"/>
              <w:rPr/>
            </w:pPr>
            <w:r>
              <w:rPr/>
            </w:r>
          </w:p>
          <w:p>
            <w:pPr>
              <w:pStyle w:val="Normal"/>
              <w:rPr/>
            </w:pPr>
            <w:r>
              <w:rPr/>
            </w:r>
          </w:p>
          <w:p>
            <w:pPr>
              <w:pStyle w:val="Normal"/>
              <w:rPr/>
            </w:pPr>
            <w:r>
              <w:rPr/>
              <w:t>л.2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чею ж простирается речек Мокрой Табалы, Альховца, Ржавца на левой, протока Ржавца на правой и по обе стороны речки Черемушки, оврага Черемушкова,</w:t>
            </w:r>
            <w:r>
              <w:rPr>
                <w:rStyle w:val="FootnoteCharacters"/>
                <w:rStyle w:val="FootnoteAnchor"/>
                <w:sz w:val="28"/>
                <w:szCs w:val="28"/>
              </w:rPr>
              <w:footnoteReference w:id="27"/>
            </w:r>
            <w:r>
              <w:rPr>
                <w:sz w:val="28"/>
                <w:szCs w:val="28"/>
              </w:rPr>
              <w:t xml:space="preserve"> его дву отвершков и дву безымянных и большой дороги, лежащей из города Епифани в город Скапин. Те речки в летние время Мокрая Табала, Черемужшка глубиною бывают на четверть аршина, шириною на сажень. В них рыба: гольцы и пискари, а в пруде караси и лини, которая по уловлении, равно и собираемыя с сада плоды, употребляются для господскаго расхода. Альховец, Ржавца во овраге и отвершках водотоки совсем пересыхают. Жители водой довольствуются из показанных речек и из пруда, которая для употребления людем и скоту здорова. Церковная земля по обе стороны оврага Черемухова и ево отвершка, которую обрабатывают сами священно // и церковно служители. Земля грунт имеет черной и без удобривания к плодородию способна. Ис посееннаго на ней хлеба лутче родится рож, овес, греча, а пшеница, горог и просо – средственно. Сенныя покосы травою против других жительств хуже. Лес строевой и дровеной, в нем звери и птицы тех же родов, как описано в № 33. Крестьяня состоят на изделье, промышляют хлебопашеством, к чему они и радительны. Земли на помещика пашется триста десятин, а достальн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rPr/>
            </w:pPr>
            <w:r>
              <w:rPr>
                <w:sz w:val="28"/>
                <w:szCs w:val="28"/>
              </w:rPr>
              <w:t xml:space="preserve">35. [Звание дач и владелцов] Деревня Разсекина владения гвардии подпорутчика Михайлы Степанова сына Вышеславцова. [Разстояние от города верст] – 15. Под поселением [Десятин] –4. [Сажени] – 83. // Пашни [Десятин] –147. [Сажени] – 1588. Сенакосу [Десятин] –12. [Сажени] – 217. Лесу строеваго и дровенаго [Десятин] –38. [Сажени] –153. // Неудобных мест [Десятин] – 4. [Сажени] –1400. Итого:– [Число дворов] – 8. [Число душ. Мужеска] – 37. [Женска] –35. [Десятин] –206. [Сажени] –1041. </w:t>
            </w:r>
          </w:p>
          <w:p>
            <w:pPr>
              <w:pStyle w:val="Normal"/>
              <w:ind w:firstLine="372"/>
              <w:rPr/>
            </w:pPr>
            <w:r>
              <w:rPr>
                <w:sz w:val="28"/>
                <w:szCs w:val="28"/>
              </w:rPr>
              <w:t xml:space="preserve">[Экономическое примечание]. Оная деревня положение имеет по течению речки Мокрой Табалы на левой стороне, на коей пруд и мушная мельница о дву поставах. Действие имеет, кроме полой воды и повреждения, во все годовое время. // Дачаю ж простирается означенной речки Мокрой Табалы и безымяннаго отвершка на левой, протока Ржавца на правой и по обе стороны дву безымянных оврагов. Та речка в летнее жаркое время в самых мелких местах глубиною бывает в четверть аршина, шириною в десять сажен. В ней рыба: щуки, окуни, плотва и пискари, которая по уловлении употребляется для господскаго расходу. А в оврагах и отвершка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2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токи пересыхают. Жители водой довольствуются из показанной речки, которая ко употреблению людем и скоту здорова. Земля грунт имеет, урожай хлеба, сенные покосы, лес, в нем звери и птицы таковыя ж, как описано в № 33. Крестьяня состоят на изделье, промышляют хлебопашеством, к чему они и радительны. Земли на помещика пашется девяносто девять десятин, а оставшую всю запахивают // на себя.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rPr>
                <w:sz w:val="28"/>
                <w:szCs w:val="28"/>
              </w:rPr>
            </w:pPr>
            <w:r>
              <w:rPr>
                <w:sz w:val="28"/>
                <w:szCs w:val="28"/>
              </w:rPr>
              <w:t>36. [Звание дач и владелцов] Отхожая пустошь, что на Ржавце, принадлежащая к сему Красному владения генерал-порутчика и ковалера князь Николая Федоровича и супруги ево княгини Прасковьи Ивановны, гвардии капитан-порутчика князь Павла Федоровича Голицыных</w:t>
            </w:r>
            <w:r>
              <w:rPr>
                <w:color w:val="800000"/>
                <w:sz w:val="28"/>
                <w:szCs w:val="28"/>
              </w:rPr>
              <w:t>.</w:t>
            </w:r>
            <w:r>
              <w:rPr>
                <w:sz w:val="28"/>
                <w:szCs w:val="28"/>
              </w:rPr>
              <w:t xml:space="preserve"> Пашни [Десятин] – 114. [Сажень] – 2318. Сенакосу [Десятин] – 20. [Сажень] – 359. Лусу дровенаго [Десятин] – 18. [Сажень] – 544. Неудобных мест [Десятин] – 8. Итого: [Десятин] – 162. [Сажень] – 821.</w:t>
            </w:r>
          </w:p>
          <w:p>
            <w:pPr>
              <w:pStyle w:val="Normal"/>
              <w:ind w:firstLine="372"/>
              <w:rPr/>
            </w:pPr>
            <w:r>
              <w:rPr>
                <w:sz w:val="28"/>
                <w:szCs w:val="28"/>
              </w:rPr>
              <w:t>[Экономическое примечание]. Оная пустошь положение имеет речки Мокрой Табалы на левой, протока Ржавца и безямяннаго отвершка на правой сторонах. Та речка против дачи в жаркое летние время глубиною бывает на аршин, шириною на семь сажень, в ней рыба: щуки, окуни, плотва и пискари. Земля грунт имеет черной, к плодородию без удобривания способна. Ис посееннаго на ней хлеба лутче родится рожь, овес и греча, а пшеница и другие семена равно и сенныя покосы – средственны. Лес дровеной дубовой и осиновой. В нем бывают звери: лисицы, заицы. Коя и обрабатывается села Краснаго князей Голицыных крестьянами.</w:t>
            </w:r>
          </w:p>
          <w:p>
            <w:pPr>
              <w:pStyle w:val="Normal"/>
              <w:ind w:firstLine="372"/>
              <w:rPr/>
            </w:pPr>
            <w:r>
              <w:rPr>
                <w:sz w:val="28"/>
                <w:szCs w:val="28"/>
              </w:rPr>
              <w:t xml:space="preserve">37. [Звание дач и владелцов] Селы Красное [разстояние от города верст] – 17,5. [число дворов] – 71. [число душ мужеска]- 270. [женска]- 229, Судаково [разстояние от города верст] – 17. [число дворов] – 108. [число душ мужеска]- 330. [женска]- 326 и Бучалки [разстояние от города верст] – 18. [число дворов] – 35. [число душ мужеска]- 132. [женска]- 110, з деревнями Ивановкой [разстояние от города верст] – 15. [число дворов] – 67. [число душ мужеска]- 234. [женска]- 216, Сухановской [разстояние от города верст] – 16. [число дворов] – 57. [число душ мужеска]- 214. [женска]- 191, Исаковской [разстояние от города верст] – 8. [число дворов] – 16. [число душ мужеска]- 58. [женска]- 56. с пустошью общаго владения генерал-порутчика князь Николая Федоровича, супруги ево княгини Прасковьи Ивановны, гвардии капитан-порутчика князь Павла Федоровича Голицыных с выделенными церковными землями в трех местах. Под поселением [Десятин] – 223. [Сажени] – 741. Пашни [Десятин] –6641. [Сажени] –1957. // Сенакосу [Десятин] –434. [Сажени] –59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23 об. </w:t>
            </w:r>
          </w:p>
          <w:p>
            <w:pPr>
              <w:pStyle w:val="Normal"/>
              <w:rPr/>
            </w:pPr>
            <w:r>
              <w:rPr/>
            </w:r>
          </w:p>
          <w:p>
            <w:pPr>
              <w:pStyle w:val="Normal"/>
              <w:rPr/>
            </w:pPr>
            <w:r>
              <w:rPr/>
            </w:r>
          </w:p>
          <w:p>
            <w:pPr>
              <w:pStyle w:val="Normal"/>
              <w:rPr/>
            </w:pPr>
            <w:r>
              <w:rPr/>
              <w:t>л. 2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3 об.</w:t>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у строеваго и дровенаго [Десятин] –1600. [Сажени] –1301. // Неудобных земель [Десятин] –181. [Сажени] –793. Итого: [число дворов] - 354. [число душ мужеска] – 1238. [женска] – 1128. [Десятин] – 9081. [Сажени] –586.</w:t>
            </w:r>
          </w:p>
          <w:p>
            <w:pPr>
              <w:pStyle w:val="Normal"/>
              <w:ind w:firstLine="364"/>
              <w:rPr>
                <w:sz w:val="28"/>
                <w:szCs w:val="28"/>
              </w:rPr>
            </w:pPr>
            <w:r>
              <w:rPr>
                <w:sz w:val="28"/>
                <w:szCs w:val="28"/>
              </w:rPr>
              <w:t>[Экономическое примечание]. Положение имеют</w:t>
            </w:r>
            <w:r>
              <w:rPr>
                <w:rStyle w:val="FootnoteCharacters"/>
                <w:rStyle w:val="FootnoteAnchor"/>
                <w:sz w:val="28"/>
                <w:szCs w:val="28"/>
              </w:rPr>
              <w:footnoteReference w:id="28"/>
            </w:r>
            <w:r>
              <w:rPr>
                <w:sz w:val="28"/>
                <w:szCs w:val="28"/>
              </w:rPr>
              <w:t xml:space="preserve"> селы Красное по обе стороны речки Мокрой Табалы и безымяннаго оврага. На речке пруд и мушная мельница о дву поставах, которая, кроме полой воды и повреждения, действие имеет во весь год. В том селе церковь во имя Покрова Пресвятыя Богородицы и дом господской деревянной. При нем сад регулярной с плодовитыми по куртинам деревьями яблонями, грушами и смородинами. Судаково на левой</w:t>
            </w:r>
            <w:r>
              <w:rPr>
                <w:rStyle w:val="FootnoteCharacters"/>
                <w:rStyle w:val="FootnoteAnchor"/>
                <w:sz w:val="28"/>
                <w:szCs w:val="28"/>
              </w:rPr>
              <w:footnoteReference w:id="29"/>
            </w:r>
            <w:r>
              <w:rPr>
                <w:sz w:val="28"/>
                <w:szCs w:val="28"/>
              </w:rPr>
              <w:t xml:space="preserve"> стороне Сухановскаго ручья и безымяннаго отвершка. В том селе церковь деревянная во имя Покрова Пресвятыя Богородицы. Бучалки на левой стороне речки Веденца и по обе стороны речки Мокрой Табалы, оврага Крутова, на коем два пруда, и на речке Мокрой Табале пруд и мушная мельница о дву поставах, которая, кроме полой воды и повреждения, действие имеет во весь год. Церковь деревянная // во имя Тихвинския Пресвятая Богородицы. Деревни Ивановская - протока Ивановскаго, на нем пруд, и безымяннаго отвершка на левой сторонах. Сухановская, по обе стороны Сухановскаго ручья, на коем два пруда. Исаковская - речки Мокрой Табалы на правой, а безымяннаго оврага на левой сторонах. Дача ж простирается речек Лошки, Мокрой Табалы, Пинаева верха, безымяннаго отвершка на правой и по обе стороны речек Табалы, Веденца, Грезновки, Себенки, протоков Себенскаго, Ивановскаго ручья, Сухановскаго, оврагов Крутаго, Плоскаго, Ржавца Крутаго, Крутова, Хоменцова, Ровок, пятнатцати безымянных оврагов и тритцати дву отвершков безымянных же и большой дороги, лежащей из города Епифани в город Данков. Те речки в жаркое летние время глубиною бывает: Мокрая Табала на аршин, шириною на десять сажен. Бучалка глубиною в четверть аршина, шириною в сажень. В ней рыба: щуки, окуни, плотва и пискари, которая по уловлении употребляется для господскаго разхода. Веневка глубиною в два вершка, шириною в пол аршина, в ней рыбы нет. В речке Лошке, во оврагах и отвершках водотоки совсем пересыхают. Жители водой довольствуются из помянутых речек, коя к употреблению // людем и скоту здорова. Церковныя земли сел Краснаго на правой стороне речки Мокрой Табалы; Судаково - безымяннаго отвершка на левой и по обе стороны речки Мокрой Табалы; Бучалок - на суходоле, кои обрабатываются самими священно и церковно служительми. Земля грунт имеет, урожай хлеба, сенакос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3</w:t>
            </w:r>
          </w:p>
          <w:p>
            <w:pPr>
              <w:pStyle w:val="Normal"/>
              <w:rPr/>
            </w:pPr>
            <w:r>
              <w:rPr/>
              <w:t>об.</w:t>
            </w:r>
          </w:p>
          <w:p>
            <w:pPr>
              <w:pStyle w:val="Normal"/>
              <w:rPr/>
            </w:pPr>
            <w:r>
              <w:rPr/>
              <w:t>л.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той, лес стро[е]вой и дровеной, в нем звери и птицы такия ж, как описано в № 32. Крестьяня состоят на изделье, промышляют хлебопашеством, к чему они и радительны. Земли на помещиков пашется тысяча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 части и на продажу.</w:t>
            </w:r>
          </w:p>
          <w:p>
            <w:pPr>
              <w:pStyle w:val="Normal"/>
              <w:rPr/>
            </w:pPr>
            <w:r>
              <w:rPr>
                <w:sz w:val="28"/>
                <w:szCs w:val="28"/>
              </w:rPr>
              <w:t>38. [Звание дач и владелцов] Деревня Хутор владения капитана Льва, секретаря Федора, // камисара Афонасья Ивановых детей Полуниных. Под поселением [Десятин] – 1. [Сажени] –2072. Пашни [Десятин] –118. [Сажени] –1764. Сенокосу [Десятин] –26. [Сажени] – 666. Неудобных мест [Десятин] –7. [Сажени] – 1218. Итого: [число дворов] - 5. [число душ мужеска] – 38. [женска] – 12. [Десятин] – 154. [Сажени] – 920.</w:t>
            </w:r>
          </w:p>
          <w:p>
            <w:pPr>
              <w:pStyle w:val="Normal"/>
              <w:rPr/>
            </w:pPr>
            <w:r>
              <w:rPr>
                <w:sz w:val="28"/>
                <w:szCs w:val="28"/>
              </w:rPr>
              <w:t>[Экономическое примечание]. Оная деревня положение имеет на суходоле. Жители водой довольствуются // из вырытых колодезей, которая для употребления людем и скоту здорова. Дача ж простирается при верховье речки Лошки, Пинаева верха на правой стороне, в коих водотоки пересыхают, и при большой дороги, лежащей из города Епифани в город Скапин. Земля грунт имеет черной, к плодородию без удобривания способна. Ис посееннаго на ней хлеба лутче родится рожь, овес, греча, а пшеница, горох и просо – средственны. Сенныя покосы травою против других жительств лутче. Крестьяне состоят на изделье, промышляют хлебопашеством, к чему они и радительны. Земли на помещиков пашется восемьдесят пять десятин, а оставшую всю на себя запахивают. Женщины сверх полевой работы упрожняются в рукоделиях, прядут лен, посконь, шесть, ткут холсты и сукна для своего употребления, а отчасти и на продажу.</w:t>
            </w:r>
          </w:p>
          <w:p>
            <w:pPr>
              <w:pStyle w:val="Normal"/>
              <w:ind w:firstLine="372"/>
              <w:rPr/>
            </w:pPr>
            <w:r>
              <w:rPr>
                <w:sz w:val="28"/>
                <w:szCs w:val="28"/>
              </w:rPr>
              <w:t>39. Часть пустоши Черной Слободы владения капитана князь Михаила Иванова сына Вадбольскаго. Пашни [Десятин] –70. [Сажени] –1711. Сенак [ос]у [Десятин] –31. [Сажени] – 2364. Неудобных мест [Десятин] –7. [Сажени] – 1584. Итого: [Десятин] – 110. [Сажени] – 859.</w:t>
            </w:r>
          </w:p>
          <w:p>
            <w:pPr>
              <w:pStyle w:val="Normal"/>
              <w:ind w:firstLine="372"/>
              <w:rPr/>
            </w:pPr>
            <w:r>
              <w:rPr>
                <w:sz w:val="28"/>
                <w:szCs w:val="28"/>
              </w:rPr>
              <w:t>[Экономическое примечание]. Положение имеет на левой стороне Пинаева верха и по обе стороны безымяннаго отвершка, и при большой дороги, лежащей из города Епифани в город Скапин. Внутри ж оной дачи два небольшия безымянныя озера. В них рыбы не имеется, которые в летние жаркое время пересыхают. Земля грунт имеет черной, к плодородию без удобривания способна. Ис посееннаго на ней хлеба лутче родится рож, овес и греча, а пшеница, горог и просо – средственно. Сенныя покосы травою против других мест лутче, коя и обрабатывается села Покровскаго крестьянами.</w:t>
            </w:r>
          </w:p>
          <w:p>
            <w:pPr>
              <w:pStyle w:val="Normal"/>
              <w:rPr>
                <w:sz w:val="28"/>
                <w:szCs w:val="28"/>
              </w:rPr>
            </w:pPr>
            <w:r>
              <w:rPr>
                <w:sz w:val="28"/>
                <w:szCs w:val="28"/>
              </w:rPr>
              <w:t xml:space="preserve">40. [Звание дач и владелцов] Деревня Кажуховка владе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л.2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4</w:t>
            </w:r>
          </w:p>
          <w:p>
            <w:pPr>
              <w:pStyle w:val="Normal"/>
              <w:rPr/>
            </w:pPr>
            <w:r>
              <w:rPr/>
              <w:t xml:space="preserve">об. </w:t>
            </w:r>
          </w:p>
          <w:p>
            <w:pPr>
              <w:pStyle w:val="Normal"/>
              <w:rPr/>
            </w:pPr>
            <w:r>
              <w:rPr/>
            </w:r>
          </w:p>
          <w:p>
            <w:pPr>
              <w:pStyle w:val="Normal"/>
              <w:rPr/>
            </w:pPr>
            <w:r>
              <w:rPr/>
              <w:t>л.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26 </w:t>
            </w:r>
          </w:p>
          <w:p>
            <w:pPr>
              <w:pStyle w:val="Normal"/>
              <w:rPr/>
            </w:pPr>
            <w:r>
              <w:rPr/>
            </w:r>
          </w:p>
          <w:p>
            <w:pPr>
              <w:pStyle w:val="Normal"/>
              <w:rPr/>
            </w:pPr>
            <w:r>
              <w:rPr/>
            </w:r>
          </w:p>
          <w:p>
            <w:pPr>
              <w:pStyle w:val="Normal"/>
              <w:rPr/>
            </w:pPr>
            <w:r>
              <w:rPr/>
              <w:t>л.26</w:t>
            </w:r>
          </w:p>
          <w:p>
            <w:pPr>
              <w:pStyle w:val="Normal"/>
              <w:rPr/>
            </w:pPr>
            <w:r>
              <w:rPr/>
              <w:t>об.</w:t>
            </w:r>
          </w:p>
          <w:p>
            <w:pPr>
              <w:pStyle w:val="Normal"/>
              <w:rPr/>
            </w:pPr>
            <w:r>
              <w:rPr/>
            </w:r>
          </w:p>
          <w:p>
            <w:pPr>
              <w:pStyle w:val="Normal"/>
              <w:rPr/>
            </w:pPr>
            <w:r>
              <w:rPr/>
            </w:r>
          </w:p>
          <w:p>
            <w:pPr>
              <w:pStyle w:val="Normal"/>
              <w:rPr/>
            </w:pPr>
            <w:r>
              <w:rPr/>
              <w:t>л.2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утчика Николая Степанова сына Плужникова жены ево Матрены Александровой дочери. // Под поселением [Десятин] – 2. [Сажени] – 1436. Пашни [Десятин] –65. [Сажени] – 1480. Сенакосу [Десятин] –12. [Сажени] – 210. Лесу дровенаго [Десятин] – 1. [Сажени] – 2176.// Неудобных мест [Десятин] –3. [Сажени] – 1968. Итого: [число дворов] - 4. [число душ мужеска] – 12. [женска] – 9. [Десятин] – 86. [Сажени] –70.</w:t>
            </w:r>
          </w:p>
          <w:p>
            <w:pPr>
              <w:pStyle w:val="Normal"/>
              <w:rPr/>
            </w:pPr>
            <w:r>
              <w:rPr>
                <w:sz w:val="28"/>
                <w:szCs w:val="28"/>
              </w:rPr>
              <w:t>[Экономическое примечание]. Оная деревня положение имеет на левой стороне верховья речки Федоски, на которой против той дачи пруд. Речка и пруд в жаркое летние время пересыхают. // Жители онаго селения водой довольствуются из вырытых колодезей, котороя для употребления людем и скоту здорова. Дача ж простирается по обе стороны помянутой речки Федоски и от большой дороги, лежащей из города Епифани в город Скапин. Земля грунт имеет черной. Ис посееннаго на ней хлеба лутче родится рож, овес и греча, а пшеница и протчия семена – средственны. Сенные</w:t>
            </w:r>
            <w:r>
              <w:rPr>
                <w:rStyle w:val="FootnoteCharacters"/>
                <w:rStyle w:val="FootnoteAnchor"/>
                <w:sz w:val="28"/>
                <w:szCs w:val="28"/>
              </w:rPr>
              <w:footnoteReference w:id="30"/>
            </w:r>
            <w:r>
              <w:rPr>
                <w:sz w:val="28"/>
                <w:szCs w:val="28"/>
              </w:rPr>
              <w:t xml:space="preserve"> покосы травою против других жительств хуже. Лес дровеной, березовой и осиновой, которой для поташа не способен. В нем бывают звери - заицы, птицы: чижи, щеглята, сароки, галки, вороны, в полях жаворонки и пелепелки. Крестьяня состоят на изделье, промышляют хлебопашеством, к чему они и радительны. Земли на помещицу пашется тритцать пять десятин, а оставшею всю на себя запахивают. // Женщины сверх полевой работы упрожняются в рукоделиях, прядут лен, посконь, шерсть, ткут холсты и сукна для своего употребления а от части и на продажу.</w:t>
            </w:r>
          </w:p>
          <w:p>
            <w:pPr>
              <w:pStyle w:val="Normal"/>
              <w:ind w:firstLine="372"/>
              <w:rPr/>
            </w:pPr>
            <w:r>
              <w:rPr>
                <w:sz w:val="28"/>
                <w:szCs w:val="28"/>
              </w:rPr>
              <w:t>41. [Звание дач и владелцов] Сельцо Метеневка [разстояние от города верст] – 7. общаго владения лейб-гвардии капитан-порутчика Александр Петрова сына Скорнекова-Писарева; брегадира Николая Петровича Архарова; вдовы порутчицы Татьяны Михайловой дочери Тимирязевой. Под поселением [Десятин] – 22. [Сажени] – 660. // Пашни [Десятин] –165. [Сажени] – 1067. Сенакосу [Десятин] –110. [Сажени] – 1200. Лесу строеваго и дровенаго [Десятин] –140. [Сажени] – 585. Неудобных мест [Десятин] – 17. [Сажени] – 1676. // Итого: [число дворов] - 39. [число душ мужеска] – 127. [женска] – 117. [Десятин] – 456. [Сажени] – 388.</w:t>
            </w:r>
          </w:p>
          <w:p>
            <w:pPr>
              <w:pStyle w:val="Normal"/>
              <w:ind w:firstLine="372"/>
              <w:rPr/>
            </w:pPr>
            <w:r>
              <w:rPr>
                <w:sz w:val="28"/>
                <w:szCs w:val="28"/>
              </w:rPr>
              <w:t xml:space="preserve">[Экономическое примечание]. Оное сельцо положение имеет по обе стороны оврага Метеневскаго, на коем два пруда. В том сельце дом господской деревянной лейб-гвардии капитан-порутчика Скорнекова – Писарева. А дача онаго сельца простирается на левой речки Казановки и по обе стороны оврага Метеневскаго и большой дороги, лежащей из города Епифани в город Данков. Та речка против оно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7</w:t>
            </w:r>
          </w:p>
          <w:p>
            <w:pPr>
              <w:pStyle w:val="Normal"/>
              <w:rPr/>
            </w:pPr>
            <w:r>
              <w:rPr/>
            </w:r>
          </w:p>
          <w:p>
            <w:pPr>
              <w:pStyle w:val="Normal"/>
              <w:rPr/>
            </w:pPr>
            <w:r>
              <w:rPr/>
            </w:r>
          </w:p>
          <w:p>
            <w:pPr>
              <w:pStyle w:val="Normal"/>
              <w:rPr/>
            </w:pPr>
            <w:r>
              <w:rPr/>
            </w:r>
          </w:p>
          <w:p>
            <w:pPr>
              <w:pStyle w:val="Normal"/>
              <w:rPr/>
            </w:pPr>
            <w:r>
              <w:rPr/>
            </w:r>
          </w:p>
          <w:p>
            <w:pPr>
              <w:pStyle w:val="Normal"/>
              <w:rPr/>
            </w:pPr>
            <w:r>
              <w:rPr/>
              <w:t>л.2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чи в летние жаркое время глубиною бывает на четверть аршина, шириною в пол сажени. В ней рыбы не имеется. Вода в речке и прудах для употребления людем и скоту // здорова. Земля грунт имеет черной, к плодородию без удобривания способна. Ис посееннаго на ней хлеба лутче родится рож, овес, греча, а пшеница, горох и просо, также и сенныя покосы травою против других жительств - средственны. Лес дубовой, березовой и осиновой, которой для поташа не способен К строению годнаго в отрубе от трех и до четырех вершков, вышиною от четырех и до пяти сажень. А между строевым и дровеной, коего особо и каждаго порознь размерить не можно. В нем</w:t>
            </w:r>
            <w:r>
              <w:rPr>
                <w:rStyle w:val="FootnoteCharacters"/>
                <w:rStyle w:val="FootnoteAnchor"/>
                <w:sz w:val="28"/>
                <w:szCs w:val="28"/>
              </w:rPr>
              <w:footnoteReference w:id="31"/>
            </w:r>
            <w:r>
              <w:rPr>
                <w:sz w:val="28"/>
                <w:szCs w:val="28"/>
              </w:rPr>
              <w:t xml:space="preserve"> звери: волки, лисицы, заицы, птицы: тетеревы, скворцы, чижи, щеглята, в полях жаворонки, журавли и пелепелки. Крестьяня состоят на изделье, промышляют хлебопашеством, к чему они и радительны. Земли на помещиков пашется восемдесят десятин, а достальную всю на себя запахивают. Женщины сверх полевой работы упрожняются в рукоделиях прядут лен, посконь, шерсть, ткут холсты, // для своего употребления, а от части и на продажу.</w:t>
            </w:r>
          </w:p>
          <w:p>
            <w:pPr>
              <w:pStyle w:val="Normal"/>
              <w:rPr/>
            </w:pPr>
            <w:r>
              <w:rPr>
                <w:sz w:val="28"/>
                <w:szCs w:val="28"/>
              </w:rPr>
              <w:t>42. [Звание дач и владелцов] Пустошь Овсянникова [разстояние от города верст] – 10, на которой поселена деревня Брюховка генерал-аншефа и разных орденов ковалера графа Ивана Петровича Салтыкова и лейб-гвардии Измайловскаго полку капитана и главнаго Московскаго магистрата члена Михаилы Алексеевича Кологривова; порутчицы Татьяны Михайловой дочери Тимирязевой; генерал-маиора Николая Петровича Архарова; дворянина Гаврилы Иванова сына Трунберха. Под поселением [Десятин] – 4. [Сажени] – 989. Пашни [Десятин] –103. [Сажени] – 203. // Сенакосу [Десятин] –30. [Сажени] – 148. Лесу дровенаго [Десятин] –97. [Сажени] – 1920. Неудобных мест [Десятин] – 6. [Сажени] – 2290. Итого: [число дворов] - 8. [число душ мужеска] – 27. [женска] – 30. [Десятин] –243. [Сажени] – 178.</w:t>
            </w:r>
          </w:p>
          <w:p>
            <w:pPr>
              <w:pStyle w:val="Normal"/>
              <w:ind w:firstLine="372"/>
              <w:rPr/>
            </w:pPr>
            <w:r>
              <w:rPr>
                <w:sz w:val="28"/>
                <w:szCs w:val="28"/>
              </w:rPr>
              <w:t>[Экономическое примечание]. Положение имеет отвершка от речки</w:t>
            </w:r>
            <w:r>
              <w:rPr>
                <w:rStyle w:val="FootnoteCharacters"/>
                <w:rStyle w:val="FootnoteAnchor"/>
                <w:sz w:val="28"/>
                <w:szCs w:val="28"/>
              </w:rPr>
              <w:footnoteReference w:id="32"/>
            </w:r>
            <w:r>
              <w:rPr>
                <w:sz w:val="28"/>
                <w:szCs w:val="28"/>
              </w:rPr>
              <w:t xml:space="preserve"> Веденца и дву безымянных отвершков - однаго на левой, а другаго на правой сторонах. В отвершке от речки Веденца пруд. Дачей же простирается на левой стороне безымяннаго отвершка и по обе стороны предписаннаго отвершка от речки Веденца, дву безымянных и большой дороги, лежащей из города Епифани в город Данков. В тех отвершках водотоки в летние жаркое время совсем пересыхают. Земля грунт имеет черной и к плодородию без удобривания способна. Ис посееннаго на ней хлеба лутче родится рошь, овес и греча, а пшеница, горох и просо, так же и сенныя покосы травою против других жительств - посредственны. Лес ростет дровено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7</w:t>
            </w:r>
          </w:p>
          <w:p>
            <w:pPr>
              <w:pStyle w:val="Normal"/>
              <w:rPr/>
            </w:pPr>
            <w:r>
              <w:rPr/>
              <w:t>об.</w:t>
            </w:r>
          </w:p>
          <w:p>
            <w:pPr>
              <w:pStyle w:val="Normal"/>
              <w:rPr/>
            </w:pPr>
            <w:r>
              <w:rPr/>
            </w:r>
          </w:p>
          <w:p>
            <w:pPr>
              <w:pStyle w:val="Normal"/>
              <w:rPr/>
            </w:pPr>
            <w:r>
              <w:rPr/>
            </w:r>
          </w:p>
          <w:p>
            <w:pPr>
              <w:pStyle w:val="Normal"/>
              <w:rPr/>
            </w:pPr>
            <w:r>
              <w:rPr/>
              <w:t>л.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8</w:t>
            </w:r>
          </w:p>
          <w:p>
            <w:pPr>
              <w:pStyle w:val="Normal"/>
              <w:rPr/>
            </w:pPr>
            <w:r>
              <w:rPr/>
            </w:r>
          </w:p>
          <w:p>
            <w:pPr>
              <w:pStyle w:val="Normal"/>
              <w:rPr/>
            </w:pPr>
            <w:r>
              <w:rPr/>
            </w:r>
          </w:p>
          <w:p>
            <w:pPr>
              <w:pStyle w:val="Normal"/>
              <w:rPr/>
            </w:pPr>
            <w:r>
              <w:rPr/>
              <w:t>л.27</w:t>
            </w:r>
          </w:p>
          <w:p>
            <w:pPr>
              <w:pStyle w:val="Normal"/>
              <w:rPr/>
            </w:pPr>
            <w:r>
              <w:rPr/>
              <w:t>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бовой, березовой. В нем звери: лисицы, зайцы; птицы: тетеревы, скворцы, чижы, щеглята, в полях жаворонки // и пелепелки. Крестьяня состоят на изделье, промышляют хлебопашеством, к чему они и радительны. Земли на помещиков пашется девяноста десятин, а оставш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 части и на продажу.</w:t>
            </w:r>
          </w:p>
          <w:p>
            <w:pPr>
              <w:pStyle w:val="Normal"/>
              <w:ind w:firstLine="372"/>
              <w:rPr/>
            </w:pPr>
            <w:r>
              <w:rPr>
                <w:sz w:val="28"/>
                <w:szCs w:val="28"/>
              </w:rPr>
              <w:t>43. [Звание дач и владелцов] Сельцо Софьино владения вдовы маиорши Дарьи Даниловой дочери Аверкиевой. Под поселением [Десятин] – 12. [Сажени] – 1100. Пашни [Десятин] –75. [Сажени] – 2391. Сенных покосов [Десятин] –24. [Сажени] – 116. // Неудобных мест [Десятин] – 5. [Сажени] –930. Итого: [число дворов] - 5. [число душ мужеска] – 30. [женска] – 20. [Десятин] – 117. [Сажени] –2140.</w:t>
            </w:r>
          </w:p>
          <w:p>
            <w:pPr>
              <w:pStyle w:val="Normal"/>
              <w:rPr/>
            </w:pPr>
            <w:r>
              <w:rPr>
                <w:sz w:val="28"/>
                <w:szCs w:val="28"/>
              </w:rPr>
              <w:t>[Экономическое примечание]. Оное сельцо положение имеет на левой стороне безымяннаго отвершка и по обе стороны Писцоваго Ржавца, на коем пруд. В том сельце дом господской помянутой маиорши Даниловой</w:t>
            </w:r>
            <w:r>
              <w:rPr>
                <w:rStyle w:val="FootnoteCharacters"/>
                <w:rStyle w:val="FootnoteAnchor"/>
                <w:sz w:val="28"/>
                <w:szCs w:val="28"/>
              </w:rPr>
              <w:footnoteReference w:id="33"/>
            </w:r>
            <w:r>
              <w:rPr>
                <w:sz w:val="28"/>
                <w:szCs w:val="28"/>
              </w:rPr>
              <w:t>. Дачей же простирается по обе стороны означенных отвершка и ржавца и при большой дороги, лежащей из города Епифани</w:t>
            </w:r>
            <w:r>
              <w:rPr>
                <w:rStyle w:val="FootnoteCharacters"/>
                <w:rStyle w:val="FootnoteAnchor"/>
                <w:sz w:val="28"/>
                <w:szCs w:val="28"/>
              </w:rPr>
              <w:footnoteReference w:id="34"/>
            </w:r>
            <w:r>
              <w:rPr>
                <w:sz w:val="28"/>
                <w:szCs w:val="28"/>
              </w:rPr>
              <w:t xml:space="preserve"> в город Данков. Земля грунт имеет черной, к плодородию без удобривания способна. Ис посееннаго на ней хлеба лутче родится рож, овес и греча, а пшеница, горох и просо - средственны. Сенные покосы травою против других жительств хуже. Крестьяня состоят на изделье, промышляют хлепопашеством, // к чему они и радительны. Земли на помещицу пашется дватцать пять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44. [Звание дач и владелцов] Деревня Казаковка-Гагарино тож [разстояние от города верст] –9. общаго владения гвардии капитан-порутчика Александр Петрова сына Скорнекова-Писарева; вдовы порутчицы Татьяны Михайловой дочери Тимирязевой. Под поселением [Десятин] – 3. [Сажени] – 1800. Пашни [Десятин] –436. [Сажени] –545. Сенакосу [Десятин] –25. [Сажени] –120. // Неудобных мест [Десятин] – 4. [Сажени] – 2300. Итого: [число дворов] - 9. [число душ мужеска] – 20. [женска] – 23. [Десятин] – 469. [Сажени] –2365.</w:t>
            </w:r>
          </w:p>
          <w:p>
            <w:pPr>
              <w:pStyle w:val="Normal"/>
              <w:ind w:firstLine="372"/>
              <w:rPr/>
            </w:pPr>
            <w:r>
              <w:rPr>
                <w:sz w:val="28"/>
                <w:szCs w:val="28"/>
              </w:rPr>
              <w:t xml:space="preserve">[Экономическое примечание]. Оная деревня положение имеет Никольскаго оврага на левой, а безымяннаго отвершка на правой. Дача ж простираеться речки Казановки безямяннаго отвершка на левой и по обе стороны оврагов Метеневскаго, Никольскаго, дву безымянных отвершков и при большой дороги, лежащей из город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пифани в город Данков. Земля грунт имеет, урожай хлеба, сенныя покосы таковыя ж, как описано в №    </w:t>
            </w:r>
            <w:r>
              <w:rPr>
                <w:rStyle w:val="FootnoteCharacters"/>
                <w:rStyle w:val="FootnoteAnchor"/>
                <w:sz w:val="28"/>
                <w:szCs w:val="28"/>
              </w:rPr>
              <w:footnoteReference w:id="35"/>
            </w:r>
            <w:r>
              <w:rPr>
                <w:sz w:val="28"/>
                <w:szCs w:val="28"/>
              </w:rPr>
              <w:t>. Крестьяня состоят на изделье, промышляют хлебопашеством, к чему и радительны. Земли на помещика пашется шездесят десятин, а достальную // запахивают всю на себя. Женщины, сверх полевой работы, упрожняются в рукоделиях, прядут лен, посконь, шерсть, ткут холсты и сукна для своего употребления, а от части и на продажу.</w:t>
            </w:r>
          </w:p>
          <w:p>
            <w:pPr>
              <w:pStyle w:val="Normal"/>
              <w:ind w:firstLine="372"/>
              <w:rPr/>
            </w:pPr>
            <w:r>
              <w:rPr>
                <w:sz w:val="28"/>
                <w:szCs w:val="28"/>
              </w:rPr>
              <w:t>45. [Звание дач и владелцов] Пустоши Подгорной дикаго поля, на которой ныне поселена деревня Сергиева действительнаго тайнаго советника, камергера и ковалера Александр Григорьевича Жеребцова. [разстояние от города верст] –8. Под поселением [Десятин] – 3. [Сажени] – 180. Пашни [Десятин] –139. [Сажени] – 631. // Сенакосу [Десятин] –22. [Сажени] – 2080. Неудобности [Десятин] – 2. [Сажени] – 318. Итого: [число дворов] - 5. [число душ мужеска] – 35. [женска] – 31. [Десятин] – 167. [Сажени] – 829.</w:t>
            </w:r>
          </w:p>
          <w:p>
            <w:pPr>
              <w:pStyle w:val="Normal"/>
              <w:rPr/>
            </w:pPr>
            <w:r>
              <w:rPr>
                <w:sz w:val="28"/>
                <w:szCs w:val="28"/>
              </w:rPr>
              <w:t xml:space="preserve">[Экономическое примечание]. Оная положение имеет речки Казановки на левой, а оврага Никольскаго на правой сторонах. Дачею ж простирается означенных речки Казановки на левой, безымяннаго отвершка оврага Никольскаго на правой и по обе стороны двух безымянных отвершков. Та речка в летнее жаркое время глубиною бывает в четверть аршина, шириною в сажень. В ней рыба: пискари и гольцы, которая по уловлении употребляется для крестьянскаго расхода. А в овраге и отвершках водотоки пересыхают. Земля грунт имеет, на ней урожай хлеба, сенныя покосы добротою таковыя ж, как описаны в №    </w:t>
            </w:r>
            <w:r>
              <w:rPr>
                <w:rStyle w:val="FootnoteCharacters"/>
                <w:rStyle w:val="FootnoteAnchor"/>
                <w:sz w:val="28"/>
                <w:szCs w:val="28"/>
              </w:rPr>
              <w:footnoteReference w:id="36"/>
            </w:r>
            <w:r>
              <w:rPr>
                <w:sz w:val="28"/>
                <w:szCs w:val="28"/>
              </w:rPr>
              <w:t>. Крестьяня состоят на изделье, промышляют хлебопашеством, к чему они и радительны. // Земли на помещика пишется шездесят десятин, а достальную всю запахивают на себя.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46. [Звание дач и владелцов] Пустошь Дикое поле полковника Михайлы Иванова сына Кологривова; маиора Григорья, прапорщика Андрея Никифоровых, гвардии сержанта Николая Петрова сына Писаревых; подпорутчика Николая Иванова сына Рагульскаго; порутчика Федора Васильева сына Набокава; прапорщика Якова Михеева сына Лапатина. [разстояние от города верст] –8. Пашни [Десятин] –151. [Сажени] – 196. Сенакосу [Десятин] –4. [Сажени] –2050. Неудобной [Сажени] – 1750. Итого: [Десятин] – 156. [Сажени] – 1596.</w:t>
            </w:r>
          </w:p>
          <w:p>
            <w:pPr>
              <w:pStyle w:val="Normal"/>
              <w:ind w:firstLine="372"/>
              <w:rPr>
                <w:sz w:val="28"/>
                <w:szCs w:val="28"/>
              </w:rPr>
            </w:pPr>
            <w:r>
              <w:rPr>
                <w:sz w:val="28"/>
                <w:szCs w:val="28"/>
              </w:rPr>
              <w:t xml:space="preserve">[Экономическое примечание]. Оная пустошь лежит на левой речки Казановки и по обе стороны Сарычева оврага. Та речка проти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2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9 об.</w:t>
            </w:r>
          </w:p>
          <w:p>
            <w:pPr>
              <w:pStyle w:val="Normal"/>
              <w:rPr/>
            </w:pPr>
            <w:r>
              <w:rPr/>
            </w:r>
          </w:p>
          <w:p>
            <w:pPr>
              <w:pStyle w:val="Normal"/>
              <w:rPr/>
            </w:pPr>
            <w:r>
              <w:rPr/>
            </w:r>
          </w:p>
          <w:p>
            <w:pPr>
              <w:pStyle w:val="Normal"/>
              <w:rPr/>
            </w:pPr>
            <w:r>
              <w:rPr/>
              <w:t>л.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29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0 о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ой пустоши в летнее жаркое время глубиною бывает на четверть аршина, шириною в сажень. В ней рыба: гольцы и пискари. Земля грунт имеет чернозем. К плодородию без удобривания способна. Ис посееннаго на ней хлеба лутче родится рож, овес, греча, а протчия семена тако ж и сенныя покосы – средственны. Земля обрабатывается предписанных господ крестьянами.</w:t>
            </w:r>
          </w:p>
          <w:p>
            <w:pPr>
              <w:pStyle w:val="Normal"/>
              <w:ind w:firstLine="372"/>
              <w:rPr/>
            </w:pPr>
            <w:r>
              <w:rPr>
                <w:sz w:val="28"/>
                <w:szCs w:val="28"/>
              </w:rPr>
              <w:t>47. [Звание дач и владелцов] Пустошь Дикое поле, на которой поселена деревня Мельнишная действительнаго тайнаго советника, камергера и ковалера Алексея Григорьевича Жеребцова. Под поселением [Десятин] –1[Сажени] –500. Пашни [Десятин] –59. [Сажени] – 194. Сенакосу [Десятин] –2. [Сажени] – 996. Неудобных мест [Десятин] – 8. [Сажени] – 900. Итого: [число дворов] - 1. [число душ мужеска] – 2. [женска] – 2. [Десятин] –71. [Сажени] –190.</w:t>
            </w:r>
          </w:p>
          <w:p>
            <w:pPr>
              <w:pStyle w:val="Normal"/>
              <w:ind w:firstLine="372"/>
              <w:rPr/>
            </w:pPr>
            <w:r>
              <w:rPr>
                <w:sz w:val="28"/>
                <w:szCs w:val="28"/>
              </w:rPr>
              <w:t>[Экономическое примечание]. Лежит речки Казановки на левой стороне, на коей пруд.</w:t>
            </w:r>
            <w:r>
              <w:rPr>
                <w:rStyle w:val="FootnoteCharacters"/>
                <w:rStyle w:val="FootnoteAnchor"/>
                <w:sz w:val="28"/>
                <w:szCs w:val="28"/>
              </w:rPr>
              <w:footnoteReference w:id="37"/>
            </w:r>
            <w:r>
              <w:rPr>
                <w:sz w:val="28"/>
                <w:szCs w:val="28"/>
              </w:rPr>
              <w:t xml:space="preserve"> Дача простирается по берегам помянутой речки на левой и по обе стороны Сарычева оврага и ево отвершка.</w:t>
            </w:r>
            <w:r>
              <w:rPr>
                <w:rStyle w:val="FootnoteCharacters"/>
                <w:rStyle w:val="FootnoteAnchor"/>
                <w:sz w:val="28"/>
                <w:szCs w:val="28"/>
              </w:rPr>
              <w:footnoteReference w:id="38"/>
            </w:r>
            <w:r>
              <w:rPr>
                <w:sz w:val="28"/>
                <w:szCs w:val="28"/>
              </w:rPr>
              <w:t xml:space="preserve"> Та речка против оной деревни и дачи в летние жаркое время шириною в аршин, а глубиною в два вершка. В ней рыба: гольцы и пискари. Земля грунт имеет чернозем и к плодородию без удобривания способна. Ис посееннаго на ней хлеба лутче родится рож, овес и греча, а протчия семена - средственны. Сенные покосы против других мест хуже. Крестьяня состоят на изделье и промышляют хлебопашеством, к чему оне и радительны. Земли на помещика пашут дватцать десятин, а достальную всю на себя запахивают. Женщины, сверх полевой работы упрожняются в рукодельях, предут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48. Сельцо Казановка владения действительнаго тайнаго советника камергера и ковалера Алексея // Григорьевича Жеребцова. Под поселением [Десятин] – 3. [Сажени] – 2368. Пашни [Десятин] –134. [Сажени] –875. Сенакосу [Десятин] –20. [Сажени] – 1540. Лесу строеваго и дровенаго [Десятин] – 234. [Сажени] – 1638. // Неудобных мест [Десятин] –3. [Сажени] – 1409. Итого: [число дворов] - 19. [число душ мужеска] – 70. [женска] – 79. [Десятин] –397. [Сажени] –630.</w:t>
            </w:r>
          </w:p>
          <w:p>
            <w:pPr>
              <w:pStyle w:val="Normal"/>
              <w:ind w:firstLine="372"/>
              <w:rPr/>
            </w:pPr>
            <w:r>
              <w:rPr>
                <w:sz w:val="28"/>
                <w:szCs w:val="28"/>
              </w:rPr>
              <w:t>[Экономическое примечание]. Оное сельцо положение имеет речки Казановки, безымяннаго оврага на правой и по обе стороны безымяннаго ж оврага. // В том сельце дом господской деревянной. При нем сад с плодовитыми деревьями яблонями, грушами, черной и красной смородинай. Дача ж простирается речки Казановки и безымяннаго оврага на правой, а другаго безымяннаго отвершка на левой и по обе стороны безымяннаго ж оврага и трех безымянных отвершков. Та речка против онаго селения и дачи в самых мелких местах в жаркое летние время глубиною бывает на четверть аршина, шириною в сажень. В ней рыба: гольцы и пискари. А в оврагах водотоки совсем пересыхают. Жители водой довольствуются из показанной речки и вырытых колодезей, которая для употребления людем и скоту здорова. Земля грунт имеет. На ней урожай хлеба. Сенные покосы добротою. Лес строевой и дровеной. В нем звери и птицы такия ж как описано в №. Крестьяне состоят на изделье, промышляют хлебопашеством, к чему они и радительны. Земли на помещика пашется девяноста десятин, а достальную всю на себя запахивают. // Женщины, сверх полевой работы, упрожняются в рукоделиях, прядут лен, посконь, шерсть; ткут холсты и сукна для своего употребления, а от части и на продажу.</w:t>
            </w:r>
          </w:p>
          <w:p>
            <w:pPr>
              <w:pStyle w:val="Normal"/>
              <w:ind w:firstLine="372"/>
              <w:rPr/>
            </w:pPr>
            <w:r>
              <w:rPr>
                <w:sz w:val="28"/>
                <w:szCs w:val="28"/>
              </w:rPr>
              <w:t>49. Коробьина слобода з деревнями Липовой и Муравлянкой владения его сиятельства обер-камергера действительнаго тайнаго советника и разных орденов ковалера князь Александр Михайловича Голицына; генерал-порутчика и ковалера Александр Петровича Мельгунова; статского советника камер-цалмейстера Ивана Михаиловича Марсошникова, жены ево Анны Ивановны; надворной советницы Анны Федоровой дочери Писаревой; порутчика Николая Иванова сына Хотяинцова; статскаго советника Ивана Михайлова сына Игнатьева; полковника Павла Иванова сына Глебова; // капитанши Марфы Афонасьевой дочери жены Спасителевой; вдовы помещицы Афросиньи Ивановой дочери Хвощенской; унтер-лейтенанта Семена Борисова сына Крюкова; секунд-майора Петра Дмитриева сына Хвощенскаго; правинциальнаго прокурора Афонасья Петрова сына Лихарева; титулярнаго советника Алексея Григорьева сына</w:t>
            </w:r>
            <w:r>
              <w:rPr>
                <w:color w:val="800000"/>
                <w:sz w:val="28"/>
                <w:szCs w:val="2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0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2</w:t>
            </w:r>
          </w:p>
          <w:p>
            <w:pPr>
              <w:pStyle w:val="Normal"/>
              <w:rPr/>
            </w:pPr>
            <w:r>
              <w:rPr/>
            </w:r>
          </w:p>
          <w:p>
            <w:pPr>
              <w:pStyle w:val="Normal"/>
              <w:rPr/>
            </w:pPr>
            <w:r>
              <w:rPr/>
            </w:r>
          </w:p>
          <w:p>
            <w:pPr>
              <w:pStyle w:val="Normal"/>
              <w:rPr/>
            </w:pPr>
            <w:r>
              <w:rPr/>
            </w:r>
          </w:p>
          <w:p>
            <w:pPr>
              <w:pStyle w:val="Normal"/>
              <w:rPr/>
            </w:pPr>
            <w:r>
              <w:rPr/>
            </w:r>
          </w:p>
          <w:p>
            <w:pPr>
              <w:pStyle w:val="Normal"/>
              <w:rPr/>
            </w:pPr>
            <w:r>
              <w:rPr/>
              <w:t>л.32 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Молчанова; секунд-майора Сергия Иванова сына Мелгунова; секунд-майора Акима Иванова сына Житова; майора Семена Федорова сына Набокова; недоросля Ильи Петрова сына Глебова; брегадира Андрея Лукьяновича Толмачева; порутчика Василья Васильева сына Маркова и Коробиной слободы однодворцов. Под поселением [Десятин] – 31. [Сажени] –1100. // Пашни [Десятин] –2035. [Сажени] –341. Сенакосу [Десятин] –399. [Сажени] –800. Лесу дровенаго [Десятин] –11. [Сажени] – - . Неудобных мест [Десятин] –105. [Сажени] – 406. Итого: [число дворов] -54. [число душ мужеска] – 201. [женска] – 197. [Десятин] –2582. [Сажени] –247.</w:t>
            </w:r>
          </w:p>
          <w:p>
            <w:pPr>
              <w:pStyle w:val="Normal"/>
              <w:ind w:firstLine="372"/>
              <w:rPr/>
            </w:pPr>
            <w:r>
              <w:rPr>
                <w:sz w:val="28"/>
                <w:szCs w:val="28"/>
              </w:rPr>
              <w:t>[Экономическое примечание]. Оная слобода лежит на берегу реки Дона и при озере безымянном по течению ее на левой, а деревня Липовка - оврага Ржавца на правой, на котором два пруда, и по обе стороны Липовскаго оврага. Дачею ж простирается вышеозначенной реки Дона, и стараго течения реки Дона, и речки Федоски на левой сторонах и по обе стороны новаго течения реки Дона, речки Федоски, оврагов Большаго логу, Мокреца, Ржавца, Липовскаго, Гланкина, Сукромны, безымянной лощины, одиннацати оврагов безымянных, дву отвершков и дву озеров безымянных же, большой дороги, лежащей из города Ефремова в город Епифань. Та река Дон старое и новое течение в летние жаркое время глубиною бывает на аршин, шириною в десять сажен. В ней рыба щуки, // окуни, голавли, лини, гольцы и пискари, а в прудах и озерах – караси, лини. А в речке Федоски, и в оврагах и отвершках водотоки пересыхают. Жители водой довольствуются из показанных реки Дона стараго и новаго течения, которая для употребления людем и скоту здорова. Земля грунт имеет чернозем и без удобривания к плодородию способна. Ис посееннаго на ней хлеба лутче родится рож, овес, греча, а пшеница, горох и просо – средственны. Сенныя покосы травою против других жительств хуже. Лес дубовой, березовой и асиновой, котрой для поташа неспособе., А к строению годнаго в отрубе от четырех до пяти вершков вышиною от пяти и до шести сажен, а между строевым и дровеной, коего особо и каждаго порознь вымярить не можно. В нем звери и птицы тех же родов, как описаны в № 27. Крестьяня состоят на изделье, промышляют хлебопашеством, к чему они и радительны. Земли на помещиков // пашется тысяча восемдесят десятин, а достальную всю запахивают на себя.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sz w:val="28"/>
                <w:szCs w:val="28"/>
              </w:rPr>
            </w:pPr>
            <w:r>
              <w:rPr>
                <w:sz w:val="28"/>
                <w:szCs w:val="28"/>
              </w:rPr>
              <w:t>50. Сельцо Красный Ржавец з деревней, выселками владения статскаго советника Ивана Михайловича Игнатьева. Под поселением [Десятин] – 13. [Сажени] – 1298. Пашни [Десятин] –362. [Сажени] –576. // Сенакосу [Десятин] –130. [Сажени] – -. Лесу строеваго и дровенаго [Десятин] – 88. [Сажени] – -. Неудобных мест [Десятин] –15. [Сажени] – 1908. Итого: [число дворов] - 20. [число душ мужеска] –69. [женска] –58. [Десятин] –609. [Сажени] –1382.</w:t>
            </w:r>
          </w:p>
          <w:p>
            <w:pPr>
              <w:pStyle w:val="Normal"/>
              <w:rPr/>
            </w:pPr>
            <w:r>
              <w:rPr>
                <w:sz w:val="28"/>
                <w:szCs w:val="28"/>
              </w:rPr>
              <w:t xml:space="preserve">[Экономическое примечание]. Положение имеет сельцо на левой стороне безымяннаго оврага, на коем четыри пруда. В том сельце дом господской деревянной и при нем сад с плодовитыми деревьями яблонями, черной смородиной. Деревня реки Дону, ручья Грачинова на правой сторонах, а дачею простирается стараго и новаго течения реки Дону речки Ярмонки на правой и по обе стороны речки Гнилаго Ржавца, ручья Грачинова и при озере, оврагов Крутова, дву безымянных, четырех отвершков безымянных же. Те река Дон старое и новое течения в летние жаркое время глубиною бывает в аршин, шириною в десять сажен. В них // рыба щуки, окуни, плотва, головли и пискари, в прудах и озере – караси, лини, которыя по уловлении, равно из сада плоды употребляются для господскаго и крестьянскаго расходов. А в речке, и оврагах, и отвершках водотоки пересыхают. Водой жители довольствуются из показанных реки, прудов и озер, которая для употребления людем и скоту здорова. Земля грунт имеет. Урожай хлеба и сенныя покосы добротою. Лес строевой и дровеной, в нем звери и птицы тех же родов, как описано в №     Крестьяне состоят на изделье, промышляют хлебопашеством, к чему они и радительны. Земли на помещика пашется сто пятьдесят десятин, а достальную всю запахивают на себя. Женщины, сверх полевой работы, упрожняются в рукоделиях, прядут лен, посконь, шерсть, ткут холсты и сукна для своего употребления, а отчасти и на продажу. </w:t>
            </w:r>
          </w:p>
          <w:p>
            <w:pPr>
              <w:pStyle w:val="Normal"/>
              <w:ind w:firstLine="372"/>
              <w:rPr/>
            </w:pPr>
            <w:r>
              <w:rPr>
                <w:sz w:val="28"/>
                <w:szCs w:val="28"/>
              </w:rPr>
              <w:t>51. Сельцо Муравлянка з деревней Хутором общаго владения секунд-майора Петра Дмитриева, вдовы прокурорши Афросиньи Ивановой дочериХвощинских, да капитана Якова Васильева сына Арсеньева. Под поселением [Десятин] – 20. [Сажени] – 400. Пашни [Десятин] –266. [Сажени] –237. Сенакосу [Десятин] –35. [Сажени] –800. Неудобных // мест [Десятин] –9. [Сажени] – 150. Итого: [число дворов] -33. [число душ мужеска] –122. [женска] –128. [Десятин] –330. [Сажени] –1587.</w:t>
            </w:r>
          </w:p>
          <w:p>
            <w:pPr>
              <w:pStyle w:val="Normal"/>
              <w:ind w:firstLine="372"/>
              <w:rPr/>
            </w:pPr>
            <w:r>
              <w:rPr>
                <w:sz w:val="28"/>
                <w:szCs w:val="28"/>
              </w:rPr>
              <w:t xml:space="preserve">[Экономическое примечание]. Положение имеет по течению реки Дона на правой, а речки Муравлянки на левой и по обе стороны безымяннаго отвершка. В том сельце два дома господских деревянныя. Вдовы прокурорши и майора Хвощинских. Деревня Хутор на правой стороне речки Полевой Сукромны, а дачею простирается реки Дона, речек Полевой Сукромны на правой, Муравлянки на левой и по обе стороны Дьячьева безымяннаго отвершка. Та речка глубиною, шириною, род рыбы таковой же, как описано в №   . Речка Полева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2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3 об.</w:t>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кромна, Муравлянка глубиною в четверть, шириною пол сажени. В них рыба плотва, ерши и пискари, которая по уловлении употребляется для господскаго и крестьянскаго расходов. А в оврагах и отвершках водотоки пересыхают. Жители водой довольствуются из показанных реки и речек, которая ко употреблению людем и скоту здорова. Земля грунт имеет черной. К плодородию без удобривания способна. Ис посееннаго на ней хлеба лутче родится // рожь, овес и греча, а пшеница, горог и просо - средственны. Сенныя покосы травою против других жительств лутче. Крестьяня состоят на изделье, помышляют хлебопашеством, к чему они и радительны. Земли на помещиков пашатся сто дватцать десятин, а оставш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sz w:val="28"/>
                <w:szCs w:val="28"/>
              </w:rPr>
            </w:pPr>
            <w:r>
              <w:rPr>
                <w:sz w:val="28"/>
                <w:szCs w:val="28"/>
              </w:rPr>
              <w:t>52. Сельцо Бутырки владения полковника Сергия Иванова сына Протопопова. Под поселением [Десятин] – 7. [Сажени] –1524. Пашни [Десятин] –348. [Сажени] –1557. // Сенакосу [Десятин] –17. [Сажени] –1200. Неудобных мест [Десятин] –4. [Сажени] – 2100. Итого: [число дворов] -14. [число душ мужеска] – 90. [женска] – 94. [Десятин] –378. [Сажени] –1581.</w:t>
            </w:r>
          </w:p>
          <w:p>
            <w:pPr>
              <w:pStyle w:val="Normal"/>
              <w:ind w:firstLine="372"/>
              <w:rPr/>
            </w:pPr>
            <w:r>
              <w:rPr>
                <w:sz w:val="28"/>
                <w:szCs w:val="28"/>
              </w:rPr>
              <w:t>[Экономическое примечание]. Положение имеет речки Полевой Сукромны на правой и по обе стороны безымяннаго отвершка. В том сельце дом господской деревянной. Дачаю ж простирается показанной речки на правой и по обе стороны оврага Колобова и дву</w:t>
            </w:r>
            <w:r>
              <w:rPr>
                <w:rStyle w:val="FootnoteCharacters"/>
                <w:rStyle w:val="FootnoteAnchor"/>
                <w:sz w:val="28"/>
                <w:szCs w:val="28"/>
              </w:rPr>
              <w:footnoteReference w:id="39"/>
            </w:r>
            <w:r>
              <w:rPr>
                <w:sz w:val="28"/>
                <w:szCs w:val="28"/>
              </w:rPr>
              <w:t xml:space="preserve"> безымяннаго отвершкав</w:t>
            </w:r>
            <w:r>
              <w:rPr>
                <w:rStyle w:val="FootnoteCharacters"/>
                <w:rStyle w:val="FootnoteAnchor"/>
                <w:sz w:val="28"/>
                <w:szCs w:val="28"/>
              </w:rPr>
              <w:footnoteReference w:id="40"/>
            </w:r>
            <w:r>
              <w:rPr>
                <w:sz w:val="28"/>
                <w:szCs w:val="28"/>
              </w:rPr>
              <w:t>. Та речка глубиною бывает в самое летнее жаркое время в четверть, шириною в сажень. В ней рыба плотва, пискари и гольцы, которая по уловлении // употребляется для крестьянскаго расхода. А в овраге и отверше водотоки пересыхают. Жители водой довольствуются из показанной речки, которая к употреблению людем и скоту здорова. Земля грунт имеет. Урожай хлеба. Сенныя покосы добротою такия ж, как описано в №     . Крестьяне состоят на изделье, промышляют хлебопашеством, к чему они и радительны. Земли на помещика пашется сто дватцать десятин, а ост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rPr>
                <w:sz w:val="28"/>
                <w:szCs w:val="28"/>
              </w:rPr>
            </w:pPr>
            <w:r>
              <w:rPr>
                <w:sz w:val="28"/>
                <w:szCs w:val="28"/>
              </w:rPr>
              <w:t xml:space="preserve">53. Сельцо Троицкое-Пыжово тож порутчика Василья Васильева сына Маркова. Под поселением [Десятин] – 21. [Сажени] –1750. // Пашни [Десятин] –317. [Сажени] –392. Сенакосу [Десятин] –12. [Сажени] – 1200. Лесу строеваго [Десятин] – 30. [Сажени] – 150. Неудобных мест [Десятин] –5. [Сажени] – 688.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3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4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sz w:val="28"/>
                <w:szCs w:val="28"/>
              </w:rPr>
            </w:pPr>
            <w:r>
              <w:rPr>
                <w:sz w:val="28"/>
                <w:szCs w:val="28"/>
              </w:rPr>
              <w:t>Итого: [число дворов] - 17. [число душ мужеска] – 83. [женска] –85. [Десятин] –386. [Сажени] –1780.</w:t>
            </w:r>
          </w:p>
          <w:p>
            <w:pPr>
              <w:pStyle w:val="Normal"/>
              <w:ind w:firstLine="372"/>
              <w:rPr/>
            </w:pPr>
            <w:r>
              <w:rPr>
                <w:sz w:val="28"/>
                <w:szCs w:val="28"/>
              </w:rPr>
              <w:t>[Экономическое примечание]. Положение имеет безымяннаго отвершка на левой и по обе стороны речки Полевой Сукромны, на коей два пруда и мушная мельница о дву поставах, коя действие имеет, кроме полой воды и повреждения, во весь год. В том сельце дом господской // деревянной, при нем сад с плодовитыми деревьями яблонями, грушами, малиной, черной и красной смородинами. При том же сельце кирпичный завод. Дачею простирается по обе стороны вышеписанных речки Полевой Сукромны, безымяннаго отвершка, оврага Колобова. Та речка против оной дачи в летнее жаркое время глубиною бывает в четверть аршина, шириною - в сажень. В ней рыба окуни, плотва, гольцы, пискари, которая употребляется, равно из саду плоды, для господскаго расходу. Земля грунт имеет. Урожай хлеба, сенныя покосы добротою. Лес строевой, в нем звери и птицы тех же родов, как описано в №       . Крестьяня состоят на изделье, промышляют хлебопашеством, к чему они и радительны. Земли на помещика пашется сто девяноста десятин, а оставшую всю на себя.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pPr>
            <w:r>
              <w:rPr>
                <w:sz w:val="28"/>
                <w:szCs w:val="28"/>
              </w:rPr>
              <w:t>54. Пол сельцо Троицкое владения полковника Алексея Алексеева сына Вердиревскаго. Под поселением [Десятин] – 3. [Сажени] –840. Пашни [Десятин] –351. [Сажени] –857. Сенакосу [Десятин] –10. [Сажени] – 130. Строеваго и дровенаго лесу [Десятин] –19. [Сажени] –1700. Неудобных // мест [Десятин] –3. [Сажени] –280. Итого: [число дворов] -20. [число душ мужеска] – 75. [женска] – 70. [Десятин] –387. [Сажени] –1407.</w:t>
            </w:r>
          </w:p>
          <w:p>
            <w:pPr>
              <w:pStyle w:val="Normal"/>
              <w:rPr/>
            </w:pPr>
            <w:r>
              <w:rPr>
                <w:sz w:val="28"/>
                <w:szCs w:val="28"/>
              </w:rPr>
              <w:t>[Экономическое примечание]. Положение имеет по обе стороны речки Полевой Сукромны. В том пол сельце дом господской деревянной. А дачею простирается по обе стороны оврага Ржавца на правой и по обе стороны</w:t>
            </w:r>
            <w:r>
              <w:rPr>
                <w:rStyle w:val="FootnoteCharacters"/>
                <w:rStyle w:val="FootnoteAnchor"/>
                <w:sz w:val="28"/>
                <w:szCs w:val="28"/>
              </w:rPr>
              <w:footnoteReference w:id="41"/>
            </w:r>
            <w:r>
              <w:rPr>
                <w:sz w:val="28"/>
                <w:szCs w:val="28"/>
              </w:rPr>
              <w:t xml:space="preserve"> речки Полевой Сукромны и отвершка безымяннаго. Та речка в самых мелких местах в летние жаркое время глубиною бывает в четверть аршина, шириною в сажень. В ней рыба плотва, пискари, гольцы, которая по уловлении употребляется для крестьянскаго расхода. А в овраге и отвершке водотоки пересыхают. Жители водой довольствуются из показанной речки, коя ко употреблению людем и скоту здорова. Земля грунт имеет. Урожай хлеба. Сенныя покосы добротою. Лес строевой и дровеной. В нем звери и птицы такия ж, как описано в №      . Крестьяне состоят на изделье, промышляют хлебопашеством, к чему они и радительны. Земли 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34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5 об.</w:t>
            </w:r>
          </w:p>
          <w:p>
            <w:pPr>
              <w:pStyle w:val="Normal"/>
              <w:rPr/>
            </w:pPr>
            <w:r>
              <w:rPr/>
            </w:r>
          </w:p>
          <w:p>
            <w:pPr>
              <w:pStyle w:val="Normal"/>
              <w:rPr/>
            </w:pPr>
            <w:r>
              <w:rPr/>
            </w:r>
          </w:p>
          <w:p>
            <w:pPr>
              <w:pStyle w:val="Normal"/>
              <w:rPr/>
            </w:pPr>
            <w:r>
              <w:rPr/>
            </w:r>
          </w:p>
          <w:p>
            <w:pPr>
              <w:pStyle w:val="Normal"/>
              <w:rPr/>
            </w:pPr>
            <w:r>
              <w:rPr/>
              <w:t>л.36</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ика пашется // двести тритцать четыри десятины, а оставш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sz w:val="28"/>
                <w:szCs w:val="28"/>
              </w:rPr>
            </w:pPr>
            <w:r>
              <w:rPr>
                <w:sz w:val="28"/>
                <w:szCs w:val="28"/>
              </w:rPr>
              <w:t>55. Пустошь, что была деревня Троицкая владения вдовы порутчицы княгини Марьи Михайловой дочери Гагариной. Пашни [Десятин] –51. [Сажени] –792. Сенакосу [Десятин] –5. [Сажени] – 379. Неудобных мест [Десятин] –9. [Сажени] –605. Итого: [Десятин] –65. [Сажени] –1776.</w:t>
            </w:r>
          </w:p>
          <w:p>
            <w:pPr>
              <w:pStyle w:val="Normal"/>
              <w:ind w:firstLine="372"/>
              <w:rPr/>
            </w:pPr>
            <w:r>
              <w:rPr>
                <w:sz w:val="28"/>
                <w:szCs w:val="28"/>
              </w:rPr>
              <w:t>[Экономическое примечание]. Положение имеет оврагов Ржавца на правой, Орлова на левой и по обе стороны речки Полевой Сукромны. Та речка против оной дачи в самых мелких местах в жаркое летние время глубиною бывает четверть аршина, шириною в сажень. В ней рыба плотва и пискари. Земля грунт имеет черной, к плодородию без удобривания способна. Ис посееннаго на ней хлеба лутче родится рож, овес и греча, а пшеница и другия семена, равно и сенныя покосы травою - средственны, коя обрабатывается села Архангельскаго-Муравлянка тож крестьянами.</w:t>
            </w:r>
          </w:p>
          <w:p>
            <w:pPr>
              <w:pStyle w:val="Normal"/>
              <w:ind w:firstLine="372"/>
              <w:rPr>
                <w:sz w:val="28"/>
                <w:szCs w:val="28"/>
              </w:rPr>
            </w:pPr>
            <w:r>
              <w:rPr>
                <w:sz w:val="28"/>
                <w:szCs w:val="28"/>
              </w:rPr>
              <w:t>56. Пустошь Троицкая владения лейб гвардии капитан-порутчика Федора Степанова сына, коллежскаго ассесора Василья Васильева сына Хомяковых. Пашни [Десятин] –142. [Сажени] –20. Сенакосу [Десятин] –7. [Сажени] – 120. Неудобных мест [Десятин] –8. [Сажени] – 1229. Итого: [Десятин] –157. [Сажени] –1369.</w:t>
            </w:r>
          </w:p>
          <w:p>
            <w:pPr>
              <w:pStyle w:val="Normal"/>
              <w:ind w:firstLine="372"/>
              <w:rPr/>
            </w:pPr>
            <w:r>
              <w:rPr>
                <w:sz w:val="28"/>
                <w:szCs w:val="28"/>
              </w:rPr>
              <w:t>[Экономическое примечание]. Положение имеет на правой стороне речки Полевой Сукромны, оврага Ржавца на левой и по обе стороны оврага Ржавца ж. Та речка против пустоши в самых мелких местах в жаркое летние время глубиною бывает четверть аршина, шириною в сажень. В ней рыба окуни, плотва и пискари. Земля грунт имеет чернозем, к плодородию без удобривания способна. Ис посеенаго на ней хлеба лутче родится рожь, овес и греча, а пшеница, горог и просо - средственны. Сенныя покосы травою против других мест лутче и обрабатывается сельца Каменки-Савелово тож показанных помещиков крестьянами.</w:t>
            </w:r>
          </w:p>
          <w:p>
            <w:pPr>
              <w:pStyle w:val="Normal"/>
              <w:ind w:firstLine="372"/>
              <w:rPr/>
            </w:pPr>
            <w:r>
              <w:rPr>
                <w:sz w:val="28"/>
                <w:szCs w:val="28"/>
              </w:rPr>
              <w:t xml:space="preserve">57. Сельцо Каменка-Денисьево тож общаго владения прокурорши Марьи Федоровой дочери Шишковой; вдовы майорши Аграфены Федоровой дочери Тарбеевой; статскаго советника Ивана Михайловича Игнатьева; гвардии прапорщика Петра, порутчика Александр // Михайловых детей Римских-Корсаковых; гвардии капитан-порутчика Федора Степанова сына Хомякова. Под поселением [Десятин] – 20. [Сажени] –1200. Пашни [Десятин] –359. [Сажени] –2057. Сенакосу [Десятин] –86. [Сажени] – 500. Лесу строеваго и дровенаго [Десятин] – 200. [Сажени] –36. // Неудобных мест [Десятин] –5. [Сажени] – 2170. Итого: [число дворов] - 24. [число душ мужеск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7 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6. [женска] – 71. [Десятин] –672. [Сажени] –1163.</w:t>
            </w:r>
          </w:p>
          <w:p>
            <w:pPr>
              <w:pStyle w:val="Normal"/>
              <w:ind w:firstLine="372"/>
              <w:rPr/>
            </w:pPr>
            <w:r>
              <w:rPr>
                <w:sz w:val="28"/>
                <w:szCs w:val="28"/>
              </w:rPr>
              <w:t>[Экономическое примечание].  Положение имеет по обе стороны речки Каменки, безымяннаго орага на левой и по обе стороны речки Сукромны, на коей мучная мельница о трех поставах, которая, кроме полой воды и повреждения, действие имеет во весь год. Дом господской деревянной майорши Тарбеевой. При нем сад с плодовитыми деревьями // яблоновыми, черной и красной смородинами. А дачею простирается на правой стороне речки Сукромны, оврага Орлова, на правой речки Сукромны, оврага Полевой лощины, оврага Ржавца на левой и по обе стороны речек Камянки и Сукромны, оврагов безымяннаго, Орлова, Ржавца. Те речки Сукромна и Каменка в летнее жаркое время глубиною бывают в четверть аршина, шириною в сажень. В ней рыба окуни, плотва и пискари, коя по уловлении употребляется для крестьянскаго расходу. А в оврагах и отвершках водотоки пересыхают. Жители водой довольствуются из показанных речек, коя для употребления людем и скоту здорова. Земля грунт имеет. На ней урожаи хлеба. Сенныя покосы добротою. Лес строевой и дровеной, в нем звери и птицы такие ж, как описано в №-----. Крестьяне состоят на изделье, промышляют хлебопашеством, к чему они и радительны. Земли на помещиков // пашется сто пятьдесят десятин, а оставшую запахивают всю на себя.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58. Село Архангельское-Муравленка тож генерал-аншефа Аграфены Алексеевны Фоминцыной; вдовы порутчицы княгини Марьи Михайловой дочери и сына ее подпорутчика князь Николая Петрова сына Гагариных с выделенною церковною землею. Под поселением [Десятин] – 26. [Сажени] –445. Пашни [Десятин] –632. [Сажени] –2157. // Сенакосу [Десятин] –16. [Сажени] – 146. Лесу строеваго и дровенаго [Десятин] –19. [Сажени] –1240. Неудобных мест [Десятин] –12. [Сажени] –870. Итого: [число дворов] -70. [число душ мужеска] –225. [женска] –220. [Десятин] –707. [Сажени] –58.</w:t>
            </w:r>
          </w:p>
          <w:p>
            <w:pPr>
              <w:pStyle w:val="Normal"/>
              <w:ind w:firstLine="372"/>
              <w:rPr/>
            </w:pPr>
            <w:r>
              <w:rPr>
                <w:sz w:val="28"/>
                <w:szCs w:val="28"/>
              </w:rPr>
              <w:t>[Экономическое примечание]. Оное село положение имеет безымянных оврагов, ис коих на одном пруд, на левой, третьего на правой и по обе стороны речки Муравлянки. В том селе церковь во имя Архистратига Божия Михаила да два дома господских деревянныя. Дача ж простирается речки Муравлянки, оврага Ржавца на правой</w:t>
            </w:r>
            <w:r>
              <w:rPr>
                <w:rStyle w:val="FootnoteCharacters"/>
                <w:rStyle w:val="FootnoteAnchor"/>
                <w:sz w:val="28"/>
                <w:szCs w:val="28"/>
              </w:rPr>
              <w:footnoteReference w:id="42"/>
            </w:r>
            <w:r>
              <w:rPr>
                <w:sz w:val="28"/>
                <w:szCs w:val="28"/>
              </w:rPr>
              <w:t xml:space="preserve"> и по обе строны оных черытех безымянных и дву отвершков безымянных же. Та речка Муравлянка глубиною, шириною, род рыбы таковой же, как описано в № 50. А в оврагах и отвершках водотоки пересыхают. Жители водой довольствуются из показанной речки и прудов, которая ко употреблению людем и скоту здорова. Церковная земля по обе стороны безымяннаго оврага и его отвершка, которая и обрабатывывается // самими того села свщенно и церковно служительми. Земля грунт имеет черной, к плодородию без удобривания способна. Ис посееннаго на ней хлеба лутче родится рош, овес и греча, а пшеница и другия семена - средственно. Сенныя покосы травою против других жительств хуже. Лес дровеной дубовой, березовой, которой для поташа не способен. В нем бывают звери заицы, птицы тетеревы, скворцы, чижи, щеглята, в полях жаворонки и пелепелки. Крестьяня состоят на изделье, промышляют хлебопашеством, к чему они и радительны. Земли на помещиков пашется триста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r>
              <w:rPr>
                <w:color w:val="800000"/>
                <w:sz w:val="28"/>
                <w:szCs w:val="28"/>
              </w:rPr>
              <w:t xml:space="preserve"> </w:t>
            </w:r>
          </w:p>
          <w:p>
            <w:pPr>
              <w:pStyle w:val="Normal"/>
              <w:rPr/>
            </w:pPr>
            <w:r>
              <w:rPr>
                <w:sz w:val="28"/>
                <w:szCs w:val="28"/>
              </w:rPr>
              <w:t>59. Деревня Муравлянка полковника Павла Иванова сына Глебова. Под поселением [Десятин] – 3. [Сажени] –438. Пашни [Десятин] –195. [Сажени] –1943. Сенакосу [Десятин] –7. [Сажени] – 1335. Неудобной [Десятин] –1. [Сажени] –280. Итого: [Расстояние от города верст] – 18. [число дворов] – 7. [число душ мужеска] –30. [женска] – 27. [Десятин] –207. [Сажени] –1596.</w:t>
            </w:r>
          </w:p>
          <w:p>
            <w:pPr>
              <w:pStyle w:val="Normal"/>
              <w:ind w:firstLine="372"/>
              <w:rPr/>
            </w:pPr>
            <w:r>
              <w:rPr>
                <w:sz w:val="28"/>
                <w:szCs w:val="28"/>
              </w:rPr>
              <w:t>[Экономическое примечание]. Оная деревня положение имеет на левой стороне речки Муравлянки, а дачей простирается на левой речки Муравлянки, оврага Половой лощины на правой сторонах. Та речка против оной дачи в летние жаркое время глубиною бывает в четверть, шириною в сажень. В ней рыба плотва, пискари и гольцы, которая употребляется для крестьянскаго расхода. А в овраге водоток пересыхает. Жители водой довольствуются из показанной речки, которая для употребления людем и скоту здорова. Земля грунт имеет черной, к плодородию без удобривания способна. Ис посеяннаго на ней хлеба лутче родится рожь, овес, греча, а пшеница, горох и просо – средственно. Сенныя покосы травою против других жительств хуже. Крестьяня состоят на изделье, промышляют хлебопашеством, к чему они и радительны. Земли на помещика пашется сто дватцать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 xml:space="preserve">60. Сельцо Муравлянка владения подпорутчицы Авдотьи Афонасьевой дочери Безсоновой, Марьи Петровой дочери Коведяевой с выделенною церковною землею. Под поселением [Десятин] – 7. [Сажени] – 229. Пашни [Десятин] –127. [Сажени] –686. Сенако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8</w:t>
            </w:r>
          </w:p>
          <w:p>
            <w:pPr>
              <w:pStyle w:val="Normal"/>
              <w:rPr/>
            </w:pPr>
            <w:r>
              <w:rPr/>
            </w:r>
          </w:p>
          <w:p>
            <w:pPr>
              <w:pStyle w:val="Normal"/>
              <w:rPr/>
            </w:pPr>
            <w:r>
              <w:rPr/>
            </w:r>
          </w:p>
          <w:p>
            <w:pPr>
              <w:pStyle w:val="Normal"/>
              <w:rPr/>
            </w:pPr>
            <w:r>
              <w:rPr/>
            </w:r>
          </w:p>
          <w:p>
            <w:pPr>
              <w:pStyle w:val="Normal"/>
              <w:rPr/>
            </w:pPr>
            <w:r>
              <w:rPr/>
            </w:r>
          </w:p>
          <w:p>
            <w:pPr>
              <w:pStyle w:val="Normal"/>
              <w:rPr/>
            </w:pPr>
            <w:r>
              <w:rPr/>
              <w:t>л.38 об.</w:t>
            </w:r>
          </w:p>
          <w:p>
            <w:pPr>
              <w:pStyle w:val="Normal"/>
              <w:rPr/>
            </w:pPr>
            <w:r>
              <w:rPr/>
            </w:r>
          </w:p>
          <w:p>
            <w:pPr>
              <w:pStyle w:val="Normal"/>
              <w:rPr/>
            </w:pPr>
            <w:r>
              <w:rPr/>
            </w:r>
          </w:p>
          <w:p>
            <w:pPr>
              <w:pStyle w:val="Normal"/>
              <w:rPr/>
            </w:pPr>
            <w:r>
              <w:rPr/>
            </w:r>
          </w:p>
          <w:p>
            <w:pPr>
              <w:pStyle w:val="Normal"/>
              <w:rPr/>
            </w:pPr>
            <w:r>
              <w:rPr/>
              <w:t>л.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ятин] –36. [Сажени] – 1485. Неудобной [Десятин] –2. [Сажени] – 1040. Итого: [Расстояние от города верст] – 18. [число дворов] - 15. [число душ мужеска] – 71. [женска] – 64. [Десятин] –173. [Сажени] –1040.</w:t>
            </w:r>
          </w:p>
          <w:p>
            <w:pPr>
              <w:pStyle w:val="Normal"/>
              <w:ind w:firstLine="372"/>
              <w:rPr/>
            </w:pPr>
            <w:r>
              <w:rPr>
                <w:sz w:val="28"/>
                <w:szCs w:val="28"/>
              </w:rPr>
              <w:t>[Экономическое примечание]. Оная сельцо и дача положение имеют на правом берегу речки Муравлянки, которая против сельца и дачи в самых мелких местах в жаркое летние время глубиною бывает на четверть аршина, шириною в две сажени. В ней рыба пискари. В том сельце дом господской порутчицы Крюковой деревянной. Жители водой довольствуются из речки, которая для употребления людем и скоту здорова. Церковная земля на суходоле, которую и обрабатывыют села Архангельскаго-Муравлянка тож сами священно и церковно служители. Земля грунт имеет черной, к плодородию без удобривания способна. Ис посееннаго на ней хлеба лутче родится рожь, овес и греча, а пшеница и протчия семена – средственно. Сенныя покосы травою против других жительств лутче. Крестьяня состоят на изделье, промышляют хлебопашеством, к чему они и радительны. Земли на помещиц пашется семдесят пять десятин, а оставше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61. Сельцо Муравлянка-Княжое тож общаго владения малолетной княжны Натальи Дмитриевой дочери Волконской; капитана Афонасия Иванова сына Хомякова с выделенною церковною землею. Под поселением [Десятин] – 23. [Сажени] –578. Пашни [Десятин] –508. [Сажени] –1048. Сенакосу [Десятин] –30. [Сажени] – 250. Лесу дровенаго [Десятин] –7. [Сажени] –1750. // Неудобной [Десятин] –4. [Сажени] – 1262. Итого: [Расстояние от города верст] – 17. [число дворов] -38. [число душ мужеска] – 110. [женска] –106. [Десятин] –574. [Сажени] –88.</w:t>
            </w:r>
          </w:p>
          <w:p>
            <w:pPr>
              <w:pStyle w:val="Normal"/>
              <w:rPr>
                <w:sz w:val="28"/>
                <w:szCs w:val="28"/>
              </w:rPr>
            </w:pPr>
            <w:r>
              <w:rPr>
                <w:sz w:val="28"/>
                <w:szCs w:val="28"/>
              </w:rPr>
              <w:t xml:space="preserve">[Экономическое примечание]. Оное сельцо положение имеет дву безымянных оврагов: однаго на правой, а другаво - на левой и по обе стороны речки Муравлянки. Дом господской деревянной князя Волконскаго. Дачай же простирается по обе стороны показанной речки, оврага Полевой Лощины на левой, безымяннаго и по обе стороны дву безымянных и однаго отвершка безымяннаго ж. Та речка глубиною шириною, род рыбы таковой же как описано в №------. А в оврагах и отвершках водотоки пересыхают. Жители водой довольствуются из показанной речки, которая для употребления людем и скоту здорова. Церковная земля лежит на правой стороне речки Муравлянки, коя и обрабатывается села Архангельскаго-Муравлянка тож сами священно и церковно служители. Земля грунт имеет черной, к плодородию без удобривания способна. Ис посееннаго на ней хлеб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3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9 об.</w:t>
            </w:r>
          </w:p>
          <w:p>
            <w:pPr>
              <w:pStyle w:val="Normal"/>
              <w:rPr/>
            </w:pPr>
            <w:r>
              <w:rPr/>
            </w:r>
          </w:p>
          <w:p>
            <w:pPr>
              <w:pStyle w:val="Normal"/>
              <w:rPr/>
            </w:pPr>
            <w:r>
              <w:rPr/>
            </w:r>
          </w:p>
          <w:p>
            <w:pPr>
              <w:pStyle w:val="Normal"/>
              <w:rPr/>
            </w:pPr>
            <w:r>
              <w:rPr/>
              <w:t>л.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39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0</w:t>
            </w:r>
          </w:p>
          <w:p>
            <w:pPr>
              <w:pStyle w:val="Normal"/>
              <w:rPr/>
            </w:pPr>
            <w:r>
              <w:rPr/>
            </w:r>
          </w:p>
          <w:p>
            <w:pPr>
              <w:pStyle w:val="Normal"/>
              <w:rPr/>
            </w:pPr>
            <w:r>
              <w:rPr/>
            </w:r>
          </w:p>
          <w:p>
            <w:pPr>
              <w:pStyle w:val="Normal"/>
              <w:rPr/>
            </w:pPr>
            <w:r>
              <w:rPr/>
              <w:t>л.40 об.</w:t>
            </w:r>
          </w:p>
          <w:p>
            <w:pPr>
              <w:pStyle w:val="Normal"/>
              <w:rPr/>
            </w:pPr>
            <w:r>
              <w:rPr/>
            </w:r>
          </w:p>
          <w:p>
            <w:pPr>
              <w:pStyle w:val="Normal"/>
              <w:rPr/>
            </w:pPr>
            <w:r>
              <w:rPr/>
            </w:r>
          </w:p>
          <w:p>
            <w:pPr>
              <w:pStyle w:val="Normal"/>
              <w:rPr/>
            </w:pPr>
            <w:r>
              <w:rPr/>
            </w:r>
          </w:p>
          <w:p>
            <w:pPr>
              <w:pStyle w:val="Normal"/>
              <w:rPr/>
            </w:pPr>
            <w:r>
              <w:rPr/>
              <w:t>л.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тче родится рож, овес, гречиха, а пшеница, горох и просо – средственно. Сенныя покосы травою против других жительств хуже. Лес дровеной. В нем звери // и птицы таких же родов как описано № ====. Крестьяне состоят на изделье, промышляют хлебопашеством, к чему они и радительны. Земли на помещиков пашется сто десятин, а оставщ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72"/>
              <w:rPr/>
            </w:pPr>
            <w:r>
              <w:rPr>
                <w:sz w:val="28"/>
                <w:szCs w:val="28"/>
              </w:rPr>
              <w:t>62. Деревня Алексеевская владения вдовы вахмистрши Федосьи Афонасьевой дочери Родиловой. Под поселением [Десятин] – 15. [Сажени] – -. Пашни [Десятин] –427. [Сажени] –1043. // Сенакосу [Десятин] –55. [Сажени] – 1624. Лесу дровенаго [Десятин] – 3. [Сажени] – 130. Неудобной [Десятин] –5. [Сажени] – 1468. Итого: [Расстояние от города верст] – 15. [число дворов] -33. [число душ мужеска] –120. [женска] –112. [Десятин] –506. [Сажени] –1865.</w:t>
            </w:r>
          </w:p>
          <w:p>
            <w:pPr>
              <w:pStyle w:val="Normal"/>
              <w:ind w:firstLine="372"/>
              <w:rPr/>
            </w:pPr>
            <w:r>
              <w:rPr>
                <w:sz w:val="28"/>
                <w:szCs w:val="28"/>
              </w:rPr>
              <w:t>[Экономическое примечание]. Оная деревня положение имеет оврага безымяннаго на правой и по обе стороны речки Муравлянки. Дачею простирается безымяннаго оврага на левой, речки Муравлянки на правой и по обе стороны оных оврага безымяннаго и дву отвершков безымянных же. В той речки глубина, ширина, род рыбы такавая ж, как описино в №----. А в оврагах и отвершках водотоки пересыхают. Жители водой довольствуются из показанной речки, коя ко употреблению людем и скоту здорова. Земля грунт иеет. На ней урожай хлеба. Сенные добротою. Лес дровеной. // В нем звери и птицы такие ж, как описано в № -----. Крестьяня состоят на оброке и платят помещице в год по два рубли з души. Промышляют хлебопашеством, к чему они и радительны. Землю запахивают всю на себя.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63. Деревня Муравлянка статскаго советника Ивана Михайловича Игнатьева; помещика Александр Семенова сына Крюкова; вдовы прокурорши Афросиньи Ивановой дочери Хвощенской. Под поселением [Десятин] – 3. [Сажени] – -. Пашни [Десятин] –99. [Сажени] –2173. // Сенакосу [Десятин] –27. [Сажени] – 1800. Неудобной [Десятин] –1. [Сажени] – 2016. Итого: [Расстояние от города верст] – 11. [число дворов] -6. [число душ мужеска] –23. [женска] –16. [Десятин] –132. [Сажени] –1189.</w:t>
            </w:r>
          </w:p>
          <w:p>
            <w:pPr>
              <w:pStyle w:val="Normal"/>
              <w:ind w:firstLine="372"/>
              <w:rPr/>
            </w:pPr>
            <w:r>
              <w:rPr>
                <w:sz w:val="28"/>
                <w:szCs w:val="28"/>
              </w:rPr>
              <w:t>[Экономическое примечание]. Оная деревня положение имеет на левом берегу речки Муравлянки. А дачею простирается на левой стороне оной речки и по обе стороны безымяннаго оврага, которая против деревни и дачи в самых мелких местах в жаркое летние время глубиною бывает в четверть аршина, шириною в сажень. В ней рыба пискари, коя употребляется для крестьянскаго расходу. Жители водой довольствуются из речки, которая для употребления людем и скоту здорова. Земля грунт имеет черной, к плодородию без удобривания способна. // Ис посееннаго на ней хлеба лутче родится рож, овес и греча, а пшеница, горог и просо – средственны. Сенныя покосы травою против других жительств лутче. Крестьяне состоят на изделье, промышляют хлебопашеством, к чему они и радительны. Земли на помещиков пашется шездесят десятин, а оставш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72"/>
              <w:rPr/>
            </w:pPr>
            <w:r>
              <w:rPr>
                <w:sz w:val="28"/>
                <w:szCs w:val="28"/>
              </w:rPr>
              <w:t>64. Пустошь Дикое поле обер-камергера действительнаго тайнаго советника и разных орденов ковалера князь Александр Михайловича Голицына; секунд-майора Петра Дмитриева, вдовы прокурорши Афросиньи Ивановой дочери Хвощенских; капитана Якова Васильева сына Арсеньева. Пашни [Десятин] –53. [Сажени] –1670. Сенакосу [Десятин] –2. [Сажени] – -. Неудобных мест [Десятин] – -. [Сажени] – 1700. Итого: [Десятин] –56. [Сажени] –970.</w:t>
            </w:r>
          </w:p>
          <w:p>
            <w:pPr>
              <w:pStyle w:val="Normal"/>
              <w:rPr>
                <w:sz w:val="28"/>
                <w:szCs w:val="28"/>
              </w:rPr>
            </w:pPr>
            <w:r>
              <w:rPr>
                <w:sz w:val="28"/>
                <w:szCs w:val="28"/>
              </w:rPr>
              <w:t xml:space="preserve">[Экономическое примечание]. Оная пустошь положение имеет на правой речки Муравлянки, а Крюкова верха на левой сторонах, которая в самых мелких местах в жаркое летние время глубиною бывает на четверть аршина, шириною – в сажень. В ней рыба прискар, коя употребляется для крестьянскаго разхода. Земля грунт имеет черной, к плодородию без удобривания способна. Ис посееннаго на ней хлеба лутче родится рошь, овес, греча, а пшеница и другия семена, равно и сенныя покосы травою – средственны, коя и обрабатывается деревни Семеновки князя Голицына и сельца Муравлянки господ Хвощенских и Аресеньева крестьянами. </w:t>
            </w:r>
          </w:p>
          <w:p>
            <w:pPr>
              <w:pStyle w:val="Normal"/>
              <w:ind w:firstLine="372"/>
              <w:rPr/>
            </w:pPr>
            <w:r>
              <w:rPr>
                <w:sz w:val="28"/>
                <w:szCs w:val="28"/>
              </w:rPr>
              <w:t>65. Село Никольское-Муравлянка тож владения унтер-лентенанта Семена Борисова сына Крюкова с выделенною церковною землею. Под поселением [Десятин] –27. [Сажени] – 1200. Пашни [Десятин] –544. [Сажени] –1740. Сенакосу [Десятин] –47. [Сажени] – -. // Лесу строеваго и дровенаго [Десятин] –151. [Сажени] – - . Неудобных мест [Десятин] –49. [Сажени] –940. Итого: [число дворов] - 40. [число душ мужеска] –141. [женска] –139. [Десятин] –49. [Сажени] –940.</w:t>
            </w:r>
          </w:p>
          <w:p>
            <w:pPr>
              <w:pStyle w:val="Normal"/>
              <w:ind w:firstLine="372"/>
              <w:rPr>
                <w:sz w:val="28"/>
                <w:szCs w:val="28"/>
              </w:rPr>
            </w:pPr>
            <w:r>
              <w:rPr>
                <w:sz w:val="28"/>
                <w:szCs w:val="28"/>
              </w:rPr>
              <w:t xml:space="preserve">[Экономическое примечание]. Оное село положение имеет по течению реке Дона и речки Муравлянки на правой, а безымяннаго отвершка на левой сторонах и по обе стороны большой дороги, лежащей из города Епифани в город Ефремов. В том селе церковь каменная во имя Николая Чудотворца с пределом старстотерпца Димитрия. Дом господской деревянной. При нем сад с плодовитыми деревьями яблонями, грушами, сливами, с которых собираемыя плоды употребляется для господскаго разходу. Дачею ж простирается 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0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0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1</w:t>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й стороне реки Дону и речки Муравлянки, Крюкова верха и по обе стороны оврагов Костентинова, Липова, шести безымянных и большой дороги, лежащей из города Ефремова в город Епифань. Те река и речка глубиною, шириною, род рыбы такия ж, как описано в №-----. А в оврагах и отвершках водотоки пересыхают. Жители водой довольствуются из показанной реки и речки, коя ко употреблению людем и скоту здорова. Церковная земля лежит речки Муровлянки, Крюкова верха на правой сторонах, которую и обрабатывают означеннаго села сами священно и церковно служители. Земля грунт имеет. На ней урожаи хлеба, сенныя покосы // добротою. Лес сторевой и дровеной, в нем звери и птицы таких же родов, как описано в №-----. Крестьяня состоят на изделье, промышляют хлебопашеством, к чему они и радительны. Земли на помещика пашется сто восемдесят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66. Деревня Горки владения полковника Сергия Иванова сына Протопопова в беспорном отводе. Под поселением [Десятин] – 3. [Сажени] –1289. Пашни [Десятин] –88. [Сажени] –630. Сенакосу [Десятин] –7. [Сажени] – 2129. // Лесу дровенаго [Десятин] –156. [Сажени] – 688. Неудобных мест [Десятин] –2. [Сажени] –82. Итого: [число дворов] - 13. [число душ мужеска] –36. [женска] –40. [Десятин] –258. [Сажени] –18.</w:t>
            </w:r>
          </w:p>
          <w:p>
            <w:pPr>
              <w:pStyle w:val="Normal"/>
              <w:ind w:firstLine="372"/>
              <w:rPr>
                <w:sz w:val="28"/>
                <w:szCs w:val="28"/>
              </w:rPr>
            </w:pPr>
            <w:r>
              <w:rPr>
                <w:sz w:val="28"/>
                <w:szCs w:val="28"/>
              </w:rPr>
              <w:t>Спором отвелено к сельцу Горкам. Пашни [Десятин] –32. [Сажени] –1127. Сенакосу [Десятин] –5. [Сажени] – -</w:t>
            </w:r>
          </w:p>
          <w:p>
            <w:pPr>
              <w:pStyle w:val="Normal"/>
              <w:rPr/>
            </w:pPr>
            <w:r>
              <w:rPr>
                <w:sz w:val="28"/>
                <w:szCs w:val="28"/>
              </w:rPr>
              <w:t xml:space="preserve">[Экономическое примечание]. Оная деревня и дача положение имеет реки Дона на правой, а Малаховскаго оврага на левой сторонах. Река Дон против деревни и дачи в самых мелких местах в жаркое летние время глубиною бывает в сажень, шириною в пятнатцать сажен. В ней рыба щуки, окуни, плотва и гольцы, коя употребляется для крестьянскаго расходу. Жители водой довольствуются из реки, а ся для употребления людем и скоту здорова. Земля грунт имеет черной к плодородию без удобривания способна. Ис посееннаго на ней хлеба лутче родится рожь, овес, греча, а пшеница, горох и просо – средственны. // Сенныя покосы травою против других жительств хуже. Лес дровеной дубовой, которой для поташа не способен. В нем бываю: звери волки и заицы, птицы: тетеревы, сороки, галки, вороны, рябцы, скворцы, дрозды, чижи и щеглята. Крестьяне состоят на изделье, промышляют хлебопашеством, к чему они и радительны. Земли на помещика пашется шездесят десятин, а оставшую всю на себя запахивают. Женщины, сверх полевой работы, упрожняются в рукоделии, прядут лен, посконь шерсть, ткут холсты и сукна дл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41 об.</w:t>
            </w:r>
          </w:p>
          <w:p>
            <w:pPr>
              <w:pStyle w:val="Normal"/>
              <w:rPr/>
            </w:pPr>
            <w:r>
              <w:rPr/>
            </w:r>
          </w:p>
          <w:p>
            <w:pPr>
              <w:pStyle w:val="Normal"/>
              <w:rPr/>
            </w:pPr>
            <w:r>
              <w:rPr/>
            </w:r>
          </w:p>
          <w:p>
            <w:pPr>
              <w:pStyle w:val="Normal"/>
              <w:rPr/>
            </w:pPr>
            <w:r>
              <w:rPr/>
            </w:r>
          </w:p>
          <w:p>
            <w:pPr>
              <w:pStyle w:val="Normal"/>
              <w:rPr/>
            </w:pPr>
            <w:r>
              <w:rPr/>
            </w:r>
          </w:p>
          <w:p>
            <w:pPr>
              <w:pStyle w:val="Normal"/>
              <w:rPr/>
            </w:pPr>
            <w:r>
              <w:rPr/>
              <w:t xml:space="preserve">л.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2</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го употребления, а отчасти и на продажу.</w:t>
            </w:r>
          </w:p>
          <w:p>
            <w:pPr>
              <w:pStyle w:val="Normal"/>
              <w:ind w:firstLine="372"/>
              <w:rPr/>
            </w:pPr>
            <w:r>
              <w:rPr>
                <w:sz w:val="28"/>
                <w:szCs w:val="28"/>
              </w:rPr>
              <w:t>67. Деревня Тужиловка-Валуевка тож статскаго советника и ковалера</w:t>
            </w:r>
            <w:r>
              <w:rPr>
                <w:color w:val="800000"/>
                <w:sz w:val="28"/>
                <w:szCs w:val="28"/>
              </w:rPr>
              <w:t xml:space="preserve"> </w:t>
            </w:r>
            <w:r>
              <w:rPr>
                <w:sz w:val="28"/>
                <w:szCs w:val="28"/>
              </w:rPr>
              <w:t>Сергия Ивановича Протопопова. Под поселением [Десятин] – 8. [Сажени] –600. Пашни [Десятин] –190. [Сажени] –1098</w:t>
            </w:r>
            <w:r>
              <w:rPr>
                <w:rStyle w:val="FootnoteCharacters"/>
                <w:rStyle w:val="FootnoteAnchor"/>
                <w:sz w:val="28"/>
                <w:szCs w:val="28"/>
              </w:rPr>
              <w:footnoteReference w:id="43"/>
            </w:r>
            <w:r>
              <w:rPr>
                <w:sz w:val="28"/>
                <w:szCs w:val="28"/>
              </w:rPr>
              <w:t>. // Сенакосу [Десятин] –35. [Сажени] –400. Лесу дровенаго [Десятин] –71. [Сажени] –326. Неудобных мест [Десятин] –23. [Сажени] –2140. Итого: [число дворов] - 9. [число душ мужеска] –33. [женска] –30. [Десятин] –328. [Сажени] –2164</w:t>
            </w:r>
            <w:r>
              <w:rPr>
                <w:rStyle w:val="FootnoteCharacters"/>
                <w:rStyle w:val="FootnoteAnchor"/>
                <w:sz w:val="28"/>
                <w:szCs w:val="28"/>
              </w:rPr>
              <w:footnoteReference w:id="44"/>
            </w:r>
            <w:r>
              <w:rPr>
                <w:sz w:val="28"/>
                <w:szCs w:val="28"/>
              </w:rPr>
              <w:t>.</w:t>
            </w:r>
          </w:p>
          <w:p>
            <w:pPr>
              <w:pStyle w:val="Normal"/>
              <w:ind w:firstLine="372"/>
              <w:rPr/>
            </w:pPr>
            <w:r>
              <w:rPr>
                <w:sz w:val="28"/>
                <w:szCs w:val="28"/>
              </w:rPr>
              <w:t>[Экономическое примечание].Оная деревня положение имеет реки Дона на левой стороне, а дачею простирается выписанной реки Дону на левой и по обе стороны безымянных озера и оврага. Та река в летнее жаркое время глубиною бывает в сажен, шириною в пятнатцать сажен. В ней рыба тех же родов, как описано в № 66-м. А в овраге водоток пересыхает. Жители водой довольствуются из показанной реки, которая для употребления людем и скоту здорова. // Земля грунт имеет чернозем и без удобривания к плодородию способна. Ис посееннаго на ней хлеба лутче родится рожь, овес и гречиха, а пшеница, горог и прочия семена – средственно. Сенныя покосы травою против других жительств лутче. Лес дровеной дубовой, осиновой, березовой. В нем звери и птицы тех же родов, как в 44 № описано. Крестьяня состоят на изделье, промышляют хлебопашеством, к чему они и радительны. Земли на помещика пашется девяноста пять десятин, а достальную всю запахивают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68. Сельцо Старая Гать генерал-аншефа и разных орденов ковалера графа Ивана Петровича Салтыкова. Под поселением [Десятин] – 10. [Сажени] – -. // Пашни [Десятин] –295. [Сажени] –346. Сеннаго покосу [Десятин] –23. [Сажени] – -. Лесу строеваго и дровенаго [Десятин] –86. [Сажени] – -. Неудобных мест [Десятин] –4. [Сажени] – 1979. Итого: [число дворов] -22. [число душ мужеска] – 60. [женска] – 59. [Десятин] –418. [Сажени] –2325.</w:t>
            </w:r>
          </w:p>
          <w:p>
            <w:pPr>
              <w:pStyle w:val="Normal"/>
              <w:rPr/>
            </w:pPr>
            <w:r>
              <w:rPr>
                <w:sz w:val="28"/>
                <w:szCs w:val="28"/>
              </w:rPr>
              <w:t xml:space="preserve">[Экономическое примечание]. Оное сельцо лежит реки Дона на левой стороне. Дом господской деревянной помещка Салтыкова. Дачей же простирается вышеписанной реки Дона на левой, отвершка безымяннаго на правой сторонах и по обе стороны безымянных оврага и его четырех отвершков. Та река глубиною, ширино, род рыбы таковой же, // как описано в № 65-м. А в овраге и отвершке водотоки пересыхают. Жители водой довольствуются из показанной реки, ко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2 об.</w:t>
            </w:r>
          </w:p>
          <w:p>
            <w:pPr>
              <w:pStyle w:val="Normal"/>
              <w:rPr/>
            </w:pPr>
            <w:r>
              <w:rPr/>
            </w:r>
          </w:p>
          <w:p>
            <w:pPr>
              <w:pStyle w:val="Normal"/>
              <w:rPr/>
            </w:pPr>
            <w:r>
              <w:rPr/>
              <w:t>л.43</w:t>
            </w:r>
          </w:p>
          <w:p>
            <w:pPr>
              <w:pStyle w:val="Normal"/>
              <w:rPr/>
            </w:pPr>
            <w:r>
              <w:rPr/>
            </w:r>
          </w:p>
          <w:p>
            <w:pPr>
              <w:pStyle w:val="Normal"/>
              <w:rPr/>
            </w:pPr>
            <w:r>
              <w:rPr/>
            </w:r>
          </w:p>
          <w:p>
            <w:pPr>
              <w:pStyle w:val="Normal"/>
              <w:rPr/>
            </w:pPr>
            <w:r>
              <w:rPr/>
            </w:r>
          </w:p>
          <w:p>
            <w:pPr>
              <w:pStyle w:val="Normal"/>
              <w:rPr/>
            </w:pPr>
            <w:r>
              <w:rPr/>
              <w:t>л.42</w:t>
            </w:r>
          </w:p>
          <w:p>
            <w:pPr>
              <w:pStyle w:val="Normal"/>
              <w:rPr/>
            </w:pPr>
            <w:r>
              <w:rPr/>
            </w:r>
          </w:p>
          <w:p>
            <w:pPr>
              <w:pStyle w:val="Normal"/>
              <w:rPr/>
            </w:pPr>
            <w:r>
              <w:rPr/>
            </w:r>
          </w:p>
          <w:p>
            <w:pPr>
              <w:pStyle w:val="Normal"/>
              <w:rPr/>
            </w:pPr>
            <w:r>
              <w:rPr/>
              <w:t>л.42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3</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 употреблению людем и скоту здорова. Земля грунт имеет черной и без удобривания к плодородию способна. Из посееннаго на ней хлеба лутче родится рож, овес и греча, а пшеница, горох и просо – средственно. Сенныя покосы травой против других жительств хуже.</w:t>
            </w:r>
          </w:p>
          <w:p>
            <w:pPr>
              <w:pStyle w:val="Normal"/>
              <w:rPr>
                <w:sz w:val="28"/>
                <w:szCs w:val="28"/>
              </w:rPr>
            </w:pPr>
            <w:r>
              <w:rPr>
                <w:sz w:val="28"/>
                <w:szCs w:val="28"/>
              </w:rPr>
              <w:t>Лес растет строевой и дровеной дубовой, березовой и осиновой. В нем звери и птицы тех же родо, как описано в № 65. Крестьяня состоят на господском изделье и промышляют хлебопашеством, к чему они и радительны. Земли на помещиков пашется сто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69. Сельцо Горки владение прапорщика Александр Андреева сына Хомякова; полковника Сергия Ивановича Протопопова. // Под поселением [Десятин] – 5. [Сажени] –1000. Пашни [Десятин] –32. [Сажени] –795. Сенакосу [Десятин] –8. [Сажени] – 100. Лесу дровенаго [Десятин] – 224. [Сажени] –357. Неудобных // мест [Десятин] –4. [Сажени] –70. Итого: [число дворов] -25. [число душ мужеска] – 80. [женска] –53. [Десятин] –273. [Сажени] –2322.</w:t>
            </w:r>
          </w:p>
          <w:p>
            <w:pPr>
              <w:pStyle w:val="Normal"/>
              <w:ind w:firstLine="372"/>
              <w:rPr/>
            </w:pPr>
            <w:r>
              <w:rPr>
                <w:sz w:val="28"/>
                <w:szCs w:val="28"/>
              </w:rPr>
              <w:t>[Экономическое примечание]. Оное сельцо положение имеет реки Дона на правой стороне. В оном сельце дом господской деревянной прапорщика Хомякова. Дача ж простирается реки Дона, оврага Малаховскаго // на правой, а речки Воробьевки на левой сторонах. Та река в ление жаркое время глубиною бывает в аршин, шириною в пятнатцать сажен. В ней рыба щуки, окуни, плотва, головли и пискари, которая по уловлении употребляется для господскаго и крестьянскаго расходов. Жители водой довольствуются из показанной реки, которая ко употреблению людем и скоту здорова. А речка Воробьевка и в овраге Малаховском водоток совсем пересыхает. Земля грунт имеет черной к плодородию без удобривания способна. Ис посееннаго на ней хлеба лутче родится рожь, овес и греча, а пшеница и другия семена, равно и сенныя покосы травою - средственны. Лес дровеной березовой и асиновой, которой для поташа не способен. В нем бывают: звери заицы и птицы тетерева, дикия голуби, горлицы, какушки, снигири, скворцы, чижи и щеглята, а в полях жаворонки и пелепелки. Крестьяня состоят на изделье, промышляют хлебопашеством, к чему они и радительны. Земли на помещика пашется пятнатцать десятин, а оставшую всю на себя запахивают. // Женщины, сверх полевой работы, упрожняются в рукоделиях, прядут лен, посконь, шерсть, ткут холсты и сукна для совего употребления, а отчасти и на продажу.</w:t>
            </w:r>
          </w:p>
          <w:p>
            <w:pPr>
              <w:pStyle w:val="Normal"/>
              <w:rPr/>
            </w:pPr>
            <w:r>
              <w:rPr>
                <w:sz w:val="28"/>
                <w:szCs w:val="28"/>
              </w:rPr>
              <w:t xml:space="preserve">70. Село Богородицкое-Березовка тож з деревней Данской владения генерал-майора Николая Федоровича Лепунова в бесспорном отводе. Под поселением [Десятин] – 23. [Сажени] – 1256. Пашн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43 об.</w:t>
            </w:r>
          </w:p>
          <w:p>
            <w:pPr>
              <w:pStyle w:val="Normal"/>
              <w:rPr/>
            </w:pPr>
            <w:r>
              <w:rPr/>
            </w:r>
          </w:p>
          <w:p>
            <w:pPr>
              <w:pStyle w:val="Normal"/>
              <w:rPr/>
            </w:pPr>
            <w:r>
              <w:rPr/>
            </w:r>
          </w:p>
          <w:p>
            <w:pPr>
              <w:pStyle w:val="Normal"/>
              <w:rPr/>
            </w:pPr>
            <w:r>
              <w:rPr/>
            </w:r>
          </w:p>
          <w:p>
            <w:pPr>
              <w:pStyle w:val="Normal"/>
              <w:rPr/>
            </w:pPr>
            <w:r>
              <w:rPr/>
              <w:t>л.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3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4 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ятин] –1143. [Сажени] –1004. Сенакосу [Десятин] –40. [Сажени] – 1258. Лесу строеваго // и дровенаго [Десятин] – 260. [Сажени] – 1920. Неудобных мест [Десятин] –30. [Сажени] –210. Итого: [число дворов] - 61. [число душ мужеска] –284. [женска] –308. [Десятин] –1498. [Сажени] –848.</w:t>
            </w:r>
          </w:p>
          <w:p>
            <w:pPr>
              <w:pStyle w:val="Normal"/>
              <w:ind w:firstLine="372"/>
              <w:rPr/>
            </w:pPr>
            <w:r>
              <w:rPr>
                <w:sz w:val="28"/>
                <w:szCs w:val="28"/>
              </w:rPr>
              <w:t>[Экономическое примечание]. Оное село положение имеет на левой стороне реки Непрядвы и по обе стороны безымяннаго оврага. На реке мушная мельница о четырех поставах, которая, кроме полой воды и повреждения, действие имеет во весь год. В том селе церковь деревянная во имя Рождества Пресвятыя Богородицы. Дом господской деревянной. При нем сад с плодовитыми деревьями яблонями и смородинай. Деревня Данская реки Дона, Моховаго оврага на правой стороне. А дачею простирается реки Дона, речки Воробьевки, оврагов Сухова, безымяннаго на правой, а реки Непрядвы, оврагов Дехтярнова и безымяннаго на левой и по обе стороны реки Непрядвы и трех безымянных оврагов Суховаго, Моховаго и Дехтярнаго. Те реки Непрядва и Дон в летние жаркое время // в самых мелких местах глубиною бывает в сажень, шириною в десять сажень. В них рыба щуки, сомы, головли, окони, плотва и пискари, которая по уловлении употребляется равно из сада плоды для господскаго разхода. А речка Воробьевка в оврагах и отвершках водотоки пересыхают. Жители водой довольствуются из показанных рек, которая ко употреблению людем и скоту здорова. Земля грунт имеет черной, к плодородию без удобривания способна. Ис посееннаго на ней хлеба лутче родится рошь, овес , греча, а пшеница, горог и просо – средственно. Сенныя покосы против других жительств лутче. Лес дубовой березовой, которой для поташа не способен. К строению годнаго в отрубе от четырех и до пяти вершков вышиною, от четырех и до пяти сажен, а между строевого по большой части дровеной, коего особо и каждаго порознь размерить не можно. В нем бывают звери и птицы тех же родов, кои описаны в № 65. Крестьяня состоят на изделье, промышляют хлебопашеством, к чему они и радительны. Земли на помещика пашется триста девяноста</w:t>
            </w:r>
            <w:r>
              <w:rPr>
                <w:rStyle w:val="FootnoteCharacters"/>
                <w:rStyle w:val="FootnoteAnchor"/>
                <w:sz w:val="28"/>
                <w:szCs w:val="28"/>
              </w:rPr>
              <w:footnoteReference w:id="45"/>
            </w:r>
            <w:r>
              <w:rPr>
                <w:sz w:val="28"/>
                <w:szCs w:val="28"/>
              </w:rPr>
              <w:t xml:space="preserve"> десятин, а оставшую //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pPr>
            <w:r>
              <w:rPr>
                <w:sz w:val="28"/>
                <w:szCs w:val="28"/>
              </w:rPr>
              <w:t>71. Деревня Гороховка его сиятельства обер-камергера действительнаго тайнаго советника и разных орденов ковалера князь Александр Михайловича Голицына; генерал-порутчика и ковалера Александр Петровича Мельгунова; статскаго советника камер-цельмейстера Ивана Михайловича Марсошникова, жены ево Анны Ивановны;</w:t>
            </w:r>
            <w:r>
              <w:rPr>
                <w:color w:val="800000"/>
                <w:sz w:val="28"/>
                <w:szCs w:val="28"/>
              </w:rPr>
              <w:t xml:space="preserve"> </w:t>
            </w:r>
            <w:r>
              <w:rPr>
                <w:sz w:val="28"/>
                <w:szCs w:val="28"/>
              </w:rPr>
              <w:t>надворной советницы Анны Федоровой дочери Писаревой; порутчика Николая Иванова сына Хотяинцова; статскаго советника Ивана Михайловича Игнатьева; полковника Павла Иванова сына Глебова; капитанши Марфы Афонасьевой дочери жены Спасителевой; помещицы Афросиньи Ивановой дочери Хвощенской; унтер-лейтенанта Семена Борисова сына Крюкова; секунд-майора Петра Дмитриева сына Хвощенскаго; правинциальнаго прокурора Афонасья Петрова сына Лихарева; титулярнаго советника Алексея Григорьева сына Молчанова; секунд-майора Сергия Иванова сына Мельгунова; секунд-майора Акима Иванова сына Житова; майора Семена Иванова сына Набокова; недоросля Ильи Петрова сына Голева; брегадира Андрея Лукьяновича Толмачева; порутчика Василья Васильева сына Маркова и Коробьиной слободы однодворцов. Под поселением [Десятин] – 6. [Сажени] –1300. Пашни [Десятин] –256. [Сажени] –1703. Сенакосу [Десятин] –51. [Сажени] – 1600. Лесу [Десятин] –19. [Сажени] – -. Неудобной [Десятин] –5. [Сажени] –2080. Итого: [число дворов] -23. [число душ мужеска] – 60. [женска] –61. [Десятин] –339. [Сажени] –1883.</w:t>
            </w:r>
          </w:p>
          <w:p>
            <w:pPr>
              <w:pStyle w:val="Normal"/>
              <w:ind w:firstLine="372"/>
              <w:rPr/>
            </w:pPr>
            <w:r>
              <w:rPr>
                <w:sz w:val="28"/>
                <w:szCs w:val="28"/>
              </w:rPr>
              <w:t>[Экономическое примечание]. Оная деревня положение имеет на левой стороне реки Дона при озере безымянном. Та река в летние жаркое время глубиною бывает на аршин, шириною в десять сажен. В ней рыба щуки, окуни, головли, лини, гольцы, плотва и пискари. Жители водой довольствуются из той реки Дона, которая для употребления людем и скоту здорова. Дачею ж простирается на левой стороне означенной реки Дона, безымяннаго</w:t>
            </w:r>
            <w:r>
              <w:rPr>
                <w:rStyle w:val="FootnoteCharacters"/>
                <w:rStyle w:val="FootnoteAnchor"/>
                <w:sz w:val="28"/>
                <w:szCs w:val="28"/>
              </w:rPr>
              <w:footnoteReference w:id="46"/>
            </w:r>
            <w:r>
              <w:rPr>
                <w:sz w:val="28"/>
                <w:szCs w:val="28"/>
              </w:rPr>
              <w:t xml:space="preserve"> оврага по обе стороны онаго, трех его отвершков, в коих в летние жаркое время водотоки пересыхают. Земля грунт имеет чернозем</w:t>
            </w:r>
            <w:r>
              <w:rPr>
                <w:rStyle w:val="FootnoteCharacters"/>
                <w:rStyle w:val="FootnoteAnchor"/>
                <w:sz w:val="28"/>
                <w:szCs w:val="28"/>
              </w:rPr>
              <w:footnoteReference w:id="47"/>
            </w:r>
            <w:r>
              <w:rPr>
                <w:sz w:val="28"/>
                <w:szCs w:val="28"/>
              </w:rPr>
              <w:t>. и ис посееннаго на ней хлеба лутче родится рожь, овес, греча, а пшеница и другия семена - посредственно. Сенныя покосы хороши. Лес дровеной. В нем: звери заицы, волки и горностаи, птицы соловьи, сковорцы, дрозды, щеглы, а в полях жаворонки. Крестьяня состоят на пашне и промышляют хлебопашеством, к чему они и радельны. Земли на помещиков пашется сто тритцать девять десятин, а достальную всю на себя запахивают. Женщины, сверх полевой работы, упрожняются в рукоделии, прядут лен, посконь, шерсть, ткут холсты и сукна для своего употребления и на продажу.</w:t>
            </w:r>
          </w:p>
          <w:p>
            <w:pPr>
              <w:pStyle w:val="Normal"/>
              <w:ind w:firstLine="372"/>
              <w:rPr>
                <w:sz w:val="28"/>
                <w:szCs w:val="28"/>
              </w:rPr>
            </w:pPr>
            <w:r>
              <w:rPr>
                <w:sz w:val="28"/>
                <w:szCs w:val="28"/>
              </w:rPr>
              <w:t xml:space="preserve">72. Сельцо Казановка что на Дону общаго владения брегадирши Анны Даниловны Толмачевой; вдовы коллежскай ассесорши Катерины Ивановой дочери Стахеевой. [Расстояние от города верст] – 12,5. Под поселением [Десятин] – 14. [Сажени] –1482. Пашн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45</w:t>
            </w:r>
          </w:p>
          <w:p>
            <w:pPr>
              <w:pStyle w:val="Normal"/>
              <w:rPr/>
            </w:pPr>
            <w:r>
              <w:rPr/>
            </w:r>
          </w:p>
          <w:p>
            <w:pPr>
              <w:pStyle w:val="Normal"/>
              <w:rPr/>
            </w:pPr>
            <w:r>
              <w:rPr/>
            </w:r>
          </w:p>
          <w:p>
            <w:pPr>
              <w:pStyle w:val="Normal"/>
              <w:rPr/>
            </w:pPr>
            <w:r>
              <w:rPr/>
            </w:r>
          </w:p>
          <w:p>
            <w:pPr>
              <w:pStyle w:val="Normal"/>
              <w:rPr/>
            </w:pPr>
            <w:r>
              <w:rPr/>
            </w:r>
          </w:p>
          <w:p>
            <w:pPr>
              <w:pStyle w:val="Normal"/>
              <w:rPr/>
            </w:pPr>
            <w:r>
              <w:rPr/>
              <w:t>л.44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5 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ятин] –684. [Сажени] –1887. Сенакосу [Десятин] –41. [Сажени] – 1782. Лесу строеваго // и дровенаго [Десятин] –80. [Сажени] – 1413. Неудобных мест [Десятин] –21. [Сажени] – 1970. Итого: [число дворов] -45. [число душ мужеска] –177. [женска] – 174. [Десятин] –843. [Сажени] –1334.</w:t>
            </w:r>
          </w:p>
          <w:p>
            <w:pPr>
              <w:pStyle w:val="Normal"/>
              <w:ind w:firstLine="372"/>
              <w:rPr/>
            </w:pPr>
            <w:r>
              <w:rPr>
                <w:sz w:val="28"/>
                <w:szCs w:val="28"/>
              </w:rPr>
              <w:t>[Экономическое примечание]. Положение имеет речки Казановки на левой и по обе стороны реки Дона. В том сельце дом господской деревянной брегадирши Толмачевой. Дачею ж простирается реки Дона, речки Казановки, оврагов Накапкина, безымяннаго на правой, оврага Крутова, Хоменцова на левой и по обе стороны означенных реки Дона, речки Казановки, оврагов Накапкина, безымяннаго отвершков Крутаго, Дехтярнаго и трех безымянных</w:t>
            </w:r>
            <w:r>
              <w:rPr>
                <w:rStyle w:val="FootnoteCharacters"/>
                <w:rStyle w:val="FootnoteAnchor"/>
                <w:sz w:val="28"/>
                <w:szCs w:val="28"/>
              </w:rPr>
              <w:footnoteReference w:id="48"/>
            </w:r>
            <w:r>
              <w:rPr>
                <w:sz w:val="28"/>
                <w:szCs w:val="28"/>
              </w:rPr>
              <w:t>, безымяннаго оврага и трех ево отвершков. Те река Дон в летние жаркое время в самых мелких местах глубиною бывает в сажень, шириною в десять, а речка Казановка глубиною в четверть, шириною в одну сажень. В них рыба щуки, головли, окуни, плотва и пискари, которая по уловлении употребляется для господскаго и крестьянскаго расходов. А в оврагах и отвершках водотоки пересыхают. Жители водой довольствуются из показанных реки и речки, которая ко употреблению людем и скоту здорова. Земля грунт имеет черной, к плодородию без удобривания способна. Ис посееннаго на ней хлеба лутче родится рожь, овес и греча, а пшеница, горог и просо – средственно. Сенныя покосы травою против других жительств хуже. Лес дубовой, березовой и осиновой, которой для поташа // не способен. К строеню годнаго в отрубе от четырех до пяти вершков вышиною, от пяти и до шести сажен, а между строевым по большой части дровеной, коего особо и каждаго порознь размерить не можно. В нем: бывают звери заицы, птицы сароки, галки, вороны, чижи и щеглята, а в полях жаворонки и перепелки. Крестьяне состоят на изделье господском. Промышляют хлебопашеством, к чему они и радительны. Земли на помещиков пашется двести десять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 xml:space="preserve">73. Деревня Казановка-Бегичевка тож общаго владения говардии капитан-порутчика Александр Петрова сына Скорнекова-Писарева; помещка Петра Иванова сына Загряжскаго; прапорщика Петра Тимофеева сына Писарева. Под поселением [Десятин] – 13. [Сажени] –754. // Пашни [Десятин] –284. [Сажени] –368. Сенакосу [Десятин] –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л.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6</w:t>
            </w:r>
          </w:p>
          <w:p>
            <w:pPr>
              <w:pStyle w:val="Normal"/>
              <w:rPr/>
            </w:pPr>
            <w:r>
              <w:rPr/>
            </w:r>
          </w:p>
          <w:p>
            <w:pPr>
              <w:pStyle w:val="Normal"/>
              <w:rPr/>
            </w:pPr>
            <w:r>
              <w:rPr/>
              <w:t>л.46 об.</w:t>
            </w:r>
          </w:p>
          <w:p>
            <w:pPr>
              <w:pStyle w:val="Normal"/>
              <w:rPr/>
            </w:pPr>
            <w:r>
              <w:rPr/>
            </w:r>
          </w:p>
          <w:p>
            <w:pPr>
              <w:pStyle w:val="Normal"/>
              <w:rPr/>
            </w:pPr>
            <w:r>
              <w:rPr/>
            </w:r>
          </w:p>
          <w:p>
            <w:pPr>
              <w:pStyle w:val="Normal"/>
              <w:rPr/>
            </w:pPr>
            <w:r>
              <w:rPr/>
            </w:r>
          </w:p>
          <w:p>
            <w:pPr>
              <w:pStyle w:val="Normal"/>
              <w:rPr/>
            </w:pPr>
            <w:r>
              <w:rPr/>
              <w:t>л.45 об.</w:t>
            </w:r>
          </w:p>
          <w:p>
            <w:pPr>
              <w:pStyle w:val="Normal"/>
              <w:rPr/>
            </w:pPr>
            <w:r>
              <w:rPr/>
              <w:t>л.4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ажени] – 2280. Лесу дровенаго [Десятин] – -. [Сажени] – 1600. Неудобных мест [Десятин] –3. [Сажени] – 1430. Итого: [число дворов] - 14. [число душ мужеска] –68. [женска] – 60. [Десятин] –323. [Сажени] –1632.</w:t>
            </w:r>
          </w:p>
          <w:p>
            <w:pPr>
              <w:pStyle w:val="Normal"/>
              <w:ind w:firstLine="372"/>
              <w:rPr/>
            </w:pPr>
            <w:r>
              <w:rPr>
                <w:sz w:val="28"/>
                <w:szCs w:val="28"/>
              </w:rPr>
              <w:t>[Экономическое примечание]. Оное деревня положение имеет речки Казановки на левой</w:t>
            </w:r>
            <w:r>
              <w:rPr>
                <w:rStyle w:val="FootnoteCharacters"/>
                <w:rStyle w:val="FootnoteAnchor"/>
                <w:sz w:val="28"/>
                <w:szCs w:val="28"/>
              </w:rPr>
              <w:footnoteReference w:id="49"/>
            </w:r>
            <w:r>
              <w:rPr>
                <w:sz w:val="28"/>
                <w:szCs w:val="28"/>
              </w:rPr>
              <w:t xml:space="preserve"> безымянных оврагов однаго на правой же, а другаго по обе стороны. В оном сельце дом господской деревянной помещика Писарева. А дачей простирается показанной речки на левой стороне, оврага Крутова, Фоменцова на правой и по обе стороны оврагов Сарычева, трех безямынных и четырех безымянных отвершков. Та речка глубиною, шириною, род рыбы, таковой же // имеет, как описано в № 70-м. А в оврагах и отвершках водотоки пересыхают. Жители водой довольствуются из показанной речки, которая для употребления людем и скоту здорова. Земля грунт имеет черной, к плодородию без удобривания способна. Ис посееннаго на ней хлеба лутче родится рож, овес и греча, а пшеница, горох и просо – средственно. Сенныя покосы травой против других жительств хуже. Лес дровеной, в нем звери и птицы такого ж роду, как описано в № 69. Крестьяня состоят на изделье, промышляют хлебопашеством, к чему они и радительны. Земли на помещиков пашется сто десятин, а оставши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 </w:t>
            </w:r>
          </w:p>
          <w:p>
            <w:pPr>
              <w:pStyle w:val="Normal"/>
              <w:ind w:firstLine="372"/>
              <w:rPr/>
            </w:pPr>
            <w:r>
              <w:rPr>
                <w:sz w:val="28"/>
                <w:szCs w:val="28"/>
              </w:rPr>
              <w:t>74. Сельцо Сторожева Дубрава владения коллежскаго советника Михаилы Иванова сына Кологривова, жены ево Марьи Ивановой дочери. // Под поселением [Десятин] –9. [Сажени] –400. Пашни [Десятин] –370. [Сажени] –2235. Сенакосу [Десятин] –16. [Сажени] –725. Лесу строеваго и дровенаго [Десятин] –44. [Сажени] –615. // Неудобных мест [Десятин] –7. [Сажени] –725. Итого: [число дворов] -20. [число душ мужеска] –68. [женска] –82. [Десятин] –447. [Сажени] –2300.</w:t>
            </w:r>
          </w:p>
          <w:p>
            <w:pPr>
              <w:pStyle w:val="Normal"/>
              <w:rPr>
                <w:sz w:val="28"/>
                <w:szCs w:val="28"/>
              </w:rPr>
            </w:pPr>
            <w:r>
              <w:rPr>
                <w:sz w:val="28"/>
                <w:szCs w:val="28"/>
              </w:rPr>
              <w:t xml:space="preserve">[Экономическое примечание]. Оное сельцо положение имеет реки Дона на левой и по обе стороны безымяннаго оврага. В том сельце дом господской деревянной. Принем сад // с плодовитыми деревьеми яблонями и смородиной. Дача ж простирается по левую сторону реки Дона и по обе стороны оврагов Ржавца, Орлова Ржавца, безымяннаго, отвершков Грязновскаго, отвершка Уткина оврага и дву безымянных. Та река Дон в летние жаркое время глубиною бывает в сажень, шириною в десять. В ней рыба щуки, окуни, плотва и пискари, гольцы, которая по уловлении, равно из сада плоды, употребляются для господскаго расхода. А в оврагах и отвершках водотоки пересыхают. Жители водой довольствуются из показанно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7</w:t>
            </w:r>
          </w:p>
          <w:p>
            <w:pPr>
              <w:pStyle w:val="Normal"/>
              <w:rPr/>
            </w:pPr>
            <w:r>
              <w:rPr/>
            </w:r>
          </w:p>
          <w:p>
            <w:pPr>
              <w:pStyle w:val="Normal"/>
              <w:rPr/>
            </w:pPr>
            <w:r>
              <w:rPr/>
              <w:t>л.47 об.</w:t>
            </w:r>
          </w:p>
          <w:p>
            <w:pPr>
              <w:pStyle w:val="Normal"/>
              <w:rPr/>
            </w:pPr>
            <w:r>
              <w:rPr/>
            </w:r>
          </w:p>
          <w:p>
            <w:pPr>
              <w:pStyle w:val="Normal"/>
              <w:rPr/>
            </w:pPr>
            <w:r>
              <w:rPr/>
            </w:r>
          </w:p>
          <w:p>
            <w:pPr>
              <w:pStyle w:val="Normal"/>
              <w:rPr/>
            </w:pPr>
            <w:r>
              <w:rPr/>
            </w:r>
          </w:p>
          <w:p>
            <w:pPr>
              <w:pStyle w:val="Normal"/>
              <w:rPr/>
            </w:pPr>
            <w:r>
              <w:rPr/>
            </w:r>
          </w:p>
          <w:p>
            <w:pPr>
              <w:pStyle w:val="Normal"/>
              <w:rPr/>
            </w:pPr>
            <w:r>
              <w:rPr/>
              <w:t>л.4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и, которая ко употреблению людем и скоту здорова. Земля грунт имеет черной, к плодородию без удобривания способна. Ис посееннаго на ней хлеба лутче родится рошь, овес и греча, а пшеница и другия семена равно и сенныя покосы травой – средственны. Лес березовой, дубовой, которой для поташа не способен. К строению годнаго в отрубе от четырех до пяти вершков вышиною, от пяти и до шести сажен, а между строевым по большой части дровеной, // коего особо и каждаго порознь размерить не можно. В нем бывают звери и птицы тех же родов, кои описаны в пятидесятом номере. Крестьяне состоят на господском изделье, промышляют хлебопашеством, к чему они и радительны. Земли на помещицу пашется сто пятьдесят десятин, а оставше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75. Сельцо Грезновка владения девицы княжны Аграфены Федоровой дочери Голицыной. [Расстояние от города верст] – 11. Под // поселением [Десятин] – 38. [Сажени] – 2269. Пашни [Десятин] –1722. [Сажени] –1637. Сенакосу [Десятин] –187. [Сажени] – 1516. // Лесу строеваго и дровенаго [Десятин] –381. [Сажени] –2263. Неудобных мест [Десятин] –43. [Сажени] – 1761. Итого: [число дворов] - 110. [число душ мужеска] –448. [женска] –450. [Десятин] –2374. [Сажени] –2246.</w:t>
            </w:r>
          </w:p>
          <w:p>
            <w:pPr>
              <w:pStyle w:val="Normal"/>
              <w:rPr/>
            </w:pPr>
            <w:r>
              <w:rPr>
                <w:sz w:val="28"/>
                <w:szCs w:val="28"/>
              </w:rPr>
              <w:t>[Экономическое примечание]. Оное сельцо положение имеет Говяжего оврага на правой и по обе стороны реки Дона, речки Гряжновки и безымяннаго отвершка. В том сельце дом господской деревянной. Против онаго на реке Дону состоит мушная мельница о трех поставах. Действие имеет, кроме полой воды и повреждения, во все годовое время. Дача ж простирается рек Дона на правой, а Непрядвы, безымяннаго // протока на левой и по обе стороны вышеписанных реки Дона, речки Грязновки, оврагов Говяжего, Ровок, Уткина, Орлова Ржавца, шести безымянных и дву отвершков безымянных же. Те река Непрядва глубиною бывает на пол сажени, шириною на шесть сажен. Дон на сажень, шириною на десять сажен. Речка Грезновка глубиною в четверть аршина, шириною в полу аршина. А в оврагах и отвершках водотоки пересыхают. В тех реках и речке рыба щуки, окуни, плотва, ерши и пискари, которая по уловлении употребляется для господскаго и крестьянскаго расходов. Жители водой довольствуются из показанных реки Дона и речки Грязьновки, которая для употребления людем и скоту здорова. Земля грунт имеет черной, к плодородию [к плодородию] без удобривания способна. Ис посееннаго на ней хлеба лутче родится рожь, овес и греча, а пшеница, горог и просо – средственно. Сенныя покосы травою пр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4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8</w:t>
            </w:r>
          </w:p>
          <w:p>
            <w:pPr>
              <w:pStyle w:val="Normal"/>
              <w:rPr/>
            </w:pPr>
            <w:r>
              <w:rPr/>
            </w:r>
          </w:p>
          <w:p>
            <w:pPr>
              <w:pStyle w:val="Normal"/>
              <w:rPr/>
            </w:pPr>
            <w:r>
              <w:rPr/>
            </w:r>
          </w:p>
          <w:p>
            <w:pPr>
              <w:pStyle w:val="Normal"/>
              <w:rPr/>
            </w:pPr>
            <w:r>
              <w:rPr/>
            </w:r>
          </w:p>
          <w:p>
            <w:pPr>
              <w:pStyle w:val="Normal"/>
              <w:rPr/>
            </w:pPr>
            <w:r>
              <w:rPr/>
              <w:t>л.4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8 об.</w:t>
            </w:r>
          </w:p>
          <w:p>
            <w:pPr>
              <w:pStyle w:val="Normal"/>
              <w:rPr/>
            </w:pPr>
            <w:r>
              <w:rPr/>
              <w:t>л.49</w:t>
            </w:r>
          </w:p>
          <w:p>
            <w:pPr>
              <w:pStyle w:val="Normal"/>
              <w:rPr/>
            </w:pPr>
            <w:r>
              <w:rPr/>
            </w:r>
          </w:p>
          <w:p>
            <w:pPr>
              <w:pStyle w:val="Normal"/>
              <w:rPr/>
            </w:pPr>
            <w:r>
              <w:rPr/>
            </w:r>
          </w:p>
          <w:p>
            <w:pPr>
              <w:pStyle w:val="Normal"/>
              <w:rPr/>
            </w:pPr>
            <w:r>
              <w:rPr/>
              <w:t>л.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в других жительств лутче. Лес ростет дубовой, березовой и осиновой, которой для поташа не способен. К строению годнаго в отрубе от пяти до шести // вершков вышиною, от пяти и до семи сажен, а между строевым по большой части – дровеной. В нем бывают звери и птицы тех же родов, кои описаны в № 69. Крестьяня состоят на господском изделье, промышляют хлебопашеством, к чему они и радительны. Земли на помещицу пашется двести сорок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76. Отделенная часть из села Судакова з деревнями во владение подпорутчику Матвею Васильеву сыну Бибикову. Пашни [Десятин] –190. [Сажени] –2392. Сенакосу [Десятин] –7. [Сажени] –2320. // Неудобных мест [Десятин] –1. [Сажени] –2268. Итого: [Десятин] –200. [Сажени] –2180.</w:t>
            </w:r>
          </w:p>
          <w:p>
            <w:pPr>
              <w:pStyle w:val="Normal"/>
              <w:ind w:firstLine="372"/>
              <w:rPr/>
            </w:pPr>
            <w:r>
              <w:rPr>
                <w:sz w:val="28"/>
                <w:szCs w:val="28"/>
              </w:rPr>
              <w:t>[Экономическое примечание]. Оная выделенная часть положение имеет речки Себенки на левой и по обе стороны оной, Себинскаго протока и безымяннаго ответршка. Та речка и в оврагах водотоки в летние жаркое время совсем пересыхают. Земля грунт имеет черной, к плодородию без удобривания способна. Ис посееннаго на ней хлеба лутче родится рож, овес и греча, а пшеница, горог и просо – средственно. Сенныя покосы травой против других // мест лутче, коя и обрабатывается сельца Новой Дачи крестьянами.</w:t>
            </w:r>
          </w:p>
          <w:p>
            <w:pPr>
              <w:pStyle w:val="Normal"/>
              <w:ind w:firstLine="372"/>
              <w:rPr/>
            </w:pPr>
            <w:r>
              <w:rPr>
                <w:sz w:val="28"/>
                <w:szCs w:val="28"/>
              </w:rPr>
              <w:t>77. Село Себино-Медведево</w:t>
            </w:r>
            <w:r>
              <w:rPr>
                <w:rStyle w:val="FootnoteCharacters"/>
                <w:rStyle w:val="FootnoteAnchor"/>
                <w:sz w:val="28"/>
                <w:szCs w:val="28"/>
              </w:rPr>
              <w:footnoteReference w:id="50"/>
            </w:r>
            <w:r>
              <w:rPr>
                <w:sz w:val="28"/>
                <w:szCs w:val="28"/>
              </w:rPr>
              <w:t xml:space="preserve"> тож з деревней Журишкой и Утьем общаго владения генерал-майора Матвея Васильевича Муромцова; подполковника Ивана и Васильева сына Бибикова; подпорутчика Евграфа Александрова сына Коверина; вдовы подпорутчицы Елисаветы Володимеровой дочери Муромцовой; вдовы капитанши Натальи Петровой дочери и сына ее артиллерии подпорутчика Якова Иванова Арцыбашевых с выделенною церковною землею. Под поселением [Десятин] – 55</w:t>
            </w:r>
            <w:r>
              <w:rPr>
                <w:rStyle w:val="FootnoteCharacters"/>
                <w:rStyle w:val="FootnoteAnchor"/>
                <w:sz w:val="28"/>
                <w:szCs w:val="28"/>
              </w:rPr>
              <w:footnoteReference w:id="51"/>
            </w:r>
            <w:r>
              <w:rPr>
                <w:sz w:val="28"/>
                <w:szCs w:val="28"/>
              </w:rPr>
              <w:t>. [Сажени] –768</w:t>
            </w:r>
            <w:r>
              <w:rPr>
                <w:rStyle w:val="FootnoteCharacters"/>
                <w:rStyle w:val="FootnoteAnchor"/>
                <w:sz w:val="28"/>
                <w:szCs w:val="28"/>
              </w:rPr>
              <w:footnoteReference w:id="52"/>
            </w:r>
            <w:r>
              <w:rPr>
                <w:sz w:val="28"/>
                <w:szCs w:val="28"/>
              </w:rPr>
              <w:t>. // Пашни [Десятин] –1613. [Сажени] – -. Сенакосу [Десятин] –158. [Сажени] – -. Лесу строеваго // и дровенаго [Десятин] –827. [Сажени] – -. Неудобных мест [Десятин] –84. [Сажени] –877</w:t>
            </w:r>
            <w:r>
              <w:rPr>
                <w:rStyle w:val="FootnoteCharacters"/>
                <w:rStyle w:val="FootnoteAnchor"/>
                <w:sz w:val="28"/>
                <w:szCs w:val="28"/>
              </w:rPr>
              <w:footnoteReference w:id="53"/>
            </w:r>
            <w:r>
              <w:rPr>
                <w:sz w:val="28"/>
                <w:szCs w:val="28"/>
              </w:rPr>
              <w:t>. Итого: [число дворов] - 90. [число душ мужеска] –380. [женска] –240. [Десятин] –2740. [Сажени] –1645</w:t>
            </w:r>
            <w:r>
              <w:rPr>
                <w:rStyle w:val="FootnoteCharacters"/>
                <w:rStyle w:val="FootnoteAnchor"/>
                <w:sz w:val="28"/>
                <w:szCs w:val="28"/>
              </w:rPr>
              <w:footnoteReference w:id="54"/>
            </w:r>
            <w:r>
              <w:rPr>
                <w:sz w:val="28"/>
                <w:szCs w:val="28"/>
              </w:rPr>
              <w:t>.</w:t>
            </w:r>
          </w:p>
          <w:p>
            <w:pPr>
              <w:pStyle w:val="Normal"/>
              <w:ind w:firstLine="372"/>
              <w:rPr/>
            </w:pPr>
            <w:r>
              <w:rPr>
                <w:sz w:val="28"/>
                <w:szCs w:val="28"/>
              </w:rPr>
              <w:t>[Экономическое примечание]. Положение имеют село речки Мокрой Таболы на правой, на коей мушная мельница о трех поставах, коя действие имеет, кроме полой воды, во весь год; безымянных отвершков - однаго на левой, а другаво по обе стороны. В том селе церковь каменная во имя Успения Пресвятыя Богородицы, да три дома господских деревянныя. Первой – генерал-майора Мурамцова, второй – подполковника Бибикова, третей – подпорутчика Коверина. При коих сады с плодовитыми деревьями яблонями, черной и красной смородинай. Деревня Журишка на правой стороне Журишкина протока и при большой дороги, лежащей из города Епифани в город Данков к те на правой стороне речки Мокрой Табалы, на коей пруд и мушная мельница о дву поставах, коя действие имеет, кроме полой воды и повреждения, во весь год, и по обе стороны вышеписанной большой // дороги. Дачей простирается реки Дона, Журишинскаго протока и ево отвершка, и безымяннаго ж отвершка ж на левой, реки Мокрой Табалы на правой и по обе стороны речки Мокрой Табалы, Журинскаго протока, его отвершка и пятнатцати безымянных оврагов и большой дороги, лежащей из города Епифани в город Данков. Те река Дон против оной дачи в жаркой летние время в самых мелких местах глубиною бывает в сажень, шириною – в десять сажен. Речка Мокрая Табала глубиною в пол аршина, шириною в три сажени, в них рыба щуки, окуни, ерши, пискари, головли и лини, которая по уловлении употребляется, равно из сады плоды, для господскаго расхода. В оврагах водотоки совсем пересыхают. Жители водой довольствуются из показанной реки и вырытых колодезей, коя ко употреблению людем и скоту здорова. Церковная земля на правой стороне безымяннаго отвершка и по обе стороны речки Мокрой Табалы, которая // и обрабатывается самими священно и церковно служителями. Земля грунт имеет черной, к плодородию без удобривания способна. Ис посееннаго на ней хлеба лутче родится рожь, овес и греча, а пшеница и протчия семена – средственны. Сенныя покосы против других жительств хуже. Лес ростет дубовой, березовой и осиновой, которой для поташа не способен. К строению годнаго в отрубе от четырех до пяти вершков вышиною, от пяти до шести сажен А между строевым по большой части дровеной. В нем: звери волки, заицы, птицы грачи, вороны, сороки, галки, тетеревы, скворцы, кулики, чижи, щеглы, в полях жаворонки и пелепелки. Крестьяне состоят на изделье, промышляют хлебопашеством, к чему они и радительны. Земли на помещиков пашется пятьсот сорок десятин, а остальную всю запахивают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 xml:space="preserve">78. Деревня Табола владения надворнаго советника Алексея Петрова сына Воронцова; прапорщицы Мавры Федоровой дочери Ивашинцовой. [Расстояние от города верст] – 23,5. Под поселением [Десятин] – 12. [Сажени] –536. Пашни [Десятин] –450. [Сажени] –66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50</w:t>
            </w:r>
          </w:p>
          <w:p>
            <w:pPr>
              <w:pStyle w:val="Normal"/>
              <w:rPr/>
            </w:pPr>
            <w:r>
              <w:rPr/>
            </w:r>
          </w:p>
          <w:p>
            <w:pPr>
              <w:pStyle w:val="Normal"/>
              <w:rPr/>
            </w:pPr>
            <w:r>
              <w:rPr/>
            </w:r>
          </w:p>
          <w:p>
            <w:pPr>
              <w:pStyle w:val="Normal"/>
              <w:rPr/>
            </w:pPr>
            <w:r>
              <w:rPr/>
            </w:r>
          </w:p>
          <w:p>
            <w:pPr>
              <w:pStyle w:val="Normal"/>
              <w:rPr/>
            </w:pPr>
            <w:r>
              <w:rPr/>
            </w:r>
          </w:p>
          <w:p>
            <w:pPr>
              <w:pStyle w:val="Normal"/>
              <w:rPr/>
            </w:pPr>
            <w:r>
              <w:rPr/>
              <w:t>л.49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0 об.</w:t>
            </w:r>
          </w:p>
          <w:p>
            <w:pPr>
              <w:pStyle w:val="Normal"/>
              <w:rPr/>
            </w:pPr>
            <w:r>
              <w:rPr/>
              <w:t>л.5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акосу [Десятин] –49. [Сажени] –503. // Лесу строеваго и дровенаго [Десятин] –15. [Сажени] –2012. Неудобных мест [Десятин] –5. [Сажени] – 1955. Итого: [число дворов] -8. [число душ мужеска] –58. [женска] –60. [Десятин] –533. [Сажени] –870.</w:t>
            </w:r>
          </w:p>
          <w:p>
            <w:pPr>
              <w:pStyle w:val="Normal"/>
              <w:ind w:firstLine="372"/>
              <w:rPr/>
            </w:pPr>
            <w:r>
              <w:rPr>
                <w:sz w:val="28"/>
                <w:szCs w:val="28"/>
              </w:rPr>
              <w:t>[Экономическое примечание]. Оная деревня положение имеет на правой стороне речки Сухой Табалы, дачей простирается речки Сухой Табалы, протока Прудищинскаго на правой и по обе стороны пяти безымянных отвершков. Та речка Сухая Табала в летние жаркое время глубиною бывает в четверть аршина, шириною в одну сажень. В ней рыба плотва, гольцы и пискари, коя по уловлении употребляется для крестьянскаго расхода. А в отвершках водотоки пересыхают. Жители водой довольстуются из показанной речки, коя ко употреблению людем и скоту здорова. Земля грунт имеет черной, к плодородию без удобривания способна. Ис посееннаго на ней хлеба лутче родится рожь, овес и греча, а пшеница и протчия семена – средственны. Сенныя покосы травою против других жительств лутче. Лес березовой и осиновой, которой для поташа не способен. К строению годнаго в отрубе от четырех до пяти вершков вышиною, от пяти до шести сажен, а между строевым по большой // части дровеной, коего особо и каждаго порознь размерить не можно. В нем бывают: звери волки и заицы, птицы вороны, сароки, галки, тетеревы, скворцы, чижи, щеглята, в полях жаворонки и пелепелки. Крестьяня состоят на господском изделье, промышляют хлебопашеством, к чему они и радительны. Земли на помещиков пашется сто восемдесят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color w:val="0000FF"/>
                <w:sz w:val="28"/>
                <w:szCs w:val="28"/>
              </w:rPr>
              <w:t xml:space="preserve">79. Село Молоденки и деревни Альховец владения его сиятельства графа Кириллы Григорьевича Разумовскаго, детей ево графов Алексея, Петрова, Андрея, Льва, Григорья, Ивана Кирилловичев с выделенною церковную землею. </w:t>
            </w:r>
            <w:r>
              <w:rPr>
                <w:sz w:val="28"/>
                <w:szCs w:val="28"/>
              </w:rPr>
              <w:t>Село [Расстояние от города верст] – 24; [Число дворов] –171. [Число душ. Мужеска] –646. [Женска] –660. Деревня [Расстояние от города верст] – 23. [Число дворов] –36. [Число душ. Мужеска] –154. [Женска] –141. Под поселением [Десятин] –132. [Сажени] – 313, // Пашни [Десятин] –2370. [Сажени] – 1676, Сенакосу [Десятин] –118. [Сажени] – 1800, Лесу строеваго // и дровенаго [Десятин] –1161. [Сажени] – 1979, Неудобных мест [Десятин] –105. [Сажени] –1260. Итого:– [Число дворов] –207. [Число душ. Мужеска] –800. [Женска] –801. [Десятин] –3388. [Сажени] –2228.</w:t>
            </w:r>
            <w:r>
              <w:rPr>
                <w:color w:val="0000FF"/>
                <w:sz w:val="28"/>
                <w:szCs w:val="2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0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1 об.</w:t>
            </w:r>
          </w:p>
          <w:p>
            <w:pPr>
              <w:pStyle w:val="Normal"/>
              <w:rPr/>
            </w:pPr>
            <w:r>
              <w:rPr/>
            </w:r>
          </w:p>
          <w:p>
            <w:pPr>
              <w:pStyle w:val="Normal"/>
              <w:rPr/>
            </w:pPr>
            <w:r>
              <w:rPr/>
            </w:r>
          </w:p>
          <w:p>
            <w:pPr>
              <w:pStyle w:val="Normal"/>
              <w:rPr/>
            </w:pPr>
            <w:r>
              <w:rPr/>
              <w:t>л.52</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Экономическое примечание]. Положение имеют село: речки Сухой Табалы на правой, протока Сикачева – на левой и по обе стороны речек Молоденки, Муравлянки и безымяннаго отвершка. В том селе церковь деревянная во имя Введения во Храм пресвятыя Богородицы. Дом господской деревянной. При нем сад с плодовитыми деревьями яблонями, черной и красной смородинами. Деревня Альховец по течению речек Молоденки, Дехтярки на правой, а протока // Альховца на левой сторонах, в коем пруд. Дачей же простирается речек Сухой Табалы, безымянной вершины ручья безымяннаго на правой, речек Мокрой Табалы, Муравлянки, протока Прудищинскаго, протока Ржавца, безымяннаго оврага на левой и по обе стороны протоков Большаго, Денисьевскаго, Ольховца, Липова, Сикачева, Лосков, Дальнова, Большаго оврагов, стрелицы, Панова суходола, Крутова, Папова, его отвершка, ближнева четырнатцати безымянных отвершков. Те речки Молоденка, Муравлянка и Дехтярка глубиною бывают в летние жаркое время в самых мелких местах в четверть аршина, шириною по сажени. В них и пруде рыба плотва, гольцы, лини и пискари, которая, равно из саду плода, употребляются для господскаго и крестьянскаго расходов. А в оврагах и отвершках водотоки пересыхают. Жители водой довольствуются из показанных речек и пруда, которая ко употреблению людем и скоту здорова. Церковная земля по обе стороны речки Молоденки, суходола Попова и его отвершка, которую и обрабатывают сами священно и церковно служители. Земля грунт имеет черной, к плодородию без удобривания // способна. Ис посеннаго на ней хлеба лутче родится рож, овес и греча, а пшеница и протчия – средственно. Сенныя покосы травою против других жительств хуже. Лес дубовой, березовой и осиновой, которой для поташа не способен. К строению годнаго в отрубе от четырех до пяти вершков вышиною, от пяти и до шести сажен, а между строевым по большой части дровеной, коего особо и каждаго порознь размерить не можно. В нем бывают: звери волки, лисицы, заицы, птицы тетеревы, скворцы, чижи щеглята, а в полях жаворонки и пелепелки. Крестьяня состоят на изделье, промышляют хлебопашеством, к чему и радительны. Земли на помещика пашется десятьсот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 xml:space="preserve">80. Село Никольское-Альмазово тож владения гвардии подпорутчика Михайлы Степанова сына Вышеславцова // с вырезанною церковною землею. [Расстояние от города верст] – 21,25. Под поселением [Десятин] –8. [Сажени] – 1434 , Пашни [Десятин] –814. [Сажени] – 140, Сенакосу [Десятин] –15. [Сажени] – 145. // Лесу строеваго 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л.5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3</w:t>
            </w:r>
          </w:p>
          <w:p>
            <w:pPr>
              <w:pStyle w:val="Normal"/>
              <w:rPr/>
            </w:pPr>
            <w:r>
              <w:rPr/>
              <w:t>л.53 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ровенаго [Десятин] –60. [Сажени] –552, Неудобных мест [Десятин] –10. [Сажени] –1842. Итого:– [Число дворов] –47. [Число душ. Мужеска] –185. [Женска] –172. [Десятин] –908. [Сажени] –1713. </w:t>
            </w:r>
          </w:p>
          <w:p>
            <w:pPr>
              <w:pStyle w:val="Normal"/>
              <w:ind w:firstLine="372"/>
              <w:rPr/>
            </w:pPr>
            <w:r>
              <w:rPr>
                <w:sz w:val="28"/>
                <w:szCs w:val="28"/>
              </w:rPr>
              <w:t>[Экономическое примечание] Оное село положение имеет на правой речки Дехтярки, на коей два пруда, ручья безымяннаго на левой сторонах. // В том селе церковь деревянная во имя Николая Чудотворца. Дом господской деревянной. При нем сад с плодовитыми деревьями яблонями и смородинай. Дачею же простирается протока Ржавца, безымяннаго оврага, Орлова оврага на правой, ручья безымяннаго на левой и по обе стороны речки Дехтярки, ручья безымяннаго, оврагов Черемухова, Орлова и Крутаго. Та речка в летние жаркое время глубиною бывает в самых мелких местах в вершок, шириною на пол сажени. В ней рыба пискари, которая по уловлении, равно из сада плоды, употребляются для господскаго расходу. А в оврагах и отвершках водотоки пересыхает. Жители водой довольствуются из показанной речки, коя ко употреблению людем и скоту здорова. Церковная земля по обе стороны оврага Крутова, которая и обрабатывается сами того села священно и церковно служительми. Земля грунт имеет чернозем, к плодородию без удобривания способна. Ис посееннаго на ней // хлеба лутче родится рошь, овес, гереча, а пшеница, горог, просо – средственно. Сенныя покосы против других жительств хуже. Лес дубовой, березовой и осиновой, которой для поташа не способен. К строению годнаго в отрубе от пяти до шести вершков вышиною от шести и до семи сажен, а между строевым по большой части дровеной, коего особо и каждаго порознь размерить не можно. В нем бывают звери и птицы тех же родов, кои описаны в № 79. Крестьяня состоят на изделье, промышляют хлебопашеством, к чему они и радительны. Земли на помещика пашется двести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81. Селы Лебяжьи Усады-Нагиши тож, Петрушина, Карловки владения капитана князь Сергия Никитина сына Долгорукова с выделенными церкоными землями. Село Лебяжьи Усады-Нагиши тож [Расстояние от города верст] – 22; [Число дворов] –190. [Число душ. Мужеска] –838. [Женска] –833.</w:t>
            </w:r>
            <w:r>
              <w:rPr>
                <w:color w:val="0000FF"/>
                <w:sz w:val="28"/>
                <w:szCs w:val="28"/>
              </w:rPr>
              <w:t xml:space="preserve"> </w:t>
            </w:r>
            <w:r>
              <w:rPr>
                <w:sz w:val="28"/>
                <w:szCs w:val="28"/>
              </w:rPr>
              <w:t>Село Петрушина [Расстояние от города верст] – 27; [Число дворов] –97. [Число душ. Мужеска] –348. [Женска] –337.</w:t>
            </w:r>
            <w:r>
              <w:rPr>
                <w:color w:val="0000FF"/>
                <w:sz w:val="28"/>
                <w:szCs w:val="28"/>
              </w:rPr>
              <w:t xml:space="preserve"> </w:t>
            </w:r>
            <w:r>
              <w:rPr>
                <w:sz w:val="28"/>
                <w:szCs w:val="28"/>
              </w:rPr>
              <w:t>Село Карловка [Расстояние от города верст] – 21,25. [Число дворов] –61. [Число душ. Мужеска] –175. [Женска] –139.</w:t>
            </w:r>
            <w:r>
              <w:rPr>
                <w:color w:val="0000FF"/>
                <w:sz w:val="28"/>
                <w:szCs w:val="28"/>
              </w:rPr>
              <w:t xml:space="preserve"> </w:t>
            </w:r>
            <w:r>
              <w:rPr>
                <w:sz w:val="28"/>
                <w:szCs w:val="28"/>
              </w:rPr>
              <w:t xml:space="preserve">Под поселением [Десятин] –173. [Сажени] – - , Пашни [Десятин] –6721. [Сажени] – 744, Сенакосу [Десятин] –270. [Сажени] – -. // Лесу строеваго и дровенаго // [Десятин] –2100. [Сажени] – -. Неудобны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3 об.</w:t>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 [Десятин] – 311. [Сажени] –1300. Итого:– [Число дворов] –348. [Число душ. Мужеска] –1861. [Женска] –1309. [Десятин] –9575. [Сажени] –2044. </w:t>
            </w:r>
          </w:p>
          <w:p>
            <w:pPr>
              <w:pStyle w:val="Normal"/>
              <w:ind w:firstLine="372"/>
              <w:rPr/>
            </w:pPr>
            <w:r>
              <w:rPr>
                <w:sz w:val="28"/>
                <w:szCs w:val="28"/>
              </w:rPr>
              <w:t>[Экономическое примечание]. Лебяжьи Усады-Нагиши тож речки Мокрой Табалы на правой и по обе стороны трех безымянных отвершков, ис коих на одном пруд. В том селе церковь во имя Воскресения Христова. Дом господской деревянныя. При нем сад с плодовитыми деревьями яблонями, черной и красной смородинами, грушами. На оной речки состоит пруд и мушная мельница о дву поставах. Действие имеет, кроме полой воды и повреждения, во все годовое время. Петрушино по обе стороны речки Мартынца, безымяннаго отвершка, на коих по пруду</w:t>
            </w:r>
            <w:r>
              <w:rPr>
                <w:rStyle w:val="FootnoteCharacters"/>
                <w:rStyle w:val="FootnoteAnchor"/>
                <w:sz w:val="28"/>
                <w:szCs w:val="28"/>
              </w:rPr>
              <w:footnoteReference w:id="55"/>
            </w:r>
            <w:r>
              <w:rPr>
                <w:sz w:val="28"/>
                <w:szCs w:val="28"/>
              </w:rPr>
              <w:t xml:space="preserve"> и большой дороги, лежащей из города Венева в город Скапин. В том селе церковь деревянная во имя Димитрия митрополита Ростовскаго Чудотворца. Орловка по обе стороны речки Дехтярки и безымяннаго отвершка, на коих по пруду. В том селе церковь во имя Николая Чудотворца деревянная. Дачею ж простирается речки Мокрой Табалы, Нагаева Ржавца на правой, речек Мокрой Табалы</w:t>
            </w:r>
            <w:r>
              <w:rPr>
                <w:rStyle w:val="FootnoteCharacters"/>
                <w:rStyle w:val="FootnoteAnchor"/>
                <w:sz w:val="28"/>
                <w:szCs w:val="28"/>
              </w:rPr>
              <w:footnoteReference w:id="56"/>
            </w:r>
            <w:r>
              <w:rPr>
                <w:sz w:val="28"/>
                <w:szCs w:val="28"/>
              </w:rPr>
              <w:t xml:space="preserve">, Клабучка и Клекотка, Мартынца на левой сторонах и по обе стороны // речек Мокрой Табалы, Мартынца, Клабучка [Клабучка], Гнилова Мартынца, Дехтярки, протока Орлова, верха Федотова, шести безымянных, дву отвершков безымянных же, от больших дорог, лежащих: первая из города Епифани в город Скапин, вторая - из города Скапина в город Данков. Те речки в летние жаркое время в самых мелких местах Мокрая Табалы, Мартынец глубиною в пол аршина, шириною в полторы сажени. Клабучок и Клекоток глубиною в четверть аршина, шириною в сажень. В них рыба щуки, окуни, плотва, ерши и пискари, которая по уловлении равно, из сады плоды, собираются для господскаго разходу. В оврагах водотоки пересыхают. Жители водой довольствуются из показанных речек, которая для употребления людем и скоту здорова. Церковныя земли сел Лебяжьи Усады-Нагиши тож на суходоле Арловки, речки Дехтярки на левой, протока Орлова на правой сторонах, кои обрабатываются тех сел священно и церковно служители. Земля грунт имеет чернозем. К плодородию без удобривания способна. Ис посееннаго на ней хлеба лутче родится рожь, овес, греча, а пшеница и протчия семена - средственны. Сенныя покосы травою против других // жительств лутче. Лес березовой, дубовой и осиновой, которой для поташа не способен. К строению годной в отрубе от пяти до шести вершков вышиною от шести и до семи сажен, а между строевым по большой части дровеной, коего особо и каждаго порознь размерить не можно. В нем бывают: звери волки и заиц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4 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ицы грачи, вороны, сороки, галки, тетеревы, скворцы, соловьи, дрозды, чижи и щеглы, а в полях жаворонки и пелепелки. Крестьяня состоят на изделье, промышляют хлебопашеством, к чему они и радительны. Земли на помещика пашется тысяча восемьсот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82. Казенная земля, состоящая в ведомстве казенной полаты, коя отдается из оброку села Нагишей капитана князь Сергия Никитина сына Долгоруковы крестьяном. [Расстояние от города верст] – 19. Пашни [Десятин] –88. [Сажени] – 1100. Сенакосу [Десятин] –8. [Сажени] – 1300. Неудобных мест [Десятин] – 2. [Сажени] –530. Итого:– [Десятин] –99. [Сажени] –530.</w:t>
            </w:r>
          </w:p>
          <w:p>
            <w:pPr>
              <w:pStyle w:val="Normal"/>
              <w:ind w:firstLine="372"/>
              <w:rPr/>
            </w:pPr>
            <w:r>
              <w:rPr>
                <w:sz w:val="28"/>
                <w:szCs w:val="28"/>
              </w:rPr>
              <w:t>[Экономическое примечание]. Оная земля лежит речки Мокрой Табалы на правой, Крутаго верха на левой сторонах. Земля грунт имеет черной, к плодородию без удобривания весма способна. Ис посееннаго на ней хлеба лутче родится рожь, овес и греча, а пшеница, горох и просо – средственно. Сенныя покосы травою против других мест хуже, коя и обрабатывается по отдаче из казенной полаты</w:t>
            </w:r>
            <w:r>
              <w:rPr>
                <w:rStyle w:val="FootnoteCharacters"/>
                <w:rStyle w:val="FootnoteAnchor"/>
                <w:sz w:val="28"/>
                <w:szCs w:val="28"/>
              </w:rPr>
              <w:footnoteReference w:id="57"/>
            </w:r>
            <w:r>
              <w:rPr>
                <w:sz w:val="28"/>
                <w:szCs w:val="28"/>
              </w:rPr>
              <w:t xml:space="preserve"> князя Долгорукова крестьянами.</w:t>
            </w:r>
          </w:p>
          <w:p>
            <w:pPr>
              <w:pStyle w:val="Normal"/>
              <w:ind w:firstLine="372"/>
              <w:rPr/>
            </w:pPr>
            <w:r>
              <w:rPr>
                <w:sz w:val="28"/>
                <w:szCs w:val="28"/>
              </w:rPr>
              <w:t xml:space="preserve">83. Писцовая церковная земля села Петрушина церкви Димитрия митрополита Ростовскаго чудотворца, владения священно и церковно служителей. [Расстояние от города верст] – 27,5. Пашни [Десятин] –34. [Сажени] – 795. Сенакосу [Десятин] –1. [Сажени] –840. Неудобных мест [Десятин] – -. [Сажени] –320. Итого:– [Десятин] – 35. [Сажени] –1955. </w:t>
            </w:r>
          </w:p>
          <w:p>
            <w:pPr>
              <w:pStyle w:val="Normal"/>
              <w:ind w:firstLine="372"/>
              <w:rPr/>
            </w:pPr>
            <w:r>
              <w:rPr>
                <w:sz w:val="28"/>
                <w:szCs w:val="28"/>
              </w:rPr>
              <w:t>[Экономическое примечание]. Оная земля положение имеет на правой стороне речки Клабучка и при большой дороги, лежащей из города Венева в город Скапин. Та речка против дачи в жаркое летние время глубиною бывает на вершок, шириною в пол сажени. В ней рыбы нет. Земля грунт имеет чернозем, к плодородию и без удобривания способна. Ис посееннаго на ней хлеба лутче родится рож, овес, греча, а пшеница, горох и просо – средственно. Сенныя покосы травою против других мест хуже, коя и обрабатывается села Петрушина самими священно и церковно служительми.</w:t>
            </w:r>
          </w:p>
          <w:p>
            <w:pPr>
              <w:pStyle w:val="Normal"/>
              <w:rPr/>
            </w:pPr>
            <w:r>
              <w:rPr>
                <w:sz w:val="28"/>
                <w:szCs w:val="28"/>
              </w:rPr>
              <w:t xml:space="preserve">84. Макеевское и Осиповское поместье владения штатс-дамы Анны Никитишны Нарышкиной; генерал-майора князь Ивана Федоровича Голицына. Пашни [Десятин] –168. [Сажени] – 398. Сеннаго покосу [Десятин] –2. [Сажени] –1950. // Лесу дровенаго [Десятин] –81. [Сажени] –1200. Неудобной [Десятин] –7. [Сажени] –600. Итого:– [Десятин] –259. [Сажени] –1748.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4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5</w:t>
            </w:r>
          </w:p>
          <w:p>
            <w:pPr>
              <w:pStyle w:val="Normal"/>
              <w:rPr/>
            </w:pPr>
            <w:r>
              <w:rPr/>
            </w:r>
          </w:p>
          <w:p>
            <w:pPr>
              <w:pStyle w:val="Normal"/>
              <w:rPr/>
            </w:pPr>
            <w:r>
              <w:rPr/>
            </w:r>
          </w:p>
          <w:p>
            <w:pPr>
              <w:pStyle w:val="Normal"/>
              <w:rPr/>
            </w:pPr>
            <w:r>
              <w:rPr/>
            </w:r>
          </w:p>
          <w:p>
            <w:pPr>
              <w:pStyle w:val="Normal"/>
              <w:rPr/>
            </w:pPr>
            <w:r>
              <w:rPr/>
            </w:r>
          </w:p>
          <w:p>
            <w:pPr>
              <w:pStyle w:val="Normal"/>
              <w:rPr/>
            </w:pPr>
            <w:r>
              <w:rPr/>
              <w:t>л.54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sz w:val="28"/>
                <w:szCs w:val="28"/>
              </w:rPr>
            </w:pPr>
            <w:r>
              <w:rPr>
                <w:sz w:val="28"/>
                <w:szCs w:val="28"/>
              </w:rPr>
              <w:t>[Экономическое примечание]. Положение имеет на правой стороне речки Клабучка и по обе стороны оной большой дороги, лежащей из города Данкова в город Михаилов. Та речка в летние жаркое время глубиною в самых мелких местах в вершок, шириною на пол сажени. В ней рыбы нет. Земля грунт имеет черной, к плодородию способна. Ис посееннаго на ней хлеба лутче родится рошь, овес, греча, а пшеница и протчия семена - средственны. Сенные покосы хороши. Лес дровеной ореховой, ивовой, которой для поташа не способен. // В нем: звери заицы, птицы чижи, щеглы, вороны, сароки, галки, а в полях перепелки. Которая и обрабатывается означенных господ сельца Богослова крестьянами.</w:t>
            </w:r>
          </w:p>
          <w:p>
            <w:pPr>
              <w:pStyle w:val="Normal"/>
              <w:ind w:firstLine="372"/>
              <w:rPr>
                <w:sz w:val="28"/>
                <w:szCs w:val="28"/>
              </w:rPr>
            </w:pPr>
            <w:r>
              <w:rPr>
                <w:sz w:val="28"/>
                <w:szCs w:val="28"/>
              </w:rPr>
              <w:t>85. Сельцо Богослов владения сенатора и двора ея императорскаго величества обер-шенка действительнаго камергера и ковалера Александр Александровича Нарышкина, супруги ево Анны Никитишны; генерал-майора и ковалера князь Ивана Федоровича Голицына. [Расстояние от города верст] – 32. Под поселением [Десятин] –27. [Сажени] – 990. Пашни [Десятин] –364. [Сажени] – 857. // Сенакосу [Десятин] –17. [Сажени] – -. Лесу дровенаго [Десятин] –245. [Сажени] – -. Неудобных мест [Десятин] –61. [Сажени] –2120. Итого:– [Число дворов] –57. [Число душ. Мужеска] –201. [Женска] –220. [Десятин] –715. [Сажени] –1567.</w:t>
            </w:r>
          </w:p>
          <w:p>
            <w:pPr>
              <w:pStyle w:val="Normal"/>
              <w:rPr/>
            </w:pPr>
            <w:r>
              <w:rPr>
                <w:sz w:val="28"/>
                <w:szCs w:val="28"/>
              </w:rPr>
              <w:t xml:space="preserve">[Экономическое примечание]. Оное сельцо положение имеет по обе стороны дву безымянных прудов и большой дороги, лежащей из города Данкова в город Михаилов. В том сельце князя Голицына дом господской деревянной. А дачею простирается речки Нюховца на правой и по обе стороны Керединскаго верха, безымяннаго оврага и вышеписанной большой дороги. Та речка против оной дачи в летние жаркое время глубиною бывает на вершок, шириною в пол сажени. В ней рыбы нет, а в прудах рыба плотва, пискари и лини, которая употребляется для обывательскаго расходу. Жители водой довольствуются из предписанных прудов, которая для употребления людем и скоту здорова. Земля грунт имеет черной, без удабривания к плодородию способна. Ис посееннаго на ней хлеба лутче родится рошь, овес, греча, а пшеница и протчия семена - средственно. Сенныя покосы добротою // против других жительств лутче. Лес дровеной дубовой, березовой и осиновой, которой для поташа не способен. В нем бывают: звери волки и заицы, птицы тетеревы, ястребы, вороны, сороки, скворцы, дрозды, соловьи, синицы, щеглята и чижи, а в полях жаворонки и пелепелки. Крестьяня князя Голицына состоят на изделье, промышляют хлебопашеством, к чему они и радительны. Земли на помещика пашется семдесят пять десятин, а остальную всю на себя запахивают. Госпожи Нарышкиной состоят на оброке и платят ежегодно по два рубли з души. Женщины, свер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5</w:t>
            </w:r>
          </w:p>
          <w:p>
            <w:pPr>
              <w:pStyle w:val="Normal"/>
              <w:rPr/>
            </w:pPr>
            <w:r>
              <w:rPr/>
            </w:r>
          </w:p>
          <w:p>
            <w:pPr>
              <w:pStyle w:val="Normal"/>
              <w:rPr/>
            </w:pPr>
            <w:r>
              <w:rPr/>
            </w:r>
          </w:p>
          <w:p>
            <w:pPr>
              <w:pStyle w:val="Normal"/>
              <w:rPr/>
            </w:pPr>
            <w:r>
              <w:rPr/>
            </w:r>
          </w:p>
          <w:p>
            <w:pPr>
              <w:pStyle w:val="Normal"/>
              <w:rPr/>
            </w:pPr>
            <w:r>
              <w:rPr/>
            </w:r>
          </w:p>
          <w:p>
            <w:pPr>
              <w:pStyle w:val="Normal"/>
              <w:rPr/>
            </w:pPr>
            <w:r>
              <w:rPr/>
              <w:t>л.5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86. Сельцо Васильевское владения генерал-порутчика князь Ивана Романовича Горчекова, супруги ево княгини Анны Васильевны; камергерши Анны Никитишны Нарышкиной. // [Расстояние от города верст] –35. Под поселением [Десятин] –5. [Сажени] – 992. Пашни [Десятин] –569. [Сажени] – 1201. Сенакосу [Десятин] –17. [Сажени] – 1000. Лесу строеваго и дровенаго [Десятин] –184. [Сажени] – -Неудобных мест [Десятин] – 33. [Сажени] –1106. Итого:– [Число дворов] – 10. [Число душ. Мужеска] –30. [Женска] –47. [Десятин] –809. [Сажени] –1899.</w:t>
            </w:r>
          </w:p>
          <w:p>
            <w:pPr>
              <w:pStyle w:val="Normal"/>
              <w:ind w:firstLine="372"/>
              <w:rPr/>
            </w:pPr>
            <w:r>
              <w:rPr>
                <w:sz w:val="28"/>
                <w:szCs w:val="28"/>
              </w:rPr>
              <w:t>[Экономическое примечание]. Оное сельцо положение имеет на левой стороне речки Керди. Дом господской деревянной княгини Горчековой. Дачей простирается речек Керди на левой, Нюховца на правой и по обе стороны Кердинскаго верха, оврага безымяннаго и ево трех отвершков, и большой дороги, лежащей // из города Венева в город Михаилов. Те речки Кердь и Нюховец в летние жаркое время глубиною бывают в вершок, шириною в пол сажени. А в оврагах водотоки пересыхают. Жители водой довольствуются из показанных речек, коя для употребления людем и скоту здорова. Земля грунт имеет черной, к плодородию без удобривания способна. Ис посееннаго на ней хлеба лутче родится рожь, овес и греча, а пшеница и протчия семена – средственны. Сенныя покосы против других жительств хуже. Лес дровеной дубовой, березовой, которой для поташа не способен. В нем бывают звери и птицы тех же родов, кои описаны в № 79. Крестьяня состоят на изделье, промышляют хлебопашеством, к чему они и радительны. Земли на помещицу пашется сто восемдесят десятин, а оставшую всю на себя. Женщины, сверх полевой работы, упрожняются в рукоделиях, прядут лен, посконь и шерсть, ткут холсты и сукна для своего употребления, а отчасти и на продажу. А камергерши Нарышкиной земля обрабатывается сельца Богослова крестьянами.</w:t>
            </w:r>
          </w:p>
          <w:p>
            <w:pPr>
              <w:pStyle w:val="Normal"/>
              <w:ind w:firstLine="372"/>
              <w:rPr/>
            </w:pPr>
            <w:r>
              <w:rPr>
                <w:sz w:val="28"/>
                <w:szCs w:val="28"/>
              </w:rPr>
              <w:t xml:space="preserve">87. Село Богоявленское [Расстояние от города верст] – 20. [Число дворов] –60. [Число душ. Мужеска] –360. [Женска] –396. Сельцы Кудашево [Расстояние от города верст] – 12. [Число дворов] –45. [Число душ. Мужеска] –208. [Женска] –210. и Клабучки [Расстояние от города верст] –30. [Число дворов] – 18. [Число душ. Мужеска] – 114. [Женска] –114. з деревнями Измайловской [Расстояние от города верст] – 25. [Число дворов] – 15. [Число душ. Мужеска] –49. [Женска] –50. Поповской [Расстояние от города верст] – 24. [Число дворов] – 17. [Число душ. Мужеска] –114. [Женска] –109. Галицко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6.</w:t>
            </w:r>
          </w:p>
          <w:p>
            <w:pPr>
              <w:pStyle w:val="Normal"/>
              <w:rPr/>
            </w:pPr>
            <w:r>
              <w:rPr/>
            </w:r>
          </w:p>
          <w:p>
            <w:pPr>
              <w:pStyle w:val="Normal"/>
              <w:rPr/>
            </w:pPr>
            <w:r>
              <w:rPr/>
            </w:r>
          </w:p>
          <w:p>
            <w:pPr>
              <w:pStyle w:val="Normal"/>
              <w:rPr/>
            </w:pPr>
            <w:r>
              <w:rPr/>
              <w:t>л.56 об.</w:t>
            </w:r>
          </w:p>
          <w:p>
            <w:pPr>
              <w:pStyle w:val="Normal"/>
              <w:rPr/>
            </w:pPr>
            <w:r>
              <w:rPr/>
              <w:t>л.57</w:t>
            </w:r>
          </w:p>
          <w:p>
            <w:pPr>
              <w:pStyle w:val="Normal"/>
              <w:rPr/>
            </w:pPr>
            <w:r>
              <w:rPr/>
              <w:t>л.57 об.</w:t>
            </w:r>
          </w:p>
          <w:p>
            <w:pPr>
              <w:pStyle w:val="Normal"/>
              <w:rPr/>
            </w:pPr>
            <w:r>
              <w:rPr/>
            </w:r>
          </w:p>
          <w:p>
            <w:pPr>
              <w:pStyle w:val="Normal"/>
              <w:rPr/>
            </w:pPr>
            <w:r>
              <w:rPr/>
              <w:t>л.55 об.</w:t>
            </w:r>
          </w:p>
          <w:p>
            <w:pPr>
              <w:pStyle w:val="Normal"/>
              <w:rPr/>
            </w:pPr>
            <w:r>
              <w:rPr/>
            </w:r>
          </w:p>
          <w:p>
            <w:pPr>
              <w:pStyle w:val="Normal"/>
              <w:rPr/>
            </w:pPr>
            <w:r>
              <w:rPr/>
            </w:r>
          </w:p>
          <w:p>
            <w:pPr>
              <w:pStyle w:val="Normal"/>
              <w:rPr/>
            </w:pPr>
            <w:r>
              <w:rPr/>
            </w:r>
          </w:p>
          <w:p>
            <w:pPr>
              <w:pStyle w:val="Normal"/>
              <w:rPr/>
            </w:pPr>
            <w:r>
              <w:rPr/>
            </w:r>
          </w:p>
          <w:p>
            <w:pPr>
              <w:pStyle w:val="Normal"/>
              <w:rPr/>
            </w:pPr>
            <w:r>
              <w:rPr/>
              <w:t>л.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 от города верст] – 20. [Число дворов] – 80. [Число душ. Мужеска] – 390. [Женска] –350. Львовой [Расстояние от города верст] – 16. [Число дворов] –27. [Число душ. Мужеска] –133. [Женска] –153. и Ковалевой [Расстояние от города верст] – 21. [Число дворов] – 28. [Число душ. Мужеска] –99. [Женска] –97. Кашина [Расстояние от города верст] – 20. [Число дворов] – 12. [Число душ. Мужеска] –34. [Женска] –31. // генерал-порутчика и ковалера Михайлы, полковника Дмитрия Львовицевы Измайловых с выделенною церковною землею. Под поселением [Десятин] –264. [Сажени] – 918. Пашни [Десятин] –7442. [Сажени] – 651. // Сенакосу [Десятин] –1487. [Сажени] –1171. // Лесу строеваго и дровенаго [Десятин] –862. [Сажени] – 1693. // Неудобных мест [Десятин] – 381. [Сажени] –1737. Итого:– [Число дворов] –302. [Число душ. Мужеска] –1501. [Женска] –1510. [Десятин] –10438. [Сажени] –1370.</w:t>
            </w:r>
          </w:p>
          <w:p>
            <w:pPr>
              <w:pStyle w:val="Normal"/>
              <w:ind w:firstLine="372"/>
              <w:rPr/>
            </w:pPr>
            <w:r>
              <w:rPr>
                <w:sz w:val="28"/>
                <w:szCs w:val="28"/>
              </w:rPr>
              <w:t>[Экономическое примечание]. Положение имеет село Богоявленское речки Улыбушевки, безымяннаго отвершка на левой. На речке пруд и мушная мельница о трех поставах, которая, кроме полой воды и повреждения, действие имеет во весь год. А Ближней Гнилушки на правой сторонах и большой дороги, лежащей из города Венева в город Скапин. В том // селе церковь каменная во имя Богоявления Господня с пределом Рожества Христова. Дом господской деревянной. По обе стороны того дому флигили и ранжерея каменная. При нем сад чру регулярной с плодовитыми покуртинами деревьями яблоновыми, вишнями, сливами, барбарисом, крыжовникам, черной и красной смородинай. Конной двор и канюшня каменныя. Конской завод, в нем лошади немецкой, дацкой, неополитанской и аглицской пород ценою продаются от пятидесяти до трех сот рублей. Кирпичной завод для домаваго расходу. Сельцы Кудашево речки Лютой на правой стороне безымяннаго оврага и по обе стороны</w:t>
            </w:r>
            <w:r>
              <w:rPr>
                <w:rStyle w:val="FootnoteCharacters"/>
                <w:rStyle w:val="FootnoteAnchor"/>
                <w:sz w:val="28"/>
                <w:szCs w:val="28"/>
              </w:rPr>
              <w:footnoteReference w:id="58"/>
            </w:r>
            <w:r>
              <w:rPr>
                <w:sz w:val="28"/>
                <w:szCs w:val="28"/>
              </w:rPr>
              <w:t xml:space="preserve"> безымяннаго ж оврага. Дом господской деревянной. Две ветреныя мушныя мельницы. Клабучки на левой безымяннаго оврага и по обе стороны реки Прони, на которой два пруда. Дом господской деревянной и одна ветряная мушная мельница. Деревни Измайловки на суходоле. Поповка на левой стороне речки Улыбушевки, на которой пруд и при большой дороги, лежащей из города Венева в город Скапин. Галицкой ручья Гремячева на правой, а оврага безымяннаго на левой // и по обе стороны речки Гремячевки и безымяннаго оврага, на коих три пруда и при большой вышеписанной дороги. Львова речки Гнилушки на левой и по обе стороны дву безымянных оврагов. Ковалева на левой стороне речки Улыбушевки. [Львова речки Гнилушки на левой и по обе стороны дву безымянных оврагов.] Ковалево на левой стороне речки Улыбушевки, на коей пруд. Кашина на левой стороне Ржавца Клетнова и по обе стороны речки Гремячевки, на коей два пруда и при большой вышеписанной дороги. Дача простирается речек Улыбушевки, Нагаева Ржавца на левой речек Мартынца, Лютой Ковалевской вершины, Клетнова Ржавца на правой и по обе стороны речек Дальней, Ближней Гнилушик, Татарки, Канала Лютой, Гремячевки, Прони, истоков: ис калиновых кустов, из сарочьих кустов и из сарочьих же кустов, Плоскова, Ковалевской вершины, Клюквина отвершка, оврага каменнова и его дву отвершков, ручья Гремячева, дватцати девяти безымянных оврагов. Те речки Улыбушевка, Гремячевка, Мартынец в летние жаркое время глубиною бывает в четверть, шириною в сажень. В них, так же прудах рыба караси, // лини, плотва, окуни, ерши, гольцы и пискари, которая по уловлении, рано из сада плоды употребляются для господскаго расходу. А Лютая в оврагах и отвершках водотоки пересыхают. Жители водой довольствуются из показанных речек и прудов, которая ко употреблению людем и скоту здорова. Церковная земля на правой стороне речки Дальней Гнилушки, и по обе стороны безымяннаго отвершка, и от большой дороги, лежащей из города Венева в город Скапин, которую обрабатывают сами священно и церковно служители. Земля грунт имеет черной, к плодородию без удобривания способна. Ис посееннаго на ней хлеба лутче родится рож, овес и греча, а пшеница и протчия семена – средственно. Сенныя покосы травой против других жительств лутче. Лес дубовой, березовой и асиновой, которой для поташа не способен. К строению годнаго в отрубе от четырех до пяти вершков вышиною, от пяти и до шести сажен. А между строевым по большой части – дровеной, коего // особо и каждаго порознь размерить не можно. В нем бывают: звери волки, лисицы, зайцы, птицы, грачи, вороны, сороки, галки, тетеревы, скворцы, чижы, щеглята, а в полях жаворонки и пелепелки. Крестьяня состоят на изделье, промышляют хлебопашеством, к чему и радительны. Земли на помещиков пашется три тысячи сто пятьдесят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 xml:space="preserve">88. Село Рожествина Слобода [Расстояние от города верст] – 6. [Число дворов] –32. [Число душ. Мужеска] –153. [Женска] –153. и селом Краснопольем [Расстояние от города верст] –8. [Число дворов] – 80. [Число душ. Мужеска] –214. [Женска] –216., с сельцами Краснопольем [Расстояние от города верст] – 2,5. [Число дворов] –43. [Число душ. Мужеска] –211. [Женска] –215., Аничковым [Расстояние от города верст] –7. [Число дворов] –24. [Число душ. Мужеска] –65. [Женска] –70.и Дурасовым [Расстояние от города верст] –7.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8</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Число дворов] –24. [Число душ. Мужеска] –51. [Женска] –49. общаго владения вдовы капитанши Елисаветы Дмитриевой дочери Афросимовой; майора Сергея Петрова сына Данилова; прапорщика Якова Лукина сына // Чекина; капитана князь Петра Андреева сына Борятинскаго; порутчика Николая Михайлова сына Кропотова; капитана Петра Николаева сына Лепунова, жены ево Просковьи Никитиной дочери; действительнаго статскаго советника Петра Никитича Кожина, жены ево Анны Алексеевны; майора Степана Гаврилова сына Сафонова, жены ево Марьи Алексеевой дочери; прапорщицы Авдотьи Андреевой дочери и детей ее прапорщика Дмитрия, капрала Андрея Борисовых детей Сунбуловых; вдовы подполковницы Катерины Васильевой дочери Секериной; прапорщицы Катерины Федоровой дочери Мотякиной; подпорутчика Николая Васильева сына Лодыженскаго; секунд-майора князь Петра Сергеева сына Вадбольскаго; секунд-майора Ивана Иванова сына Дурнова; коллежскаго асесора Василья Александрова сына Писарева; прукурора Афонасья Петрова сына Лихарева; майора Михаилы Федорова сына Авдулова; порутчика Александр Васильева сына Писарева; вдовы майорши Анны Ивановой дочери Алабиной; прапорщика Якова Григорьева сына Бологовскаго, жены ево // Матрены Ивановой дочери; статской советницы Катерины Борисовны Ракитиной; вдовы майорши Катерины Алексеевой дочери Селивановой; каптенармуса Василья Иванова сына Коверина; порутчика Михайлы Дмитриева сына Лисогорскаго; порутчика Александр Леонтьева сына Шишкина; порутчика Николая Михайлова сына Кропотова и однодворцов. Под поселением [Десятин] –69. [Сажени] – -. Пашни [Десятин] –3432. [Сажени] – - Сенакосу [Десятин] –855. [Сажени] – -. Лесу строеваго и дровенаго [Десятин] –134. [Сажени] – -. Неудобной [Десятин] –65. [Сажени] –776. Итого:– [Число дворов] –203. [Число душ. Мужеска] –694. [Женска] –703. [Десятин] –4555. [Сажени] –776.</w:t>
            </w:r>
          </w:p>
          <w:p>
            <w:pPr>
              <w:pStyle w:val="Normal"/>
              <w:ind w:firstLine="372"/>
              <w:rPr>
                <w:sz w:val="28"/>
                <w:szCs w:val="28"/>
              </w:rPr>
            </w:pPr>
            <w:r>
              <w:rPr>
                <w:sz w:val="28"/>
                <w:szCs w:val="28"/>
              </w:rPr>
              <w:t xml:space="preserve">[Экономическое примечание]. Положение имеют Рожествина Слобода реки Дона, речки Гнилова Ржавца, безымяннаго ручья на левой и по обе стороны безымяннаго ручья и при большой дороги, лежащей из города Епифани в город Венев. В той слободе дом господской деревянной прапорщика Чекина. Село Краснополье по обе стороны речки Лютой. Церков деревянной во имя Николая чудотворца. Сельцы Краснополье на левом берегу речки Плотяной и по обе стороны Лоска Камыша, на коем пруд. // В том сельце два дома господских деревянныя помещиц Лепуновой и Кожиной. Аничкова по обе стороны речки Лютой, Дурасова, по обе стороны оврага Ржавца, а дачею простирается реки Дона, речки Гнилова Ржавца, речки Плотвеной на левой, речки Канала, безымяннаго оврага 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9</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й и по обе стороны речек Плотяной, Лютой, Грезновки, Лоска Камышева, оврага</w:t>
            </w:r>
            <w:r>
              <w:rPr>
                <w:rStyle w:val="FootnoteCharacters"/>
                <w:rStyle w:val="FootnoteAnchor"/>
                <w:sz w:val="28"/>
                <w:szCs w:val="28"/>
              </w:rPr>
              <w:footnoteReference w:id="59"/>
            </w:r>
            <w:r>
              <w:rPr>
                <w:sz w:val="28"/>
                <w:szCs w:val="28"/>
              </w:rPr>
              <w:t xml:space="preserve"> Ржавца, верха Крутова, безымяннаго ручья и осьми безымянных отвершков. Те река Дон против оной дачи в жаркое летние время в самых мельких местах глубиною бывает в два аршина, шириною в пятнатцать сажень. В ней рыба щуки, окуни, ерши и пискари, гольцы, которая употребляется для господскаго расхода. А речки Грязновка, Лютая в оврагах и отвершках водотоки пересыхают. Жители водой довольствуются их вышеписанной реки Дона, которая ко употреблению людем и скоту здорова. Три вырезанныя церковныя земли на суходоле, которая и обрабатывается той слободы и села священно и церковно служители. Земля грунт имеет черной, к плодородию без удобривания // способна. Ис посеенаго на ней хлеба лутче родится рож, овес и греча, а пшеница, горох и просо – средственно. Сенныя покосы травою против других жительств хуже. Лес дубовой, березовой и осиновой, которой для поташа не способен. К строению годнаго в отрубе от пяти до шести вершков вышиною от пяти и до шести сажен, а между строевым по большой части дровеной, коего особо и каждаго порознь размерить не можно. В нем бывают: звери волки, заицы, птицы грачи, тетеревы, скворцы, чижи и щеглята, а в полях жаворонки и пелепелки. Крестьяня состоят на изделье, промышляют хлебопашеством, к чему они и радительны. Земли на помещиков пашется тысяча двести десятин, а оставшую всю запахивают на себя. Однадворцы ж состоят на казенном оброке.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r>
              <w:rPr>
                <w:color w:val="800000"/>
                <w:sz w:val="28"/>
                <w:szCs w:val="28"/>
              </w:rPr>
              <w:t xml:space="preserve"> </w:t>
            </w:r>
          </w:p>
          <w:p>
            <w:pPr>
              <w:pStyle w:val="Normal"/>
              <w:rPr/>
            </w:pPr>
            <w:r>
              <w:rPr>
                <w:sz w:val="28"/>
                <w:szCs w:val="28"/>
              </w:rPr>
              <w:t>89. Село Голина Слобода [Расстояние от города верст] – 4; [Число дворов] –40. [Число душ. Мужеска] –118. [Женска] –121.</w:t>
            </w:r>
            <w:r>
              <w:rPr>
                <w:color w:val="0000FF"/>
                <w:sz w:val="28"/>
                <w:szCs w:val="28"/>
              </w:rPr>
              <w:t xml:space="preserve"> </w:t>
            </w:r>
            <w:r>
              <w:rPr>
                <w:sz w:val="28"/>
                <w:szCs w:val="28"/>
              </w:rPr>
              <w:t xml:space="preserve">з деревнями Прощеным Колодезем [Расстояние от города верст] –5.5. [Число дворов] – 53. [Число душ. Мужеска] –157. [Женска] –156., Белым Озером Село [Расстояние от города верст] –13,5. [Число дворов] –29. [Число душ. Мужеска] –73. [Женска] –74. Каменкою [Расстояние от города верст] – 8,5. [Число дворов] –19. [Число душ. Мужеска] –59. [Женска] –60., Карачевкою [Расстояние от города верст] – 8,5; [Число дворов] –31. [Число душ. Мужеска] –91. [Женска] –90., Михайловкою [Расстояние от города верст] – 8,5. [Число дворов] –14. [Число душ. Мужеска] –40. [Женска] –44., Голиной [Расстояние от города верст] – 8,5. [Число дворов] –18. [Число душ. Мужеска] –31. [Женска] –30. и с частью // села Покровскаго общаго владения собственной ея императорскаго величества Бобриковской волости села Люторец крестьян; генерал-порутчика и ковалера Александ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9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0 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Петровича Лачинова; действительнаго статскаго советника и ковалера Сергия Михайловича Власова; полковника Михайлы Афонасьева сына Афросимова; гвардии порутчика Степана Иванова сына Бибикова; статской советницы Феклы Андреевны Завяскиной; действительнаго статскаго советника Петра Никитича Кожина, жены ево Анны Алексеевны; капитанши Анны Егоровой дочери Карцовой; капитанши графиньи Катерины Николаевой дочери Дивеевой; девицы Настасьи Ивановой дочери Трескиной; секунд-майорши Мавры Артамоновой дочери Масаловой; секунд-майора князь Петра // Сергеева, капитана князь Михайлы Иванова детей Ванбольских; ассесорши Анны Агаповой дочери Селиверстовой; коллежскаго ассесора Николая Николаева сына Банташа-Каменскаго и жены ево Марьи Ивановой дочери; подпорутчика Матвея Васильева сына Бибикова; вдовы порутчицы Елисаветы Даниловой дочери Десятовой; порутчика Петра Лаврова сына Киреевскаго, жены ево Катерины Акимовой дочери; вдовы секретарши Авдотьи Никифоровой дочери Титовой; порутчика Льва Алексеева сына Игнатьева; прапорщика Якова Григорьева сына Бологовскаго, жены ево Матрены Ивановой дочери; девиц Настасьи и Натальи Тимофеевых дочерей Алабиных; прокурора Афонасья Петрова сына Лихарева; майорши Катерины Алексеевой дочери Селивановой; титулярнаго советника Андрея Иванова сына Познекова; капитана // Михайлы Федорова сына Авдулова; порутчика Михайлы Дмитриева сына Лисогорскаго; подпорутчика Семена Иванова сына Ильина; капитана Василья Максимова сына Кислинскаго, жены ево Александры Алексеевой дочери; подпорутчика Николая Федосеева сына Заицова; вдовы надворной советницы Настасьи Степановой дочери Есиповой; гвардии капитан-порутчицы Ольги Ивановой дочери и детей ее гвардии сержантов Василья, Алексея, капитана Петра, камер-пажей Федора и Дмитрия Федоровых детей Казловых; капитана Петра Николаева сына Ляпунова, жены ево Прасковьи Никитиной дочери; порутчика Николая Михайлова сына Кропотова; вдовы подполковницы Катерины Васильевой дочери Секериной; вдовы прапорщицы Авдотьи Андреевой дочери и детей ее прапорщика Дмитрия да капрала Андреяна Борисовых детей Сунбуловых; помещика Ивана Зиновьева сына Грецова; салдата Клима Логвинова сына Белолипскаго; того села Голиной Слободы и деревни Прощенаго Колодезя однодворцов. // Под поселением [Десятин] –65. [Сажени] –1826. Пашни [Десятин] –4077. [Сажени] –1299. Сенакосу [Десятин] –2256. [Сажени] – 757. Лесу строеваго и дровенаго [Десятин] –350. [Сажени] – 584. Неудобных мест [Десятин] –590. [Сажени] – -. Итого:– [Число дворов] –197. [Число душ. Мужеска] –569. [Женска] –572. [Десятин] –7339. [Сажени] –2066.</w:t>
            </w:r>
          </w:p>
          <w:p>
            <w:pPr>
              <w:pStyle w:val="Normal"/>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58 об.</w:t>
            </w:r>
          </w:p>
          <w:p>
            <w:pPr>
              <w:pStyle w:val="Normal"/>
              <w:rPr/>
            </w:pPr>
            <w:r>
              <w:rPr/>
            </w:r>
          </w:p>
          <w:p>
            <w:pPr>
              <w:pStyle w:val="Normal"/>
              <w:rPr/>
            </w:pPr>
            <w:r>
              <w:rPr/>
              <w:t>л.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59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0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0 об.</w:t>
            </w:r>
          </w:p>
          <w:p>
            <w:pPr>
              <w:pStyle w:val="Normal"/>
              <w:rPr/>
            </w:pPr>
            <w:r>
              <w:rPr/>
            </w:r>
          </w:p>
          <w:p>
            <w:pPr>
              <w:pStyle w:val="Normal"/>
              <w:rPr/>
            </w:pPr>
            <w:r>
              <w:rPr/>
            </w:r>
          </w:p>
          <w:p>
            <w:pPr>
              <w:pStyle w:val="Normal"/>
              <w:rPr/>
            </w:pPr>
            <w:r>
              <w:rPr/>
              <w:t>л.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Экономическое примечание]. Положение имеют село Голина Слобода на правой стороне безымяннаго протока. В том селе церковь, коя состоит на писцовой церковной земле. Деревни Прощеной Колодесь на левой стороне // Писцоваго Ржавца, Белоозеро на правой стороне речки Дриски и при Беле озере. Каменка на правой стороне Веневскаго оврага, на коем пруд. Карачевка на Суходоле при большой дороги, лежащей из города Епифани в город Венев. Михайловская на левой стороне реки Дриски, на коей пруд, и большой дороги, лежащей из города Епифани в город Венев</w:t>
            </w:r>
            <w:r>
              <w:rPr>
                <w:rStyle w:val="FootnoteCharacters"/>
                <w:rStyle w:val="FootnoteAnchor"/>
                <w:sz w:val="28"/>
                <w:szCs w:val="28"/>
              </w:rPr>
              <w:footnoteReference w:id="60"/>
            </w:r>
            <w:r>
              <w:rPr>
                <w:sz w:val="28"/>
                <w:szCs w:val="28"/>
              </w:rPr>
              <w:t>. Голина при безымянном болоте. Часть села Покровскаго на правой стороне оврага безымяннаго и дву отвершков безымянных, на коих по пруду, [и по обе стороны оной], на коих по пруду и по обе стороны. Дачей простирается реки Дона, Писцоваго Ржавца, истока Карачевскаго, оврага Березовова, болота Писцоваго и безымяннаго отвершков на левой; речки Гнилаго Ржавца, Крутова верха</w:t>
            </w:r>
            <w:r>
              <w:rPr>
                <w:rStyle w:val="FootnoteCharacters"/>
                <w:rStyle w:val="FootnoteAnchor"/>
                <w:sz w:val="28"/>
                <w:szCs w:val="28"/>
              </w:rPr>
              <w:footnoteReference w:id="61"/>
            </w:r>
            <w:r>
              <w:rPr>
                <w:sz w:val="28"/>
                <w:szCs w:val="28"/>
              </w:rPr>
              <w:t>, [Ржавца, Чеслова Колодезя] на правой и по обе стороны речки Дриски, Карачевки</w:t>
            </w:r>
            <w:r>
              <w:rPr>
                <w:rStyle w:val="FootnoteCharacters"/>
                <w:rStyle w:val="FootnoteAnchor"/>
                <w:sz w:val="28"/>
                <w:szCs w:val="28"/>
              </w:rPr>
              <w:footnoteReference w:id="62"/>
            </w:r>
            <w:r>
              <w:rPr>
                <w:sz w:val="28"/>
                <w:szCs w:val="28"/>
              </w:rPr>
              <w:t>, Бела и пяти безымянных озер, дву безымянных протов, истока Карачевскаго, четырех безымянных оврагов и шести безымянных отвершков. Те река Дон против дачи в самых мелких местах в жаркое летние время глубиною бывает на два аршина, шириною на десять сажен. Речки Дрески и Лютая // глубиною на четверть аршина, шириною на пол аршина. В них рыба щуки, окуни, головли, пискари. Во оной же даче шесть безымянных озер, а из оных в некоторых имеется рыба караси и лини, которая, так же из реки Дона, из речек Лютой, Дриски, Белоозера и пруда [равно] употребляет для господскаго расходу. А Гнилой Ржавец в оврагах и отвершках водотоки пересыхают. Жители водой довольствуются из показанной реки, речек, которая ко употреблению людем и скоту здорова. Земля грунт имеет чернозем, к плодородию без удобривания способна. Ис посееннаго на ней хлеба лутче родится рож, овес и греча, а пшеница // и протчия семена – средственны. Сенныя покосы травою против других жительств лутче. Лес березовой, осиновой и дубовой, которой для поташа не способен. К строению годнаго в отрубе от четырех до пяти вершков вышиною от пяти до шести сажен. А между строевым по большой части дровеной, коего особо и каждаго порознь размерить не можно. В нем бывают: звери волки, лисицы, заицы; птицы тететревы, рябчики, ястреба, сароки, галки, вороны, синицы, овсянки, щеглята, соловьи, скворцы, чижи, дрозды, а в полях жаворонки и пелепелки. Крестьяня состоят на изделье, промышляют хлебопашеством, // к чему и радительны. Земли на помещиков пашется три тысячи десятин, а оставшею всю на себя запахивают. Однадворцы ж состоят на казенном оброке. Женщины, сверх полевой работы, упрожняются в рукоделии, прядут лен, посконь и шерсть, ткут холсты и сукна для своего употребления, а отчасти и на продажу. Протчих же владельцов, не имеющих во оной даче селения, земля обрабатывается из других деревень кретьянами.</w:t>
            </w:r>
          </w:p>
          <w:p>
            <w:pPr>
              <w:pStyle w:val="Normal"/>
              <w:ind w:firstLine="372"/>
              <w:rPr>
                <w:sz w:val="28"/>
                <w:szCs w:val="28"/>
              </w:rPr>
            </w:pPr>
            <w:r>
              <w:rPr>
                <w:sz w:val="28"/>
                <w:szCs w:val="28"/>
              </w:rPr>
              <w:t>90. Писцовая церковная земля села Голиной Слободы церкви Живоначальноя Троицы священно и церковно служителей. [Расстояние от города верст] – 4,5. Пашни [Десятин] –29. [Сажени] – 1456. Сенакосу [Десятин] –9. [Сажени] – 560. Неудобных мест [Десятин] –1. [Сажени] –540. Итого:– [Десятин] –40. [Сажени] –120.</w:t>
            </w:r>
          </w:p>
          <w:p>
            <w:pPr>
              <w:pStyle w:val="Normal"/>
              <w:ind w:firstLine="372"/>
              <w:rPr>
                <w:sz w:val="28"/>
                <w:szCs w:val="28"/>
              </w:rPr>
            </w:pPr>
            <w:r>
              <w:rPr>
                <w:sz w:val="28"/>
                <w:szCs w:val="28"/>
              </w:rPr>
              <w:t>[Экономическое примечание]. Оная земля положение имеет на суходоле. На оной церковь деревянная во имя Живоначальныя Троицы. Грунт имеет черной, к плодородию без удобривания способна. Ис посееннаго на ней хлеба лутче родится рошь, овес, греча, а пшеница и протчия семена – средственно. Сенныя покосы травою против других мест хуже, коя и обрабатывается самими священно и церковно служителями.</w:t>
            </w:r>
          </w:p>
          <w:p>
            <w:pPr>
              <w:pStyle w:val="Normal"/>
              <w:ind w:firstLine="372"/>
              <w:rPr/>
            </w:pPr>
            <w:r>
              <w:rPr>
                <w:sz w:val="28"/>
                <w:szCs w:val="28"/>
              </w:rPr>
              <w:t>91. Сельцо Плотеное владения лейб-гвардии капитан-порутчицы Ольги Ивановой дочери Козловой. [Расстояние от города верст] – 10. Под поселением [Десятин] –13. [Сажени] – -. // Пашни [Десятин] –278. [Сажени] – 2231. Сенакосу [Десятин] –32. [Сажени] – 2000. Дровенаго лесу [Десятин] –7. [Сажени] – 1200. Неудобных мест [Десятин] –3. [Сажени] –1800. Итого:– [Число дворов] –24. [Число душ. Мужеска] –118. [Женска] –104. [Десятин] –336. [Сажени] –31.</w:t>
            </w:r>
          </w:p>
          <w:p>
            <w:pPr>
              <w:pStyle w:val="Normal"/>
              <w:rPr/>
            </w:pPr>
            <w:r>
              <w:rPr>
                <w:sz w:val="28"/>
                <w:szCs w:val="28"/>
              </w:rPr>
              <w:t xml:space="preserve">[Экономическое примечание]. Оное сельцо положение имеет на правой речки Плотвеной, оврага Ржавца на левой сторонах, на коей пруд. В том сельце дом господской деревянной, дача ж простирается речки Плотяной на правой безымяннаго оврага на левой и по обе стороны той речки и оврага Ржавца. Та речка в летние // жаркое время глубиною бывает в самых мелких местах на четверть аршина, шириною на две сажени. В ней и пруде рыба окуни, плотва, лини, караси и пискари, которая употребляется для господскаго и крестьянскаго расходов. А в овраге водоток пересыхает. Жители водой довольствуются из показанной речки и пруда, коя ко употреблению людем и скоту здорова. Земля грунт имеет черной, к плодородию без удобривания способна. Ис посееннаго на ней хлеба лутче родится рошь, овес и греча, а пшеница и другия семена, равно и сенныя покосы – средственны. Лес дровеной березовой и осиновой, которой для поташа не способен. В нем: звери заицы, птицы воробьи 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2</w:t>
            </w:r>
          </w:p>
          <w:p>
            <w:pPr>
              <w:pStyle w:val="Normal"/>
              <w:rPr/>
            </w:pPr>
            <w:r>
              <w:rPr/>
            </w:r>
          </w:p>
          <w:p>
            <w:pPr>
              <w:pStyle w:val="Normal"/>
              <w:rPr/>
            </w:pPr>
            <w:r>
              <w:rPr/>
            </w:r>
          </w:p>
          <w:p>
            <w:pPr>
              <w:pStyle w:val="Normal"/>
              <w:rPr/>
            </w:pPr>
            <w:r>
              <w:rPr/>
              <w:t>л.61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2 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щеглята, в полях жаворонки и пелепелки. Крестьяня состоят на изделье, промышляют хлебопашеством, к чему они и радительны. Земли на помещицу пашется сто пятдесят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92. Село Покровское владения капитана князь Михаилы Иванова сына Вадбольскаго. [Расстояние от города верст] – 13. Под поселением [Десятин] –23. [Сажени] – -. Пашни [Десятин] – 535. [Сажени] – - Сенакосу [Десятин] –30. [Сажени] – -. Дровенаго лесу [Десятин] –12. [Сажени] – -. // Неудобных мест [Десятин] –50. [Сажени] –1387. Итого:– [Число дворов] –50. [Число душ. Мужеска] –200. [Женска] –238. [Десятин] –650. [Сажени] –1387.</w:t>
            </w:r>
          </w:p>
          <w:p>
            <w:pPr>
              <w:pStyle w:val="Normal"/>
              <w:ind w:firstLine="372"/>
              <w:rPr/>
            </w:pPr>
            <w:r>
              <w:rPr>
                <w:sz w:val="28"/>
                <w:szCs w:val="28"/>
              </w:rPr>
              <w:t>[Экономическое примечание]. Положение имеет речки Лютой на правой, на коей пруд и по обе стороны дву безымянных отвершков, на коих по пруду. Церковь каменная во имя Покрова Пресвятыя Богородицы с пределами архистратига Божия Михаила и верховных апостолов Петра и Павла. Дом господской деревянной капитана Вадбольскаго деревянной. Дачей простирается речки Плотяной на правой, оврага Большова, лощины Кольцова Колодезя на левой</w:t>
            </w:r>
            <w:r>
              <w:rPr>
                <w:rStyle w:val="FootnoteCharacters"/>
                <w:rStyle w:val="FootnoteAnchor"/>
                <w:sz w:val="28"/>
                <w:szCs w:val="28"/>
              </w:rPr>
              <w:footnoteReference w:id="63"/>
            </w:r>
            <w:r>
              <w:rPr>
                <w:sz w:val="28"/>
                <w:szCs w:val="28"/>
              </w:rPr>
              <w:t xml:space="preserve"> и по обе стороны речки Лютой, лоска Камыша, оврага Ржавца, Грузинцова болота, дву безымянных отвершков, на коих по пруду. Те речки Лютая и Плотяная в летние жаркое время в самых мелких местах глубиною бывает в четверть аршина, шириною по сажени. В них и прудах рыба лини, караси, плотва, окуни, пискари, ерши, которая по уловлении употребляется  для господскаго и крестьянскаго расходов. А в оврагах и отвершках водотоки пересыхают. Жители водой довольствуются из показанных речек и прудов, которая ко употреблению // людем и скоту здорова. Церковная земля лежит по обе стороны верховья речки Лютой, коя обрабатывается того села самими священно и церковно служительми. Земля грунт имеет и на ней урожай хлеба, сенныя покосы добротою. Лес, в нем звери и птицы такия ж, как описано в № 88. Крестьяня состоят на изделье, промышляют хлебопашеством, к чему они и радительны. Земли на помещика пашется двести пятьдесят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 xml:space="preserve">93. Село Ивановское владения коллежскаго ассесора князь Петра Сергеева сына Вадбольскаго с вырезанною церковною землею. Под поселением [Десятин] –22. [Сажени] – -. // Пашни [Десятин] –473. [Сажени] – - . Сенакосу [Десятин] –60. [Сажени] – -. Лесу строеваг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63</w:t>
            </w:r>
          </w:p>
          <w:p>
            <w:pPr>
              <w:pStyle w:val="Normal"/>
              <w:rPr/>
            </w:pPr>
            <w:r>
              <w:rPr/>
            </w:r>
          </w:p>
          <w:p>
            <w:pPr>
              <w:pStyle w:val="Normal"/>
              <w:rPr/>
            </w:pPr>
            <w:r>
              <w:rPr/>
            </w:r>
          </w:p>
          <w:p>
            <w:pPr>
              <w:pStyle w:val="Normal"/>
              <w:rPr/>
            </w:pPr>
            <w:r>
              <w:rPr/>
              <w:t>л.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2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3 об.</w:t>
            </w:r>
          </w:p>
          <w:p>
            <w:pPr>
              <w:pStyle w:val="Normal"/>
              <w:rPr/>
            </w:pPr>
            <w:r>
              <w:rPr/>
            </w:r>
          </w:p>
          <w:p>
            <w:pPr>
              <w:pStyle w:val="Normal"/>
              <w:rPr/>
            </w:pPr>
            <w:r>
              <w:rPr/>
              <w:t>л.64</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дровенаго [Десятин] –60. [Сажени] – -. Неудобной [Десятин] –46. [Сажени] –615. Итого:– [Число дворов] –43. [Число душ. Мужеска] –150. [Женска] –661. [Десятин] –661. [Сажени] –615.</w:t>
            </w:r>
          </w:p>
          <w:p>
            <w:pPr>
              <w:pStyle w:val="Normal"/>
              <w:ind w:firstLine="372"/>
              <w:rPr/>
            </w:pPr>
            <w:r>
              <w:rPr>
                <w:sz w:val="28"/>
                <w:szCs w:val="28"/>
              </w:rPr>
              <w:t>[Экономическое примечание]. Положение имеет речки Лютой на левой и по обе стороны оврага безымяннаго, на коем два пруда. В том селе церковь деревянная во имя Покрова пресвятыя Богородицы. Дом господской деревянной коллежскаго асессора Вадбольскаго. А дачею простирается на правой стороне оврага, большой лощины, Казлова колодезя и по обе стороны // речки Лютой, дву оврагов и трех отвершков безымянных. Та речка в летние жаркое время в самых мелких местах глубиною бывает в черверть аршина, шириною в сажень. В ней и прудах рыба караси, плотва и пискари, которая употребляется для господскаго и крестьянскаго расходов. А в оврагах и отвершках водотоки пересыхают. Жители водой довольствуются из показанной речки и прудов, коя к употреблению людем и скоту здорова. Церковная земля лежит по обе стороны верховья речки Лютой, коя и обрабатывается самими священно и церковно служительми. Земля грунт имеет черной. Урожаи хлеба, сенныя покосы добротою. Лес, в нем звери и птицы такого ж роду, как описано в № 88. Крестьяня состоят на изделье, промышляют хлебопашеством, к чему они и радительны. Земли на помещика пашит сто шездесят одну десятину, а достальную всю на себя запахивают. Женщины, сверх полевой работы, // упрожняются в рукоделии,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94. Село Петровское-Новоспаское тож [Расстояние от города верст] – 20. [Число дворов] –37. [Число душ. Мужеска] –72. [Женска] –90., сельцы Петровским [Расстояние от города верст] – 18. [Число дворов] –18. [Число душ. Мужеска] –68. [Женска] –54., Глебовым [Расстояние от города верст] – 25. [Число дворов] –20. [Число душ. Мужеска] –76. [Женска] –75. и Улыбушевым [Расстояние от города верст] – 25. [Число дворов] –44. [Число душ. Мужеска] –173. [Женска] –173. общаго владения действительнаго статскаго советника и ковалера Петра Васильевича Хитрова, супруги ево Катерины Гавриловны; статскаго советника князь Алексея Ивановича Гагарина; титулярнаго советника Михайлы Петрова сына Ермолова, жены ево Анны Никитиной дочери. Под поселением [Десятин] –60. [Сажени] – 800. // Пашни [Десятин] –2501. [Сажени] – 96. Сенакосу [Десятин] –229. [Сажени] – -. Строеваго и дровенаго лесу [Десятин] –200. [Сажени] – 635. // Неудобной [Десятин] –71. [Сажени] – -. Итого:– [Число дворов] –119. [Число душ. Мужеска] –389. [Женска] –392. [Десятин] –3061. [Сажени] –1531.</w:t>
            </w:r>
          </w:p>
          <w:p>
            <w:pPr>
              <w:pStyle w:val="Normal"/>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3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4</w:t>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Экономическое примечание]. Положение имеют села Новоспаское на левой стороне безымяннаго оврага и по обе стороны ево отвершка, в овраге два пруда, большой дороги, лежащей из города Венева в город Скапин. В том селе церковь деревянная во имя Спаса нерукотвореннаго Образа. Сельцы Петровское на суходоле. Глебово на левой речи Прони, а безымяннаго отвершка на правой сторонах, на коем пруд. В них по</w:t>
            </w:r>
            <w:r>
              <w:rPr>
                <w:rStyle w:val="FootnoteCharacters"/>
                <w:rStyle w:val="FootnoteAnchor"/>
                <w:sz w:val="28"/>
                <w:szCs w:val="28"/>
              </w:rPr>
              <w:footnoteReference w:id="64"/>
            </w:r>
            <w:r>
              <w:rPr>
                <w:sz w:val="28"/>
                <w:szCs w:val="28"/>
              </w:rPr>
              <w:t xml:space="preserve"> дому господскому деревянныя помещицы Хитровой. Улыбошево на левой стороне речки Улыбошевки</w:t>
            </w:r>
            <w:r>
              <w:rPr>
                <w:rStyle w:val="FootnoteCharacters"/>
                <w:rStyle w:val="FootnoteAnchor"/>
                <w:sz w:val="28"/>
                <w:szCs w:val="28"/>
              </w:rPr>
              <w:footnoteReference w:id="65"/>
            </w:r>
            <w:r>
              <w:rPr>
                <w:sz w:val="28"/>
                <w:szCs w:val="28"/>
              </w:rPr>
              <w:t>. В том сельце дом генерал-порутчика князь Сергия Васильевича Гагарина. Дача ж простирается реки Прони, речки Улыбошевки</w:t>
            </w:r>
            <w:r>
              <w:rPr>
                <w:rStyle w:val="FootnoteCharacters"/>
                <w:rStyle w:val="FootnoteAnchor"/>
                <w:sz w:val="28"/>
                <w:szCs w:val="28"/>
              </w:rPr>
              <w:footnoteReference w:id="66"/>
            </w:r>
            <w:r>
              <w:rPr>
                <w:sz w:val="28"/>
                <w:szCs w:val="28"/>
              </w:rPr>
              <w:t>, Ковалевской вершины, оврага Крутова Ржавца на левой, отвершка</w:t>
            </w:r>
            <w:r>
              <w:rPr>
                <w:rStyle w:val="FootnoteCharacters"/>
                <w:rStyle w:val="FootnoteAnchor"/>
                <w:sz w:val="28"/>
                <w:szCs w:val="28"/>
              </w:rPr>
              <w:footnoteReference w:id="67"/>
            </w:r>
            <w:r>
              <w:rPr>
                <w:sz w:val="28"/>
                <w:szCs w:val="28"/>
              </w:rPr>
              <w:t xml:space="preserve"> Утова Ржавца, речки Апарки на правой и по обе стороны речки Гнилушки, Ближней Гнилушки и дву безымянных оврагов и шести отвершков безымянных, и большой дороги, лежащей из города Венева в город Скапин. Те река Проня глубиною бывает на пол аршина, шириною две сажени. В ней рыба гольцы и пискари, коя // употребляется для господскаго расходу, а речка Апарка, Гнилушка в оврагах и отвершках водотоки пересыхают. Жители водой довольствуются из показанной речки, прудов и вырытых колодезей, коя ко употреблению людем и скоту здорова. Церковная земля по обе стороны безымяннаго оврага, которая и обрабатывается самими священно и церковно служительми. Земля грунт имеет черной, к плодородию без удобривания способна. Ис посееннаго на ней хлеба лутче родится рож, овес, греча, а пшеница и протчия семена – средственно. Сенныя покосы травою против других жительств хуже. Лес дубовой и осиновой, который для поташа не способен. К строению годнаго в отрубе от четырех до пяти вершков вышиною в пять сажень. А между строевым по большой части дровеной, коего особо и каждаго порознь размерить не можно. В нем бывают: звери волки и заицы, птицы тетеревы, сароки, галки, вороны, воробьи, снигири, скворцы, соловьи и щеглята, в полях жаворонки и пелепелки. Крестьяня состоят на изделье, промышляют хлебопашеством, // к чему они и радительны. Земли на помещиков пашется восемьсот десятин, а оставше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95. Сельцы Апарка [Расстояние от города верст] – 24. [Число дворов] –26. [Число душ. Мужеска] –72. [Женска] –72., Андреевка [Расстояние от города верст] – 23. [Число дворов] –13. [Число душ.</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4 об.</w:t>
            </w:r>
          </w:p>
          <w:p>
            <w:pPr>
              <w:pStyle w:val="Normal"/>
              <w:rPr/>
            </w:pPr>
            <w:r>
              <w:rPr/>
            </w:r>
          </w:p>
          <w:p>
            <w:pPr>
              <w:pStyle w:val="Normal"/>
              <w:rPr/>
            </w:pPr>
            <w:r>
              <w:rPr/>
            </w:r>
          </w:p>
          <w:p>
            <w:pPr>
              <w:pStyle w:val="Normal"/>
              <w:rPr/>
            </w:pPr>
            <w:r>
              <w:rPr/>
            </w:r>
          </w:p>
          <w:p>
            <w:pPr>
              <w:pStyle w:val="Normal"/>
              <w:rPr/>
            </w:pPr>
            <w:r>
              <w:rPr/>
              <w:t>л.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4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5 об.</w:t>
            </w:r>
          </w:p>
          <w:p>
            <w:pPr>
              <w:pStyle w:val="Normal"/>
              <w:rPr/>
            </w:pPr>
            <w:r>
              <w:rPr/>
            </w:r>
          </w:p>
          <w:p>
            <w:pPr>
              <w:pStyle w:val="Normal"/>
              <w:rPr/>
            </w:pPr>
            <w:r>
              <w:rPr/>
            </w:r>
          </w:p>
          <w:p>
            <w:pPr>
              <w:pStyle w:val="Normal"/>
              <w:rPr/>
            </w:pPr>
            <w:r>
              <w:rPr/>
            </w:r>
          </w:p>
          <w:p>
            <w:pPr>
              <w:pStyle w:val="Normal"/>
              <w:rPr/>
            </w:pPr>
            <w:r>
              <w:rPr/>
            </w:r>
          </w:p>
          <w:p>
            <w:pPr>
              <w:pStyle w:val="Normal"/>
              <w:rPr/>
            </w:pPr>
            <w:r>
              <w:rPr/>
              <w:t>л.66</w:t>
            </w:r>
          </w:p>
          <w:p>
            <w:pPr>
              <w:pStyle w:val="Normal"/>
              <w:rPr/>
            </w:pPr>
            <w:r>
              <w:rPr/>
            </w:r>
          </w:p>
          <w:p>
            <w:pPr>
              <w:pStyle w:val="Normal"/>
              <w:rPr/>
            </w:pPr>
            <w:r>
              <w:rPr/>
            </w:r>
          </w:p>
          <w:p>
            <w:pPr>
              <w:pStyle w:val="Normal"/>
              <w:rPr/>
            </w:pPr>
            <w:r>
              <w:rPr/>
            </w:r>
          </w:p>
          <w:p>
            <w:pPr>
              <w:pStyle w:val="Normal"/>
              <w:rPr/>
            </w:pPr>
            <w:r>
              <w:rPr/>
            </w:r>
          </w:p>
          <w:p>
            <w:pPr>
              <w:pStyle w:val="Normal"/>
              <w:rPr/>
            </w:pPr>
            <w:r>
              <w:rPr/>
              <w:t>л.6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еска] –37. [Женска] –38. и деревня Александровка [Расстояние от города верст] – 26,5. [Число дворов] –22. [Число душ. Мужеска] –97. [Женска] –100. действительнаго статскаго советника камергера и ковалера Ивана Анофриевича Брылкина; коллежскаго ассесора Андрея Яковлева сына Засецкова, жены ево Прасковьи Андреевой дочери; действительнаго тайнаго советника Матвея Васильевича Дмитриева-Мамонова; гвардии порутчика Егора Иванова сына В   ынскаго да отписных крестьян в казенное ведомство из-за полковника Николая Иванова сына Маслова. Под поселением [Десятин] –37. [Сажени] – 1400. // Пашни [Десятин] –2181. [Сажени] – 1189. Сенакосу [Десятин] –280. [Сажени] – 752. Лесу строеваго и дровенаго [Десятин] –142. [Сажени] – 1198. Неудобных мест [Десятин] –48. [Сажени] –1500. Итого:– [Число дворов] –61. [Число душ. Мужеска] –206. [Женска] –210. [Десятин] –2690. [Сажени] –1239.</w:t>
            </w:r>
          </w:p>
          <w:p>
            <w:pPr>
              <w:pStyle w:val="Normal"/>
              <w:ind w:firstLine="372"/>
              <w:rPr/>
            </w:pPr>
            <w:r>
              <w:rPr>
                <w:sz w:val="28"/>
                <w:szCs w:val="28"/>
              </w:rPr>
              <w:t>[Экономическое примечание]. Положение имеет сельцы Апарка и Андреевка на правой стороне речки Апарки. В тех сельцах по дому господскому ассесора Засецкаго деревянной. Деревня Александровка на левой стороне реки Прони. Дача ж простирается показанных реки Прони, речки Апарки, оврага Крутова Ржавца на левой; речек Прони, Марковки, Апарки, оврагов Смолика, отвершка</w:t>
            </w:r>
            <w:r>
              <w:rPr>
                <w:rStyle w:val="FootnoteCharacters"/>
                <w:sz w:val="28"/>
                <w:szCs w:val="28"/>
              </w:rPr>
              <w:t xml:space="preserve"> </w:t>
            </w:r>
            <w:r>
              <w:rPr>
                <w:rStyle w:val="FootnoteCharacters"/>
                <w:rStyle w:val="FootnoteAnchor"/>
                <w:sz w:val="28"/>
                <w:szCs w:val="28"/>
              </w:rPr>
              <w:footnoteReference w:id="68"/>
            </w:r>
            <w:r>
              <w:rPr>
                <w:sz w:val="28"/>
                <w:szCs w:val="28"/>
              </w:rPr>
              <w:t xml:space="preserve"> Крутова Ржавца и по обе стороны речки Апарки, оврага Смолика и десяти безымянных отвершков. Те река Проня и речки в летние жаркое время глубиною бывает в самых мелких местах на два аршина шириною на пятнатцать сажен. В ней рыба щуки, окуни, ерши, гольцы, которая по уловлении употребляется для господскаго и крестьянскаго разходов. Жители водой довольствуются // ис показанных речек, коя ко употреблению людем и скоту здорова. Земля грунт имеет черной, к плодородию без удобривания способна. Ис посееннаго на ней хлеба лутче родится рож, овес и греча, а пшеница и другия семена – средственны. Сенные покосы худы. Лес дубовой, березовой и осиновой, который для поташа не способен. К строению годнаго в отрубе от четырех до пяти вершков вышиною в шесть сажен. А между строевым по большой части дровеной, коего особо и каждаго порознь размерить не можно. В нем бывают звери, птицы тех же родов, кои описаны в № 88. Крестьяня состоят на изделье, промышляют хлебопашеством, к чему они и радительны. Земли на помещиков пашется четыреста девяноста десятин, а оставш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pPr>
            <w:r>
              <w:rPr>
                <w:sz w:val="28"/>
                <w:szCs w:val="28"/>
              </w:rPr>
              <w:t>96. Деревня Юсупова владения вдовы прапорщицы Натальи Алексеевой дочери Кропоткиной. [Расстояние от города верст] – 24. Под поселением [Десятин] –2. [Сажени] – 100. Пашни [Десятин] –74. [Сажени] – 1875. Сенакосу [Десятин] –6. [Сажени] – 190. Неудобных мест [Десятин] – -. [Сажени] –465. Итого:– [Число дворов] –5. [Число душ. Мужеска] –18. [Женска] –15. [Десятин] –83. [Сажени] –230.</w:t>
            </w:r>
          </w:p>
          <w:p>
            <w:pPr>
              <w:pStyle w:val="Normal"/>
              <w:ind w:firstLine="372"/>
              <w:rPr/>
            </w:pPr>
            <w:r>
              <w:rPr>
                <w:sz w:val="28"/>
                <w:szCs w:val="28"/>
              </w:rPr>
              <w:t>[Экономическое примечание]. Положение имеет на левой стороне безымянной лощины. Дача ж простирается речки Апарки на левой и по обе стороны оврага Смолика, безымянных лощины и отвершка. Речка против дачи в самых мелких местах в жаркое летние время глубину, ширину и род рыбы имеет ту ж, как описано в № 95. Жители водой довольствуются из вырытых колодезей, которая для употребления людем и скоту здорова. Земля грунт имеет черной, к плодородию без удобривания способна. Ис посееннаго на ней хлебы лутче родится рожь, овес и греча, а пшеница и другия семена, равно и сенные покосы – средственны. Крестьяня состоят на изделье, промышляют хлебопашеством, к чему они и радительны. Земли на помещиков пашется тритцать шесть десятин, а оставш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sz w:val="28"/>
                <w:szCs w:val="28"/>
              </w:rPr>
            </w:pPr>
            <w:r>
              <w:rPr>
                <w:sz w:val="28"/>
                <w:szCs w:val="28"/>
              </w:rPr>
              <w:t>97. Сельцо Никольское-Румянцево тож общаго владения коллежской ассесорши Прасковьи Ивановой дочери жены Васильевой, девицы Анны Ивановой дочери Муриновой. [Расстояние от города верст] – 20,5. Под поселением [Десятин] –5. [Сажени] – -. Пашни [Десятин] –1020. [Сажени] – 1157. Сенакосу [Десятин] –150. [Сажени] – -. Лесу строеваго // и дровенаго [Десятин] –120. [Сажени] – -. Неудобных мест [Десятин] –25. [Сажени] – -. Итого:– [Число дворов] –35. [Число душ. Мужеска] –172. [Женска] –172. [Десятин] –1320. [Сажени] –1157.</w:t>
            </w:r>
          </w:p>
          <w:p>
            <w:pPr>
              <w:pStyle w:val="Normal"/>
              <w:rPr/>
            </w:pPr>
            <w:r>
              <w:rPr>
                <w:sz w:val="28"/>
                <w:szCs w:val="28"/>
              </w:rPr>
              <w:t xml:space="preserve">[Экономическое примечание]. Положение имеет на правой стороне лоска Мелька и безымяннаго отвершка, на коем два пруда и по обе стороны большой дороги, лежащей из города Венева в город Скапин. В том сельце дом господской деревянной. А дачею проститрается речки Апарки, оврага Смолина на левой и по обе стороны лоска Мелька, речек Лютой, Апарки, черырех безымянных отвершков и большой вышеписанной дороги. Те речки Лютая в летние жаркое время в самых мелких местах глубиною бывает в четверть аршина, шириною в сажень. В ней рыба пискари. А Апарка в отвершках и оврагах водотоки пересыхают. Жители водой довольствуются из показанной речки из вырытых колодезей, которая для употребления людем и скоту здорова. Земля грунт имеет черной, к плодородию без удобривания способна. Ис посееннаго на ней хлеба лутч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6 об.</w:t>
            </w:r>
          </w:p>
          <w:p>
            <w:pPr>
              <w:pStyle w:val="Normal"/>
              <w:rPr/>
            </w:pPr>
            <w:r>
              <w:rPr/>
            </w:r>
          </w:p>
          <w:p>
            <w:pPr>
              <w:pStyle w:val="Normal"/>
              <w:rPr/>
            </w:pPr>
            <w:r>
              <w:rPr/>
            </w:r>
          </w:p>
          <w:p>
            <w:pPr>
              <w:pStyle w:val="Normal"/>
              <w:rPr/>
            </w:pPr>
            <w:r>
              <w:rPr/>
            </w:r>
          </w:p>
          <w:p>
            <w:pPr>
              <w:pStyle w:val="Normal"/>
              <w:rPr/>
            </w:pPr>
            <w:r>
              <w:rPr/>
            </w:r>
          </w:p>
          <w:p>
            <w:pPr>
              <w:pStyle w:val="Normal"/>
              <w:rPr/>
            </w:pPr>
            <w:r>
              <w:rPr/>
              <w:t>л.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ся рожь, овес и греча, а пшеница и другия семена, равно и сенные покосы – средственны. Лес строевой</w:t>
            </w:r>
            <w:r>
              <w:rPr>
                <w:rStyle w:val="FootnoteCharacters"/>
                <w:rStyle w:val="FootnoteAnchor"/>
                <w:sz w:val="28"/>
                <w:szCs w:val="28"/>
              </w:rPr>
              <w:footnoteReference w:id="69"/>
            </w:r>
            <w:r>
              <w:rPr>
                <w:sz w:val="28"/>
                <w:szCs w:val="28"/>
              </w:rPr>
              <w:t xml:space="preserve"> дубовой и осиновой, который для поташа на способен. К строению годнаго в отрубе от пяти до шести вершков вышиною от шести и до шести сажен, а между строевым по большой части дровеной, коего особо и каждаго порознь размерить не можно. В нем бывают звери и птицы тех же родов, кои описаны в № 88. Крестьяня состоят на изделье, промышляют хлебопашеством, к чему они // радительны. Земли на помещиков пашется двести пятьдесят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98. Село Михайловское-Саколовка тож владения пример- майора Якова Михайлова сына Маслова и с выделенною церковною землею. [Расстояние от города верст] – 21,5. Под поселением [Десятин] –21. [Сажени] – 250. Пашни [Десятин] –705. [Сажени] – 1321. // Сенакосу [Десятин] –33. [Сажени] – 1880. Лесу строеваго и дровенаго [Десятин] –7. [Сажени] – 335. Неудобных мест [Десятин] –14. [Сажени] –1370. Итого:– [Число дворов] –35. [Число душ. Мужеска] –137. [Женска] –140. [Десятин] –782. [Сажени] –356.</w:t>
            </w:r>
          </w:p>
          <w:p>
            <w:pPr>
              <w:pStyle w:val="Normal"/>
              <w:rPr/>
            </w:pPr>
            <w:r>
              <w:rPr>
                <w:sz w:val="28"/>
                <w:szCs w:val="28"/>
              </w:rPr>
              <w:t>[Экономическое примечание]. Оное село положение имеет на правой стороне речки Карачевки и при большой дороги, лежащей из города Венева в город Скапин. В том селе церковь деревянная во имя Димитрия Селунскаго. Да дом господской деревянной. Дачею простирается реки Прони, речки Карачевки, Писцоваго лоска на правой, речки Апарки, оврага Смолика на левой и по обе стороны безымянной лощины, оврага Смолика, лоска Мелек, безымяннаго оврага и вышеписанной большой дороги. Те речки Карачевка глубиную в четверть аршина, шириною в пол сажени. В ней рыба</w:t>
            </w:r>
            <w:r>
              <w:rPr>
                <w:rStyle w:val="FootnoteCharacters"/>
                <w:rStyle w:val="FootnoteAnchor"/>
                <w:sz w:val="28"/>
                <w:szCs w:val="28"/>
              </w:rPr>
              <w:footnoteReference w:id="70"/>
            </w:r>
            <w:r>
              <w:rPr>
                <w:sz w:val="28"/>
                <w:szCs w:val="28"/>
              </w:rPr>
              <w:t xml:space="preserve"> гольцы и пискари. А Апарка в оврагах и отвершках водотоки пересыхают. Жители водой довольствуются из показанной речки и вырытых колодезей, коя ко употребления людем и скоту здорова. Церковная земля лежит по обе стороны означенной же большой дороги, которая и обрабатывается // священно и церковно служительми. Земля грунт имеет чернозем, к плодородию без удобривания способна. Ис посееннаго на ней хлеба лутче родится рожь, овес, греча, а пшеница и протчия семена – средственно. Сенные покосы против других жительств – хуже. Лес дубовой и осиновой, которой для поташа не способен. К строению годнаго в отрубе от четырех до пяти вершков вышиною в шесть сажен. А между строевым по большой части дровеной, коего особо и каждаго порознь размерить не можно. 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7 об.</w:t>
            </w:r>
          </w:p>
          <w:p>
            <w:pPr>
              <w:pStyle w:val="Normal"/>
              <w:rPr/>
            </w:pPr>
            <w:r>
              <w:rPr/>
            </w:r>
          </w:p>
          <w:p>
            <w:pPr>
              <w:pStyle w:val="Normal"/>
              <w:rPr/>
            </w:pPr>
            <w:r>
              <w:rPr/>
            </w:r>
          </w:p>
          <w:p>
            <w:pPr>
              <w:pStyle w:val="Normal"/>
              <w:rPr/>
            </w:pPr>
            <w:r>
              <w:rPr/>
              <w:t>л.66 об.</w:t>
            </w:r>
          </w:p>
          <w:p>
            <w:pPr>
              <w:pStyle w:val="Normal"/>
              <w:rPr/>
            </w:pPr>
            <w:r>
              <w:rPr/>
              <w:t>л.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6 о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 бывают: звери заицы, птицы сароки, галки, вороны, воробьи и чижи, жаворонки и пелепелки. Крестьяня состоят на изделье, промышляют хлебопашеством, к чему они и радительны. Земли на помещики пашется двести десятин, а оставшую всю на себя.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99. Сельцо Карачевка-Урусовка тож владения лейб // гвардии порутчика Степана Иванова сына Бибикова, инженер-прапорщика Алексея Никитана сына Киреевскаго. [Расстояние от города верст] – 17. Под поселением [Десятин] –21. [Сажени] – 1800. Пашни [Десятин] –826. [Сажени] – 723 Сеннаго покосу [Десятин] –55. [Сажени] – 900. Лесу строеваго и дровенаго [Десятин] –7. [Сажени] – 400. Неудобной [Десятин] –5. [Сажени] –2290. // Итого:– [Число дворов] –19. [Число душ. Мужеска] –120. [Женска] –112. [Десятин] –916. [Сажени] –1313.</w:t>
            </w:r>
          </w:p>
          <w:p>
            <w:pPr>
              <w:pStyle w:val="Normal"/>
              <w:ind w:firstLine="372"/>
              <w:rPr/>
            </w:pPr>
            <w:r>
              <w:rPr>
                <w:sz w:val="28"/>
                <w:szCs w:val="28"/>
              </w:rPr>
              <w:t>[Экономическое примечание]. Положение имеет речки Карачевки на левой стороне</w:t>
            </w:r>
            <w:r>
              <w:rPr>
                <w:rStyle w:val="FootnoteCharacters"/>
                <w:rStyle w:val="FootnoteAnchor"/>
                <w:sz w:val="28"/>
                <w:szCs w:val="28"/>
              </w:rPr>
              <w:footnoteReference w:id="71"/>
            </w:r>
            <w:r>
              <w:rPr>
                <w:sz w:val="28"/>
                <w:szCs w:val="28"/>
              </w:rPr>
              <w:t>, на коей пруд и мушная мельница о трех поставах. Дом господской деревянной порутчика Бибикова. // Дача ж простирается реки Прони, Писцовых Ржавца и отвершка на правой, Писцового лоска на левой и по обе стороны Писцоваго Ржавца, оврага и дву безымянных отвершков. Та река Проня глубиною, шириною, род рыбы таковои же, как описано в № 95. А в оврагах и отвершках водотоки пересыхают. Жители водой довольствуются из показанного реки и пруда, коя ко употреблению людем и скоту здорова. Земля грунт имеет черной, к плодородию без удобривания способна. Ис посееннаго на ней хлеба лутче родится рож, овес и греча, а пшеница и протчия семена – средственно. Сенные покосы травою против других жительств – хуже. Лес дубовой, березовой и осиновой, которой для поташа не способен. К строению годнаго в отрубе от четырех до пяти вершков вышиной в шесть сажень, а между строевым по большой части дровеной, коего особо и каждаго порознь размерить не можно. В нем бывают: звери заицы, птицы щеглята, а в полях жаворонки и пелепелки. Крестьяня состоят на изделье, промышляют хлебопашеством, к чему они и радительны. Земли на помещика пашется триста десятин, а оставшею //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rPr>
                <w:sz w:val="28"/>
                <w:szCs w:val="28"/>
              </w:rPr>
            </w:pPr>
            <w:r>
              <w:rPr>
                <w:sz w:val="28"/>
                <w:szCs w:val="28"/>
              </w:rPr>
              <w:t xml:space="preserve">100. Сельцо Алексеевское владения генерал-порутчика 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68</w:t>
            </w:r>
          </w:p>
          <w:p>
            <w:pPr>
              <w:pStyle w:val="Normal"/>
              <w:rPr/>
            </w:pPr>
            <w:r>
              <w:rPr/>
            </w:r>
          </w:p>
          <w:p>
            <w:pPr>
              <w:pStyle w:val="Normal"/>
              <w:rPr/>
            </w:pPr>
            <w:r>
              <w:rPr/>
            </w:r>
          </w:p>
          <w:p>
            <w:pPr>
              <w:pStyle w:val="Normal"/>
              <w:rPr/>
            </w:pPr>
            <w:r>
              <w:rPr/>
            </w:r>
          </w:p>
          <w:p>
            <w:pPr>
              <w:pStyle w:val="Normal"/>
              <w:rPr/>
            </w:pPr>
            <w:r>
              <w:rPr/>
            </w:r>
          </w:p>
          <w:p>
            <w:pPr>
              <w:pStyle w:val="Normal"/>
              <w:rPr/>
            </w:pPr>
            <w:r>
              <w:rPr/>
              <w:t>л.67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алера Александр Петровича Лачинова и малолетних ево детей сына Петра, дочерей Аграфены и Марьи Александровых детей. [Расстояние от города верст] – 18. Под поселением [Десятин] –55. [Сажени] – 1326. Пашни [Десятин] –779. [Сажени] – 1784. // Сенакосу [Десятин] –143. [Сажени] – 34. Лесу строеваго и дровенаго [Десятин] –49. [Сажени] – 926. Неудобных мест [Десятин] –21. [Сажени] –2250. Итого:– [Число дворов] –37. [Число душ. Мужеска] –209. [Женска] –237. [Десятин] –1049. [Сажени] –1520.</w:t>
            </w:r>
          </w:p>
          <w:p>
            <w:pPr>
              <w:pStyle w:val="Normal"/>
              <w:ind w:firstLine="372"/>
              <w:rPr/>
            </w:pPr>
            <w:r>
              <w:rPr>
                <w:sz w:val="28"/>
                <w:szCs w:val="28"/>
              </w:rPr>
              <w:t>[Экономическое примечание]. Лежит дву безымянных отвершков однаго на правой, а другаго на левой и по обе стороны Алексеевской лощины, на коей пруд, и дву безымянных отвершкав</w:t>
            </w:r>
            <w:r>
              <w:rPr>
                <w:rStyle w:val="FootnoteCharacters"/>
                <w:rStyle w:val="FootnoteAnchor"/>
                <w:sz w:val="28"/>
                <w:szCs w:val="28"/>
              </w:rPr>
              <w:footnoteReference w:id="72"/>
            </w:r>
            <w:r>
              <w:rPr>
                <w:sz w:val="28"/>
                <w:szCs w:val="28"/>
              </w:rPr>
              <w:t>. Дом господской деревянной. При нем конской завод, в котором лошади немецкой породы, ценою продаются от пятидесяти и до двусот рублей. Дачей простирается Ржавца, перелома, безымяннаго отвершка на правой, речки Карачевки, Крутова верха на левой и по обе стороны Алексеевской лощины и ево отвершка и осми безымянных отвершков же. Та речка глубиною бывает на пол сажени, шириною на пять сажен. В ней рыба щуки, окуни, лини и кораси, коя употребляются для крестьянскаго расходу. А в оврагах и отвершках водотоки пересыхают. Жители водой довольствуются из показанных речки и пруда, коя для употребления людем и скоту здорова. Земля грунт имеет черной, без удобривания к плодородию способна. Ис посееннаго на ней хлеба лутче родится рож, овес, греча, просо, а пшеница и протчия семена // – средственно. Сенныя покосы травою против других жительств лутче. Лес березовой и осиновой которой для поташа не способен. К строению годнаго в отрубе от четырех до пяти вершков вышиною, до семи сажен. А между строевым по большой части дровеной, коего особо и каждаго порознь размерить не можно. В нем находятся: звери заицы; птицы: вороны, сороки, дрозды, скворцы, синицы, щеглята и чижи, а в полях жаворонки и пелепелки. Крестьяня состоят на изделье, промышляют хлебопашеством к чему они и радительны. Земли на помещика пашется триста тритцать десятин, а достальную запахивают всю на себя. Женщины упрожняются, сверх полевой работы, в рукоделии, прядут лен, посконь и шерсть, ткут холсты и сукна для своего употребления, а отчасти и на продажу.</w:t>
            </w:r>
          </w:p>
          <w:p>
            <w:pPr>
              <w:pStyle w:val="Normal"/>
              <w:rPr>
                <w:sz w:val="28"/>
                <w:szCs w:val="28"/>
              </w:rPr>
            </w:pPr>
            <w:r>
              <w:rPr>
                <w:sz w:val="28"/>
                <w:szCs w:val="28"/>
              </w:rPr>
              <w:t xml:space="preserve">101. Селы Веденское-Проня тож [Расстояние от города верст] – 22. [Число дворов] –39. [Число душ. Мужеска] –251. [Женска] –249., Красное – Каркадиново тож [Расстояние от города верст] – 24. [Число дворов] –65. [Число душ. Мужеска] –243. [Женска] –226. з деревнями Красное – Дудкино тож [Расстояние от города верст] – 2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8 об.</w:t>
            </w:r>
          </w:p>
          <w:p>
            <w:pPr>
              <w:pStyle w:val="Normal"/>
              <w:rPr/>
            </w:pPr>
            <w:r>
              <w:rPr/>
              <w:t>л.69</w:t>
            </w:r>
          </w:p>
          <w:p>
            <w:pPr>
              <w:pStyle w:val="Normal"/>
              <w:rPr/>
            </w:pPr>
            <w:r>
              <w:rPr/>
            </w:r>
          </w:p>
          <w:p>
            <w:pPr>
              <w:pStyle w:val="Normal"/>
              <w:rPr/>
            </w:pPr>
            <w:r>
              <w:rPr/>
            </w:r>
          </w:p>
          <w:p>
            <w:pPr>
              <w:pStyle w:val="Normal"/>
              <w:rPr/>
            </w:pPr>
            <w:r>
              <w:rPr/>
            </w:r>
          </w:p>
          <w:p>
            <w:pPr>
              <w:pStyle w:val="Normal"/>
              <w:rPr/>
            </w:pPr>
            <w:r>
              <w:rPr/>
            </w:r>
          </w:p>
          <w:p>
            <w:pPr>
              <w:pStyle w:val="Normal"/>
              <w:rPr/>
            </w:pPr>
            <w:r>
              <w:rPr/>
              <w:t>л.6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л.68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9</w:t>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Число дворов] –30. [Число душ. Мужеска] –126. [Женска] –120., Саколовка – Шеховская тож [Расстояние от города верст] – 23. [Число дворов] –20. [Число душ. Мужеска] –73. [Женска] –62. и Зубровкой [Расстояние от города верст] – 20. [Число дворов] –25. [Число душ. Мужеска] –137. [Женска] –133. Владения лейб гвардии порутчика Степана Иванова сына Бибикова с выделенными церковными землями. // Под поселением [Десятин] –171. [Сажени] – 1194. Пашни [Десятин] –3415. [Сажени] – 703. Сенакосу [Десятин] –402. [Сажени] – 2139. // Лесу строеваго и дровенаго [Десятин] –605. [Сажени] – 1523. Неудобных мест [Десятин] –145. [Сажени] –2035. Итого:– [Число дворов] –179. [Число душ. Мужеска] –830. [Женска] –790. [Десятин] –4741. [Сажени] –394.</w:t>
            </w:r>
          </w:p>
          <w:p>
            <w:pPr>
              <w:pStyle w:val="Normal"/>
              <w:rPr/>
            </w:pPr>
            <w:r>
              <w:rPr>
                <w:sz w:val="28"/>
                <w:szCs w:val="28"/>
              </w:rPr>
              <w:t>[Экономическое примечание]. Положение имеют селы Веденское – Проня тож на левом берегу Шешлаковской вершины на левой и по обе стороны безымяннаго отвершка, на коих два пруда. В том селе церковь деревянная во имя Введения во Храм пресвятыя Богородицы. Дом господской деревянныя да четыре каменныя флигиля. Сад с плодовыми деревьями яблоновыми, вишневыми, красною // и черною смородинай. Конской завод. В нем лошади немецкия и аглисския. Ценою продаются от пятидесяти до ста рублей. Красное – Каркадиново тож речки Прони-Марковки на правой, Ендовскаго ручья на левой и по обе стороны безымяннаго ж оврага. Во оном селеце церковь деревянная во имя Пресвятыя Богородицы Иерусалимския. Деревни Дуткина реки Прони-Марковки и Шишлаковской вершины на правой и по обе стороны безымяннаго отвершка и большой дороги, лежащей из города Епифани в город Венев. Саколовка-Шеховская тож Шеховскаго оврага на правой, а безымяннаго отвершка на левой сторонах. Зубовка на правой безымяннаго отвершка и по обе стороны</w:t>
            </w:r>
            <w:r>
              <w:rPr>
                <w:rStyle w:val="FootnoteCharacters"/>
                <w:rStyle w:val="FootnoteAnchor"/>
                <w:sz w:val="28"/>
                <w:szCs w:val="28"/>
              </w:rPr>
              <w:footnoteReference w:id="73"/>
            </w:r>
            <w:r>
              <w:rPr>
                <w:sz w:val="28"/>
                <w:szCs w:val="28"/>
              </w:rPr>
              <w:t xml:space="preserve"> Зубовскаго протока, безымяннаго отвершка, а дачей простирается речек Прони-Марковки [Карачевки], Писцовой лощины на правой, а Карачевки, Ржавца, перелома, безымяннаго отвершка на левой и по обе стороны Ендовскаго ручья, Шехавскаго оврага, Зубовскаго протока, лощины Антитовой и ее отвершка, речки Гранки, Шишловской вершины, пяти оврагов и дватцати безымянных отвершков, дву больших дорог, лежащих из городов: первая - Епифани, вторая - Скапина в город Венев. Те речки Проня-Марковка в летнее жаркое время в самых мелких местах глубиною бывает в четверть аршина, // шириною на две сажени. Карачевка на четверть аршина, шириною на сажень. В них рыба плотва, гольцы и пискари, коя употребляется для крестьянскаго расхода. А речк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69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0</w:t>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нка в оврагах и отвершках водотоки пересыхают. Жители водой довольствуются из показанных речек и прудов, коя ко употреблению людем и скоту здорова. Церковные земли сел Веденскаго-Проня тож по обе стороны Антипова отвершка и при большой дороги, лежащей из города Епифани в город Венев. Села Краснаго-Каркадиново тож на правой стороне речки Прони-Марковки. И оныя церковныя земли обрабатываются означенных сел сященно и церковно служительми. Земля грунт имеет. Урожаи хлеба, сенныя покосы добротой. Лес строевой и дровеной, в нем звери и птицы таких же родов, как описано в № 100. Крестьяня состоят на изделье, промышляют хлебопашеством к чему они и радительны. Земли на помещика пашется тысяча восемдесят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r>
              <w:rPr>
                <w:color w:val="800000"/>
                <w:sz w:val="28"/>
                <w:szCs w:val="28"/>
              </w:rPr>
              <w:t xml:space="preserve"> </w:t>
            </w:r>
          </w:p>
          <w:p>
            <w:pPr>
              <w:pStyle w:val="Normal"/>
              <w:ind w:firstLine="372"/>
              <w:rPr>
                <w:sz w:val="28"/>
                <w:szCs w:val="28"/>
              </w:rPr>
            </w:pPr>
            <w:r>
              <w:rPr>
                <w:sz w:val="28"/>
                <w:szCs w:val="28"/>
              </w:rPr>
              <w:t>102. Отхожей лес, принадлежащей к сельцу Алексеевском владения генерал-порутчика и ковалера Александр Александр Петровича Лачинова и малолетных ево детей сына Петра, дочерей Аграфены и Марьи. [Расстояние от города верст] – 21. Пашни [Десятин] –1. [Сажени] – - . Сенакосу [Десятин] –5. [Сажени] – 1800. Лесу дровенаго [Десятин] –43. [Сажени] – 11. Неудобных мест [Десятин] – -. [Сажени] –82. Итого:– [Десятин] –49. [Сажени] –1893.</w:t>
            </w:r>
          </w:p>
          <w:p>
            <w:pPr>
              <w:pStyle w:val="Normal"/>
              <w:ind w:firstLine="372"/>
              <w:rPr>
                <w:sz w:val="28"/>
                <w:szCs w:val="28"/>
              </w:rPr>
            </w:pPr>
            <w:r>
              <w:rPr>
                <w:sz w:val="28"/>
                <w:szCs w:val="28"/>
              </w:rPr>
              <w:t>[Экономическое примечание]. Положение имеет на правой стороне безымяннаго отвершка, в коем водоток пересыхает. Земля грунт имеет черной, к плодородию без удобривания способна. Ис посееннаго на ней хлеба лутче родится рожь, овес, а протчия семенна – средственно. Сенныя покосы травою против других мест хуже. Лес дровеной березовой, осиновой и дубовой, которой для поташа не способен. В нем: звери заицы, птицы дрозды, скворцы, овсянки, синицы, щеглята и чижи. Земля и покосы обрабатываются сельца Алексеевскаго предписаннаго господина Лачинова крестьянами.</w:t>
            </w:r>
          </w:p>
          <w:p>
            <w:pPr>
              <w:pStyle w:val="Normal"/>
              <w:ind w:firstLine="372"/>
              <w:rPr>
                <w:sz w:val="28"/>
                <w:szCs w:val="28"/>
              </w:rPr>
            </w:pPr>
            <w:r>
              <w:rPr>
                <w:sz w:val="28"/>
                <w:szCs w:val="28"/>
              </w:rPr>
              <w:t>103. Сельцо Избиши владения порутчика Льва Алексеева сына Игнатьева; вдовы подпорутчицы Ирины Ивановой дочери, детей ее гвардии сержанта Порфирья Васильева, капитана Якова Арефьева, девицы Любови Борисовой, прапорщика Алексея Арефьева детей Возницыных; майорши Анны Абросимовой дочери Арсеньевой. [Расстояние от города верст] – 24. Под поселением [Десятин] –14. [Сажени] – 500. // Пашни [Десятин] –14. [Сажени] – 160. Сенакосу [Десятин] –56. [Сажени] – 1447. Лесу дровенаго [Десятин] –27. [Сажени] – 100. Неудобных мест [Десятин] –4. [Сажени] –1160. Итого:– [Число дворов] –26. [Число душ. Мужеска] –102. [Женска] –88. [Десятин] –116. [Сажени] –967.</w:t>
            </w:r>
          </w:p>
          <w:p>
            <w:pPr>
              <w:pStyle w:val="Normal"/>
              <w:ind w:firstLine="372"/>
              <w:rPr>
                <w:sz w:val="28"/>
                <w:szCs w:val="28"/>
              </w:rPr>
            </w:pPr>
            <w:r>
              <w:rPr>
                <w:sz w:val="28"/>
                <w:szCs w:val="28"/>
              </w:rPr>
              <w:t>[Экономическое примечание]. Положение имеет на правой стороне речки Прони-Марковки и Копанова пруда. Во оном сельц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0</w:t>
            </w:r>
          </w:p>
          <w:p>
            <w:pPr>
              <w:pStyle w:val="Normal"/>
              <w:rPr/>
            </w:pPr>
            <w:r>
              <w:rPr/>
            </w:r>
          </w:p>
          <w:p>
            <w:pPr>
              <w:pStyle w:val="Normal"/>
              <w:rPr/>
            </w:pPr>
            <w:r>
              <w:rPr/>
            </w:r>
          </w:p>
          <w:p>
            <w:pPr>
              <w:pStyle w:val="Normal"/>
              <w:rPr/>
            </w:pPr>
            <w:r>
              <w:rPr/>
            </w:r>
          </w:p>
          <w:p>
            <w:pPr>
              <w:pStyle w:val="Normal"/>
              <w:rPr/>
            </w:pPr>
            <w:r>
              <w:rPr/>
              <w:t>л.7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а дома господских деревянныя вдовы порутчицы Возницыной и подпорутчика Игнатьева. Дача ж простирается верховье речки Прони-Марковки на правой, Посцоваго лощины на левой и по обе стороны Копонова пруда и безымяннаго отвершка. Та речка и в лощине водоток пересыхают водоток пересыхают. Жители водой довольствуются из Копонова пруда и рытых колодезей, коя ко употреблению  людем и скоту здорова. Земля качество имеет // черной, к плодородию без удобривания способна. Ис посееннаго на ней хлеба лутче родится рожь, овес, греча, а пшеница и протчия семена, равно и сенныя покосы травою против других жительств – средственны. Лес дровенной березовой, осиновой и дубовой, который для поташа на способен. В нем находятся: звери заицы, птицы вороны, сороки, дрозды, скворцы, соловьи, щеглята и чижи, а в полях жаворонки и пелепелки. Крестьяня состоят на изделье, промышляют хлебопашеством, к чему [к чему] они и радительны. Земли на помещиков пашется сорок пять десятин, а достальную всю запахивают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04. Пустошь Дикое Поле общаго владения вышеписанных</w:t>
            </w:r>
            <w:r>
              <w:rPr>
                <w:rStyle w:val="FootnoteCharacters"/>
                <w:rStyle w:val="FootnoteAnchor"/>
                <w:sz w:val="28"/>
                <w:szCs w:val="28"/>
              </w:rPr>
              <w:footnoteReference w:id="74"/>
            </w:r>
            <w:r>
              <w:rPr>
                <w:sz w:val="28"/>
                <w:szCs w:val="28"/>
              </w:rPr>
              <w:t xml:space="preserve"> порутчика Игнатьева, вдовы порутчицы Ирины и сына ее гвардии сержанта Парфрия, капитана Якова, прапорщика Алексея, девицы Любови Барисовой детей // [детей] Возницыных; майорши Анны Абрамовой дочери Арсеньевой; да малороссийскаго дворянина Днепровскаго пикинернаго полку значковскаго товарища Устина Павлова и детей ево Василья, Ивана Тро      цких         . [Расстояние от города верст] – 24,5. Пашни [Десятин] –258. [Сажени] – 100. Сенакосу [Десятин] –8. [Сажени] –578. Неудобных мест [Десятин] –3. [Сажени] –1999. Итого:– [Десятин] –270. [Сажени] –277.</w:t>
            </w:r>
          </w:p>
          <w:p>
            <w:pPr>
              <w:pStyle w:val="Normal"/>
              <w:ind w:firstLine="372"/>
              <w:rPr/>
            </w:pPr>
            <w:r>
              <w:rPr>
                <w:sz w:val="28"/>
                <w:szCs w:val="28"/>
              </w:rPr>
              <w:t>[Экономическое примечание]. Положение имеет речки Прони-Марковки на левой, а безымяннаго оврага на правой сторонах, которыя в жаркое летние время пересыхают. Земля качество имеет черной, без удобривания к плодородию способна. Ис посееннаго на ней хлеба // лутче родится рож, овес и греча, а протчия семена – средственно. Сенныя покосы травою против других мест – хуже, коя обрабатывается сельца Избищь предписанных господ крестьянами.</w:t>
            </w:r>
          </w:p>
          <w:p>
            <w:pPr>
              <w:pStyle w:val="Normal"/>
              <w:rPr/>
            </w:pPr>
            <w:r>
              <w:rPr>
                <w:sz w:val="28"/>
                <w:szCs w:val="28"/>
              </w:rPr>
              <w:t>105. Пустошь Дикое поле-Пазухино тож владения вдовы статской советницы Анны Семеновны и детей ее капитана Якова, артиллерии порутчика Василья Андреевых детей Дашковых. [Расстояние от города верст] – 26 Пашни [Десятин] –65. [Сажени] –962. Сенако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0</w:t>
            </w:r>
          </w:p>
          <w:p>
            <w:pPr>
              <w:pStyle w:val="Normal"/>
              <w:rPr/>
            </w:pPr>
            <w:r>
              <w:rPr/>
              <w:t>об.</w:t>
            </w:r>
          </w:p>
          <w:p>
            <w:pPr>
              <w:pStyle w:val="Normal"/>
              <w:rPr/>
            </w:pPr>
            <w:r>
              <w:rPr/>
            </w:r>
          </w:p>
          <w:p>
            <w:pPr>
              <w:pStyle w:val="Normal"/>
              <w:rPr/>
            </w:pPr>
            <w:r>
              <w:rPr/>
              <w:t>л.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1</w:t>
            </w:r>
          </w:p>
          <w:p>
            <w:pPr>
              <w:pStyle w:val="Normal"/>
              <w:rPr/>
            </w:pPr>
            <w:r>
              <w:rPr/>
              <w:t>об.</w:t>
            </w:r>
          </w:p>
          <w:p>
            <w:pPr>
              <w:pStyle w:val="Normal"/>
              <w:rPr/>
            </w:pPr>
            <w:r>
              <w:rPr/>
            </w:r>
          </w:p>
          <w:p>
            <w:pPr>
              <w:pStyle w:val="Normal"/>
              <w:rPr/>
            </w:pPr>
            <w:r>
              <w:rPr/>
            </w:r>
          </w:p>
          <w:p>
            <w:pPr>
              <w:pStyle w:val="Normal"/>
              <w:rPr/>
            </w:pPr>
            <w:r>
              <w:rPr/>
              <w:t>л.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2</w:t>
            </w:r>
          </w:p>
          <w:p>
            <w:pPr>
              <w:pStyle w:val="Normal"/>
              <w:rPr/>
            </w:pPr>
            <w:r>
              <w:rPr/>
            </w:r>
          </w:p>
          <w:p>
            <w:pPr>
              <w:pStyle w:val="Normal"/>
              <w:rPr/>
            </w:pPr>
            <w:r>
              <w:rPr/>
            </w:r>
          </w:p>
          <w:p>
            <w:pPr>
              <w:pStyle w:val="Normal"/>
              <w:rPr/>
            </w:pPr>
            <w:r>
              <w:rPr/>
              <w:t>л.72</w:t>
            </w:r>
          </w:p>
          <w:p>
            <w:pPr>
              <w:pStyle w:val="Normal"/>
              <w:rPr/>
            </w:pPr>
            <w:r>
              <w:rPr/>
              <w:t>об.</w:t>
            </w:r>
          </w:p>
          <w:p>
            <w:pPr>
              <w:pStyle w:val="Normal"/>
              <w:rPr/>
            </w:pPr>
            <w:r>
              <w:rPr/>
            </w:r>
          </w:p>
          <w:p>
            <w:pPr>
              <w:pStyle w:val="Normal"/>
              <w:rPr/>
            </w:pPr>
            <w:r>
              <w:rPr/>
            </w:r>
          </w:p>
          <w:p>
            <w:pPr>
              <w:pStyle w:val="Normal"/>
              <w:rPr/>
            </w:pPr>
            <w:r>
              <w:rPr/>
              <w:t>л.7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ятин] –4. [Сажени] – 120. Неудобных мест [Десятин] – -. [Сажени] –810. Итого:– [Десятин] –69. [Сажени] –1892.</w:t>
            </w:r>
          </w:p>
          <w:p>
            <w:pPr>
              <w:pStyle w:val="Normal"/>
              <w:ind w:firstLine="372"/>
              <w:rPr/>
            </w:pPr>
            <w:r>
              <w:rPr>
                <w:sz w:val="28"/>
                <w:szCs w:val="28"/>
              </w:rPr>
              <w:t>[Экономическое примечание]. Положение имеет на левой стороне речки Прони-Марковки. Земля грунт имеет черной, к плодородию без удобривания способна. Ис посееннаго на ней хлеба лутче родится рож, овес и греча, а пшеница и протчия семена – средственно. Сенныя покосы травою против других мест – хуже. Земля и покосы обрабатываются предписанных господ Дашковых Веневскаго уезда села Спаскаго крестьянами.</w:t>
            </w:r>
          </w:p>
          <w:p>
            <w:pPr>
              <w:pStyle w:val="Normal"/>
              <w:ind w:firstLine="372"/>
              <w:rPr/>
            </w:pPr>
            <w:r>
              <w:rPr>
                <w:sz w:val="28"/>
                <w:szCs w:val="28"/>
              </w:rPr>
              <w:t>106. Пустошь Дикое поле-Зайцово тож владения действительнаго статскаго советника и ковалера Сергия Михайловича Власова, // супруги ево Варвары Федоровны. [Расстояние от города верст] – 27. Пашни [Десятин] –43. [Сажени] – 1245. Сенакосу [Десятин] –19. [Сажени] –352. Лесу дровенаго [Десятин] – -. [Сажени] –576. Неудобных мест [Десятин] – -. [Сажени] –1326. Итого:– [Десятин] –63. [Сажени] –1099.</w:t>
            </w:r>
          </w:p>
          <w:p>
            <w:pPr>
              <w:pStyle w:val="Normal"/>
              <w:ind w:firstLine="372"/>
              <w:rPr/>
            </w:pPr>
            <w:r>
              <w:rPr>
                <w:sz w:val="28"/>
                <w:szCs w:val="28"/>
              </w:rPr>
              <w:t>[Экономическое примечание]. Положение имеет речки Альховца и безымяннаго оврага на правой, а протоки Ржавца на левой сторонах. Та речка против // оной пустоши в жаркое летние время глубиною бывает в четверть аршина, шириною в сажень. В ней рыбы не имеется. А во Ржавцах водотоки пересыхают. Земля качество имеет, с нее урожаи, равно и сенныя покосы травой бывают таковыя ж, как выше в №105 описано. Лес дровенной березовой, которой для поташа не способен. В нем зверей не бывает, птицы грачи, вороны, сароки, щеглата и чижи, а в полях жаворонки и пелепелки. Земля и покосы обрабатываются Веневскаго уезда, предписанных господ Дашковых села Спаскаго крестьянами.</w:t>
            </w:r>
          </w:p>
          <w:p>
            <w:pPr>
              <w:pStyle w:val="Normal"/>
              <w:ind w:firstLine="372"/>
              <w:rPr/>
            </w:pPr>
            <w:r>
              <w:rPr>
                <w:sz w:val="28"/>
                <w:szCs w:val="28"/>
              </w:rPr>
              <w:t>107. Пустошь Дикое поле владения действительной статской советницы Варвары Федоровны Власовой, полковника Михайлы Афонасьева сына Афросимова. [Расстояние от города верст] – 24,5. Пашни [Десятин] –255. [Сажени] – 1661. Сенакосу [Десятин] –42. [Сажени] –2140. // Лесу дровенаго [Десятин] – -. [Сажени] – 400. Неудобных мест [Десятин] –9. [Сажени] –2300. Итого [Десятин] –308. [Сажени] –1701.</w:t>
            </w:r>
          </w:p>
          <w:p>
            <w:pPr>
              <w:pStyle w:val="Normal"/>
              <w:ind w:firstLine="372"/>
              <w:rPr/>
            </w:pPr>
            <w:r>
              <w:rPr>
                <w:sz w:val="28"/>
                <w:szCs w:val="28"/>
              </w:rPr>
              <w:t>[Экономическое примечание]. Положение имеет речки Альховца на правой, а безымяннаго оврага на левой и по обе</w:t>
            </w:r>
            <w:r>
              <w:rPr>
                <w:rStyle w:val="FootnoteCharacters"/>
                <w:rStyle w:val="FootnoteAnchor"/>
                <w:sz w:val="28"/>
                <w:szCs w:val="28"/>
              </w:rPr>
              <w:footnoteReference w:id="75"/>
            </w:r>
            <w:r>
              <w:rPr>
                <w:sz w:val="28"/>
                <w:szCs w:val="28"/>
              </w:rPr>
              <w:t xml:space="preserve"> стороны онаго</w:t>
            </w:r>
            <w:r>
              <w:rPr>
                <w:rStyle w:val="FootnoteCharacters"/>
                <w:rStyle w:val="FootnoteAnchor"/>
                <w:sz w:val="28"/>
                <w:szCs w:val="28"/>
              </w:rPr>
              <w:footnoteReference w:id="76"/>
            </w:r>
            <w:r>
              <w:rPr>
                <w:sz w:val="28"/>
                <w:szCs w:val="28"/>
              </w:rPr>
              <w:t>, которыя в летнее жаркое время речка глубиною бывает на четверть аршина, шириною на сажень, в ней рыбы не имеется. А Ржавец пересыхает. Земля грунт имеет черной, без удобривания к плодородию способна. Ис посееннаго на ней хлеба лутче родится рожь, овес и греча, а протчия семена – средственно. Сенныя покосы травою против других мест – хуже. Лес дровенной, березовой, которой для поташа не способен. В нем звери не бывают, птицы вороны, галки, сароки, щеглата и чижи, // а в полях жаворонки и пелепелки. Земля ж и покосы обрабатываются вышеписанных господ Дашковых Веневскаго уезда села Спаскаго крестьянами, а от Офросимова отдается разным людем изнаиму.</w:t>
            </w:r>
          </w:p>
          <w:p>
            <w:pPr>
              <w:pStyle w:val="Normal"/>
              <w:ind w:firstLine="372"/>
              <w:rPr/>
            </w:pPr>
            <w:r>
              <w:rPr>
                <w:sz w:val="28"/>
                <w:szCs w:val="28"/>
              </w:rPr>
              <w:t>108. Село Богородицкое-Иванково тож [Расстояние от города верст] – 21. [Число дворов] –87. [Число душ. Мужеска] –427. [Женска] –392., деревни Альховкой [Расстояние от города верст] – 27. [Число дворов] –16. [Число душ. Мужеска] –67. [Женска] –55., Михайловкой [Расстояние от города верст] –14. [Число дворов] –12. [Число душ. Мужеска] –53. [Женска] –60. владения действительнаго статскаго советника и ковалера Сергия Михайловича Власова. Под поселением [Десятин] –67. [Сажени] –2343. // Пашни [Десятин] –2178. [Сажени] –951. Сенакосу [Десятин] –291. [Сажени] – 1178. Лесу строеваго и дровенаго [Десятин] –357. [Сажени] –2320. // Неудобных мест [Десятин] –38. [Сажени] –1749. Итого:– [Число дворов] –115. [Число душ. Мужеска] –547. [Женска] –507. [Десятин] –2934. [Сажени] –1041.</w:t>
            </w:r>
          </w:p>
          <w:p>
            <w:pPr>
              <w:pStyle w:val="Normal"/>
              <w:rPr/>
            </w:pPr>
            <w:r>
              <w:rPr>
                <w:sz w:val="28"/>
                <w:szCs w:val="28"/>
              </w:rPr>
              <w:t>[Экономическое примечание]. Положение имеют село Богородицкое-Иванково тож на правой стороне речки Иванки, безымяннаго отвершка на левой и по обе стороны той речки, на коей пруд, и безымяннаго оврага, на коем три пруда и дву безымянных отвершков. В том селе церковь каменная во имя Казанския пресвятыя Богородицы с пределом Димитрия Мироточиваго. Дом господской деревянной, при нем три сада регулярныя с плодовитыми покуртинами деревьями яблоновыми, вишневыми, красной и черной смородинами, барбарисовом и крыжовником. Конской завод, в нем лошади немецкия ценою от пятидесять и до ста рублев. Деревни Альховка на правой стороне речки Альховца. Михайловка при озере Альховце. Дачей простирается речки Альховца, Алексеевских отвершка и лощины [перелома верха]</w:t>
            </w:r>
            <w:r>
              <w:rPr>
                <w:rStyle w:val="FootnoteCharacters"/>
                <w:rStyle w:val="FootnoteAnchor"/>
                <w:sz w:val="28"/>
                <w:szCs w:val="28"/>
              </w:rPr>
              <w:footnoteReference w:id="77"/>
            </w:r>
            <w:r>
              <w:rPr>
                <w:sz w:val="28"/>
                <w:szCs w:val="28"/>
              </w:rPr>
              <w:t xml:space="preserve"> безымяннаго отвершка Ржавца, Числова колодезя, речки Гранки, безымяннаго Ржавца на правой, дву безымянных // Ржавцов, Крутова верха, безымяннаго отвершка на левой и по обе стороны речки Иванки, на коей при селении и в даче по пруду; при котором из них на одном мушная мельница о трех поставах, которая, кроме полой воды и повреждения, действие имеет во весь год; Поповой лощины, речки Гранки, Алексеевской лощины, Ржавца, Чалова колодезя, дву безымянных оврагов и тринатцати отвершков безымянных. Те речки Гранка и Иванка в жаркое летние врем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биною бывает на два вершка, шириною на сажень. В них рыба гольцы и пискари, которая по уловлении употребляется для крестьянскаго расхода. А в оврагах и отвершках водотоки пересыхают. Жители водой довольствуются из показанных речек и прудов, которая для употребления людем и скоту здорова. Земля грунт имеет черной, без удобривания к плодородию способна. Ис посееннаго на ней хлеба лутче родится рож, овес и греча, а пшеница и протчия семена – средственно. Сенныя покосы травою против других жительств хуже. Лес дубовой, березовой и осиновой, которой для поташа не способен. К строению годнаго толщиной в отрубе от шести до семи вершков вышиною, от шести до семи сажен. А между строевым по большой части дровеной, // коего особо и каждаго порознь размерить не можно. В нем находются: звери волки, заицы, птицы вороны, сароки, синицы,овсянки, соловьи, щеглята и чижи, а в полях жаворонки и пелепелки. Крестьяня состоят на изделье, промышляют хлебопашеством, к чему они и радительны. Земли на помещика пашется шестьсот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09. Писцовая церковная земля села Богородитскаго-Иваньково тож церкви Казанския пресвятыя Богородицы владения священно и церковно служителей. Пашни [Десятин] –9. [Сажени] – 1674. Сенакосу [Десятин] –2. [Сажени] – 1370. Неудобной [Десятин] –1. [Сажени] –1220. Итого:– [Десятин] –13. [Сажени] –1964.</w:t>
            </w:r>
          </w:p>
          <w:p>
            <w:pPr>
              <w:pStyle w:val="Normal"/>
              <w:ind w:firstLine="372"/>
              <w:rPr/>
            </w:pPr>
            <w:r>
              <w:rPr>
                <w:sz w:val="28"/>
                <w:szCs w:val="28"/>
              </w:rPr>
              <w:t>[Экономическое примечание]. Положение имеет речки Иваньки на левой, а Поповой лощины на правой сторонах, в коих водотоки в жаркое летние время совсем пересыхает. Земля качество имеет черной, без удобривания к плодородию способна. Ис посееннаго на ней хлеба лутче родится рож, овес и греча, а протчия семена – средственно. Сенныя покосы травою против других мест хуже, коя и обрабатывается самими священно и церковно служителями.</w:t>
            </w:r>
          </w:p>
          <w:p>
            <w:pPr>
              <w:pStyle w:val="Normal"/>
              <w:ind w:firstLine="372"/>
              <w:rPr>
                <w:sz w:val="28"/>
                <w:szCs w:val="28"/>
              </w:rPr>
            </w:pPr>
            <w:r>
              <w:rPr>
                <w:sz w:val="28"/>
                <w:szCs w:val="28"/>
              </w:rPr>
              <w:t>110. Того ж села и церкви писцовая земля. Пашни [Десятин] –25. [Сажени] –404. Сенакосу [Десятин] – -. [Сажени] – 1500. Итого:– [Десятин] –25. [Сажени] –1904.</w:t>
            </w:r>
          </w:p>
          <w:p>
            <w:pPr>
              <w:pStyle w:val="Normal"/>
              <w:ind w:firstLine="372"/>
              <w:rPr/>
            </w:pPr>
            <w:r>
              <w:rPr>
                <w:sz w:val="28"/>
                <w:szCs w:val="28"/>
              </w:rPr>
              <w:t>[Экономическое примечание]. Положение имеет речки Иванки на правой, отвершка от оной на левой сторонах, в коих водотоки пересыхают. А земля грунт имеет. С нее урожай, равно и сенныя покосы травою бывают таковыя ж, как в 109 № показано, коя обрабатывается священно и церковно служительми.</w:t>
            </w:r>
          </w:p>
          <w:p>
            <w:pPr>
              <w:pStyle w:val="Normal"/>
              <w:rPr>
                <w:sz w:val="28"/>
                <w:szCs w:val="28"/>
              </w:rPr>
            </w:pPr>
            <w:r>
              <w:rPr>
                <w:sz w:val="28"/>
                <w:szCs w:val="28"/>
              </w:rPr>
              <w:t xml:space="preserve">111. Пустошь Лазники общаго владения адмирала и ковалера Ивана Лукьяновича Талызина, да девиц Татьяны, Елисаветы и Елены Александровых дочерей Хитровых. [Расстояние от города верст] –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3</w:t>
            </w:r>
          </w:p>
          <w:p>
            <w:pPr>
              <w:pStyle w:val="Normal"/>
              <w:rPr/>
            </w:pPr>
            <w:r>
              <w:rPr/>
              <w:t>об.</w:t>
            </w:r>
          </w:p>
          <w:p>
            <w:pPr>
              <w:pStyle w:val="Normal"/>
              <w:rPr/>
            </w:pPr>
            <w:r>
              <w:rPr/>
              <w:t>л.74</w:t>
            </w:r>
          </w:p>
          <w:p>
            <w:pPr>
              <w:pStyle w:val="Normal"/>
              <w:rPr/>
            </w:pPr>
            <w:r>
              <w:rPr/>
            </w:r>
          </w:p>
          <w:p>
            <w:pPr>
              <w:pStyle w:val="Normal"/>
              <w:rPr/>
            </w:pPr>
            <w:r>
              <w:rPr/>
            </w:r>
          </w:p>
          <w:p>
            <w:pPr>
              <w:pStyle w:val="Normal"/>
              <w:rPr/>
            </w:pPr>
            <w:r>
              <w:rPr/>
            </w:r>
          </w:p>
          <w:p>
            <w:pPr>
              <w:pStyle w:val="Normal"/>
              <w:rPr/>
            </w:pPr>
            <w:r>
              <w:rPr/>
            </w:r>
          </w:p>
          <w:p>
            <w:pPr>
              <w:pStyle w:val="Normal"/>
              <w:rPr/>
            </w:pPr>
            <w:r>
              <w:rPr/>
              <w:t>л.73</w:t>
            </w:r>
          </w:p>
          <w:p>
            <w:pPr>
              <w:pStyle w:val="Normal"/>
              <w:rPr/>
            </w:pPr>
            <w:r>
              <w:rPr/>
            </w:r>
          </w:p>
          <w:p>
            <w:pPr>
              <w:pStyle w:val="Normal"/>
              <w:rPr/>
            </w:pPr>
            <w:r>
              <w:rPr/>
            </w:r>
          </w:p>
          <w:p>
            <w:pPr>
              <w:pStyle w:val="Normal"/>
              <w:rPr/>
            </w:pPr>
            <w:r>
              <w:rPr/>
            </w:r>
          </w:p>
          <w:p>
            <w:pPr>
              <w:pStyle w:val="Normal"/>
              <w:rPr/>
            </w:pPr>
            <w:r>
              <w:rPr/>
              <w:t>л.7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4</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ашни [Десятин] –127. [Сажени] –2354. Сенакосу [Десятин] –45. [Сажени] –918. Неудобных мест [Десятин] – -. [Сажени] –1690. Итого:– [Десятин] –174. [Сажени] –162.</w:t>
            </w:r>
          </w:p>
          <w:p>
            <w:pPr>
              <w:pStyle w:val="Normal"/>
              <w:ind w:firstLine="372"/>
              <w:rPr/>
            </w:pPr>
            <w:r>
              <w:rPr>
                <w:sz w:val="28"/>
                <w:szCs w:val="28"/>
              </w:rPr>
              <w:t>[Экономическое примечание]. Оная пустошь положение имеет на левой стороне верховья речки Альховца, которая в жаркое летние время пересыхает. Земля грунт имеет черной и без удобривания к плодородию способна. Ис посееннаго на ней хлеба лутче родится рож, овес и греча, а протчия семена – средственно. Сенныя покосы травою против других мест [хуже] лутче, коя обрабатывается сельца Хмелевки крестьянами.</w:t>
            </w:r>
          </w:p>
          <w:p>
            <w:pPr>
              <w:pStyle w:val="Normal"/>
              <w:ind w:firstLine="372"/>
              <w:rPr/>
            </w:pPr>
            <w:r>
              <w:rPr>
                <w:sz w:val="28"/>
                <w:szCs w:val="28"/>
              </w:rPr>
              <w:t>112. Часть сельца Хмелевки предписанных девиц Хитровых. Под поселением [Десятин] –11. [Сажени] –1402. // Пашни [Десятин] –342. [Сажени] – 1973. Сенакосу [Десятин] –58. [Сажени] –2330. Лесу строеваго и дровенаго [Десятин] –5. [Сажени] – 1900. // Неудобных мест [Десятин] –2. [Сажени] –2070. Итого:– [Число дворов] –16. [Число душ. Мужеска] –65. [Женска] –72. [Десятин] –422. [Сажени] –75.</w:t>
            </w:r>
          </w:p>
          <w:p>
            <w:pPr>
              <w:pStyle w:val="Normal"/>
              <w:rPr/>
            </w:pPr>
            <w:r>
              <w:rPr>
                <w:sz w:val="28"/>
                <w:szCs w:val="28"/>
              </w:rPr>
              <w:t>[Экономическое примечание]. Положение имеет на правой стороне речки Хмелевки. Дом господской деревянной, при нем сад с плодовитыми деревьями яблонями, черной и красной смородиной, с коих собираемыя плоды употребляются для господскаго расхода. Дача ж простирается // реки Дона на левой, речки Хмелевки на правой и по обе стороны безымяннаго оврага и отвершка</w:t>
            </w:r>
            <w:r>
              <w:rPr>
                <w:rStyle w:val="FootnoteCharacters"/>
                <w:rStyle w:val="FootnoteAnchor"/>
                <w:sz w:val="28"/>
                <w:szCs w:val="28"/>
              </w:rPr>
              <w:footnoteReference w:id="78"/>
            </w:r>
            <w:r>
              <w:rPr>
                <w:sz w:val="28"/>
                <w:szCs w:val="28"/>
              </w:rPr>
              <w:t xml:space="preserve">. Те река Дон в жаркое летние время глубиною бывает на аршин, шириною на семь сажен. А речка Хмелевка в вершок, шириною на сажень. В них рыба щуки, плотва, гольцы и пискари, которая употребляется для господскаго расхода. А в овраге водоток пересыхает. Жители водою довольствуются из показанной речки, коя ко употреблению людем и скоту здорова. Земля грунт имеет черной и без удобривания к плодородию способна. Ис посееннаго на ней хлеба лутче родится рож, овес, греча, а пшеница и протчия семена, равно и сенныя покосы травой – средственны. Лес березовой, которой для поташа не способен. К строению годнаго в отрубе от четырех до пяти вершков вышиною, от пяти до шести сажен. В нем звери не бывают. Птицы: вороны, грачи, галки, сароки, соловьи, синицы, дрозды, щеглята, овсянки и чижи, а в полях жаворонки и пелепелки. Крестьяня состоят на изделье, промышляют хлебопашеством, к чему они и радительны. Земли на помещика пашется сто пятьдесят десятин, а достальную всю на себя запахивают. Женщины, // сверх полевой работы, упрожняются в рукоделии, прядут лен, посконь и шерсть, ткут холсты 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л.7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кна для своего употребления, а отчасти и на продажу.</w:t>
            </w:r>
          </w:p>
          <w:p>
            <w:pPr>
              <w:pStyle w:val="Normal"/>
              <w:ind w:firstLine="372"/>
              <w:rPr/>
            </w:pPr>
            <w:r>
              <w:rPr>
                <w:sz w:val="28"/>
                <w:szCs w:val="28"/>
              </w:rPr>
              <w:t>113. Часть сельца Хмелевки владения подполковника князь Юрья Федорова сына Мещерскаго. [Расстояние от города верст] – 23,5. Под поселением [Десятин] –5. [Сажени] –936. Пашни [Десятин] –200. [Сажени] –1962. Сенакосу [Десятин] –19. [Сажени] – 44. // Лесу строеваго и дровенаго [Десятин] –28. [Сажени] – 2142. Неудобных мест [Десятин] –1. [Сажени] –940. Итого:– [Число дворов] –10. [Число душ. Мужеска] –39. [Женска] –29. [Десятин] –255. [Сажени] –1224.</w:t>
            </w:r>
          </w:p>
          <w:p>
            <w:pPr>
              <w:pStyle w:val="Normal"/>
              <w:ind w:firstLine="372"/>
              <w:rPr/>
            </w:pPr>
            <w:r>
              <w:rPr>
                <w:sz w:val="28"/>
                <w:szCs w:val="28"/>
              </w:rPr>
              <w:t>[Экономическое примечание]. Положение имеет речки Хмелевки на левой, Шубинскаго оврага на правой сторонах. В том сельце дом господской деревянной, а дачею простирается речки Хмелевки на левой, Шубинскаго оврага на правой и по обе стороны онаго безымяннаго отвершка. Та речка глубину и ширину, род рыбы таковой же, как описано в № 112. А в овраге и отвершке водотоки пересыхают. Жители водой довольствуются из показанной речки, коя ко употреблению людем и скоту здорова. Земля грунт имеет черной и без удобривания к плодородию способна. Ис посееннаго на ней хлеба лутче родится рожь, овес, греча, а пшеница и протчия семена – средственно. Сенныя покосы травою против других жительств хуже. Лес березовой, которой для поташа не способен. К строению годнаго в отрубе от четырех до пяти вершков вышиною, от пяти и до шести сажен. В нем: звери заицы, птицы вороны, // грачи, сороки, скворцы, дрозды, соловьи, щеглята и чижи, а в полях жаворонки и пелепелки. Крестьяня состоят на изделье, промышляют хлебопашеством, к чему они и радительны. Земли на помещика пашется шездесят десятин, а достальн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72"/>
              <w:rPr/>
            </w:pPr>
            <w:r>
              <w:rPr>
                <w:sz w:val="28"/>
                <w:szCs w:val="28"/>
              </w:rPr>
              <w:t>114. Часть сельца Хмелевки владения адмирала и ковалера Ивана Лукьяновича Талызина. [Расстояние от города верст] – 23,5. Под поселением [Десятин] –7. [Сажени] –630. Пашенной земли [Десятин] –214. [Сажени] –2090. // Сенакосу [Десятин] –41. [Сажени] – 408. Лесу строеваго и дровенаго [Десятин] –20. [Сажени] –334. Неудобных мест [Десятин] –1. [Сажени] –1370. Итого:– [Число дворов] –11. [Число душ. Мужеска] –56. [Женска] –56. [Десятин] –285. [Сажени] –32.</w:t>
            </w:r>
          </w:p>
          <w:p>
            <w:pPr>
              <w:pStyle w:val="Normal"/>
              <w:ind w:firstLine="372"/>
              <w:rPr/>
            </w:pPr>
            <w:r>
              <w:rPr>
                <w:sz w:val="28"/>
                <w:szCs w:val="28"/>
              </w:rPr>
              <w:t>[Экономическое примечание]. Положение имеет речки Хмелевки и Шубинскаго оврага на левой стороне. В том сельце дом господской деревянной. А дачей простирается реки Дона, речки Хмелевки, Шубина оврага на левой и по обе стороны оврага безымяннаго и трех безымянных же отвершков. А те река Дон в жаркое летние время глубиною бывает на аршин, шириною на семь сажен. В ней рыба, щуки, плотва, ерши, гольцы и пискари, которая употребляется для обавательскаго расходу. А речка Хмелевка глубиною и шириною, род рыбы таковой же, как описано в № 112. Жители водой довольствуются из реки и речки, коя ко употреблению людем и скоту здорова. Земля качество имеет черное и без удобривания к плодородию способнаго. // Ис посееннаго ис посееннаго на ней хлеба лутче родится рож, овес и греча, а пшеница и другия семена – средственно. Сенныя покосы травой против других жительств лутче. Лес березовой, которой для поташа не способен. А к строению годнаго в отрубе и вышиною равно. В нем звери и птицы тех же родов, как в № 112 описано. Крестьяня состоят на изделье, промышляют хлебопашеством к чему они и радительны. Земли на помещика пашется шездесят десятин, а достальную всю запахивают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15. Сельцо Кожинка владения секунд-майора Ивана Петрова сына Воейкова, жены ево Александры Костентиновой дочери. [Расстояние от города верст] – 21. Под поселением [Десятин] –12. [Сажени] –2216. // Пашни [Десятин] –497. [Сажени] –1736. Сенакосу [Десятин] –52. [Сажени] –314. Лесу дровенаго [Десятин] –11. [Сажени] – 1052. Неудобных мест [Десятин] –3. [Сажени] –1690. Итого:– [Число дворов] –40. [Число душ. Мужеска] –207. [Женска] –200. [Десятин] –577. [Сажени] –2208.</w:t>
            </w:r>
          </w:p>
          <w:p>
            <w:pPr>
              <w:pStyle w:val="Normal"/>
              <w:rPr/>
            </w:pPr>
            <w:r>
              <w:rPr>
                <w:sz w:val="28"/>
                <w:szCs w:val="28"/>
              </w:rPr>
              <w:t xml:space="preserve">[Экономическое примечание]. Положение имеет речки Кожинки, оврага Кожинскаго на правой и по обе стороны двух безымянных отвершков, в коих по два пруда. Дом господской деревянной. При нем сад с плодовитыми деревьями яблоновыми, вишневыми, черной и красной смородинай. А дачей простирается реки Дона на левой, речки Кожинки и оврага Кожинскаго на правой и по обе стороны трех безымянных отвершков. // Те река Дон в жаркое летние время в самых мелких местах глубиною бывает на аршин, шириною на семь сажен. В ней рыба щуки, окуни, плотва, ерши, гольцы и пискари, которая, равно ис прудов и собираемыя из саду плоды, употребляется для господскаго расходу. Речка Кожинка глубиною бывает на пол вершка, шириною на сажень. В ней рыбы не имеется. А в Кожинском овраге водоток пересыхают. Жители водой довольствуются из показанной реки и речки, коя ко употреблению людем и скоту здорова. Земля грунт имеет и на ней урожай таковой же, как описано в № 114. Сенныя покосы травою против других жительств хуже. Лес дровеной березовой, ореховой, которой для поташа не способен. В нем находятся: звери заицы, птицы: вороны, сороки, дрозды, скворцы, овсянки, щеглята и чижи, а в полях жаворонки и пелепел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6</w:t>
            </w:r>
          </w:p>
          <w:p>
            <w:pPr>
              <w:pStyle w:val="Normal"/>
              <w:rPr/>
            </w:pPr>
            <w:r>
              <w:rPr/>
            </w:r>
          </w:p>
          <w:p>
            <w:pPr>
              <w:pStyle w:val="Normal"/>
              <w:rPr/>
            </w:pPr>
            <w:r>
              <w:rPr/>
            </w:r>
          </w:p>
          <w:p>
            <w:pPr>
              <w:pStyle w:val="Normal"/>
              <w:rPr/>
            </w:pPr>
            <w:r>
              <w:rPr/>
            </w:r>
          </w:p>
          <w:p>
            <w:pPr>
              <w:pStyle w:val="Normal"/>
              <w:rPr/>
            </w:pPr>
            <w:r>
              <w:rPr/>
            </w:r>
          </w:p>
          <w:p>
            <w:pPr>
              <w:pStyle w:val="Normal"/>
              <w:rPr/>
            </w:pPr>
            <w:r>
              <w:rPr/>
              <w:t>л.76</w:t>
            </w:r>
          </w:p>
          <w:p>
            <w:pPr>
              <w:pStyle w:val="Normal"/>
              <w:rPr/>
            </w:pPr>
            <w:r>
              <w:rPr/>
              <w:t>об.</w:t>
            </w:r>
          </w:p>
          <w:p>
            <w:pPr>
              <w:pStyle w:val="Normal"/>
              <w:rPr/>
            </w:pPr>
            <w:r>
              <w:rPr/>
            </w:r>
          </w:p>
          <w:p>
            <w:pPr>
              <w:pStyle w:val="Normal"/>
              <w:rPr/>
            </w:pPr>
            <w:r>
              <w:rPr/>
            </w:r>
          </w:p>
          <w:p>
            <w:pPr>
              <w:pStyle w:val="Normal"/>
              <w:rPr/>
            </w:pPr>
            <w:r>
              <w:rPr/>
              <w:t>л.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7</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8"/>
                <w:szCs w:val="28"/>
              </w:rPr>
              <w:t>Крестьяня состоят на изделье, промышляют хлебопашеством, к чему они и радительны. Земли на помещицу пашется двести сорок десятин, а достальную всю запахивают на себя. Женщины, сверх полевой работы, упрожняются в рукоделии, прядут лен и посконь, шерсть, ткут холсты и сукна для своего употребления, а отчасти и на продажу.</w:t>
            </w:r>
          </w:p>
          <w:p>
            <w:pPr>
              <w:pStyle w:val="Normal"/>
              <w:ind w:firstLine="372"/>
              <w:rPr/>
            </w:pPr>
            <w:r>
              <w:rPr>
                <w:sz w:val="28"/>
                <w:szCs w:val="28"/>
              </w:rPr>
              <w:t>116. Деревня Петровка-Лошаковка тож владения лейб-гвардии коннаго полку секунд-ротмистра Сергия Михайлова сына Власова. [Расстояние от города верст] – 21. Под поселением [Десятин] –5. [Сажени] –1200. Пашни [Десятин] –108. [Сажени] –206. Сенакосу [Десятин] –27. [Сажени] – 1084. Лесу строеваго // и дровенаго [Десятин] –62. [Сажени] – 1220. Неудобных мест [Десятин] –1. [Сажени] –2000. Итого:– [Число дворов] –10. [Число душ. Мужеска] –68. [Женска] –70. [Десятин] –205. [Сажени] –910.</w:t>
            </w:r>
          </w:p>
          <w:p>
            <w:pPr>
              <w:pStyle w:val="Normal"/>
              <w:ind w:firstLine="372"/>
              <w:rPr/>
            </w:pPr>
            <w:r>
              <w:rPr>
                <w:sz w:val="28"/>
                <w:szCs w:val="28"/>
              </w:rPr>
              <w:t>[Экономическое примечание]. Положение имеет речки Кожинки, Петровской верх на левой стороне. Дачей простирается речки Кожинки и ее отвершка</w:t>
            </w:r>
            <w:r>
              <w:rPr>
                <w:rStyle w:val="FootnoteCharacters"/>
                <w:rStyle w:val="FootnoteAnchor"/>
                <w:sz w:val="28"/>
                <w:szCs w:val="28"/>
              </w:rPr>
              <w:footnoteReference w:id="79"/>
            </w:r>
            <w:r>
              <w:rPr>
                <w:sz w:val="28"/>
                <w:szCs w:val="28"/>
              </w:rPr>
              <w:t xml:space="preserve"> на левой, безымяннаго оврага на правой и по обе строны Петровскаго верха. Та речка Кожинка в летние жаркое время в самых мелких местах глубиною в вершок, шириною в пол сажени. В ней рыбы нет. А в овраге водоток пересыхает. Жители водой довольствуются из показанной речки и вырытых колодезей, коя ко употреблению людем и скоту здорова. Земля грунт имеет, и с нее урожай равно как показано в № 114. Сенныя покосы травою против других жительств хуже. Лес дубовой, березовой и осиновой, которой для поташа не способен. К строению годнаго в отрубе от пяти до шести вершков вышиною от четырех до пяти сажен. А между строевым по большой части дровеной, коего особо и каждаго порознь размерить не можно. В нем бывают: звери волки и заицы, птицы вороны, сороки, грачи, ястреба, скворцы, дрозды, // соловьи, щеглята и чижи, а в полях жаворонки и пелепелки. Крестьяня состоят на изделье, промышляют хлебопашеством, к чему они и радительны. Земли на помещика пашется тритцать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117. Сельцо Крутой Верх вдовы порутчицы Марьи Федоровой дочери и сына ее артиллерии подпорутчика Ивана Леонтьева Разнотовских, капитана Николая Тимофеева сына Зиновьева. [Расстояние от города верст] –19. Под поселением [Десятин] –11. [Сажени] –984. // Пашни [Десятин] –245. [Сажени] –2030. Сенакосу [Десятин]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76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7</w:t>
            </w:r>
          </w:p>
          <w:p>
            <w:pPr>
              <w:pStyle w:val="Normal"/>
              <w:rPr/>
            </w:pPr>
            <w:r>
              <w:rPr/>
              <w:t>об.</w:t>
            </w:r>
          </w:p>
          <w:p>
            <w:pPr>
              <w:pStyle w:val="Normal"/>
              <w:rPr/>
            </w:pPr>
            <w:r>
              <w:rPr/>
            </w:r>
          </w:p>
          <w:p>
            <w:pPr>
              <w:pStyle w:val="Normal"/>
              <w:rPr/>
            </w:pPr>
            <w:r>
              <w:rPr/>
            </w:r>
          </w:p>
          <w:p>
            <w:pPr>
              <w:pStyle w:val="Normal"/>
              <w:rPr/>
            </w:pPr>
            <w:r>
              <w:rPr/>
            </w:r>
          </w:p>
          <w:p>
            <w:pPr>
              <w:pStyle w:val="Normal"/>
              <w:rPr/>
            </w:pPr>
            <w:r>
              <w:rPr/>
              <w:t>л.78</w:t>
            </w:r>
          </w:p>
          <w:p>
            <w:pPr>
              <w:pStyle w:val="Normal"/>
              <w:rPr/>
            </w:pPr>
            <w:r>
              <w:rPr/>
            </w:r>
          </w:p>
          <w:p>
            <w:pPr>
              <w:pStyle w:val="Normal"/>
              <w:rPr/>
            </w:pPr>
            <w:r>
              <w:rPr/>
            </w:r>
          </w:p>
          <w:p>
            <w:pPr>
              <w:pStyle w:val="Normal"/>
              <w:rPr/>
            </w:pPr>
            <w:r>
              <w:rPr/>
            </w:r>
          </w:p>
          <w:p>
            <w:pPr>
              <w:pStyle w:val="Normal"/>
              <w:rPr/>
            </w:pPr>
            <w:r>
              <w:rPr/>
            </w:r>
          </w:p>
          <w:p>
            <w:pPr>
              <w:pStyle w:val="Normal"/>
              <w:rPr/>
            </w:pPr>
            <w:r>
              <w:rPr/>
              <w:t>л.77</w:t>
            </w:r>
          </w:p>
          <w:p>
            <w:pPr>
              <w:pStyle w:val="Normal"/>
              <w:rPr/>
            </w:pPr>
            <w:r>
              <w:rPr/>
            </w:r>
          </w:p>
          <w:p>
            <w:pPr>
              <w:pStyle w:val="Normal"/>
              <w:rPr/>
            </w:pPr>
            <w:r>
              <w:rPr/>
            </w:r>
          </w:p>
          <w:p>
            <w:pPr>
              <w:pStyle w:val="Normal"/>
              <w:rPr/>
            </w:pPr>
            <w:r>
              <w:rPr/>
            </w:r>
          </w:p>
          <w:p>
            <w:pPr>
              <w:pStyle w:val="Normal"/>
              <w:rPr/>
            </w:pPr>
            <w:r>
              <w:rPr/>
              <w:t>л.77</w:t>
            </w:r>
          </w:p>
          <w:p>
            <w:pPr>
              <w:pStyle w:val="Normal"/>
              <w:rPr/>
            </w:pPr>
            <w:r>
              <w:rPr/>
              <w:t>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Сажени] – 102. Лесу дровенаго [Десятин] –80. [Сажени] – 12. Неудобных мест [Десятин] –2. [Сажени] –1510. Итого:– [Число дворов] –17. [Число душ. Мужеска] –71. [Женска] –65. [Десятин] –384. [Сажени] –2238.</w:t>
            </w:r>
          </w:p>
          <w:p>
            <w:pPr>
              <w:pStyle w:val="Normal"/>
              <w:ind w:firstLine="372"/>
              <w:rPr/>
            </w:pPr>
            <w:r>
              <w:rPr>
                <w:sz w:val="28"/>
                <w:szCs w:val="28"/>
              </w:rPr>
              <w:t>[Экономическое примечание]. Положение имеет речки Иванки на правой и безымянной лощины на левой сторонах. В том сельце два дома господских деревянныя, ис коих при одном сад с плодовитыми деревьями яблоновыми, грушевыми, черной и красной смородинами, с коих плоды употребляются для господскаго расхода. Дача ж простирается речки Иванки, оврага Крутаго на правой, а Кожинскаго отвершка на левой и по обе стороны Петровской вершины, безымянной лощины и трех отвершков. Та речка Иванка // глубину, ширину, род рыбы таковой же, как описано в № 109. А в отвершках водотоки пересыхают. Жители водой довольствуются из показной речкии и из вырытых колодезей, коя ко употребления людем и скоту здорова. Земля качество имеет. В нее урожай таковой же, как описано в № 114. . Сенныя покосы травою против других жительств хуже. Лес дровеной березовой, осиновой и дубовой, которой для поташа не способен. В нем звери и птицы тех же родов, как описано</w:t>
            </w:r>
            <w:r>
              <w:rPr>
                <w:rStyle w:val="FootnoteCharacters"/>
                <w:sz w:val="28"/>
                <w:szCs w:val="28"/>
              </w:rPr>
              <w:t xml:space="preserve"> </w:t>
            </w:r>
            <w:r>
              <w:rPr>
                <w:rStyle w:val="FootnoteCharacters"/>
                <w:rStyle w:val="FootnoteAnchor"/>
                <w:sz w:val="28"/>
                <w:szCs w:val="28"/>
              </w:rPr>
              <w:footnoteReference w:id="80"/>
            </w:r>
            <w:r>
              <w:rPr>
                <w:sz w:val="28"/>
                <w:szCs w:val="28"/>
              </w:rPr>
              <w:t xml:space="preserve"> в № 116-м. Крестьяня состоят на изделье, промышляют хлебопашеством, к чему они и радительны. Земли на помещиков пашется сто дватцать десятин, а достальную –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pPr>
            <w:r>
              <w:rPr>
                <w:sz w:val="28"/>
                <w:szCs w:val="28"/>
              </w:rPr>
              <w:t>118. Село Архангельское-Гранки тож полковника Михаилы Афонасьева сына Афросимова; титулярнаго советника Андрея Иванова сына Познякова; порутчицы Елисаветы Даниловой дочери Десятовой, // порутчицы Катерины Акимовой дочери Киреевской; действительнаго статского советника Сергия Михайловича Власова. [Расстояние от города верст] –16. Под поселением [Десятин] –53. [Сажени] –1170. Пашни [Десятин] –1963. [Сажени] –20. Сенакосу [Десятин] –360. [Сажени] –692. Лесу строеваго // дровенаго [Десятин] –563. [Сажени] –692. Неудобных мест [Десятин] –81. [Сажени] –1890. Итого:– [Число дворов] –115. [Число душ. Мужеска] –451. [Женска] –468. [Десятин] –3022. [Сажени] –864.</w:t>
            </w:r>
          </w:p>
          <w:p>
            <w:pPr>
              <w:pStyle w:val="Normal"/>
              <w:ind w:firstLine="372"/>
              <w:rPr>
                <w:sz w:val="28"/>
                <w:szCs w:val="28"/>
              </w:rPr>
            </w:pPr>
            <w:r>
              <w:rPr>
                <w:sz w:val="28"/>
                <w:szCs w:val="28"/>
              </w:rPr>
              <w:t xml:space="preserve">[Экономическое примечание]. Положение имеет оврага безымяннаго на левой и по обе стороны речки Гранки, на коей пруд и мушная мельница о трех поставах, безымяннаго оврага, на коем два пруда. В том селе церковь деревянная по имя архистратига Михаила чудотворца. // Дома господских деревянныя. При них сады с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9</w:t>
            </w:r>
          </w:p>
          <w:p>
            <w:pPr>
              <w:pStyle w:val="Normal"/>
              <w:rPr/>
            </w:pPr>
            <w:r>
              <w:rPr/>
            </w:r>
          </w:p>
          <w:p>
            <w:pPr>
              <w:pStyle w:val="Normal"/>
              <w:rPr/>
            </w:pPr>
            <w:r>
              <w:rPr/>
              <w:t>л.7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9</w:t>
            </w:r>
          </w:p>
          <w:p>
            <w:pPr>
              <w:pStyle w:val="Normal"/>
              <w:rPr/>
            </w:pPr>
            <w:r>
              <w:rPr/>
              <w:t>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довитыми деревьями яблоновыми, вишневыми, черной и красной смородинами, а дачей простирается реки Дона, Ржавца, Чеслова колодезя, оврагов Кожинскаго, Ржавца, речки Иванки, Крутова оврага на левой, Кожинскаго оврага, безымяннаго Ржавца, Писцового Ржавца, речки Гранки, оврага Ржавца, Кожинскаго Ржавца на правой и по обе стороны речек Гранки, лощин Алексеевской, Пряхиной, речки Иванки, четырех безымянных, десяти отвершков безымянных же. А река Дон в жаркое летние время глубиною бывает на пол аршина, шириною десять сажен. Речка ж Гранка и Иванка глубиною на четверть аршина, шириною на сажень. В них рыбы не имеется. А в реке Дону рыба щуки, окуни, лещи, караси, плотва и пискари коя, равно ис прудов, так же и собираемые ис садов плоды употребляется для господскаго расходу. В даче онаго села две мушные мельницы: одна на реке Дону о четырех поставах. С нее оброку помещику в год приходит по сту рублей, а другая на речке Иванке о дву поставах. С нее помещику оброку его ж платятся по сороку по сту рублей. Упомянутого действительнаго // статского советника Афросимова оныя ж мельницы и на речке Гранке действие имеют, кроме полой воды и повреждения, во все годовое время. Земля грунт имеет черной, без удобривания к плодородию способна. Ис посееннаго на ней хлеба лутче родится рож, овес, греча, а пшеница и другия семена, равно и сенные покосы травою – средственны. Лес дубовой, березовой и осиновой, которой для поташа не способен. К строению годнаго в отрубе от пяти до шести вершков вышиною от четырех до пяти сажен. А между строевым по большой части дровеной, коего особо и каждаго по рознь размерить не можно. В нем находится: звери волки, лисицы, заицы, птицы ястреба, вороны, сороки, синицы, соловьи, скворцы, дрозды, овсянки, щеглята и чижи, а в полях жаворонки и пелепелки. Крестьяня состоят на изделье, промышляют хлебопашеством, к чему они и радительны. Земли на помещиков пашется деветьсот десятин, а достальную затем всю на себя запахивают. Женщины, сверх полевой работы, упрожняются в рукоделиях, прядут лен и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119. Сельцо Никольское-Карачевка тож владения вдовы надворной советницы Натальи Степановой дочери Есиповой. [Расстояние от города верст] –14. Под поселением [Десятин] –6. [Сажени] – 600. Пашни [Десятин] –97. [Сажени] –854. Сенакосу [Десятин] –90. [Сажени] – 1672. Лесу строеваго и дровенаго [Десятин] –64. [Сажени] – 1434. Неудобных мест [Десятин] –9. [Сажени] –1450. // Итого:– [Число дворов] –17. [Число душ. Мужеска] –82. [Женска] –81. [Десятин] –268. [Сажени] –1210.</w:t>
            </w:r>
          </w:p>
          <w:p>
            <w:pPr>
              <w:pStyle w:val="Normal"/>
              <w:ind w:firstLine="372"/>
              <w:rPr/>
            </w:pPr>
            <w:r>
              <w:rPr>
                <w:sz w:val="28"/>
                <w:szCs w:val="28"/>
              </w:rPr>
              <w:t>[Экономическое примечание]. Положение имеет при озере Карачевом. В нем рыбы нет. В том сельце дом господской деревянный. Дачей же простирается истока Карачевскаго на правой, оврага Березоваго болота</w:t>
            </w:r>
            <w:r>
              <w:rPr>
                <w:rStyle w:val="FootnoteCharacters"/>
                <w:rStyle w:val="FootnoteAnchor"/>
                <w:sz w:val="28"/>
                <w:szCs w:val="28"/>
              </w:rPr>
              <w:footnoteReference w:id="81"/>
            </w:r>
            <w:r>
              <w:rPr>
                <w:sz w:val="28"/>
                <w:szCs w:val="28"/>
              </w:rPr>
              <w:t xml:space="preserve"> и ево отвершка на левой сторонах, в коих водоток пересыхает</w:t>
            </w:r>
            <w:r>
              <w:rPr>
                <w:rStyle w:val="FootnoteCharacters"/>
                <w:rStyle w:val="FootnoteAnchor"/>
                <w:sz w:val="28"/>
                <w:szCs w:val="28"/>
              </w:rPr>
              <w:footnoteReference w:id="82"/>
            </w:r>
            <w:r>
              <w:rPr>
                <w:sz w:val="28"/>
                <w:szCs w:val="28"/>
              </w:rPr>
              <w:t>. Жители водой довольствуются из показанного озера и вырытых колодезей, коя ко употреблению людем и скоту здорова. Земля качество имеет чернозем, без удобривания к плодородию способна. Ис посееннаго на ней хлеба лутче родится рожь, овес, греча, а пшеница, просо и горог, так же и сенныя покосы травою, против других жительств – средственны. Лес дубовой, березовой и осиновой, которой для поташа не способен. К строению годнаго в отрубе от четырех до пяти вершков вышиною от четырех до пяти сажен. А между строевым по большой части дровеной, коего особо и каждаго порознь размерить не можно. В нем звери и птицы тех же родов, как описано в № 116. Крестьяня состоят на изделье, промышляют хлебопашеством, к чему они и радительны. Земли на помещицу пашется сорок пять десятин, а достальную всю запахивают на себя. Женщины, сверх половой работы, упрожняются в рукоделии, прядут лен и посконь, шерсть, ткут // холсты и сукна для своего употребления, а отчасти и на продажу.</w:t>
            </w:r>
          </w:p>
          <w:p>
            <w:pPr>
              <w:pStyle w:val="Normal"/>
              <w:ind w:firstLine="372"/>
              <w:rPr>
                <w:sz w:val="28"/>
                <w:szCs w:val="28"/>
              </w:rPr>
            </w:pPr>
            <w:r>
              <w:rPr>
                <w:sz w:val="28"/>
                <w:szCs w:val="28"/>
              </w:rPr>
              <w:t>120. Вымежеванной земли из дачи села Голиной Слободы во 193 и во 194 годах Григорью Засецкому владения полковника Михаилы Афонасьева сына Афросимова; надворной советницы Настасьи Степановой дочери Есиповой. [Расстояние от города верст] – 13,5. Пашни [Десятин] –251. [Сажени] –421. Сенакосу [Десятин] –12. [Сажени] –288. Неудобных мест [Десятин] –3. [Сажени] –1566. Итого:– [Десятин] –266. [Сажени] –2275.</w:t>
            </w:r>
          </w:p>
          <w:p>
            <w:pPr>
              <w:pStyle w:val="Normal"/>
              <w:ind w:firstLine="372"/>
              <w:rPr/>
            </w:pPr>
            <w:r>
              <w:rPr>
                <w:sz w:val="28"/>
                <w:szCs w:val="28"/>
              </w:rPr>
              <w:t xml:space="preserve">[Экономическое примечание]. Положение имеет оврага Березоваго Болота, Писцоваго Ржавца на правой Писцоваго Ржавца и вертебины на левой и по обе стороны Веневскаго оврага, Писцоваго Ржавца, кои в летние время пересыхают. Грунт земли, урожай хлебу таковой же, как в № 119. показано. Сенныя покосы травою средственно, коя обрабатывается господина Афросимова деревни Каменки, а Есиповой сельца Никольскаго-Карачевка тож крестьянами. </w:t>
            </w:r>
          </w:p>
          <w:p>
            <w:pPr>
              <w:pStyle w:val="Normal"/>
              <w:ind w:firstLine="372"/>
              <w:rPr/>
            </w:pPr>
            <w:r>
              <w:rPr>
                <w:sz w:val="28"/>
                <w:szCs w:val="28"/>
              </w:rPr>
              <w:t xml:space="preserve">121. Сельцо Митино-Реневка тож вдовы секретарши Авдотьи Никифоровой дочери Титовой; вдовы полковницы Анны Ивановой дочери Шишкиной; титулярнаго советника Андрея Иванова сына Позникова; подпорутчика Матвея Васильева сына Бибикова; порутчицы Елисаветы Даниловой дочери Десятовой; // [Расстояние от города верст] – 12,5. Под поселением [Десятин] –8. [Сажени] –1142. Пашни [Десятин] –152. [Сажени] –2227. Сенакосу [Десятин] –354.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80</w:t>
            </w:r>
          </w:p>
          <w:p>
            <w:pPr>
              <w:pStyle w:val="Normal"/>
              <w:rPr/>
            </w:pPr>
            <w:r>
              <w:rPr/>
            </w:r>
          </w:p>
          <w:p>
            <w:pPr>
              <w:pStyle w:val="Normal"/>
              <w:rPr/>
            </w:pPr>
            <w:r>
              <w:rPr/>
            </w:r>
          </w:p>
          <w:p>
            <w:pPr>
              <w:pStyle w:val="Normal"/>
              <w:rPr/>
            </w:pPr>
            <w:r>
              <w:rPr/>
            </w:r>
          </w:p>
          <w:p>
            <w:pPr>
              <w:pStyle w:val="Normal"/>
              <w:rPr/>
            </w:pPr>
            <w:r>
              <w:rPr/>
              <w:t>л.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7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и] – 1630. Лесу дровенаго [Десятин] –2. [Сажени] – 1800. Неудобных мест [Десятин] –28. [Сажени] –398. // Итого:– [Число дворов] –11. [Число душ. Мужеска] –48. [Женска] –25. [Десятин] –546. [Сажени] –2397.</w:t>
            </w:r>
          </w:p>
          <w:p>
            <w:pPr>
              <w:pStyle w:val="Normal"/>
              <w:ind w:firstLine="372"/>
              <w:rPr/>
            </w:pPr>
            <w:r>
              <w:rPr>
                <w:sz w:val="28"/>
                <w:szCs w:val="28"/>
              </w:rPr>
              <w:t>[Экономическое примечание]. Положение имеет реки Дона на левой и по обе стороны безымяннаго оврага, в коем пруд. В том сельце дом господской деревянной вдовы секретарши Титовой. При нем сад с плодовитыми деревьями яблоновыми, черной и красной смородинами. А дачей простирается реки Дона, речки Гранки на левой и по обе стороны Пряхиной лощины, Писцоваго Ржавца, безымянных оврага и отвершка. Та река Дон в жаркое // летние время глубиною бывает на пол сажени, шириною десять сажен. В ней рыба щуки, окуни, лини, караси плотва, гольцы и пискари, коя, равно ис пруда рыба и собираемыя из садов полоды, употребляется для господскаго расхода. Речка Гранка глубиною бывает на четверть аршина, шириною на пол сажени. В ней рыбы не имеется. А в овраге и отвершке водотоки пересыхают. Земля грунт имеет черной, без удобривания к плодородию способна. Ис посееннаго на ней хлеба лутче родится рошь, овес, греча, а пшеница, просо и горог – средственно. Сенныя покосы травою против других жительств лутче. Лес дровеной, березовой, осиновой, и ольховой, которой для поташа не способен. В нем находются: звери заицы, птицы: галки, вороны, сороки, ястребы, соловьи, щеглята, овсянки и чижи, а в полях жаворонки и пелепелки. Крестьяня состоят на изделье, промышляют хлебопашеством, к чему и радительны. Земли на помещицу пашется тритцать десятин, а достальную на себя запахивают. Женщины, сверх полевой работы, упрожняются в рукоделии, прядут лен, посконь // и шерсть, ткут холсты и сукна для своего употребления, а отчасти и на продажу.</w:t>
            </w:r>
          </w:p>
          <w:p>
            <w:pPr>
              <w:pStyle w:val="Normal"/>
              <w:rPr/>
            </w:pPr>
            <w:r>
              <w:rPr>
                <w:sz w:val="28"/>
                <w:szCs w:val="28"/>
              </w:rPr>
              <w:t>122. Селы Спасское-Бобрики тож [Расстояние от города верст] – 20. [Число дворов] –147. [Число душ. Мужеска] –510. [Женска] –500., Рожествино-Егорьевское [Расстояние от города верст] –8,5. [Число дворов] –42. [Число душ. Мужеска] –248. [Женска] –239., Ивановское [Расстояние от города верст] – 17,5. [Число дворов] –60. [Число душ. Мужеска] –181. [Женска] –174., Евленское-Каменка тож [Расстояние от города верст] –18. [Число дворов] –53. [Число душ. Мужеска] –179. [Женска] –180. з деревнями</w:t>
            </w:r>
            <w:r>
              <w:rPr>
                <w:rStyle w:val="FootnoteCharacters"/>
                <w:rStyle w:val="FootnoteAnchor"/>
                <w:sz w:val="28"/>
                <w:szCs w:val="28"/>
              </w:rPr>
              <w:footnoteReference w:id="83"/>
            </w:r>
            <w:r>
              <w:rPr>
                <w:sz w:val="28"/>
                <w:szCs w:val="28"/>
              </w:rPr>
              <w:t xml:space="preserve"> Смородинною [Расстояние от города верст] –23. [Число дворов] –81. [Число душ. Мужеска] –282. [Женска] –263., Никольскою [Расстояние от города верст] – 16,5. [Число дворов] –42. [Число душ. Мужеска] –159. [Женска] –151., Урванкою [Расстояние от города верст] – 17. [Число дворов] –20. [Число душ. Мужеска] –57. [Женска] –55., Большое-Сухомое тож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0</w:t>
            </w:r>
          </w:p>
          <w:p>
            <w:pPr>
              <w:pStyle w:val="Normal"/>
              <w:rPr/>
            </w:pPr>
            <w:r>
              <w:rPr/>
              <w:t>об.</w:t>
            </w:r>
          </w:p>
          <w:p>
            <w:pPr>
              <w:pStyle w:val="Normal"/>
              <w:rPr/>
            </w:pPr>
            <w:r>
              <w:rPr/>
              <w:t>л.81</w:t>
            </w:r>
          </w:p>
          <w:p>
            <w:pPr>
              <w:pStyle w:val="Normal"/>
              <w:rPr/>
            </w:pPr>
            <w:r>
              <w:rPr/>
              <w:t>л.81</w:t>
            </w:r>
          </w:p>
          <w:p>
            <w:pPr>
              <w:pStyle w:val="Normal"/>
              <w:rPr/>
            </w:pPr>
            <w:r>
              <w:rPr/>
              <w:t>об.</w:t>
            </w:r>
          </w:p>
          <w:p>
            <w:pPr>
              <w:pStyle w:val="Normal"/>
              <w:rPr/>
            </w:pPr>
            <w:r>
              <w:rPr/>
              <w:t>л.82</w:t>
            </w:r>
          </w:p>
          <w:p>
            <w:pPr>
              <w:pStyle w:val="Normal"/>
              <w:rPr/>
            </w:pPr>
            <w:r>
              <w:rPr/>
              <w:t>л.82</w:t>
            </w:r>
          </w:p>
          <w:p>
            <w:pPr>
              <w:pStyle w:val="Normal"/>
              <w:rPr/>
            </w:pPr>
            <w:r>
              <w:rPr/>
              <w:t>об.</w:t>
            </w:r>
          </w:p>
          <w:p>
            <w:pPr>
              <w:pStyle w:val="Normal"/>
              <w:rPr/>
            </w:pPr>
            <w:r>
              <w:rPr/>
              <w:t>л.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ояние от города верст] – 26,5. [Число дворов] –35. [Число душ. Мужеска] –134. [Женска] –136., Лошаковкою [Расстояние от города верст] – 20,5. [Число дворов] –12. [Число душ. Мужеска] –35. [Жен ска] –36., Вельяминовкою [Расстояние от города верст] – 22. [Число дворов] –26. [Число душ. Мужеска] –61. [Женска] –63., Данской-Клин тож [Расстояние от города верст] –24. [Число дворов] –9. [Число душ. Мужеска] –31. [Женска] –29., Колодезною [Расстояние от города верст] – 25. [Число дворов] –25. [Число душ. Мужеска] –81. [Женска] –79., Узунова-Княгинино тож [Расстояние от города верст] –29. [Число дворов] –21. [Число душ. Мужеска] –88.[Женска] –82., Ивановка [Расстояние от города верст] –26. [Число дворов] –10. [Число душ. Мужеска] –33. [Женска] –33., Ключевка-Гремячево тож [Расстояние от города верст] –30. [Число дворов] –31. [Число душ. Мужеска] –110. [Женска] –94., Степановка [Расстояние от города верст] –35. [Число дворов] –20. [Число душ. Мужеска] –41. [Женска] –41. и Дубовая [Расстояние от города верст] – 17. [Число дворов] –30. [Число душ. Мужеска] –104. [Женска] –102. владения собственных ея императорскаго величества крестьян. Под поселением [Десятин] –1346. [Сажени] –1448. // Пашной земли [Десятин] –18465. [Сажени] –1056,5. // Сеннаго покосу [Десятин] –1773. [Сажени] – 1178,5. // Лесу строеваго и дровенаго [Десятин] –3995. [Сажени] –266. // Неудобных мест [Десятин] –703. [Сажени] –1100. // Итого:– [Число дворов] –664. [Число душ. Мужеска] –2334. [Женска] –2257. [Десятин] –26284. [Сажени] –249.</w:t>
            </w:r>
          </w:p>
          <w:p>
            <w:pPr>
              <w:pStyle w:val="Normal"/>
              <w:rPr/>
            </w:pPr>
            <w:r>
              <w:rPr>
                <w:sz w:val="28"/>
                <w:szCs w:val="28"/>
              </w:rPr>
              <w:t>[Экономическое примечание]. Положение имеют селы Спаское-Бобрики тож реки Дона на правой, на коей пруд и мушная мельница о дву поставах и по обе стороны речек Бобрика, Альховца. На речке Бобрике пруд же и мушная мельница о дву поставах, которая действие имеет, кроме полой воды и повреждения, во весь год и отдается из оброку с них платится в год девяноста семь рублей; трех безымянных оврагов. В том селе церковь каменная во имя Спаса нерукотворнаго Образа с пределом Архистратига Михаила, да особо построенной казенной деревянной дом. Рожествино</w:t>
            </w:r>
            <w:r>
              <w:rPr>
                <w:rStyle w:val="FootnoteCharacters"/>
                <w:rStyle w:val="FootnoteAnchor"/>
                <w:sz w:val="28"/>
                <w:szCs w:val="28"/>
              </w:rPr>
              <w:footnoteReference w:id="84"/>
            </w:r>
            <w:r>
              <w:rPr>
                <w:sz w:val="28"/>
                <w:szCs w:val="28"/>
              </w:rPr>
              <w:t xml:space="preserve"> на правой реки Дона и по обе стороны речки Люторца, безымяннаго отвершка и большой дороги, которая идет из города Епифани в город Тулу. Во оном же церковь деревянная во имя Рожества Христова. Егорьевское по обе стороны речки Емановки, на коей пруд, и дву безымянных отвершков. В оном селе церковь деревянная во имя великомученика Георгия. Ивановское по обе стороны ручья Колодезя, на коем пруд. В том селе церковь деревянная во имя святаго Иоанна Милостиваго. Явленское-//Каменка тож на правой стороне безымяннаго оврага и по обе стороны речки Каменки, на коей пруд и мушная мельница о дву поставах. Действие имеет в вешнее и осенние время. С нее оброку збирается по петнатцати рублей в год. Чехловой лощины, на коих два пруда. Кусова ручья, на коем пруд и безымяннаго отвершка и дву больших дорог, которыя идут из города Тулы первая - в город Венев, вторая - в город Епифань. В том селе церковь деревянная во имя Казанския пресвятыя Богородицы. Деревни Смородинная по обе стороны верховья речки Смороденки, безымяннаго отвершка и большой дороги, лежащей из города Епифани в город Тулу. Никольская речек Бобрика на правой, Смороденки на левой сторонах. Урванка Большая-Сухомежье тож на левой стороне речки Урванки, на коей пруд и по обе стороны речки Макаровки и безымяннаго оврага</w:t>
            </w:r>
            <w:r>
              <w:rPr>
                <w:rStyle w:val="FootnoteCharacters"/>
                <w:rStyle w:val="FootnoteAnchor"/>
                <w:sz w:val="28"/>
                <w:szCs w:val="28"/>
              </w:rPr>
              <w:footnoteReference w:id="85"/>
            </w:r>
            <w:r>
              <w:rPr>
                <w:sz w:val="28"/>
                <w:szCs w:val="28"/>
              </w:rPr>
              <w:t xml:space="preserve">, на коей пруд и большой дороги, лежащей из города Венева в город Тулу. Лошаковка по обе стороны безымяннаго оврага. Вельяминова на левой стороне верха // Черемухова, на коем пруд. Донская-Клин тож на левой стороне Суровцовой лощины, колодезной реки Дона и речки Урванки на правой стороне. Узуновка-Княгинено тож лощины Алешника на правой стороне, на коей пруд. Ивановка на берегу Иван Озера, ис которой вытекают реки Дон и Шат, и по обе стороны большой дороги, лежащей из города Тулы в город Венев. Ключевка-Гремячевка тож на правой стороне речки Любовки [Степановки], на коей в даче пруд и мушная мельница о дву поставах, и по обе стороны речки Ключевки. Степановка на левой стороне речки Любовтчи, на коей пруд и мушная мельница о дву поставах. Действие имеет, кроме полой воды и повреждения, во все годовое время. С нее оброку збирается в год по тритцати рублей. Дубовая на правой стороне реки Дона и по обе стороны лощины Добовой. И оныя все вышеписанные селении переселены линиями регулярно. // Дача ж простирается реки Дона, речек Ивановки, безымяннаго отвершка, лощины Наружнаго верха, отвершка Ржавца, речки Любовки на правой, а реки Шата, речки Коженки, безымяннаго оврага, речки Люторца, оврага Ржавца на левой и по обе стороны реки Дона, речек Любовки, Гремячевки, Урванки, Емановки, Альховца, Смородинки, Бобрика-Пупок, Люторца, Емановки, Черемухова верха, Каменки, Макаровки, Чебисовки, лощин Алешника, Тугой, Развеловатой, Соровцовой, Крутой, Чехловой, Дубовой, Малинькой, Топкова болота, Соткова, Емановской, Сухова Долу, Мокрой, Безымянной ручья, Кимра колодезя, озер Чистова, Суравцова, Поганова, дв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3</w:t>
            </w:r>
          </w:p>
          <w:p>
            <w:pPr>
              <w:pStyle w:val="Normal"/>
              <w:rPr/>
            </w:pPr>
            <w:r>
              <w:rPr/>
              <w:t>об.</w:t>
            </w:r>
          </w:p>
          <w:p>
            <w:pPr>
              <w:pStyle w:val="Normal"/>
              <w:rPr/>
            </w:pPr>
            <w:r>
              <w:rPr/>
            </w:r>
          </w:p>
          <w:p>
            <w:pPr>
              <w:pStyle w:val="Normal"/>
              <w:rPr/>
            </w:pPr>
            <w:r>
              <w:rPr/>
            </w:r>
          </w:p>
          <w:p>
            <w:pPr>
              <w:pStyle w:val="Normal"/>
              <w:rPr/>
            </w:pPr>
            <w:r>
              <w:rPr/>
              <w:t>л.82</w:t>
            </w:r>
          </w:p>
          <w:p>
            <w:pPr>
              <w:pStyle w:val="Normal"/>
              <w:rPr/>
            </w:pPr>
            <w:r>
              <w:rPr/>
              <w:t>об.</w:t>
            </w:r>
          </w:p>
          <w:p>
            <w:pPr>
              <w:pStyle w:val="Normal"/>
              <w:rPr/>
            </w:pPr>
            <w:r>
              <w:rPr/>
            </w:r>
          </w:p>
          <w:p>
            <w:pPr>
              <w:pStyle w:val="Normal"/>
              <w:rPr/>
            </w:pPr>
            <w:r>
              <w:rPr/>
            </w:r>
          </w:p>
          <w:p>
            <w:pPr>
              <w:pStyle w:val="Normal"/>
              <w:rPr/>
            </w:pPr>
            <w:r>
              <w:rPr/>
              <w:t>л.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ымянных верхов, Черемухова, Орлова, Черемухов оврагов, Клипиловки, Альдабовскаго, Далилова, Маленькова отвершка, Крутова, Арсеньева, Люторскаго, Ржавца Крутова, Данилова, дватцати четырех безымянных, сорока шести безымянных же отвершков, больших дорог, лежащих из города Епифани, первая - в город Тулу, вторая - из города Тулы в город Венев, третья в город Богородицк. Те реки Дон и Шад глубиною бывает на аршин, шириною в десять сажень, по которым в прежния времена деланы были шлюзы для свезения воды к судовому ходу. Но оныя оставлены. Речки Любовки, Гремячевка, Урванка, Емановка, Альховец, Смороденка, Бобрик-Пупок, Люторец, Емановка</w:t>
            </w:r>
            <w:r>
              <w:rPr>
                <w:rStyle w:val="FootnoteCharacters"/>
                <w:rStyle w:val="FootnoteAnchor"/>
                <w:sz w:val="28"/>
                <w:szCs w:val="28"/>
              </w:rPr>
              <w:footnoteReference w:id="86"/>
            </w:r>
            <w:r>
              <w:rPr>
                <w:sz w:val="28"/>
                <w:szCs w:val="28"/>
              </w:rPr>
              <w:t>, Черемухова верха, Каменки, Макаровки, Чебисовки глубиною на четверть аршина, шириною на сажень. А Люторец на пол аршина</w:t>
            </w:r>
            <w:r>
              <w:rPr>
                <w:rStyle w:val="FootnoteCharacters"/>
                <w:rStyle w:val="FootnoteAnchor"/>
                <w:sz w:val="28"/>
                <w:szCs w:val="28"/>
              </w:rPr>
              <w:footnoteReference w:id="87"/>
            </w:r>
            <w:r>
              <w:rPr>
                <w:sz w:val="28"/>
                <w:szCs w:val="28"/>
              </w:rPr>
              <w:t xml:space="preserve"> // шириною на три сажени. В реках, речках и прудах, и озерах рыба щуки, окуни, лещи, кароси, лини, плотва, налимы, которая по уловлении употребляется для обывательскаго расхода. А имевшуюся в некоторую прудах карпия во уловлении зделано запрещение, котрую и не пользуются. Жители водой довольствуются из показанных рек, речек, прудов и озер, которая ко употреблению людем и скоту здорова. Церковныя земли: первая - села Спаскаго-Бобрики тож по обе стороны безымяннаго отвершка, вторая - села Рожествина по обе стороны безымяннаго отвершка, третья - села Егорьевскаго по обе стороны безымяннаго отвершка, четвертая - села Ивановскаго по обе стороны безымянной лощины, пятая - села Явленскова-Каменка тож на левой стороне Чехловой лощины и по обе стороны Курова ручья, кои обрабатывают тех сел сами священно и церковно служители. Земля грунт имеет чернозем, к плодородию без удобривания способна. Ис посееннаго на ней хлеба лутче родится рожь, овес, греча, пшеница, просо, горох, равно и сенныя покосы травой против // других мест лутче. Лес дубовой, березовой, кленовой, осиновой, ольховой, липовой, сосновой и ивовой; которой для поташа не способен. К строению годнаго в отрубе от пяти до шести вершков вышиной от четырех до пяти сажен. А между строевым по большой части дровеной, коего особо и каждаго порознь размерить не можно. В нем находются: звери медведи, волки, лисицы, заицы и белки; птицы: орлы, коршоны, ястребы, вороны, грачи, галки, тетеревы, скворцы, снигири, дрозды, соловьи, щеглята и чижи, по рекам и прудам дикия утки, гуси, чибисы, бекасы, а в полях драфы, журавли, пелепелки и жаворонки. Крестьяня состоят на положенном казенном оброке, а пашенную землю крестьяня всю на себя запахивают. Сверх того из лугов при положении на оброк оставлено до пяти сот десятин в разных местах в казенном ведомстве, кои отдаются в наем разным людем с торгу, за которыя избирается ежегодно до тысячи двусот рублей. Женщины упрожняются, сверх полевой работы, в рукоделии, прядут лен, посконь, шерсть, ткут холсты и сукна для своего употребления, а отчасти и на продажу.</w:t>
            </w:r>
          </w:p>
          <w:p>
            <w:pPr>
              <w:pStyle w:val="Normal"/>
              <w:rPr/>
            </w:pPr>
            <w:r>
              <w:rPr>
                <w:sz w:val="28"/>
                <w:szCs w:val="28"/>
              </w:rPr>
              <w:t>123. Деревня Емановка [Расстояние от города верст] –13 [Число дворов] –31. [Число душ. Мужеска] –128. [Женска] –130., Старая [Расстояние от города верст] –11 [Число дворов] –24. [Число душ. Мужеска] –88. [Женска] –80. и Новая Малаховки [Расстояние от города верст] –10 [Число дворов] –18. [Число душ. Мужеска] –67. [Женска] –72. майоров Алексея Андриянова, Николая Алексеева детей Альбучевых; // подпорутчика Сергия, девиц Анны, Татьяны, Пелагеи большой</w:t>
            </w:r>
            <w:r>
              <w:rPr>
                <w:rStyle w:val="FootnoteCharacters"/>
                <w:rStyle w:val="FootnoteAnchor"/>
                <w:sz w:val="28"/>
                <w:szCs w:val="28"/>
              </w:rPr>
              <w:footnoteReference w:id="88"/>
            </w:r>
            <w:r>
              <w:rPr>
                <w:sz w:val="28"/>
                <w:szCs w:val="28"/>
              </w:rPr>
              <w:t>, Пелагеи меньшой, порутчикав Петра, Алексея Васильевых детей Еропкиных; помещика князь Сергия Федорова сына Борятинскаго; майорши Катерины Андреевой дочери Карцовой; капитана Льва Сергеева сына Тургенева; помещицы вдовы Мафы Афонасьевой дочери Спасителевой. Под поселением [Десятин] –32. [Сажени] – -. Пашной земли [Десятин] –1768. [Сажени] – - . Сенакосу [Десятин] –79. [Сажени] – -. Лесу дровенаго [Десятин] –10. [Сажени] – -. // Неудобных мест [Десятин] –25. [Сажени] – -. Итого:– [Число дворов] –73. [Число душ. Мужеска] –282. [Женска] –207. [Десятин] –1914. [Сажени] – -.</w:t>
            </w:r>
          </w:p>
          <w:p>
            <w:pPr>
              <w:pStyle w:val="Normal"/>
              <w:rPr/>
            </w:pPr>
            <w:r>
              <w:rPr>
                <w:sz w:val="28"/>
                <w:szCs w:val="28"/>
              </w:rPr>
              <w:t xml:space="preserve">[Экономическое примечание]. Оныя деревни положение имеют: Емановка по обе стороны речки Емановки, Карлова верха, на котором пруд. Старая Малаховка на косагоре речки Люторца; Новая Малаховка речки // Люторца на левой, а Медвежья верха - на правой. Дача ж простирается речки Люторца, лощины Наружнава верха на левых и по обе стороны речки Емановки, Орлова, Медвежья верхов, безымянных оврага и пяти отвершков. Речки Емановки, Люторец в летние жаркое время глубиною бывает в четверть аршина, шириною на сажень. В них рыба пискари, гольцы и плотва, коя [для] употребляется для обывательскаго расхода. А в оврагах и отвершках водотоки пересыхают. Жители водой довольствуются из речек и рытых колодезей, коя ко употреблению людем и скоту здорова. Земля черная, к плодородию без удобривания весьма способна. Ис посееннаго на ней хлеба лутче родится рож, овес и греча, а пшеница, просо, и горог  – средственно. Сенныя покосы травою против других жительств лутче. Лес дровеной дубовой и березовой, которой для поташа не способен. В нем бывают: звери заицы, птицы грачи, вороны, сороки, галки, синицы, зяблицы, чижи и щеглята. В полях жаворонки и пелепелки. Крестьяня состоят на изделье, промышляю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8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пашеством, // [хлебопашеством], к чему они и радительны. Земли на помещиков пашется шесть сот десятин, а оставше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rPr/>
            </w:pPr>
            <w:r>
              <w:rPr>
                <w:sz w:val="28"/>
                <w:szCs w:val="28"/>
              </w:rPr>
              <w:t>124. Отхожие поле, принадлежащие к деревне Каменка-Аресеньево тож владения секунд-майора Алексея Андреянова сына Альбучева. Пашни [Десятин] –92. [Сажени] –940. Сенакосу [Десятин] –7. [Сажени] – -. Лесу дровенаго [Десятин] –5. [Сажени] – -. Неудобных мест [Десятин] – -. [Сажени] –1950. Итого:– [Десятин] –105. [Сажени] –490.</w:t>
            </w:r>
          </w:p>
          <w:p>
            <w:pPr>
              <w:pStyle w:val="Normal"/>
              <w:ind w:firstLine="372"/>
              <w:rPr/>
            </w:pPr>
            <w:r>
              <w:rPr>
                <w:sz w:val="28"/>
                <w:szCs w:val="28"/>
              </w:rPr>
              <w:t>[Экономическое примечание]. Оная земля положение имеет по течению речки Люторицы на правой, а оврага Краснаго Ржавца на левой сторонах. Речка глубину и ширину, род рыбы, равно грунт земли, урожай хлебу и сенных покосов, качество лесу и в нем звери и птицы то ж, как [как] описано в № 123. Коя обрабатывается деревни Каменки секунд-майора Альбучева крестьянами.</w:t>
            </w:r>
          </w:p>
          <w:p>
            <w:pPr>
              <w:pStyle w:val="Normal"/>
              <w:rPr/>
            </w:pPr>
            <w:r>
              <w:rPr>
                <w:sz w:val="28"/>
                <w:szCs w:val="28"/>
              </w:rPr>
              <w:t>125. Деревня Бабино-Романцово тож общаго владения полковникаТараса Иванова сына Арсеньева; капитана Андрея Тимофеева сына Болотова; майора Михайлы Петрова сына Бабина; порутчика // Михайлы Алексеева сына Пестова; майора Матвея Петрова сына Болотова; капитанов [Петра] Михайлы Иванова сына Пестова; да Петра Савостьянова сына Епишкова с вырезанною церковною землею. Под поселением [Десятин] –2. [Сажени] –125. Пашни [Десятин] –881. [Сажени] –1049. Сенакосу [Десятин] –107. [Сажени] –2270. Неудобных мест [Десятин] –13. [Сажени] –1694. Итого:– [Число дворов] –18. [Число душ. Мужеска] –44. [Женска] –46. [Десятин] –1005. [Сажени] –338.</w:t>
            </w:r>
          </w:p>
          <w:p>
            <w:pPr>
              <w:pStyle w:val="Normal"/>
              <w:rPr/>
            </w:pPr>
            <w:r>
              <w:rPr>
                <w:sz w:val="28"/>
                <w:szCs w:val="28"/>
              </w:rPr>
              <w:t>[Экономическое примечание]. Оная деревня положение имеет на правой стороне речки Люторца и по обе стороны речки Каменки. Дачей простирается речки Люторца, Каменки, безымяннаго оврага на правой, оврага Краснова Ржавца на левой и безымяннаго оврага</w:t>
            </w:r>
            <w:r>
              <w:rPr>
                <w:rStyle w:val="FootnoteCharacters"/>
                <w:rStyle w:val="FootnoteAnchor"/>
                <w:sz w:val="28"/>
                <w:szCs w:val="28"/>
              </w:rPr>
              <w:footnoteReference w:id="89"/>
            </w:r>
            <w:r>
              <w:rPr>
                <w:sz w:val="28"/>
                <w:szCs w:val="28"/>
              </w:rPr>
              <w:t xml:space="preserve"> и по обе стороны означенной речки Каменки и безымяннаго оврага. Та речка в летние жаркое время глубиною бывает на четверть // аршина, шириною две сажени. В ней рыба пискари, коя употребляется для обывательскаго расходу. А в оврагах и отвершках водотоки пересыхают. Жители водой довольствуются из показанной речки, коя ко употреблению людем и скоту здорова. Церковная земля при вершине Краснаго Ржавца, коя и обрабатываются сами села Богданова священно и церковно служительми. Земля грунт имеет черной, к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84</w:t>
            </w:r>
          </w:p>
          <w:p>
            <w:pPr>
              <w:pStyle w:val="Normal"/>
              <w:rPr/>
            </w:pPr>
            <w:r>
              <w:rPr/>
            </w:r>
          </w:p>
          <w:p>
            <w:pPr>
              <w:pStyle w:val="Normal"/>
              <w:rPr/>
            </w:pPr>
            <w:r>
              <w:rPr/>
              <w:t>л.8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4</w:t>
            </w:r>
          </w:p>
          <w:p>
            <w:pPr>
              <w:pStyle w:val="Normal"/>
              <w:rPr/>
            </w:pPr>
            <w:r>
              <w:rPr/>
              <w:t>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родию без удобривания способна. Ис посееннаго на ней хлеба лутче родится рожь, овес, греча, а пшеница, горог, просо – средственно. Сенныя покосы травою против других жительств лутче. Крестьяня состоят на изделье, промышляют хлебопашеством, к чему они и радительны. Земли на помещиков пашется четыреста десять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26. Деревня Каменка-Арсеньево тож владения секунд-майора Алексея Андреянова сына Альбучева. [Расстояние от города верст] –11,5. // Под поселением [Десятин] –5. [Сажени] –250. Пашни [Десятин] –88. [Сажени] –1271. Сенакосу [Десятин] –10. [Сажени] –750. Лесу дровенаго [Десятин] –1. [Сажени] –950. Неудобной [Десятин] –4. [Сажени] –1191. Итого:– [Число дворов] –15. [Число душ. Мужеска] –65. [Женска] –44. [Десятин] –109. [Сажени] –2012.</w:t>
            </w:r>
          </w:p>
          <w:p>
            <w:pPr>
              <w:pStyle w:val="Normal"/>
              <w:ind w:firstLine="372"/>
              <w:rPr/>
            </w:pPr>
            <w:r>
              <w:rPr>
                <w:sz w:val="28"/>
                <w:szCs w:val="28"/>
              </w:rPr>
              <w:t>[Экономическое примечание]. Оная деревня положение имеет на правой речки Люторца и безымяннаго отвершка на правой сторонах. На речке // пруд и мушная мельница о дву поставах. Действие имеет, кроме полой воды и повреждения, во все годовое время. Дачей простирается речки Люторца на правой, а безымяннаго оврага на левой и по обе стороны дву безымянных отвершков. Те речка глубину, ширину, род рыбы имеет таковой же, как описано в № 122. Жители водой довольствуются из показанной речки и пруда, коя ко употреблению людем и скоту здорова. Земля грунт имеет. Урожай хлеба и сенные покосы добротою. В нем звери и птица таковыя ж, как описано в № 122. Крестьяня состоят на изделье, промышляют хлебопашеством к чему они и радительны. Земли на помещика пашется сорок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27. Деревня Романцова общаго владения полковника Тараса Иванова сына Арсеньева, да секунд-майора Михайлы Петрова сына Бабина. // Под поселением [Десятин] –14. [Сажени] –1400. Пашни [Десятин] –32. [Сажени] –1470. Сенакосу [Десятин] –23. [Сажени] –700. Лесу дровенаго [Десятин] –1. [Сажени] –960. Неудобных мест [Десятин] –1. [Сажени] –2250. Итого:– [Число дворов] –13. [Число душ. Мужеска] –68. [Женска] –45. [Десятин] –73. [Сажени] –1980.</w:t>
            </w:r>
          </w:p>
          <w:p>
            <w:pPr>
              <w:pStyle w:val="Normal"/>
              <w:ind w:firstLine="372"/>
              <w:rPr/>
            </w:pPr>
            <w:r>
              <w:rPr>
                <w:sz w:val="28"/>
                <w:szCs w:val="28"/>
              </w:rPr>
              <w:t xml:space="preserve">[Экономическое примечание]. Оная деревня положение имеет речки Люторца и Каменки на правой стороне. На речки Каменке пруд. Дачей простирается показанных речек на правой стороне и по обе стороны оврага Крутова. Те речки глубину, ширину, род рыб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86</w:t>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таковой же, // как описано в № 122. Жители водой довольствуются из показанных речек, коя ко употреблению людем и скоту здорова. Земля грунт имеет. С нее урожаи равно сенныя покосы травой. Лес, в нем звери и птицы такия ж, как описано в № 122-м. Крестьяня состоят на изделье, промышляют хлебопашеством, к чему они и радительны. Земли на помещиков пашется осмнатцать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28. Пустошь Афонасовская-Шипулино тож общаго владения коллежской ассесорши Натальи Алексеевой дочери Горяиновой и сестры ее Катерины Алексеевой дочери Беклемишевой и малолетных детей ее Николая, Ивана, Петра, Федора, девицы Александры Ивановых детей; вдовы Ульяны Степановой дочери Шипулиной; подполковницы Анны Филипповой // дочери Болотовой; да порутчицы Анны Яковлевой дочери Киреевой. [Расстояние от города верст] –11. Пашни [Десятин] –368. [Сажени] –958. Сенакосу [Десятин] –100. [Сажени] – -. Лесу дровенаго [Десятин] –27. [Сажени] –508. Неудобных мест [Десятин] –14. [Сажени] – -. Итого: [Десятин] –509. [Сажени] –1466.</w:t>
            </w:r>
          </w:p>
          <w:p>
            <w:pPr>
              <w:pStyle w:val="Normal"/>
              <w:ind w:firstLine="372"/>
              <w:rPr>
                <w:sz w:val="28"/>
                <w:szCs w:val="28"/>
              </w:rPr>
            </w:pPr>
            <w:r>
              <w:rPr>
                <w:sz w:val="28"/>
                <w:szCs w:val="28"/>
              </w:rPr>
              <w:t xml:space="preserve">[Экономическое примечание]. Оная земля положение имеет на правой стороне речки Люторица и по обе стороны оврага Орлова и ево отвершка. Та речка в самых мелких местах в жаркое летние время глубиною бывает на четверть аршина, шириною две сажени. В ней рыба гольца и пискари. Земля грунт имеет черной, к плодородию без удобривания способна. Ис посееннаго на ней хлеба лутче родится // рожь, овес и греча, а пшеница и протчия семена – средственно. Сенныя покосы травою против других мест лутче. Лес дровеной дубовой и осиновой, которой для поташа не способен. В нем бывают: звери заицы, птицы скворцы, чижи, щеглы, кои и обратывается означенных господ сельца Афонасьевскаго-Шипулино тож крестьянами. </w:t>
            </w:r>
          </w:p>
          <w:p>
            <w:pPr>
              <w:pStyle w:val="Normal"/>
              <w:rPr/>
            </w:pPr>
            <w:r>
              <w:rPr>
                <w:sz w:val="28"/>
                <w:szCs w:val="28"/>
              </w:rPr>
              <w:t>129. Сельцо Кандуки [Расстояние от города верст] –11. [Число дворов] –29. [Число душ. Мужеска] –99. [Женска] –80. з деревней Хрущовой [Расстояние от города верст] –11. [Число дворов] –19. [Число душ. Мужеска] –83. [Женска] –62. титулярнаго советника Андрея Иванова сына Познекова; вдовы порутчицы Анны Силиной дочери Хрущовой; капитана Николая Иванова сына Змеева; подпорутчика Петра Федорова сына Григорова; прапорщика Ипполита Степанова сына Бибикова; вдовы порутчицы Агафьи Ивановой дочери Некрасовой; коллежскаго ассесора Петра Сергеева сына Селиверстова; вахмистра Василья Андреева сына Есенева; да морскаго флота капитана Дмитрия Петрова сына Писарева, жены ево Татьяны Дементьевой дочери; помещикаВасилья Максимова сына Кисленскаго; полковника Федора Федоровича Павлова.// Под поселением [Десятин] –25. [Сажени] –2350. Пашни [Десятин] –565. [Сажени] –1450. Сеннаго покосу [Десятин] –15. [Сажени] –245. Лесу строеваго и дровенаго [Десятин] –33. [Сажени] –116. Неудобных мест [Десятин] –11. [Сажени] –1250. Итого:– [Число дворов] –48. [Число душ. Мужеска] –182. [Женска] –142. [Десятин] –652. [Сажени] –111.</w:t>
            </w:r>
          </w:p>
          <w:p>
            <w:pPr>
              <w:pStyle w:val="Normal"/>
              <w:ind w:firstLine="372"/>
              <w:rPr/>
            </w:pPr>
            <w:r>
              <w:rPr>
                <w:sz w:val="28"/>
                <w:szCs w:val="28"/>
              </w:rPr>
              <w:t>[Экономическое примечание]. Положение имеют сельцо Кандуки на левой стороне Дублинскаго верха, на котором пруд. Дом деревянной титулярнаго советника Познекова. Деревня Хрущева по обе стороны Дуплинскаго отвершка, на коем пруд. Дача ж простирается оврага Краснаго Ржавца на правой по обе стороны Дуплинскаго верха, отвершка и безымяннаго оврага и большой дороги, лежащей из города Богородицка в город Епифань. Жители водой довольствуются из показанных прудов и вырытых колодезей. А в овраге водоток пересыхает. Земли грунт, урожай хлебу, сенныя покосы добротою. Лес, в нем звери и птицы таковыя ж, как описано в № 122-м. Крестьяня состоят на изделье, промышляют хлебопашеством, // к чему и радительны. Земли на помещиков пашется сто пятьдесят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30. Село Богданово-Покровское тож [Расстояние от города верст] –14. [Число дворов] –20. [Число душ. Мужеска] –70. [Женска] –60. и деревня Раманцова [Расстояние от города верст] –12. [Число дворов] –8. [Число душ. Мужеска] –38. [Женска] –37. владения губернскаго прокурора Петра Львова сына Бухвостова и с вырезанной церковной землею. Под поселением [Десятин] –19. [Сажени] –600. Пашни [Десятин] –593. [Сажени] –392. // Сенакосов [Десятин] –95. [Сажени] –750. Лесу строеваго и дровенаго [Десятин] –103. [Сажени] –1435. Неудобных мест [Десятин] –22. [Сажени] –142. Итого:– [Число дворов] –28. [Число душ. Мужеска] –108. [Женска] –97. [Десятин] –833. [Сажени] –919.</w:t>
            </w:r>
          </w:p>
          <w:p>
            <w:pPr>
              <w:pStyle w:val="Normal"/>
              <w:rPr/>
            </w:pPr>
            <w:r>
              <w:rPr>
                <w:sz w:val="28"/>
                <w:szCs w:val="28"/>
              </w:rPr>
              <w:t>[Экономическое примечание]. Оное село положение имеет речек Городенки на правой, а Колодезя на левой сторонах. В том селе церковь во имя Покрова пресятыя Богородицы. Дом господской деревянной. Деревня Романцова при большой дороги, лежащей из города Богородицка в город Епифань. Дача ж простирается речек Колодезя, Брусенаго Верха, безымяннаго оврага на правой, Домнина верха на левой и по обе стороны речек Колодезя</w:t>
            </w:r>
            <w:r>
              <w:rPr>
                <w:rStyle w:val="FootnoteCharacters"/>
                <w:rStyle w:val="FootnoteAnchor"/>
                <w:sz w:val="28"/>
                <w:szCs w:val="28"/>
              </w:rPr>
              <w:footnoteReference w:id="90"/>
            </w:r>
            <w:r>
              <w:rPr>
                <w:sz w:val="28"/>
                <w:szCs w:val="28"/>
              </w:rPr>
              <w:t xml:space="preserve">, Городенки, Брусенов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7</w:t>
            </w:r>
          </w:p>
          <w:p>
            <w:pPr>
              <w:pStyle w:val="Normal"/>
              <w:rPr/>
            </w:pPr>
            <w:r>
              <w:rPr/>
            </w:r>
          </w:p>
          <w:p>
            <w:pPr>
              <w:pStyle w:val="Normal"/>
              <w:rPr/>
            </w:pPr>
            <w:r>
              <w:rPr/>
            </w:r>
          </w:p>
          <w:p>
            <w:pPr>
              <w:pStyle w:val="Normal"/>
              <w:rPr/>
            </w:pPr>
            <w:r>
              <w:rPr/>
            </w:r>
          </w:p>
          <w:p>
            <w:pPr>
              <w:pStyle w:val="Normal"/>
              <w:rPr/>
            </w:pPr>
            <w:r>
              <w:rPr/>
            </w:r>
          </w:p>
          <w:p>
            <w:pPr>
              <w:pStyle w:val="Normal"/>
              <w:rPr/>
            </w:pPr>
            <w:r>
              <w:rPr/>
              <w:t>л.87</w:t>
            </w:r>
          </w:p>
          <w:p>
            <w:pPr>
              <w:pStyle w:val="Normal"/>
              <w:rPr/>
            </w:pPr>
            <w:r>
              <w:rPr/>
              <w:t>об.</w:t>
            </w:r>
          </w:p>
          <w:p>
            <w:pPr>
              <w:pStyle w:val="Normal"/>
              <w:rPr/>
            </w:pPr>
            <w:r>
              <w:rPr/>
              <w:t>л.8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а, на коей пруд, безымянных оврага и отвершка и большой означенной дороги. Те речки глубиною, шириною, род рыбы таковой же, как описано в № 122. А в овраге и отвершке водотоки пересыхают. Жители водой довольствуются из показанной речек, пруда и колодезей, которая ко употребления людем и скоту здорова. Церковная земля на правой стороне Брусенова Верха, которую и обраба // тывают сами священно и церковно служители. Земля грунт имеет, урожай хлеба, сенные покосы добротою. Лес, в нем звери и птицы такия ж, как описанов № 122-м. Крестьяня состоят на изделье, промышляют хлебопашеством, к чему они и радительны. Земли на помещика пашется триста шездесят десятин, а достальн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pPr>
            <w:r>
              <w:rPr>
                <w:sz w:val="28"/>
                <w:szCs w:val="28"/>
              </w:rPr>
              <w:t>131. Сельцо Афонасьевское-Шипулино тож</w:t>
            </w:r>
            <w:r>
              <w:rPr>
                <w:rStyle w:val="FootnoteCharacters"/>
                <w:rStyle w:val="FootnoteAnchor"/>
                <w:sz w:val="28"/>
                <w:szCs w:val="28"/>
              </w:rPr>
              <w:footnoteReference w:id="91"/>
            </w:r>
            <w:r>
              <w:rPr>
                <w:sz w:val="28"/>
                <w:szCs w:val="28"/>
              </w:rPr>
              <w:t xml:space="preserve"> [Расстояние от города верст] – 16. общаго владения коллежской ассесорши Натальи Алексеевой дочери Горяиновой; вахмистра Ивана Данилова сына Беклемешева с малолетными детми ево Николаем, Иваном, Петром, Федором и дочью Александрою; порутчицы Анны Яковлевой дочери Киреевой; капитана Александр Игнатьева сына Таптыкова с вырезанною церковною землею. // Под поселением [Десятин] –23. [Сажени] –1200. Пашни [Десятин] –451. [Сажени] –1375. Сеннаго покосу [Десятин] –50. [Сажени] – 1000. Лесу строеваго и дровенаго [Десятин] –7. [Сажени] –102. Неудобных мест [Десятин] –16. [Сажени] –636. // Итого:– [Число дворов] –25. [Число душ. Мужеска] –105. [Женска] –124. [Десятин] –548. [Сажени] –1913.</w:t>
            </w:r>
          </w:p>
          <w:p>
            <w:pPr>
              <w:pStyle w:val="Normal"/>
              <w:rPr/>
            </w:pPr>
            <w:r>
              <w:rPr>
                <w:sz w:val="28"/>
                <w:szCs w:val="28"/>
              </w:rPr>
              <w:t xml:space="preserve">[Экономическое примечание]. Оное сельцо положение имеет по обе стороны речки Городенки, оврага Глубокова. В том сельце четыре дома господских коллежской асесорши Горяиновой, вахмистра Беклемишева, порутчицы Киреевой и капитана Таптыкова деревянныя. Из них при одном помещицы Горяиновой сад с плодовитыми деревьями яблонями, черной и красной смородинай. Дача ж простирается безымяннаго оврага на левой и по обе стороны означенных речки и оврага Госиловодной вершины, безымяннаго // отвершка. На речке в даче пруд и мушная мельница о дву поставах, коя действие имеет, кроме полой воды и повреждения, во весь год; и большой дороги, лежащей из города Богородицка в город Епифань. Та речка в летние жаркое время в самых мелких местах глубиною бывает на вершок, шириною в пол сажени. В ней рыба равно и в пруде караси, лини, плотва и пискари, коя употребляется для господскаго расходу. А в овраге и отвершке водоток пересыхает. Жители водо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8</w:t>
            </w:r>
          </w:p>
          <w:p>
            <w:pPr>
              <w:pStyle w:val="Normal"/>
              <w:rPr/>
            </w:pPr>
            <w:r>
              <w:rPr/>
              <w:t>об.</w:t>
            </w:r>
          </w:p>
          <w:p>
            <w:pPr>
              <w:pStyle w:val="Normal"/>
              <w:rPr/>
            </w:pPr>
            <w:r>
              <w:rPr/>
            </w:r>
          </w:p>
          <w:p>
            <w:pPr>
              <w:pStyle w:val="Normal"/>
              <w:rPr/>
            </w:pPr>
            <w:r>
              <w:rPr/>
            </w:r>
          </w:p>
          <w:p>
            <w:pPr>
              <w:pStyle w:val="Normal"/>
              <w:rPr/>
            </w:pPr>
            <w:r>
              <w:rPr/>
              <w:t>л.8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8</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вольствуются из показанной речки и пруда, коя ко употреблению людем и скоту здорова. Церковная земля на суходоле, кою и обрабатывают села Колодезей священно и церковно служители. Земля грунт имеет чернозем, к плодородию без удобривания способна. Ис посееннаго на ней хлеба лутче родится рожь, овес, греча, а пшеница, горог и просо – средственны. Сенныя покосы травою против других жительств хуже. Лес дубовой, березовой и осиновой, которой для поташа не способен. К строению годной в отрубе от пяти // до шести вершков вышиною от четырех до пяти сажен. А между строевым по большой части дровеной, коего особо и каждаго порознь размерить не можно. В нем бывают: звери заицы, птицы грачи, вороны, сороки, галки, чижи и щеглята, а в полях жаворонки и пелепелки. Крестьяня состоят на изделье, промышляют хлебопашеством, к чему они и радительны. Земли на помещиков пашется двести пятнатцать десятин, а достальную всю на себя. Женщины, сверх полевой работы, упрожняются в рукоделии, прядут лен и посконь, шерсть, ткут холсты и сукна для своего употребления, а отчасти и на продажу.</w:t>
            </w:r>
          </w:p>
          <w:p>
            <w:pPr>
              <w:pStyle w:val="Normal"/>
              <w:ind w:firstLine="372"/>
              <w:rPr>
                <w:sz w:val="28"/>
                <w:szCs w:val="28"/>
              </w:rPr>
            </w:pPr>
            <w:r>
              <w:rPr>
                <w:sz w:val="28"/>
                <w:szCs w:val="28"/>
              </w:rPr>
              <w:t>132. Село Колодези общаго владения вдовы порутчицы Марьи Антоновой дочери и малолетнаго сына ее Николая Петрова Пажогиных-Отрошкевичев; прапорщика Ивана Андреева сына Бегичева, жены ево Анны Семеновой дочери; подпорутчика Федора Федорова сына Аладьина; подпорутчика Алексея Андреева сына Бакеева; вдовы порутчицы княгини Надежды Ивановой дочери и детей ее сына князь Григорья, девицы княжны Анны Ивановых // детей Волкнских; капитана Ивана Лукина сына Лукина; порутчика Ивана Васильева сына Свешникова и жены ево Анны Никитиной дочери; действительнаго статского советника Марки Федоровича Полторацкаго, супруги ево Агафоклеи Александровны; губернскаго прокурора Петра Львова сына Бухвостова с выделенными церковными землями. Под поселением [Десятин] –29. [Сажени] –1052. Пашни [Десятин] –1461. [Сажени] –888. Сеннаго покосу [Десятин] –87. [Сажени] – 180. // Лесу дровенаго [Десятин] –134. [Сажени] –1650. Неудобных мест [Десятин] –17. [Сажени] –829. Итого:– [Число дворов] –47. [Число душ. Мужеска] –185. [Женска] –192. [Десятин] –1729. [Сажени] –2199.</w:t>
            </w:r>
          </w:p>
          <w:p>
            <w:pPr>
              <w:pStyle w:val="Normal"/>
              <w:rPr>
                <w:sz w:val="28"/>
                <w:szCs w:val="28"/>
              </w:rPr>
            </w:pPr>
            <w:r>
              <w:rPr>
                <w:sz w:val="28"/>
                <w:szCs w:val="28"/>
              </w:rPr>
              <w:t xml:space="preserve">[Экономическое примечание]. Оное село положение имеет дву безымянных оврагов: однаго на правой, а другаго на левой и по обе стороны речки Колодези, на которой пруд. В том селе: церковь во имя Покрова пресвятыя Богородицы, три дома господских деревянныя порутчицы Пожогиной-Отрошкевича, прапорщика Бегичева, подпорутчика Аладьина. При них сады с плодовитыми деревьями яблоновыми, черной и красной // смородинами. А дачей простирается верхов Домнина, Брусенаго на правой, Кокоревской вершины 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8</w:t>
            </w:r>
          </w:p>
          <w:p>
            <w:pPr>
              <w:pStyle w:val="Normal"/>
              <w:rPr/>
            </w:pPr>
            <w:r>
              <w:rPr/>
              <w:t>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й и по обе стороны речек Колодезя, Городенки, Домнино, Гнилова верхов, Калинова отвершка, Глубокова оврага, дву безымянных оврагов и большой дороги, лежащей из города Богородицка в город Епифань. Те речки Колодезь и Городенка в самых мелких местах глубиною бывают на четверть аршина, шириною на аршин. В ней рыба пискари и гольцы, коя по уловлении употребляется для крестьянскаго расхода. А в оврагах и отвершках водотоки пересыхают. Жители водой довольствуются из предписанных речек, коя ко употреблению людем и скоту здорова. Церковныя земли по обе стороны верхов речки Колодезя, а другая по обе стороны Глубокова оврага, кою и обрабатывают сами того села священно и церковно служители. Земля грунт имеет черной, к плодородию без удобривания способна. Ис посееннаго на ней хлеба лутче родится рошь, овес и греча, а пшеница и протчия // семена – средственны. Сенныя покосы травою против других жительств лутче. Лес дровеной дубовой и березовой, которой для поташа не способен. В нем бывают: звери заицы, птицы: грачи, вороны, сороки, галки, скворцы, чижи и щеглята, а в полях жаворонки и перепелки. Крестьяня состоят на изделье, промышляют хлебопашеством, к чему они и радительны. Земли на помещиков пашется шестьсот десятин, а оставш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72"/>
              <w:rPr/>
            </w:pPr>
            <w:r>
              <w:rPr>
                <w:sz w:val="28"/>
                <w:szCs w:val="28"/>
              </w:rPr>
              <w:t>133. Деревня Муравлянка-Кленовая тож статской советницы Анны Ивановны Марсошниковой; надворной советницы Любви Михайловой дочери Кадеусовой; гвардии</w:t>
            </w:r>
            <w:r>
              <w:rPr>
                <w:rStyle w:val="FootnoteCharacters"/>
                <w:rStyle w:val="FootnoteAnchor"/>
                <w:sz w:val="28"/>
                <w:szCs w:val="28"/>
              </w:rPr>
              <w:footnoteReference w:id="92"/>
            </w:r>
            <w:r>
              <w:rPr>
                <w:sz w:val="28"/>
                <w:szCs w:val="28"/>
              </w:rPr>
              <w:t xml:space="preserve"> порутчика Алексея Иванова сына Ивашкина с выделенною церковною землею. [Расстояние от города верст] – 21. Под поселением [Десятин] –5. [Сажени] –1200. // Пашни [Десятин] –228. [Сажени] –884. Сенакосу [Десятин] –41. [Сажени] – 1795. Дровенаго лесу [Десятин] –16. [Сажени] –1536. Неудобных мест [Десятин] –4. [Сажени] –6. Итого:– [Число дворов] –15. [Число душ. Мужеска] –51. [Женска] –49. [Десятин] –296. [Сажени] –621.</w:t>
            </w:r>
          </w:p>
          <w:p>
            <w:pPr>
              <w:pStyle w:val="Normal"/>
              <w:rPr>
                <w:sz w:val="28"/>
                <w:szCs w:val="28"/>
              </w:rPr>
            </w:pPr>
            <w:r>
              <w:rPr>
                <w:sz w:val="28"/>
                <w:szCs w:val="28"/>
              </w:rPr>
              <w:t xml:space="preserve">[Экономическое примечание]. Оная деревня положение имеет на левой стороне Клиноваго оврага, дачею ж простирается на правой стороне верха Крутова, безымяннаго и по обе стороны онаго и Кленоваго оврага, в коих водотоки пересыхают. Жители водой довольствуются из вырытых колодезей, коя ко употреблению людем и скоту здорова. Церковная земля на суходоле, коя обрабатывается сами села Архангельскаго-Муравлянка тож священно и церковн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8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0</w:t>
            </w:r>
          </w:p>
          <w:p>
            <w:pPr>
              <w:pStyle w:val="Normal"/>
              <w:rPr/>
            </w:pPr>
            <w:r>
              <w:rPr/>
              <w:t>об.</w:t>
            </w:r>
          </w:p>
          <w:p>
            <w:pPr>
              <w:pStyle w:val="Normal"/>
              <w:rPr/>
            </w:pPr>
            <w:r>
              <w:rPr/>
            </w:r>
          </w:p>
          <w:p>
            <w:pPr>
              <w:pStyle w:val="Normal"/>
              <w:rPr/>
            </w:pPr>
            <w:r>
              <w:rPr/>
            </w:r>
          </w:p>
          <w:p>
            <w:pPr>
              <w:pStyle w:val="Normal"/>
              <w:rPr/>
            </w:pPr>
            <w:r>
              <w:rPr/>
            </w:r>
          </w:p>
          <w:p>
            <w:pPr>
              <w:pStyle w:val="Normal"/>
              <w:rPr/>
            </w:pPr>
            <w:r>
              <w:rPr/>
              <w:t>л.90</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ители. Земля грунт // имеет, урожай хлеба, сенныя покосы добротою. Лес дровеной, в нем звери и птицы тех же родов, как описано № 132-м. Крестьяня состоят на изделье, промышляют хлебопашеством, к чему они и радительны. Земли на помещиков пашется сто пятьдесят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134. Сельцо Барыковка полковника Павла Ивановича Глебова; подполковника Ивана Васильева сына Бибикова; порутчика Сергия и сестры ево девицы Марьи Семеновых детей Молчановых; да капитанши княгини Авдотьи Семеновой дочери Ванбольской с выделенною церковною землею. [Расстояние от города верст] –17. Под поселением [Десятин] –15. [Сажени] –360. // Пашни [Десятин] –744. [Сажени] –350. Сенакосу [Десятин] –71. [Сажени] –2280. Лесу строеваго и дровенаго [Десятин] –14. [Сажени] –890. Неудобных мест [Десятин] –15. [Сажени] –1860. Итого:– [Число дворов] –30. [Число душ. Мужеска] –195. [Женска] –197. [Десятин] –861. [Сажени] –940.</w:t>
            </w:r>
          </w:p>
          <w:p>
            <w:pPr>
              <w:pStyle w:val="Normal"/>
              <w:ind w:firstLine="372"/>
              <w:rPr/>
            </w:pPr>
            <w:r>
              <w:rPr>
                <w:sz w:val="28"/>
                <w:szCs w:val="28"/>
              </w:rPr>
              <w:t>[Экономическое примечание]. Оное сельцо положение имеет на левой стороне оврага Гнилова Ржавца, на коем три пруда, и по обе стороны дву безымянных отвершков. В коем сельце два дома господских Глебова и Бибикова деревянныя. При них сады с плодовитыми деревьями яблоновыми, грушею, малиною, черной и красной смородиной. А дачей простирается оврагав Гнилова Ржавца, Кленовова на правой, другаго Кленоваго на левой и по обе стороны оврагов Гнилова Ржавца и трех безымянных отвершков. Жители водой довольствуются из продов, коя ко употреблению людем и скоту здорова. А в овраге водотоки // пересыхает. Церковная земля на левой стороне речки Буйца, коя обрабатывают села Пречистенскаго-Бохметева тож священно и церковно служители. Земля грунт имеет черной, с нее урожаи, равно и сенные покосы добротою. Лес дровеной, в нем звери и птицы такого ж рода, как описано в № 132. Крестьяня состоят на изделье, промышляют хлебопашеством, к чему они и радительны. Земли на помещиков пашется двести сорок десятин, а достальную всю на себя запахивают. Женщины, сверх полевой работы, упрожняются в рукоделиях, прядут лен, посконь, шерсть, ткут холсты и сукна для своего употребления, а отчасти и на продажу.</w:t>
            </w:r>
          </w:p>
          <w:p>
            <w:pPr>
              <w:pStyle w:val="Normal"/>
              <w:ind w:firstLine="372"/>
              <w:rPr>
                <w:color w:val="800000"/>
                <w:sz w:val="28"/>
                <w:szCs w:val="28"/>
              </w:rPr>
            </w:pPr>
            <w:r>
              <w:rPr>
                <w:sz w:val="28"/>
                <w:szCs w:val="28"/>
              </w:rPr>
              <w:t>135. Пустошь Дикое Поле вдовы полковницы Елены Давыдовны Хитровой; подполковника Ивана Васильева Бибикова и малолетной княжны Натальи Дмитриевой дочери Волконской. [Расстояние от города верст] –14. Пашни [Десятин] –462. [Сажени] –145. Сенакосу [Десятин] –6. [Сажени] – 1350. Неудобных мест [Десятин] –4. [Сажени] –90. Итого:– [Десятин] –472. [Сажени] –1585.</w:t>
            </w:r>
          </w:p>
          <w:p>
            <w:pPr>
              <w:pStyle w:val="Normal"/>
              <w:ind w:firstLine="372"/>
              <w:rPr/>
            </w:pPr>
            <w:r>
              <w:rPr>
                <w:sz w:val="28"/>
                <w:szCs w:val="28"/>
              </w:rPr>
              <w:t>[Экономическое примечание]. Положение имеет речки Буйца, оврага Гнилова Ржавца на левой, другаго Гнилова Ржавца на правой сторонах, в коих водотоки пересыхают. Речка ж в жаркое летние время глубиною бывает в два вершка, шириною на аршин. В ней рыбы нет. А земля грунт имеет. С нее урожай, равно и сенныя покосы так же как описано в № 132. Коя обрабатыватся вышеписанной полковницы Хитровой села Буйца, подполковника</w:t>
            </w:r>
            <w:r>
              <w:rPr>
                <w:rStyle w:val="FootnoteCharacters"/>
                <w:rStyle w:val="FootnoteAnchor"/>
                <w:sz w:val="28"/>
                <w:szCs w:val="28"/>
              </w:rPr>
              <w:footnoteReference w:id="93"/>
            </w:r>
            <w:r>
              <w:rPr>
                <w:sz w:val="28"/>
                <w:szCs w:val="28"/>
              </w:rPr>
              <w:t xml:space="preserve"> Бибикова сельца Барыков, князя Волконскаго сельца Муравлянки-Княжая тож крестьянами.</w:t>
            </w:r>
          </w:p>
          <w:p>
            <w:pPr>
              <w:pStyle w:val="Normal"/>
              <w:ind w:firstLine="372"/>
              <w:rPr/>
            </w:pPr>
            <w:r>
              <w:rPr>
                <w:sz w:val="28"/>
                <w:szCs w:val="28"/>
              </w:rPr>
              <w:t>136. Пустошь Дикое поле общаго владения обер-камергера действительнаго тайнаго советника и разных орденов ковалера князь Александр Михайловича Голицына; секунд-майора Петра Дмитриева сына, прокурорши Афросиньи Ивановой дочери Хвощенских; капитана Якова Васильева сына Арсеньева. [Расстояние от города верст] –13. Пашни [Десятин] –290. [Сажени] – 2217. Сенакосу [Десятин] –1. [Сажени] – 920. Неудобных мест [Десятин] –4. [Сажени] –2072. Итого:– [Десятин] –297. [Сажени] –409.</w:t>
            </w:r>
          </w:p>
          <w:p>
            <w:pPr>
              <w:pStyle w:val="Normal"/>
              <w:ind w:firstLine="372"/>
              <w:rPr/>
            </w:pPr>
            <w:r>
              <w:rPr>
                <w:sz w:val="28"/>
                <w:szCs w:val="28"/>
              </w:rPr>
              <w:t xml:space="preserve">[Экономическое примечание]. Положение имеет по обе стороны верховьев оврагов Липова, Костентинова, безымяннаго, большой дороги, лежащей из города Ефремова в город Епифань. Грунт земли черной, к плодородию без удобривания способна. Ис посееннаго на ней хлеба лутче ротче родится рожь, овес и греча, а пшеница и другия семена, равно и сенныя покосы травою против других селениев – средственны, коя обрабатыватся деревни Семеновки князя Голицына, сельца Муравлянки господ Хвощенских и Арсеньева крестьянами. </w:t>
            </w:r>
          </w:p>
          <w:p>
            <w:pPr>
              <w:pStyle w:val="Normal"/>
              <w:ind w:firstLine="372"/>
              <w:rPr/>
            </w:pPr>
            <w:r>
              <w:rPr>
                <w:sz w:val="28"/>
                <w:szCs w:val="28"/>
              </w:rPr>
              <w:t>137. Деревня Семеновка владения обер-камергера действительнаго тайнаго советника и разных орденов ковалера князь Александр Михайловича Голицына. [Расстояние от города верст] –14. Под поселением [Десятин] –5. [Сажени] – -. Пашни [Десятин] –619. [Сажени] –2136. // Сенакосу [Десятин] –22. [Сажени] – 1568. Дровенаго лесу [Десятин] –72. [Сажени] –235. Неудобных мест [Десятин] –15. [Сажени] –1520. Итого:– [Число дворов] –20. [Число душ. Мужеска] –53. [Женска] –60. [Десятин] –735. [Сажени] –659.</w:t>
            </w:r>
          </w:p>
          <w:p>
            <w:pPr>
              <w:pStyle w:val="Normal"/>
              <w:ind w:firstLine="292"/>
              <w:rPr>
                <w:sz w:val="28"/>
                <w:szCs w:val="28"/>
              </w:rPr>
            </w:pPr>
            <w:r>
              <w:rPr>
                <w:sz w:val="28"/>
                <w:szCs w:val="28"/>
              </w:rPr>
              <w:t xml:space="preserve">[Экономическое примечание]. Оная деревня положение имеет на правой стороне безымяннаго оврага и по обе стороны дву безымянных отвершков, ис коих на одном пруд и большой дороги, лежащей из города Ефремова в город Епифань. А дачей простирается речки Воробьевки, Смороденнаго оврага на правой; речки Буйца оврага Гнилова Ржавца и безымяннаго на левой и по обе сторон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9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0</w:t>
            </w:r>
          </w:p>
          <w:p>
            <w:pPr>
              <w:pStyle w:val="Normal"/>
              <w:rPr/>
            </w:pPr>
            <w:r>
              <w:rPr/>
              <w:t>об.</w:t>
            </w:r>
          </w:p>
          <w:p>
            <w:pPr>
              <w:pStyle w:val="Normal"/>
              <w:rPr/>
            </w:pPr>
            <w:r>
              <w:rPr/>
            </w:r>
          </w:p>
          <w:p>
            <w:pPr>
              <w:pStyle w:val="Normal"/>
              <w:rPr/>
            </w:pPr>
            <w:r>
              <w:rPr/>
            </w:r>
          </w:p>
          <w:p>
            <w:pPr>
              <w:pStyle w:val="Normal"/>
              <w:rPr/>
            </w:pPr>
            <w:r>
              <w:rPr/>
              <w:t>л.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1</w:t>
            </w:r>
          </w:p>
          <w:p>
            <w:pPr>
              <w:pStyle w:val="Normal"/>
              <w:rPr/>
            </w:pPr>
            <w:r>
              <w:rPr/>
              <w:t>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ымянных оврага, семи отвершков и большой означенной дороги. Речка ж Буйц против оной дачи в жаркое летние время в самых мелких местах глубиною бывает на черверть аршина, шириною на пол сажени. // В ней рыба пискари, коя употребляется для обывательскаго расходу. А речка Воробьевка и в оврагах протоки пересыхают. Жители водой довольствуются из показанной речки, коя ко употреблению людем и скоту здорова. Земля грунт имеет черной и к плодородию без удобривания способна. Ис посееннаго на ней хлеба лутче родится рож, овес, греча, а пшеница и другия семена – средственны. Сенныя покосы хороши. Лес дубовой, березовой и осиновой, которой для поташа не способен. В нем бывают звери и птицы тех же родов, как описано в № 122-м. Крестьяня состоят на изделье, промышляют хлебопашеством, к чему они и радительны. Земли на помещиков пашется двести десять десятин, а оставшею затем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138. Пустошь Сивое Озеро владения двора ея императорскаго величества обер-камергера действительнаго // тайнаго советника обоих российских орденов и Польской короны Белаго Орла ковалера князь Алексея Михайловича Голицына в беспорном отводе. [Расстояние от города верст] –13. Пашни [Десятин] –62. [Сажени] – 473., а в спорном отводе к селу Богородицкому-Березово тож Пашни [Десятин] –20. [Сажени] –1959. Сенакосу [Десятин] –2. [Сажени] – 1859. Лесу дровенаго [Десятин] –59. [Сажени] –1888. Неудобных мест [Десятин] – -. [Сажени] –2000. Итого:– [Десятин] –84. [Сажени] –506.</w:t>
            </w:r>
          </w:p>
          <w:p>
            <w:pPr>
              <w:pStyle w:val="Normal"/>
              <w:ind w:firstLine="372"/>
              <w:rPr/>
            </w:pPr>
            <w:r>
              <w:rPr>
                <w:sz w:val="28"/>
                <w:szCs w:val="28"/>
              </w:rPr>
              <w:t>[Экономическое примечание]. Оная пустошь положение имеет речки Воробьевки, дву безымянных</w:t>
            </w:r>
            <w:r>
              <w:rPr>
                <w:rStyle w:val="FootnoteCharacters"/>
                <w:rStyle w:val="FootnoteAnchor"/>
                <w:sz w:val="28"/>
                <w:szCs w:val="28"/>
              </w:rPr>
              <w:footnoteReference w:id="94"/>
            </w:r>
            <w:r>
              <w:rPr>
                <w:sz w:val="28"/>
                <w:szCs w:val="28"/>
              </w:rPr>
              <w:t xml:space="preserve"> оврагов на правой, а безымяннаго оврагав</w:t>
            </w:r>
            <w:r>
              <w:rPr>
                <w:rStyle w:val="FootnoteCharacters"/>
                <w:rStyle w:val="FootnoteAnchor"/>
                <w:sz w:val="28"/>
                <w:szCs w:val="28"/>
              </w:rPr>
              <w:footnoteReference w:id="95"/>
            </w:r>
            <w:r>
              <w:rPr>
                <w:sz w:val="28"/>
                <w:szCs w:val="28"/>
              </w:rPr>
              <w:t xml:space="preserve"> на левой сторонах, кои в жаркое летние время пересыхают. Земля грунт имеет черной // и к плодородию без удобривания способна. Ис посееннаго на ней хлеба лутче родится рож, овес и греча, а пшеница и другия семена, равно и сенныя покосы травою – средственны. Лес дровеной березовой и осиновой, которой для поташа не способен. В нем бывает зверей и птицы тех же родов, кои описаны в № 133. Оная пустошь обрабатывается села Краснаго Буйца предписаннаго князя Голицына крестьянами.</w:t>
            </w:r>
          </w:p>
          <w:p>
            <w:pPr>
              <w:pStyle w:val="Normal"/>
              <w:rPr/>
            </w:pPr>
            <w:r>
              <w:rPr>
                <w:sz w:val="28"/>
                <w:szCs w:val="28"/>
              </w:rPr>
              <w:t xml:space="preserve">139. Село Красной Буйцы вышеписаннаго князя Александр Михайловича Голицына и с выделенными церковными землями. [Расстояние от города верст] –18. Под поселением [Десятин] –39. [Сажени] –1228. // Пашни [Десятин] –743. [Сажени] –69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92</w:t>
            </w:r>
          </w:p>
          <w:p>
            <w:pPr>
              <w:pStyle w:val="Normal"/>
              <w:rPr/>
            </w:pPr>
            <w:r>
              <w:rPr/>
            </w:r>
          </w:p>
          <w:p>
            <w:pPr>
              <w:pStyle w:val="Normal"/>
              <w:rPr/>
            </w:pPr>
            <w:r>
              <w:rPr/>
            </w:r>
          </w:p>
          <w:p>
            <w:pPr>
              <w:pStyle w:val="Normal"/>
              <w:rPr/>
            </w:pPr>
            <w:r>
              <w:rPr/>
              <w:t>л.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2</w:t>
            </w:r>
          </w:p>
          <w:p>
            <w:pPr>
              <w:pStyle w:val="Normal"/>
              <w:rPr/>
            </w:pPr>
            <w:r>
              <w:rPr/>
              <w:t>об.</w:t>
            </w:r>
          </w:p>
          <w:p>
            <w:pPr>
              <w:pStyle w:val="Normal"/>
              <w:rPr/>
            </w:pPr>
            <w:r>
              <w:rPr/>
            </w:r>
          </w:p>
          <w:p>
            <w:pPr>
              <w:pStyle w:val="Normal"/>
              <w:rPr/>
            </w:pPr>
            <w:r>
              <w:rPr/>
            </w:r>
          </w:p>
          <w:p>
            <w:pPr>
              <w:pStyle w:val="Normal"/>
              <w:rPr/>
            </w:pPr>
            <w:r>
              <w:rPr/>
              <w:t>л.92</w:t>
            </w:r>
          </w:p>
          <w:p>
            <w:pPr>
              <w:pStyle w:val="Normal"/>
              <w:rPr/>
            </w:pPr>
            <w:r>
              <w:rPr/>
            </w:r>
          </w:p>
          <w:p>
            <w:pPr>
              <w:pStyle w:val="Normal"/>
              <w:rPr/>
            </w:pPr>
            <w:r>
              <w:rPr/>
            </w:r>
          </w:p>
          <w:p>
            <w:pPr>
              <w:pStyle w:val="Normal"/>
              <w:rPr/>
            </w:pPr>
            <w:r>
              <w:rPr/>
            </w:r>
          </w:p>
          <w:p>
            <w:pPr>
              <w:pStyle w:val="Normal"/>
              <w:rPr/>
            </w:pPr>
            <w:r>
              <w:rPr/>
              <w:t>л.92</w:t>
            </w:r>
          </w:p>
          <w:p>
            <w:pPr>
              <w:pStyle w:val="Normal"/>
              <w:rPr/>
            </w:pPr>
            <w:r>
              <w:rPr/>
              <w:t>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акосу [Десятин] –90. [Сажени] – -. Лесу дровенаго [Десятин] –285. [Сажени] –1240. // Неудобных мест [Десятин] –53. [Сажени] –2210. Итого:– [Число дворов] –62. [Число душ. Мужеска] –263. [Женска] –293. [Десятин] –1212. [Сажени] –574.</w:t>
            </w:r>
          </w:p>
          <w:p>
            <w:pPr>
              <w:pStyle w:val="Normal"/>
              <w:ind w:firstLine="372"/>
              <w:rPr/>
            </w:pPr>
            <w:r>
              <w:rPr>
                <w:sz w:val="28"/>
                <w:szCs w:val="28"/>
              </w:rPr>
              <w:t>[Экономическое примечание]. Оное село положение имеет реки Непрядвы, речки Буйца на левой и по обе стороны безымяннаго оврага и большой дороги, лежащей из города Ефремова в город Епифань. В том селе церковь во имя архистратига Михаила, дом господской деревянныя. А дачей простирается показанной реки Непрядвы, речки Буйца Смороденнаго // и безымяннаго оврагов на левой, дву безымянных на правой и по обе стороны трех безымянных оврагов и осми отвершков безымянных и вышеписанной большой дороги. Та река Непрядва в летние жаркое время в самых мелких местах глубиною бывает на сажень, шириною на десять сажен. В ней рыба щуки, окуни, плотва, пискари, ерши и гольцы. Речка Буйца глубиною на четверть аршина, шириною на сажень. В ней рыба гольцы. А в оврагах и отвершках водотоки пересыхают. Жители водой довольствуются из показанной реки Непрядвы и речка Буйца, которая ко употребленю людем и скоту здорова. Две церковныя земли: первая - по обе стороны безымяннаго оврага, вторая - на суходоле, которыя и обрабатывают сами священно и церковно служители. Земля грунт имеет, урожаи хлеба, сенныя покосы добротою. Лес, в нем // звери и птицы таковыя ж, как описаны в № 122. Крестьяня состоят на изделье, промышляют хлебопашеством, к чему они и радительны. Земли на помещика пашется триста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140. Пустошь Васильевская общаго владения вдовы полковницы Елены Давыдовой дочери Хитровой; майора Михайлы Иванова сына Желябужскаго. [Расстояние от города верст] – 23. Пашни [Десятин] –161. [Сажени] –128. // Сенакосу [Десятин] –20. [Сажени] – 1200. Неудобных мест [Десятин] –1. [Сажени] –1350. Итого:– [Десятин] –183. [Сажени] –278.</w:t>
            </w:r>
          </w:p>
          <w:p>
            <w:pPr>
              <w:pStyle w:val="Normal"/>
              <w:ind w:firstLine="372"/>
              <w:rPr/>
            </w:pPr>
            <w:r>
              <w:rPr>
                <w:sz w:val="28"/>
                <w:szCs w:val="28"/>
              </w:rPr>
              <w:t>[Экономическое примечание]. Оная пустошь положение имеет на правой стороне реки Непрядвы, которая против пустоши в самых мелких местах в жаркое летнее время глубиною бывает сажень, шириною на десять сажен. В ней рыба щуки, окуни, ерши, головли, плотва, гольцы и пискари. Земля // грунт имеет. С нее урожаи, равно и сенныя покосы травой такия ж, как и выше в № 137 описано. Оноя пустошь обрабатывается села Буйцы предписанных господ Хитровой и Желябужскаго крестьянами.</w:t>
            </w:r>
          </w:p>
          <w:p>
            <w:pPr>
              <w:pStyle w:val="Normal"/>
              <w:ind w:firstLine="372"/>
              <w:rPr/>
            </w:pPr>
            <w:r>
              <w:rPr>
                <w:sz w:val="28"/>
                <w:szCs w:val="28"/>
              </w:rPr>
              <w:t>141. Деревня Касмова владения порутчика Наколая, гвардии сержантов Петра, Афонасья, девиц Александры, Анны Ларионовых д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й Сафоновых</w:t>
            </w:r>
            <w:r>
              <w:rPr>
                <w:color w:val="800000"/>
                <w:sz w:val="28"/>
                <w:szCs w:val="28"/>
              </w:rPr>
              <w:t xml:space="preserve">. </w:t>
            </w:r>
            <w:r>
              <w:rPr>
                <w:sz w:val="28"/>
                <w:szCs w:val="28"/>
              </w:rPr>
              <w:t>[Расстояние от города верст] – 22. Под поселением [Десятин] –3. [Сажени] – -. // Пашни [Десятин] –193. [Сажени] –1561. Сенакосу [Десятин] –21. [Сажени] – -. Дровенаго лесу [Десятин] –11. [Сажени] – -. Неудобных мест [Десятин] –3. [Сажени] –350. Итого:– [Число дворов] –7. [Число душ. Мужеска] –27. [Женска] –27. [Десятин] –231. [Сажени] –1911.</w:t>
            </w:r>
          </w:p>
          <w:p>
            <w:pPr>
              <w:pStyle w:val="Normal"/>
              <w:ind w:firstLine="372"/>
              <w:rPr/>
            </w:pPr>
            <w:r>
              <w:rPr>
                <w:sz w:val="28"/>
                <w:szCs w:val="28"/>
              </w:rPr>
              <w:t>[Экономическое примечание]. Оная деревня положение имеет на левой стороне реки Непрядвы, а дачей простирается помянутой реки Непрядвы, оврага Сухова на левой, а оврага Дехтярнаго на правой. Река против деревни и дачи глубину, ширину и род рыбы имеет ту ж, как в № 140 описано. Жители водой довольствуются из реки, которая для употребления людем и скоту здорова. Земля грунт имеет черной и к плодородию без удобривания способна. Ис посееннаго на ней хлеба лутче родится рож, овес и греча, а пшеница и другия семена, равно и сенныя покосы – средственно. Лес дровеной березовой и осиновой, которой для поташа не способен. В нем // звери и птицы такия ж, как описано в № 137. Крестьяня состоят на изделье, промышляют хлебопашеством к чему они и радительны. Земли на помещиков пашется девяноста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42. Деревня Рыбей Верх владения прапорщика Федора Матвеева сына Апраксина; вдовы порутчицы Ирины Ивановой дочери Тимярязевой</w:t>
            </w:r>
            <w:r>
              <w:rPr>
                <w:color w:val="800000"/>
                <w:sz w:val="28"/>
                <w:szCs w:val="28"/>
              </w:rPr>
              <w:t xml:space="preserve">. </w:t>
            </w:r>
            <w:r>
              <w:rPr>
                <w:sz w:val="28"/>
                <w:szCs w:val="28"/>
              </w:rPr>
              <w:t>Под поселением [Десятин] –2. [Сажени] – 816. // Пашни [Десятин] –133. [Сажени] –1397. Сенакосу [Десятин] –3. [Сажени] – 1200. Лесу дровенаго [Десятин] –9. [Сажени] –722. Неудобных мест [Десятин] –1. [Сажени] –1980. Итого:– [Расстояние от города верст] – 22. [Число дворов] –9. [Число душ. Мужеска] –19. [Женска] –21. [Десятин] –150. [Сажени] –1315.</w:t>
            </w:r>
          </w:p>
          <w:p>
            <w:pPr>
              <w:pStyle w:val="Normal"/>
              <w:rPr/>
            </w:pPr>
            <w:r>
              <w:rPr>
                <w:sz w:val="28"/>
                <w:szCs w:val="28"/>
              </w:rPr>
              <w:t xml:space="preserve">[Экономическое примечание]. Оная деревня положение имеет на левой реки Непрядвы, а безымяннаго протока на правой сторонах. Дача ж простирается помянутых реки и оврага Накапкина на левой, а безымяннаго протока на правой сторонах. Та река глубиною, шириною, род рыбы имеет таковой же, как описано в № 140. А в овраге проток пересыхает. // Жители водой довольствуются из показанной реки, которая ко употреблению людем и скоту здорова. Грунт земли, урожай хлебу, равно и сенныя покосы добротою. Лес дровеной, в нем звери и птицы тех же родов, как описано в № 137. Крестьяня состоят на изделье, промышляют хлебопашеством, к чему они и радительны. Земли на помещиков пашется семдесят пять десятин, а оставшею всю на себя запахивают. Женщины, сверх полевой работы, упрожняются в рукоделиях, прядут лен, посконь, шерсть, тку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94</w:t>
            </w:r>
          </w:p>
          <w:p>
            <w:pPr>
              <w:pStyle w:val="Normal"/>
              <w:rPr/>
            </w:pPr>
            <w:r>
              <w:rPr/>
            </w:r>
          </w:p>
          <w:p>
            <w:pPr>
              <w:pStyle w:val="Normal"/>
              <w:rPr/>
            </w:pPr>
            <w:r>
              <w:rPr/>
              <w:t>л.94</w:t>
            </w:r>
          </w:p>
          <w:p>
            <w:pPr>
              <w:pStyle w:val="Normal"/>
              <w:rPr/>
            </w:pPr>
            <w:r>
              <w:rPr/>
              <w:t>об.</w:t>
            </w:r>
          </w:p>
          <w:p>
            <w:pPr>
              <w:pStyle w:val="Normal"/>
              <w:rPr/>
            </w:pPr>
            <w:r>
              <w:rPr/>
            </w:r>
          </w:p>
          <w:p>
            <w:pPr>
              <w:pStyle w:val="Normal"/>
              <w:rPr/>
            </w:pPr>
            <w:r>
              <w:rPr/>
            </w:r>
          </w:p>
          <w:p>
            <w:pPr>
              <w:pStyle w:val="Normal"/>
              <w:rPr/>
            </w:pPr>
            <w:r>
              <w:rPr/>
              <w:t>л.93</w:t>
            </w:r>
          </w:p>
          <w:p>
            <w:pPr>
              <w:pStyle w:val="Normal"/>
              <w:rPr/>
            </w:pPr>
            <w:r>
              <w:rPr/>
              <w:t>об.</w:t>
            </w:r>
          </w:p>
          <w:p>
            <w:pPr>
              <w:pStyle w:val="Normal"/>
              <w:rPr/>
            </w:pPr>
            <w:r>
              <w:rPr/>
            </w:r>
          </w:p>
          <w:p>
            <w:pPr>
              <w:pStyle w:val="Normal"/>
              <w:rPr/>
            </w:pPr>
            <w:r>
              <w:rPr/>
            </w:r>
          </w:p>
          <w:p>
            <w:pPr>
              <w:pStyle w:val="Normal"/>
              <w:rPr/>
            </w:pPr>
            <w:r>
              <w:rPr/>
              <w:t>л.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5</w:t>
            </w:r>
          </w:p>
          <w:p>
            <w:pPr>
              <w:pStyle w:val="Normal"/>
              <w:rPr/>
            </w:pPr>
            <w:r>
              <w:rPr/>
            </w:r>
          </w:p>
          <w:p>
            <w:pPr>
              <w:pStyle w:val="Normal"/>
              <w:rPr/>
            </w:pPr>
            <w:r>
              <w:rPr/>
              <w:t>л.95</w:t>
            </w:r>
          </w:p>
          <w:p>
            <w:pPr>
              <w:pStyle w:val="Normal"/>
              <w:rPr/>
            </w:pPr>
            <w:r>
              <w:rPr/>
              <w:t>об.</w:t>
            </w:r>
          </w:p>
          <w:p>
            <w:pPr>
              <w:pStyle w:val="Normal"/>
              <w:rPr/>
            </w:pPr>
            <w:r>
              <w:rPr/>
            </w:r>
          </w:p>
          <w:p>
            <w:pPr>
              <w:pStyle w:val="Normal"/>
              <w:rPr/>
            </w:pPr>
            <w:r>
              <w:rPr/>
              <w:t>л.94</w:t>
            </w:r>
          </w:p>
          <w:p>
            <w:pPr>
              <w:pStyle w:val="Normal"/>
              <w:rPr/>
            </w:pPr>
            <w:r>
              <w:rPr/>
              <w:t>об.</w:t>
            </w:r>
          </w:p>
          <w:p>
            <w:pPr>
              <w:pStyle w:val="Normal"/>
              <w:rPr/>
            </w:pPr>
            <w:r>
              <w:rPr/>
            </w:r>
          </w:p>
          <w:p>
            <w:pPr>
              <w:pStyle w:val="Normal"/>
              <w:rPr/>
            </w:pPr>
            <w:r>
              <w:rPr/>
              <w:t>л.95</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лсты и сукна для своего употребления, а отчасти и на продажу.</w:t>
            </w:r>
          </w:p>
          <w:p>
            <w:pPr>
              <w:pStyle w:val="Normal"/>
              <w:ind w:firstLine="372"/>
              <w:rPr>
                <w:sz w:val="28"/>
                <w:szCs w:val="28"/>
              </w:rPr>
            </w:pPr>
            <w:r>
              <w:rPr>
                <w:sz w:val="28"/>
                <w:szCs w:val="28"/>
              </w:rPr>
              <w:t>143. Село Рожествино ведомства государственной коллегии экономии, а ныне казеннаго ведомства крестьяне. [Расстояние от города верст] – 24. // Под поселением [Десятин] –80. [Сажени] – 1000. Пашни [Десятин] –2498. [Сажени] – 393. Сенакосу [Десятин] –165. [Сажени] – -. Дровенаго лесу [Десятин] –62. [Сажени] – -. // Неудобных мест [Десятин] –29. [Сажени] –1404. Итого:– [Число дворов] –144. [Число душ. Мужеска] –577. [Женска] –578. [Десятин] –2835. [Сажени] –397.</w:t>
            </w:r>
          </w:p>
          <w:p>
            <w:pPr>
              <w:pStyle w:val="Normal"/>
              <w:ind w:firstLine="372"/>
              <w:rPr/>
            </w:pPr>
            <w:r>
              <w:rPr>
                <w:sz w:val="28"/>
                <w:szCs w:val="28"/>
              </w:rPr>
              <w:t>[Экономическое примечание]. Положение имеет реки Непрядвы и болшаго оврага на правой и по обе стороны дву безымянных оврагов. В том селе церковь во имя Покрова пресвятыя Богородицы каменная. // Дача ж простирается рек Дона и Непрядвы, безымяннаго оврага на правой, речки Смолки, безымяннаго оврага на левой и по обе стороны оврагов Рыбья, Большова, дву безымянных и семнатцати отвершков. Те реки Дон и Непрядва против дачи в жаркое летние время глубиною бывает на два аршина, шириною на пятнатцать сажень. В них рыба: судаки, щуки, лещи, окуни, лини, пискари, коя употребляется для обывательскаго расходу. А речка Смолка во врагах и отвершках водотоки пересыхают. Жители водой довольствуются из показанных рек, коя ко употреблению людем и скоту здорова. Земля грунт имеет черной и к плодородию без удобривания способна. Ис посееннаго на ней хлеба лутче родится рож, овес и гречиха, а пшеница // и протчия семена – средственны. Сенныя покосы травой против других жительств - лутче. Лес дровеной березовой, которой для поташа не способен. В нем бывают: звери волки, заицы, птицы: сороки, галки, вороны, воробьи и щеглята, а в полях жаворонки и пелепелки. Крестьяня состоят на на положенном казенном оброке, промышляют хлебопашеством, к чему и радительны.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44. Сельцо Новая Дача владения подпорутчика Матвея Васильева сына Бибикова. [Расстояние от города верст] –17. Под поселением [Десятин] –5. [Сажени] – 1200. // Пашни [Десятин] –338. [Сажени] –1268. Сенакосу [Десятин] –15. [Сажени] –200. Лесу строеваго и дровенаго [Десятин] –52. [Сажени] –2049. // Неудобных мест [Десятин] –3. [Сажени] –108. Итого:– [Число дворов] –18. [Число душ. Мужеска] –83. [Женска] –62. [Десятин] –415. [Сажени] –25.</w:t>
            </w:r>
          </w:p>
          <w:p>
            <w:pPr>
              <w:pStyle w:val="Normal"/>
              <w:rPr/>
            </w:pPr>
            <w:r>
              <w:rPr>
                <w:sz w:val="28"/>
                <w:szCs w:val="28"/>
              </w:rPr>
              <w:t xml:space="preserve">[Экономическое примечание]. Оная деревня положение имеет реки Дона на левой, а речки Себенки на правой, а дачей простирается помянутой реки, и речки, и безымяннаго озера. Те река // Дон и речка против деревни и дачи в самых мелких местах в жаркое лет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6</w:t>
            </w:r>
          </w:p>
          <w:p>
            <w:pPr>
              <w:pStyle w:val="Normal"/>
              <w:rPr/>
            </w:pPr>
            <w:r>
              <w:rPr/>
            </w:r>
          </w:p>
          <w:p>
            <w:pPr>
              <w:pStyle w:val="Normal"/>
              <w:rPr/>
            </w:pPr>
            <w:r>
              <w:rPr/>
            </w:r>
          </w:p>
          <w:p>
            <w:pPr>
              <w:pStyle w:val="Normal"/>
              <w:rPr/>
            </w:pPr>
            <w:r>
              <w:rPr/>
            </w:r>
          </w:p>
          <w:p>
            <w:pPr>
              <w:pStyle w:val="Normal"/>
              <w:rPr/>
            </w:pPr>
            <w:r>
              <w:rPr/>
              <w:t>л.96</w:t>
            </w:r>
          </w:p>
          <w:p>
            <w:pPr>
              <w:pStyle w:val="Normal"/>
              <w:rPr/>
            </w:pPr>
            <w:r>
              <w:rPr/>
              <w:t>об.</w:t>
            </w:r>
          </w:p>
          <w:p>
            <w:pPr>
              <w:pStyle w:val="Normal"/>
              <w:rPr/>
            </w:pPr>
            <w:r>
              <w:rPr/>
            </w:r>
          </w:p>
          <w:p>
            <w:pPr>
              <w:pStyle w:val="Normal"/>
              <w:rPr/>
            </w:pPr>
            <w:r>
              <w:rPr/>
              <w:t>л.97</w:t>
            </w:r>
          </w:p>
          <w:p>
            <w:pPr>
              <w:pStyle w:val="Normal"/>
              <w:rPr/>
            </w:pPr>
            <w:r>
              <w:rPr/>
            </w:r>
          </w:p>
          <w:p>
            <w:pPr>
              <w:pStyle w:val="Normal"/>
              <w:rPr/>
            </w:pPr>
            <w:r>
              <w:rPr/>
              <w:t>л.95</w:t>
            </w:r>
          </w:p>
          <w:p>
            <w:pPr>
              <w:pStyle w:val="Normal"/>
              <w:rPr/>
            </w:pPr>
            <w:r>
              <w:rPr/>
              <w:t>об.</w:t>
            </w:r>
          </w:p>
          <w:p>
            <w:pPr>
              <w:pStyle w:val="Normal"/>
              <w:rPr/>
            </w:pPr>
            <w:r>
              <w:rPr/>
              <w:t>л.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6</w:t>
            </w:r>
          </w:p>
          <w:p>
            <w:pPr>
              <w:pStyle w:val="Normal"/>
              <w:rPr/>
            </w:pPr>
            <w:r>
              <w:rPr/>
              <w:t>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глубиною на два аршина, шириною на пятнатцать сажень. В ней рыба щуки, окуни, головли и плотва. Речка Себенка глубиною на четверть аршина, шириною на сажень. В ней рыба гольцы и пискари, коя употребляется для обывательскаго расходу. Жители водой довольствуются из реки, речки и озера, коя для употребления людем и скоту здорова. Земля грунт имеет черной и к плодородию без удобривания способна. Ис посееннаго на ней хлеба лутче родится рож, овес и греча, а пшеница, и другия семена, равно и сенныя покосы травою – средственны. Лес дубовой, березовой и осиновой, которой для поташа не способен. // А к строению годнаго в отрубе о четырех и до пяти вершков вышиною в шесть сажен. А между строевым по большой части дровеной, коего особо и каждаго порознь размерить не можно. В нем бывают: звери заицы и горностаи, птицы тетерева, сороки, галки, вороны, воробьи, чижи и щеглята, а в полях жаворонки и пелепелки. Крестьяня промышляют хлебопашеством, к чему они и радительны. Земли на помещика пашется сто пятдесят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72"/>
              <w:rPr/>
            </w:pPr>
            <w:r>
              <w:rPr>
                <w:sz w:val="28"/>
                <w:szCs w:val="28"/>
              </w:rPr>
              <w:t>145. Сельцо Татинки надворнаго советника Селиверста // Васильева сына Муромцова, подпорутчика Матвея Васильева сына Бибикова. [Расстояние от города верст] –18,5. Под поселением [Десятин] –15. [Сажени] – 1236. Пашни [Десятин] –761. [Сажени] –1893. // Сенакосу [Десятин] –109. [Сажени] –400. Лесу строеваго и дровенаго [Десятин] –146. [Сажени] –37. Неудобных мест [Десятин] –13. [Сажени] –150. // Итого:– [Число дворов] –13. [Число душ. Мужеска] –157. [Женска] –150. [Десятин] –1045. [Сажени] –1316.</w:t>
            </w:r>
          </w:p>
          <w:p>
            <w:pPr>
              <w:pStyle w:val="Normal"/>
              <w:rPr>
                <w:sz w:val="28"/>
                <w:szCs w:val="28"/>
              </w:rPr>
            </w:pPr>
            <w:r>
              <w:rPr>
                <w:sz w:val="28"/>
                <w:szCs w:val="28"/>
              </w:rPr>
              <w:t xml:space="preserve">[Экономическое примечание]. Оное сельцо положение имеет на левой стороне реки Дона. В том сельце // два господских дома деревянныя. При них сады с плодовитыми деревьями яблоновыми, черной и красной смородиной. Дачей простирается означенной реки и речки Себинки на левой, а Журишинских протока и отвершка на правой и по обе стороны безымянных оврага, отвершка, дву озер. Те река Дон глубиною, шириною, род рыбы имеет таковой же, как описано в № 144. Речка Себенка глубиною на четверть аршина, шириною на жажень. В ней рыба гольцы и пискари, которая по уловлении, равно из сада плод употребляется для господскаго расхода. А в овраге и отвершке водотоки пересыхают. Жители водой довольствуются из показанных реки, речки и озера, которая для употребления людем и скоту здорова. Земля грунт имеет черной // и к плодородию без удобривания способна. Ис посееннаго на ней хлеба лутче родится рож, овес и греча, а пшеница и протчия семена –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7</w:t>
            </w:r>
          </w:p>
          <w:p>
            <w:pPr>
              <w:pStyle w:val="Normal"/>
              <w:rPr/>
            </w:pPr>
            <w:r>
              <w:rPr/>
              <w:t>об.</w:t>
            </w:r>
          </w:p>
          <w:p>
            <w:pPr>
              <w:pStyle w:val="Normal"/>
              <w:rPr/>
            </w:pPr>
            <w:r>
              <w:rPr/>
            </w:r>
          </w:p>
          <w:p>
            <w:pPr>
              <w:pStyle w:val="Normal"/>
              <w:rPr/>
            </w:pPr>
            <w:r>
              <w:rPr/>
            </w:r>
          </w:p>
          <w:p>
            <w:pPr>
              <w:pStyle w:val="Normal"/>
              <w:rPr/>
            </w:pPr>
            <w:r>
              <w:rPr/>
              <w:t>л.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8</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енны. Сенныя покосы травою против других жительств - лутче. Лес дубовой, березовой и осиновой, которой для поташа не способен. К строению годнаго в отрубе от четырех и до пяти вершков вышиною в шесть сажен. А между строеваго по большой части дровеной, коего особо и каждаго порознь размерить не можно. В нем бывают звери, птицы тех же родов, кои описаны в №144-м. Крестьяня состоят на изделье, промышляют хлебопашеством, к чему они и радительны. Земли на помещиков пашется четыреста пятьдесят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 а отчасти и на продажу.</w:t>
            </w:r>
          </w:p>
          <w:p>
            <w:pPr>
              <w:pStyle w:val="Normal"/>
              <w:ind w:firstLine="372"/>
              <w:rPr/>
            </w:pPr>
            <w:r>
              <w:rPr>
                <w:sz w:val="28"/>
                <w:szCs w:val="28"/>
              </w:rPr>
              <w:t>146. Деревня Григорьевская что на реке Дону общаго владения генерал-порутчика, сенатора и ковалера Евдокима Алексеевича Щербинина, да отписных крестьян после помещицы Марьи Григорьевой дочери Култуковой, кои ныне состоят в ведомстве казенной полаты. [Расстояние от города верст] – 20. Под поселением [Десятин] –4. [Сажени] – -. Пашни [Десятин] –343. [Сажени] –1403. // Сенакосу [Десятин] –14. [Сажени] –250. Неудобных мест [Десятин] –4. [Сажени] –1800. Итого:– [Число дворов] –24. [Число душ. Мужеска] –103. [Женска] –89. [Десятин] –366. [Сажени] –1053.</w:t>
            </w:r>
          </w:p>
          <w:p>
            <w:pPr>
              <w:pStyle w:val="Normal"/>
              <w:ind w:firstLine="372"/>
              <w:rPr/>
            </w:pPr>
            <w:r>
              <w:rPr>
                <w:sz w:val="28"/>
                <w:szCs w:val="28"/>
              </w:rPr>
              <w:t>[Экономическое примечание]. Оная деревня положение имеет на касагоре, что от реки Дона. Дача ж простирается помянутой реки и дву безымянных отвершков на правой, речки Смолки на левой и по обе стороны безымяннаго отвершка. Те река Дон и речка глубиною и шириною, род рыбы имеет таковой же, как описано в № 144. А в отвершках водотоки пересыхают. Жители водой довольствуются из показанной реки, коя ко употреблению людем и скоту здорова. Земля грунт имеет черной, к плодородию без удобривания способна. Ис посееннаго на ней хлеба лутче родится рожь, овес и греча, а пшеница и другия семена, равно и сенныя покосы // травою – средственны. Крестьяня господина Щербинина состоят на изделье. Пашут на помещика восемдесят десятин, а отписныя крестьяня состоят на положенном казенном оброке. Землю ж запахивают на себя, к чему они и радительны.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pPr>
            <w:r>
              <w:rPr>
                <w:sz w:val="28"/>
                <w:szCs w:val="28"/>
              </w:rPr>
              <w:t>147. Пустошь Абалешева владения вдовы капитанши Натальи Пятровой дочери и сына ее порутчика Якова Иванова детей Арцыбашева</w:t>
            </w:r>
            <w:r>
              <w:rPr>
                <w:color w:val="800000"/>
                <w:sz w:val="28"/>
                <w:szCs w:val="28"/>
              </w:rPr>
              <w:t xml:space="preserve">. </w:t>
            </w:r>
            <w:r>
              <w:rPr>
                <w:sz w:val="28"/>
                <w:szCs w:val="28"/>
              </w:rPr>
              <w:t xml:space="preserve">[Расстояние от города верст] – 21. Пашни [Десятин] –104. [Сажени] –2122. // Сенакосу [Десятин] –5. [Сажени] –310. Неудобных мест [Десятин] – -. [Сажени] –1900. Итого:– [Десятин] –11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9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8</w:t>
            </w:r>
          </w:p>
          <w:p>
            <w:pPr>
              <w:pStyle w:val="Normal"/>
              <w:rPr/>
            </w:pPr>
            <w:r>
              <w:rPr/>
              <w:t>об.</w:t>
            </w:r>
          </w:p>
          <w:p>
            <w:pPr>
              <w:pStyle w:val="Normal"/>
              <w:rPr/>
            </w:pPr>
            <w:r>
              <w:rPr/>
            </w:r>
          </w:p>
          <w:p>
            <w:pPr>
              <w:pStyle w:val="Normal"/>
              <w:rPr/>
            </w:pPr>
            <w:r>
              <w:rPr/>
              <w:t>л.99</w:t>
            </w:r>
          </w:p>
          <w:p>
            <w:pPr>
              <w:pStyle w:val="Normal"/>
              <w:rPr/>
            </w:pPr>
            <w:r>
              <w:rPr/>
            </w:r>
          </w:p>
          <w:p>
            <w:pPr>
              <w:pStyle w:val="Normal"/>
              <w:rPr/>
            </w:pPr>
            <w:r>
              <w:rPr/>
            </w:r>
          </w:p>
          <w:p>
            <w:pPr>
              <w:pStyle w:val="Normal"/>
              <w:rPr/>
            </w:pPr>
            <w:r>
              <w:rPr/>
              <w:t>л.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9</w:t>
            </w:r>
          </w:p>
          <w:p>
            <w:pPr>
              <w:pStyle w:val="Normal"/>
              <w:rPr/>
            </w:pPr>
            <w:r>
              <w:rPr/>
              <w:t>об.</w:t>
            </w:r>
          </w:p>
          <w:p>
            <w:pPr>
              <w:pStyle w:val="Normal"/>
              <w:rPr/>
            </w:pPr>
            <w:r>
              <w:rPr/>
              <w:t>л.100</w:t>
            </w:r>
          </w:p>
          <w:p>
            <w:pPr>
              <w:pStyle w:val="Normal"/>
              <w:rPr/>
            </w:pPr>
            <w:r>
              <w:rPr/>
            </w:r>
          </w:p>
          <w:p>
            <w:pPr>
              <w:pStyle w:val="Normal"/>
              <w:rPr/>
            </w:pPr>
            <w:r>
              <w:rPr/>
            </w:r>
          </w:p>
          <w:p>
            <w:pPr>
              <w:pStyle w:val="Normal"/>
              <w:rPr/>
            </w:pPr>
            <w:r>
              <w:rPr/>
              <w:t>л.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9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0</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жени] –1932. </w:t>
            </w:r>
          </w:p>
          <w:p>
            <w:pPr>
              <w:pStyle w:val="Normal"/>
              <w:ind w:firstLine="372"/>
              <w:rPr/>
            </w:pPr>
            <w:r>
              <w:rPr>
                <w:sz w:val="28"/>
                <w:szCs w:val="28"/>
              </w:rPr>
              <w:t>[Экономическое примечание]. Оная пустошь положение имеет речки Смолки и безымяннаго отвершка на левой и по обе стороны березоваго</w:t>
            </w:r>
            <w:r>
              <w:rPr>
                <w:rStyle w:val="FootnoteCharacters"/>
                <w:rStyle w:val="FootnoteAnchor"/>
                <w:sz w:val="28"/>
                <w:szCs w:val="28"/>
              </w:rPr>
              <w:footnoteReference w:id="96"/>
            </w:r>
            <w:r>
              <w:rPr>
                <w:sz w:val="28"/>
                <w:szCs w:val="28"/>
              </w:rPr>
              <w:t xml:space="preserve"> оврага и безымяннаго</w:t>
            </w:r>
            <w:r>
              <w:rPr>
                <w:rStyle w:val="FootnoteCharacters"/>
                <w:rStyle w:val="FootnoteAnchor"/>
                <w:sz w:val="28"/>
                <w:szCs w:val="28"/>
              </w:rPr>
              <w:footnoteReference w:id="97"/>
            </w:r>
            <w:r>
              <w:rPr>
                <w:sz w:val="28"/>
                <w:szCs w:val="28"/>
              </w:rPr>
              <w:t xml:space="preserve"> отвершка. Та речка в летние жаркое время в самых мелких местах глубиною бывает на четверть аршина, шириною на пол сажени. В ней рыба гольцы и пискари, и по обе стороны Березова // оврага, в коем водоток пересыхает. Грунт земли и с нее урожаи равно как описано в № 144-м. Сенныя покосы травой средственны. Которая обрабатывается показанной помешицы деревни Устье крестьянами.</w:t>
            </w:r>
          </w:p>
          <w:p>
            <w:pPr>
              <w:pStyle w:val="Normal"/>
              <w:ind w:firstLine="372"/>
              <w:rPr/>
            </w:pPr>
            <w:r>
              <w:rPr>
                <w:sz w:val="28"/>
                <w:szCs w:val="28"/>
              </w:rPr>
              <w:t>148. Село Куликово действительнаго статскаго советника Афонасья Леонтьевича Афросимова, жены ево Анны Назарьевны; вдовы полковницы Надежды Ивановой дочери Стримауховой; капитана Николая и порутчика Михайлы Петровых детей Иванчиных-Писаревых, брегадира Никалая Петровича Архарова, с выделенною церковною землею. [Расстояние от города верст] – 24. Под поселением [Десятин] –34. [Сажени] – -. // Пашни [Десятин] –1119. [Сажени] –1657. Сенакосу [Десятин] –198. [Сажени] –520. Лесу дровенаго [Десятин] –10. [Сажени] –184. Неудобных // мест [Десятин] –31. [Сажени] –389. Итого:– [Число дворов] –78. [Число душ. Мужеска] –319. [Женска] –324. [Десятин] –1393. [Сажени] –350.</w:t>
            </w:r>
          </w:p>
          <w:p>
            <w:pPr>
              <w:pStyle w:val="Normal"/>
              <w:ind w:firstLine="372"/>
              <w:rPr/>
            </w:pPr>
            <w:r>
              <w:rPr>
                <w:sz w:val="28"/>
                <w:szCs w:val="28"/>
              </w:rPr>
              <w:t>[Экономическое примечание]. Оное село положение имеет реки Дона на правой и по обе стороны речки Смолки. В том селе церковь во имя архистратига Божия Михаила. Дом господской Иванчиных-Писаревых деревянныя. При нем конной завод. В нем лошади немецкой и руской породы ценою от дватцати и до пятидесят рублей. Дачей простирается реки Дона, речки Смолки</w:t>
            </w:r>
            <w:r>
              <w:rPr>
                <w:rStyle w:val="FootnoteCharacters"/>
                <w:rStyle w:val="FootnoteAnchor"/>
                <w:sz w:val="28"/>
                <w:szCs w:val="28"/>
              </w:rPr>
              <w:footnoteReference w:id="98"/>
            </w:r>
            <w:r>
              <w:rPr>
                <w:sz w:val="28"/>
                <w:szCs w:val="28"/>
              </w:rPr>
              <w:t>, Березоваго оврага на правой и по обе стороны речки Смолки, оврагов Дальнева, Казакова, Ближнева, Среднева, Березова, отвершков Казакова и двух безымянных отвершков ж</w:t>
            </w:r>
            <w:r>
              <w:rPr>
                <w:rStyle w:val="FootnoteCharacters"/>
                <w:rStyle w:val="FootnoteAnchor"/>
                <w:sz w:val="28"/>
                <w:szCs w:val="28"/>
              </w:rPr>
              <w:footnoteReference w:id="99"/>
            </w:r>
            <w:r>
              <w:rPr>
                <w:sz w:val="28"/>
                <w:szCs w:val="28"/>
              </w:rPr>
              <w:t>. Те река и речка глубиною, шириною, род рыбы имеет таковы же, как описано // [как описано] в № 144. А в оврагах и отвершках водотоки пересыхают. Жители водой довольствуются из показанных реки и речки, коя ко употреблению людем и скоту здорова. Церковная земля речки Смолки оврага</w:t>
            </w:r>
            <w:r>
              <w:rPr>
                <w:rStyle w:val="FootnoteCharacters"/>
                <w:rStyle w:val="FootnoteAnchor"/>
                <w:sz w:val="28"/>
                <w:szCs w:val="28"/>
              </w:rPr>
              <w:footnoteReference w:id="100"/>
            </w:r>
            <w:r>
              <w:rPr>
                <w:sz w:val="28"/>
                <w:szCs w:val="28"/>
              </w:rPr>
              <w:t xml:space="preserve"> и отвершка Казаковых на правой сторонах, которая и обрабатыватся самими священно и церковно служительми. Земля грунт имеет черной и к плодородию без удобривания способна. Ис посееннаго на ней хлеба лутче родится рож, овес и греча, а пшеница, горог и просо, равно и сенныя покосы травой – средственны. Лес дровеной дубовой и осиновой, которой для поташа не способен. В нем звери заицы, птицы сароки, галки, вороны, воробьи, чижи и щеглята, а в полях жаворонки и пелепелки. Крестьяня состоят на изделье, промышляют хлебопашеством, к чему они и радительны. Земли на помещиков пашется шестьсот десятин, //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72"/>
              <w:rPr>
                <w:sz w:val="28"/>
                <w:szCs w:val="28"/>
              </w:rPr>
            </w:pPr>
            <w:r>
              <w:rPr>
                <w:sz w:val="28"/>
                <w:szCs w:val="28"/>
              </w:rPr>
              <w:t>149. Сельцо Волотово-Кирилово тож владения малолетнаго помещика Ивана Гаврилова сына фон Трауберга. [Расстояние от города верст] – 24. Под поселением [Десятин] –4. [Сажени] – -. Пашни [Десятин] –158. [Сажени] – -. // Сенакосу [Десятин] –12. [Сажени] – -. Лесу дровенаго [Десятин] –23. [Сажени] – -. // Неудобных мест [Десятин] –18. [Сажени] –1800. Итого:– [Число дворов] –10. [Число душ. Мужеска] –41. [Женска] –38. [Десятин] –215. [Сажени] –1800.</w:t>
            </w:r>
          </w:p>
          <w:p>
            <w:pPr>
              <w:pStyle w:val="Normal"/>
              <w:ind w:firstLine="364"/>
              <w:rPr/>
            </w:pPr>
            <w:r>
              <w:rPr>
                <w:sz w:val="28"/>
                <w:szCs w:val="28"/>
              </w:rPr>
              <w:t>[Экономическое примечание]. Оное сельцо положение имеет на левой речки Сухой Табалы. В том сельце дом господской, дача ж простирается реки Дона, речек Мокрой и Сухой Табал на левых, а безымяннаго оврага – на правой и по обе стороны безымяннаго оврага и большой дороги, лежащей из города Епифани в город Данков. А на речке Мокрой</w:t>
            </w:r>
            <w:r>
              <w:rPr>
                <w:rStyle w:val="FootnoteCharacters"/>
                <w:rStyle w:val="FootnoteAnchor"/>
                <w:sz w:val="28"/>
                <w:szCs w:val="28"/>
              </w:rPr>
              <w:footnoteReference w:id="101"/>
            </w:r>
            <w:r>
              <w:rPr>
                <w:sz w:val="28"/>
                <w:szCs w:val="28"/>
              </w:rPr>
              <w:t xml:space="preserve"> Табале мучная мельница о трех поставах, которая действие имеет, кроме полой воды и повреждения, во весь год. Река Дон против дачи в самых мелких местах в жаркое летние // время глубиною бывает на сажень, шириною на дватцать сажень. В ний рыба щуки, окуни, гольцы и пискари и плотва. Речка ж Мокрая Табала глубину, ширину и род рыбы имеет равно как выше показано. А в овраге водоток пересыхает. Жители водой довольствуются из показанной реки, речек, которая для употребления людем и скоту здорова. Земля грунт имеет черной, к плодородию без удобривания способна. Ис посееннаго на ней хлеба лутче родится рожь, овес и греча, а пшеница и другия семена, равно и сенныя покосы травою – средственны. Лес дровеной дубовой и осиновой, которой для поташа не способен. В нем звери и птицы такия ж, как описано в № 144. Крестьяня состоят на изделье, промышляют хлебопашеством, к чему они и радительны. Земли на помещика пашется шездесят десятин, а оставшею всю на себя запахивают. //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 xml:space="preserve">150. Пустошь Заречья общаго владения артиллерии подпорутчик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100</w:t>
            </w:r>
          </w:p>
          <w:p>
            <w:pPr>
              <w:pStyle w:val="Normal"/>
              <w:rPr/>
            </w:pPr>
            <w:r>
              <w:rPr/>
              <w:t>об.</w:t>
            </w:r>
          </w:p>
          <w:p>
            <w:pPr>
              <w:pStyle w:val="Normal"/>
              <w:rPr/>
            </w:pPr>
            <w:r>
              <w:rPr/>
            </w:r>
          </w:p>
          <w:p>
            <w:pPr>
              <w:pStyle w:val="Normal"/>
              <w:rPr/>
            </w:pPr>
            <w:r>
              <w:rPr/>
              <w:t>л.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1</w:t>
            </w:r>
          </w:p>
          <w:p>
            <w:pPr>
              <w:pStyle w:val="Normal"/>
              <w:rPr/>
            </w:pPr>
            <w:r>
              <w:rPr/>
            </w:r>
          </w:p>
          <w:p>
            <w:pPr>
              <w:pStyle w:val="Normal"/>
              <w:rPr/>
            </w:pPr>
            <w:r>
              <w:rPr/>
            </w:r>
          </w:p>
          <w:p>
            <w:pPr>
              <w:pStyle w:val="Normal"/>
              <w:rPr/>
            </w:pPr>
            <w:r>
              <w:rPr/>
              <w:t>л.10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1</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ра Епифанова сына Крюкова, да малолетнаго Ивана Гаврилова сына фон Троунберха. [Расстояние от города верст] – 23. Пашни [Десятин] –29. [Сажени] – -. Сенакосу [Десятин] –9. [Сажени] – -. Лесу дровенаго [Десятин] –4. [Сажени] – -. // Неудобных мест [Десятин] –2. [Сажени] –1920. Итого:– [Десятин] –44. [Сажени] –1920.</w:t>
            </w:r>
          </w:p>
          <w:p>
            <w:pPr>
              <w:pStyle w:val="Normal"/>
              <w:ind w:firstLine="364"/>
              <w:rPr/>
            </w:pPr>
            <w:r>
              <w:rPr>
                <w:sz w:val="28"/>
                <w:szCs w:val="28"/>
              </w:rPr>
              <w:t>[Экономическое примечание]. Положение имеет по течению речек Табал Сухой на правой, а Мокрой на левой сторонах, которыя против дачи в самых мелких местах глубиною бывают на аршин, шириною на шеснатцать сажен. В ней рыба щуки, окуни, плотва и гольцы, коя употребляется для крестьянскаго расхода. Земля грунт имеет черной и к плодородию без удобривания способна. Из посееннаго на ней хлеба лутче родится рожь, овес и греча, а пшеница и другия семена, равно и сенныя покосы травою – средственны. Лес дровеной ореховой</w:t>
            </w:r>
            <w:r>
              <w:rPr>
                <w:rStyle w:val="FootnoteCharacters"/>
                <w:rStyle w:val="FootnoteAnchor"/>
                <w:sz w:val="28"/>
                <w:szCs w:val="28"/>
              </w:rPr>
              <w:footnoteReference w:id="102"/>
            </w:r>
            <w:r>
              <w:rPr>
                <w:sz w:val="28"/>
                <w:szCs w:val="28"/>
              </w:rPr>
              <w:t>, ивовой которой для поташа не способен. В нем: звери заицы, птицы чижи, щеглы, а в полях // жаворонки. Коя и обрабатывается помещика фон Троунберха сельца Волотова-Киролово тож и подпорутчика Крюкова сельца Волотова крестьянами.</w:t>
            </w:r>
          </w:p>
          <w:p>
            <w:pPr>
              <w:pStyle w:val="Normal"/>
              <w:ind w:firstLine="372"/>
              <w:rPr/>
            </w:pPr>
            <w:r>
              <w:rPr>
                <w:sz w:val="28"/>
                <w:szCs w:val="28"/>
              </w:rPr>
              <w:t>151. Деревня Сычевка владения порутчика Николая Егорова сына Клачкова, жены ево Авдотьи Петровой дочери. [Расстояние от города верст] – 23. Под поселением [Десятин] –2. [Сажени] – 1698. Пашни [Десятин] –78. [Сажени] –1990. Сенакосу [Десятин] –4. [Сажени] – 104. // Неудобных мест [Десятин] –2. [Сажени] –2340. Итого:– [Число дворов] –7. [Число душ. Мужеска] –42. [Женска] –37. [Десятин] –88. [Сажени] –1332.</w:t>
            </w:r>
          </w:p>
          <w:p>
            <w:pPr>
              <w:pStyle w:val="Normal"/>
              <w:ind w:firstLine="364"/>
              <w:rPr/>
            </w:pPr>
            <w:r>
              <w:rPr>
                <w:sz w:val="28"/>
                <w:szCs w:val="28"/>
              </w:rPr>
              <w:t>[Экономическое примечание]. Оная деревня и дача положение имеет на левой стороне речки Мокрой Табалы, которая против деревни и дачи в самых мелких местах в жаркое летние время глубину, ширину и род рыбы имеет ту ж, как описано в № 150. Рыба ж из оной употребляется для обывательскаго расходу. Жители водой довольствуются из показанной речки, которая для употребления людем и скоту здорова. Земля грунт, с нее урожаи, равно и сенные покосы такия ж, как и выше описано в № 150. Крестьяня состоят на оброке, промышляют хлебопашеством, к чему радительны. С них помещице оброку збирается три рубли</w:t>
            </w:r>
            <w:r>
              <w:rPr>
                <w:rStyle w:val="FootnoteCharacters"/>
                <w:rStyle w:val="FootnoteAnchor"/>
                <w:sz w:val="28"/>
                <w:szCs w:val="28"/>
              </w:rPr>
              <w:footnoteReference w:id="103"/>
            </w:r>
            <w:r>
              <w:rPr>
                <w:sz w:val="28"/>
                <w:szCs w:val="28"/>
              </w:rPr>
              <w:t xml:space="preserve"> з души, а землю всю запахивают на себя. Женщины, сверх полевой работы, //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 xml:space="preserve">152. Сельцо Колесовка вдовы лейб-гвардии капитан-порутчицы Ольги Ивановой дочери Казловой. [Расстояние от города верст] – 22.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10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2</w:t>
            </w:r>
          </w:p>
          <w:p>
            <w:pPr>
              <w:pStyle w:val="Normal"/>
              <w:rPr/>
            </w:pPr>
            <w:r>
              <w:rPr/>
            </w:r>
          </w:p>
          <w:p>
            <w:pPr>
              <w:pStyle w:val="Normal"/>
              <w:rPr/>
            </w:pPr>
            <w:r>
              <w:rPr/>
            </w:r>
          </w:p>
          <w:p>
            <w:pPr>
              <w:pStyle w:val="Normal"/>
              <w:rPr/>
            </w:pPr>
            <w:r>
              <w:rPr/>
              <w:t xml:space="preserve"> </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 поселением [Десятин] –9. [Сажени] – 1827. Пашни [Десятин] –139. [Сажени] – -. Сенакосу [Десятин] –2. [Сажени] – -. // Лесу строеваго и дровенаго [Десятин] –54. [Сажени] – -. Неудобных мест [Десятин] –6. [Сажени] –373. Итого:– [Число дворов] –13. [Число душ. Мужеска] –47. [Женска] –51. [Десятин] –210. [Сажени] –2200.</w:t>
            </w:r>
          </w:p>
          <w:p>
            <w:pPr>
              <w:pStyle w:val="Normal"/>
              <w:ind w:firstLine="364"/>
              <w:rPr/>
            </w:pPr>
            <w:r>
              <w:rPr>
                <w:sz w:val="28"/>
                <w:szCs w:val="28"/>
              </w:rPr>
              <w:t>[Экономическое примечание]. Оное сельцо и дача положение имеет на левой стороне речки Мокрой Табалы, которая против сельца и дачи в самых мелких местах в жаркое летние время глубину, ширину и род рыбы имеет ту ж, как описано в № 150. В том сельце дом господской деревянной и при нем сад регулярной с плодовитыми покуртинам деревьями яблоновыми, сливами, черной и красной смородинай. Собираемыя ж плоды, равно из речки рыба, употребляется для господскаго расходу. Жители водой довольствуются из показанной речки, которая для употребления людем и скоту здорова. Земля грунт имеет, урожай хлеба, сенныя покосы добротою. Лес строевой и дровяной, в нем звери и птицы, такого ж роду, как показано в № 150. Крестьяня состоят на изделье, промышляют хлебопашеством, к чему они и радительны. // Земли на помещицу пашется шездесят десятин, а оставш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72"/>
              <w:rPr>
                <w:sz w:val="28"/>
                <w:szCs w:val="28"/>
              </w:rPr>
            </w:pPr>
            <w:r>
              <w:rPr>
                <w:sz w:val="28"/>
                <w:szCs w:val="28"/>
              </w:rPr>
              <w:t>153. Село Архангельское владения артиллерии подполковника Ивана Матвеевича Толстова с выделенною церковною землею. [Расстояние от города верст] – 22. Под поселением [Десятин] –74. [Сажени] – -. Пашни [Десятин] –451. [Сажени] – -. // Сенакосу [Десятин] –30. [Сажени] – -. Лесу строеваго и дровенаго [Десятин] –45. [Сажени] – -. Неудобных мест [Десятин] –9. [Сажени] –1229. Итого:– [Число дворов] –117. [Число душ. Мужеска] –427. [Женска] –433. [Десятин] –609. [Сажени] –1229.</w:t>
            </w:r>
          </w:p>
          <w:p>
            <w:pPr>
              <w:pStyle w:val="Normal"/>
              <w:ind w:firstLine="364"/>
              <w:rPr/>
            </w:pPr>
            <w:r>
              <w:rPr>
                <w:sz w:val="28"/>
                <w:szCs w:val="28"/>
              </w:rPr>
              <w:t xml:space="preserve">[Экономическое примечание]. Оное село положение имеет на правой стороне речки Сухой Табалы. На ней пруд и мушная мельница о дву поставах, коя действие имеет, кроме полой воды и повреждения, во все годовое время. В том селе церковь во имя архистратига Божия Михаила. Господской дом деревянныя и при нем сад с плодовитыми деревьями [и при нем сад с плодовитыми деревьями] яблонями, черной и красной смородиной. Дачей простирается означенной речки Сухой Табалы на правой и по обе стороны безымяннаго оврага и пяти отвершков. Те речка Сухая Табала и Дриска в жаркое // летние время в самых мелких местах глубиною бывает на четверть аршина, шириною на полтары сажени. В них рыба гольцы и пискари, коя, равно из сада плоды, употребляются для господскаго расхода. А в овраге и отвершке водоток пересыхает. Жители водо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3</w:t>
            </w:r>
          </w:p>
          <w:p>
            <w:pPr>
              <w:pStyle w:val="Normal"/>
              <w:rPr/>
            </w:pPr>
            <w:r>
              <w:rPr/>
            </w:r>
          </w:p>
          <w:p>
            <w:pPr>
              <w:pStyle w:val="Normal"/>
              <w:rPr/>
            </w:pPr>
            <w:r>
              <w:rPr/>
            </w:r>
          </w:p>
          <w:p>
            <w:pPr>
              <w:pStyle w:val="Normal"/>
              <w:rPr/>
            </w:pPr>
            <w:r>
              <w:rPr/>
              <w:t>л.10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02</w:t>
            </w:r>
          </w:p>
          <w:p>
            <w:pPr>
              <w:pStyle w:val="Normal"/>
              <w:rPr/>
            </w:pPr>
            <w:r>
              <w:rPr/>
              <w:t>об.</w:t>
            </w:r>
          </w:p>
          <w:p>
            <w:pPr>
              <w:pStyle w:val="Normal"/>
              <w:rPr/>
            </w:pPr>
            <w:r>
              <w:rPr/>
              <w:t>л.103</w:t>
            </w:r>
          </w:p>
          <w:p>
            <w:pPr>
              <w:pStyle w:val="Normal"/>
              <w:rPr/>
            </w:pPr>
            <w:r>
              <w:rPr/>
              <w:t xml:space="preserve"> </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вольствуются из показанных речек, коя ко употреблению людем и скоту здорова. Церковная земля по обе стороны безымяннаго отвершка, которая обрабатывается самими священно и церковно служителими. Земля грунт имеет, с нее урожай хлеба, сенныя покосы добратою. Лес строевой и дровеной, в нем звери и птицы такого ж роду, как описано в № 150. Крестьяня состоят на оброке. Платят в год по три рубли, а промышляют хлебопашеством, к чему и радительны. Землю запахивают всю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color w:val="33CCCC"/>
                <w:sz w:val="28"/>
                <w:szCs w:val="28"/>
              </w:rPr>
              <w:t xml:space="preserve">154. Пустоши Ашанинская и Благова владения артиллерии подполковника Ивана Матвеевича Толстова. [Расстояние от </w:t>
            </w:r>
            <w:r>
              <w:rPr>
                <w:sz w:val="28"/>
                <w:szCs w:val="28"/>
              </w:rPr>
              <w:t>города</w:t>
            </w:r>
            <w:r>
              <w:rPr>
                <w:color w:val="33CCCC"/>
                <w:sz w:val="28"/>
                <w:szCs w:val="28"/>
              </w:rPr>
              <w:t xml:space="preserve"> верст] – 28. Пашни [Десятин] –604. [Сажени] – -. Сенакосу [Десятин] –135. [Сажени] – -. Лесу строеваго и дровенаго [Десятин] –402. [Сажени] – -. Неудобных мест [Десятин] –9. [Сажени] –1647. Итого:– [Десятин] –1150. [Сажени] –1647.</w:t>
            </w:r>
          </w:p>
          <w:p>
            <w:pPr>
              <w:pStyle w:val="Normal"/>
              <w:ind w:firstLine="364"/>
              <w:rPr/>
            </w:pPr>
            <w:r>
              <w:rPr>
                <w:sz w:val="28"/>
                <w:szCs w:val="28"/>
              </w:rPr>
              <w:t>[Экономическое примечание]. Оныя пустоши положение имеют речки Дриски, дву оврагов в</w:t>
            </w:r>
            <w:r>
              <w:rPr>
                <w:rStyle w:val="FootnoteCharacters"/>
                <w:rStyle w:val="FootnoteAnchor"/>
                <w:sz w:val="28"/>
                <w:szCs w:val="28"/>
              </w:rPr>
              <w:footnoteReference w:id="104"/>
            </w:r>
            <w:r>
              <w:rPr>
                <w:sz w:val="28"/>
                <w:szCs w:val="28"/>
              </w:rPr>
              <w:t xml:space="preserve"> Суходолов на левой, оврага Крутова на правой и по обе стороны безымяннаго отвершка. Та речка против оных пустошей в жаркое летние время в мелких местах глубиною бывает в три вершка, шириною в полтары сажени. В ней рыба плотва, пискари и гольцы, коя употребляется для обывательскаго расходу. Земля грунт имеет черной, к плодородию и без удобривания способна. Ис посееннаго на ней хлеба лутче родится рож, овес и греча, а пшеница и протчия семена, так же и сенныя покосы – средственны. Лес ростет строевой и дровеной. В нем звери и птицы тех же родов, как в № 150 описано. Оная пустошь обрабатывается означеннаго владельца крестьянами. </w:t>
            </w:r>
          </w:p>
          <w:p>
            <w:pPr>
              <w:pStyle w:val="Normal"/>
              <w:ind w:firstLine="364"/>
              <w:rPr/>
            </w:pPr>
            <w:r>
              <w:rPr>
                <w:sz w:val="28"/>
                <w:szCs w:val="28"/>
              </w:rPr>
              <w:t>155. Деревня Покровская владения вдовы // подполковницы Федосьи Степановой дочери Лихаревой. [Расстояние от города верст] – 23. Под поселением [Десятин] –9. [Сажени] – 804. Пашни [Десятин] –280. [Сажени] – 2373. Сенакосу [Десятин] –5. [Сажени] – 1800. // Лесу строеваго и дровенаго [Десятин] –7. [Сажени] – 2298. Неудобных мест [Десятин] –4. [Сажени] –642. Итого:– [Число дворов] –28. [Число душ. Мужеска] –75. [Женска] –83. [Десятин] –308. [Сажени] –717.</w:t>
            </w:r>
          </w:p>
          <w:p>
            <w:pPr>
              <w:pStyle w:val="Normal"/>
              <w:rPr>
                <w:sz w:val="28"/>
                <w:szCs w:val="28"/>
              </w:rPr>
            </w:pPr>
            <w:r>
              <w:rPr>
                <w:sz w:val="28"/>
                <w:szCs w:val="28"/>
              </w:rPr>
              <w:t xml:space="preserve">[Экономическое примечание]. Оная деревня положение имеет на левой стороне // речки Сухой Табалы. Дача ж простирается показанной речки, оврага Крутова на левой сторонах. Та речка в лет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4</w:t>
            </w:r>
          </w:p>
          <w:p>
            <w:pPr>
              <w:pStyle w:val="Normal"/>
              <w:rPr/>
            </w:pPr>
            <w:r>
              <w:rPr/>
            </w:r>
          </w:p>
          <w:p>
            <w:pPr>
              <w:pStyle w:val="Normal"/>
              <w:rPr/>
            </w:pPr>
            <w:r>
              <w:rPr/>
            </w:r>
          </w:p>
          <w:p>
            <w:pPr>
              <w:pStyle w:val="Normal"/>
              <w:rPr/>
            </w:pPr>
            <w:r>
              <w:rPr/>
            </w:r>
          </w:p>
          <w:p>
            <w:pPr>
              <w:pStyle w:val="Normal"/>
              <w:rPr/>
            </w:pPr>
            <w:r>
              <w:rPr/>
            </w:r>
          </w:p>
          <w:p>
            <w:pPr>
              <w:pStyle w:val="Normal"/>
              <w:rPr/>
            </w:pPr>
            <w:r>
              <w:rPr/>
              <w:t>л.104</w:t>
            </w:r>
          </w:p>
          <w:p>
            <w:pPr>
              <w:pStyle w:val="Normal"/>
              <w:rPr/>
            </w:pPr>
            <w:r>
              <w:rPr/>
              <w:t>об.</w:t>
            </w:r>
          </w:p>
          <w:p>
            <w:pPr>
              <w:pStyle w:val="Normal"/>
              <w:rPr/>
            </w:pPr>
            <w:r>
              <w:rPr/>
            </w:r>
          </w:p>
          <w:p>
            <w:pPr>
              <w:pStyle w:val="Normal"/>
              <w:rPr/>
            </w:pPr>
            <w:r>
              <w:rPr/>
              <w:t>л.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ркое время в самых мелких местах глубиною, шириною, род рыбы имеет таковой же, как описано в № 150. А в овраге водоток пересыхает. Жители водой довольствуются из показанной речки, коя ко употреблению людем и скоту здорова. Земля грунт имеет черной и к плодородию без удобривания способна. Ис посееннаго на ней хлеба лутче родится рожь, овес и греча, а пшеница и другия семена, равно и сенныя покосы травой– средственны. Лес дубовой и березовой, которой для поташа не способен. К строению годнаго в отрубе от четырех до пяти вершков вышиною от четырех и до пяти сажен. А между строевым и дровеной, коего особо и каждаго порознь размерить не можно. В нем бывают // звери и птицы тех же родов, кои описаны в № 150. Крестьяня состоят на изделье, промышляют хлебопашеством, к чему они и радительны. Земли на помещицу пашется девяноста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156. Пустоши Полтева и Хлопова, принадлежащая к селу Архангельскому владения артиллерии подполковника Ивана Матвеева сына Толстова. [Расстояние от города верст] – 23. Пашни [Десятин] –371. [Сажени] – 1618. Сенакосу [Десятин] –7. [Сажени] – 1200. Неудобных мест [Десятин] –4. [Сажени] –2318. Итого:– [Десятин] –384. [Сажени] –336.</w:t>
            </w:r>
          </w:p>
          <w:p>
            <w:pPr>
              <w:pStyle w:val="Normal"/>
              <w:ind w:firstLine="364"/>
              <w:rPr/>
            </w:pPr>
            <w:r>
              <w:rPr>
                <w:sz w:val="28"/>
                <w:szCs w:val="28"/>
              </w:rPr>
              <w:t>[Экономическое примечание]. Оныя пустоши положение имеют на левой речки Сухой Табалы и по обе стороны Орловскаго</w:t>
            </w:r>
            <w:r>
              <w:rPr>
                <w:rStyle w:val="FootnoteCharacters"/>
                <w:rStyle w:val="FootnoteAnchor"/>
                <w:sz w:val="28"/>
                <w:szCs w:val="28"/>
              </w:rPr>
              <w:footnoteReference w:id="105"/>
            </w:r>
            <w:r>
              <w:rPr>
                <w:sz w:val="28"/>
                <w:szCs w:val="28"/>
              </w:rPr>
              <w:t xml:space="preserve"> отвершка, которая против дачи в самых мелких местах в жаркое летние время глубину, ширину и род рыбы имеет ту ж, как в № 150 описано. А в отвершке водоток пересыхает. Грунт земли, урожай хлеба, равно и сенные покосы таковыя ж, как описано в № 150, кои и обрабатываются села Архангельского показаннаго помещика крестьянами.</w:t>
            </w:r>
          </w:p>
          <w:p>
            <w:pPr>
              <w:pStyle w:val="Normal"/>
              <w:ind w:firstLine="364"/>
              <w:rPr/>
            </w:pPr>
            <w:r>
              <w:rPr>
                <w:sz w:val="28"/>
                <w:szCs w:val="28"/>
              </w:rPr>
              <w:t>157. Сельцо Маисеевка владения вдовы майорши Анны Ивановой дочери Сухотиной. [Расстояние от города верст] – 23. Под поселением [Десятин] –4. [Сажени] – -. Пашни [Десятин] –246. [Сажени] – -. Сенакосу [Десятин] –30. [Сажени] – -. Лесу дровенаго [Десятин] –10. [Сажени] – -. // Неудобных мест [Десятин] –8. [Сажени] –2237. Итого:– [Число дворов] –9. [Число душ. Мужеска] –63. [Женска] –69. [Десятин] –298. [Сажени] –2237.</w:t>
            </w:r>
          </w:p>
          <w:p>
            <w:pPr>
              <w:pStyle w:val="Normal"/>
              <w:ind w:firstLine="364"/>
              <w:rPr/>
            </w:pPr>
            <w:r>
              <w:rPr>
                <w:sz w:val="28"/>
                <w:szCs w:val="28"/>
              </w:rPr>
              <w:t>[Экономическое примечание]. Оное сельцо положение имеет на правой речки Сухой Табалы, а безымяннаго отвершка на левой. На речке пруд. В том сельце дом господской деревянной. Дачей простирается речки Сухой Табалы на правой и по обе стороны дву безымянных отвершков. На речке пруд и мушная мельница о дву поставах, которая действие имеет, кроме полой воды и повреждения, во весь год. Та речка глубиною, шириною, род рыбы имеет таковой же, как описано в № 150. А в отвершках водотоки пересыхают. Жители водой довольствуются из показанной речки, коя ко употребления людем и скоту здорова. Земля грунт имеет черной и к плодородию без удобривания способна. Ис посееннаго на ней хлеба лутче родится рож, овес и греча, а пшеница, горох и просо, равно и сенныя покосы травой – средственны. Лес дровеной березовой, дубовой и осиновой, которой для поташа // не способен. В нем: звери заицы, птицы скворцы и щеглята, а в полях жаворонки и пелепелки. Крестьяня состоят на изделье, промышляют хлебопашеством, к чему они и радительны. Земли на помещицу пашется сто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158. Деревня Орловка владения лейб-гвардии коннаго полку порутчика князь Алексея князь Александрова сына Шеховскаго. [Расстояние от города верст] – 23,5. Под поселением [Десятин] –4. [Сажени] – 8. // Пашни [Десятин] –271. [Сажени] – 197. Сенакосу [Десятин] –12. [Сажени] – 322. Лесу строеваго и дровенаго [Десятин] –9. [Сажени] – 865. Неудобных мест [Десятин] –5. [Сажени] –1410. Итого:– [Число дворов] –15. [Число душ. Мужеска] –54. [Женска] –66. [Десятин] –302. [Сажени] –402.</w:t>
            </w:r>
          </w:p>
          <w:p>
            <w:pPr>
              <w:pStyle w:val="Normal"/>
              <w:rPr/>
            </w:pPr>
            <w:r>
              <w:rPr>
                <w:sz w:val="28"/>
                <w:szCs w:val="28"/>
              </w:rPr>
              <w:t xml:space="preserve">[Экономическое примечание]. Оная деревня положение имеет на левой речки Сухой Табалы, а отвершка Орловскаго на правой сторонах. Дача ж простирается той жа речки Сухой Табалы на левой и по обе стороны отвершков Орловскаго и дву безымянных. Та речка глубиною, шириною, род рыбы имеет таковой же, как описано в № 150. А в отвершках водотоки пересыхают. Жители водой довольствуются из показанной речки, // коя ко употреблению людем и скоту здорова. Грунт земли и нее урожай, равно и сенныя покосы таковыя ж, как и выше в № 157 показано. Лес дубовой, кленовой и осиновой, которой для поташа не способен. К строению годнаго в отрубе от четырех и до пяти вершков вышиною о пяти и до шести сажень. В нем: звери заицы, горностаи, птицы сороки, галки, вороны, грачи, воробьи и щеглята, а в полях жаворонки и пелепелки. Крестьяня состоят на изделье, промышляют хлебопашеством, к чему они и радительны. Земли на помещика пашется семдесят пять десятин, а оставшую всю на себя запахивают. Женщины, сверх полевой работы, упрожняются в рукоделии, прядут лен, посконь и шерсть, тку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105</w:t>
            </w:r>
          </w:p>
          <w:p>
            <w:pPr>
              <w:pStyle w:val="Normal"/>
              <w:rPr/>
            </w:pPr>
            <w:r>
              <w:rPr/>
              <w:t>об.</w:t>
            </w:r>
          </w:p>
          <w:p>
            <w:pPr>
              <w:pStyle w:val="Normal"/>
              <w:rPr/>
            </w:pPr>
            <w:r>
              <w:rPr/>
            </w:r>
          </w:p>
          <w:p>
            <w:pPr>
              <w:pStyle w:val="Normal"/>
              <w:rPr/>
            </w:pPr>
            <w:r>
              <w:rPr/>
            </w:r>
          </w:p>
          <w:p>
            <w:pPr>
              <w:pStyle w:val="Normal"/>
              <w:rPr/>
            </w:pPr>
            <w:r>
              <w:rPr/>
            </w:r>
          </w:p>
          <w:p>
            <w:pPr>
              <w:pStyle w:val="Normal"/>
              <w:rPr/>
            </w:pPr>
            <w:r>
              <w:rPr/>
              <w:t>л.106</w:t>
            </w:r>
          </w:p>
          <w:p>
            <w:pPr>
              <w:pStyle w:val="Normal"/>
              <w:rPr/>
            </w:pPr>
            <w:r>
              <w:rPr/>
            </w:r>
          </w:p>
          <w:p>
            <w:pPr>
              <w:pStyle w:val="Normal"/>
              <w:rPr/>
            </w:pPr>
            <w:r>
              <w:rPr/>
            </w:r>
          </w:p>
          <w:p>
            <w:pPr>
              <w:pStyle w:val="Normal"/>
              <w:rPr/>
            </w:pPr>
            <w:r>
              <w:rPr/>
              <w:t>л.10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6</w:t>
            </w:r>
          </w:p>
          <w:p>
            <w:pPr>
              <w:pStyle w:val="Normal"/>
              <w:rPr/>
            </w:pPr>
            <w:r>
              <w:rPr/>
              <w:t>об.</w:t>
            </w:r>
          </w:p>
          <w:p>
            <w:pPr>
              <w:pStyle w:val="Normal"/>
              <w:rPr/>
            </w:pPr>
            <w:r>
              <w:rPr/>
            </w:r>
          </w:p>
          <w:p>
            <w:pPr>
              <w:pStyle w:val="Normal"/>
              <w:rPr/>
            </w:pPr>
            <w:r>
              <w:rPr/>
            </w:r>
          </w:p>
          <w:p>
            <w:pPr>
              <w:pStyle w:val="Normal"/>
              <w:rPr/>
            </w:pPr>
            <w:r>
              <w:rPr/>
              <w:t>л.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7</w:t>
            </w:r>
          </w:p>
          <w:p>
            <w:pPr>
              <w:pStyle w:val="Normal"/>
              <w:rPr/>
            </w:pPr>
            <w:r>
              <w:rPr/>
            </w:r>
          </w:p>
          <w:p>
            <w:pPr>
              <w:pStyle w:val="Normal"/>
              <w:rPr/>
            </w:pPr>
            <w:r>
              <w:rPr/>
            </w:r>
          </w:p>
          <w:p>
            <w:pPr>
              <w:pStyle w:val="Normal"/>
              <w:rPr/>
            </w:pPr>
            <w:r>
              <w:rPr/>
            </w:r>
          </w:p>
          <w:p>
            <w:pPr>
              <w:pStyle w:val="Normal"/>
              <w:rPr/>
            </w:pPr>
            <w:r>
              <w:rPr/>
            </w:r>
          </w:p>
          <w:p>
            <w:pPr>
              <w:pStyle w:val="Normal"/>
              <w:rPr/>
            </w:pPr>
            <w:r>
              <w:rPr/>
              <w:t>л.107</w:t>
            </w:r>
          </w:p>
          <w:p>
            <w:pPr>
              <w:pStyle w:val="Normal"/>
              <w:rPr/>
            </w:pPr>
            <w:r>
              <w:rPr/>
              <w:t>об.</w:t>
            </w:r>
          </w:p>
          <w:p>
            <w:pPr>
              <w:pStyle w:val="Normal"/>
              <w:rPr/>
            </w:pPr>
            <w:r>
              <w:rPr/>
            </w:r>
          </w:p>
          <w:p>
            <w:pPr>
              <w:pStyle w:val="Normal"/>
              <w:rPr/>
            </w:pPr>
            <w:r>
              <w:rPr/>
            </w:r>
          </w:p>
          <w:p>
            <w:pPr>
              <w:pStyle w:val="Normal"/>
              <w:rPr/>
            </w:pPr>
            <w:r>
              <w:rPr/>
              <w:t>л.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8</w:t>
            </w:r>
          </w:p>
          <w:p>
            <w:pPr>
              <w:pStyle w:val="Normal"/>
              <w:rPr/>
            </w:pPr>
            <w:r>
              <w:rPr/>
            </w:r>
          </w:p>
          <w:p>
            <w:pPr>
              <w:pStyle w:val="Normal"/>
              <w:rPr/>
            </w:pPr>
            <w:r>
              <w:rPr/>
            </w:r>
          </w:p>
          <w:p>
            <w:pPr>
              <w:pStyle w:val="Normal"/>
              <w:rPr/>
            </w:pPr>
            <w:r>
              <w:rPr/>
              <w:t>л.108</w:t>
            </w:r>
          </w:p>
          <w:p>
            <w:pPr>
              <w:pStyle w:val="Normal"/>
              <w:rPr/>
            </w:pPr>
            <w:r>
              <w:rPr/>
              <w:t>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лсты и сукна для своего употребления, а отчасти и на продажу.</w:t>
            </w:r>
          </w:p>
          <w:p>
            <w:pPr>
              <w:pStyle w:val="Normal"/>
              <w:ind w:firstLine="364"/>
              <w:rPr/>
            </w:pPr>
            <w:r>
              <w:rPr>
                <w:sz w:val="28"/>
                <w:szCs w:val="28"/>
              </w:rPr>
              <w:t>159. Деревня Выселки владения порутчика Николая Егорова сына Клачкова, жены ево Авдотьи Петровой дочери. [Расстояние от города верст] – 24. Под поселением [Десятин] –6. [Сажени] –600. Пашни [Десятин] –232. [Сажени] – 881. Сенакосу [Десятин] –13. [Сажени] – 1469. Неудобных // мест [Десятин] –5. [Сажени] –1011. Итого:– [Число дворов] –5. [Число душ. Мужеска] –34. [Женска] –19. [Десятин] –257. [Сажени] –1561.</w:t>
            </w:r>
          </w:p>
          <w:p>
            <w:pPr>
              <w:pStyle w:val="Normal"/>
              <w:ind w:firstLine="364"/>
              <w:rPr/>
            </w:pPr>
            <w:r>
              <w:rPr>
                <w:sz w:val="28"/>
                <w:szCs w:val="28"/>
              </w:rPr>
              <w:t>[Экономическое примечание]. Положение имеет на левой стороне речки Сухой Табалы, дача ж простирается вышеписанной речки на левой, а Гуляева оврага на правой и по обе стороны онаго оврага и четырех безымянных отвершков. Та речка в летние жаркое время в самых мелких местах глубиною, шириною, род рыбы имеет таковой же, как описано в № 150. А в овраге и отвершках водотоки пересыхают. Жители водой довольствуются из показанной речки, коя ко употреблению людем и скоту здорова. Земля ж грунт имеет черной, а к плодородию без удобривания способна. Ис посееннаго на ней хлеба лутче родится рож и овес, а протчия семена, так же и сенныя покосы травой – средственны. Крестьяня состоят на оброке, промышляют хлебопашеством, к чему они и радительны. С них помещице збирается в год по три рубли // з души. Землю запахивают всю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60. Деревня Живорова владения вдовы лейб-гвардии капитан-порутчицы Ольги Ивановой дочери Казловой. [Расстояние от города верст] – 24,5. Под поселением [Десятин] –4. [Сажени] – 1396. Пашни [Десятин] –192. [Сажени] – 585. Сенакосу [Десятин] –8. [Сажени] – 1578. // Лесу строеваго и дровенаго [Десятин] –32. [Сажени] – 561. Неудобных мест [Десятин] –3. [Сажени] –1496. Итого:– [Число дворов] –13. [Число душ. Мужеска] –62. [Женска] –62. [Десятин] –241. [Сажени] –816.</w:t>
            </w:r>
          </w:p>
          <w:p>
            <w:pPr>
              <w:pStyle w:val="Normal"/>
              <w:ind w:firstLine="364"/>
              <w:rPr/>
            </w:pPr>
            <w:r>
              <w:rPr>
                <w:sz w:val="28"/>
                <w:szCs w:val="28"/>
              </w:rPr>
              <w:t>[Экономическое примечание]. Положение имеет на левой стороне речки Сухой Табалы и оврага Голевова, а дачей простирается вышеписанной речки и Гулявова оврага на левой и по обе строны Орлова отвершка и четырех безымянных. Та речка Сухая Табала глубиною, шириною, род рыбы имеет таковой же, как описано в № 150. А в оврагах и отвершках водотоки совсем пересыхают. Жители водой довольствуются из показанной речки, коя ко употреблению людем и скоту здорова. Земля грунт имеет, урожаи равно и сенные покосы // таковыя ж, как и выши в № 157 показанно. Лес дубовой, березовой и осиновой, которой для поташа не способен. А к строению годной в отрубе от четырех до пяти вершков вышиною от четырех и до пяти сажен. А между строевым по большой части дровеной, коего особо и каждаго порознь размерить не можно. В нем бывают: звери заицы и белки, птицы сароки, вороны, [галки, тетеревы, скворцы, дрозды], галки, тетеревы, скворцы, дрозды, соловьи, щеглята и чижи, а в полях жаворонки и пелепелки. Крестьяня состоят на изделье, промышляют хлебопашеством, к чему они и радительны. Земли на помещицу пашется девяноста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161. Сельцо Волотово владения артиллерии подпорутчика Петра Епифанова сына Крекова. [Расстояние от города верст] – 24,5. Под поселением [Десятин] –3. [Сажени] – -. Пашни [Десятин] –183. [Сажени] – -. Покосу [Десятин] –7. [Сажени] – -. Лесу строеваго и дровенаго [Десятин] –2. [Сажени] – -. // Неудобных мест [Десятин] –3. [Сажени] –334. Итого:– [Число дворов] –11. [Число душ. Мужеска] –34. [Женска] –49. [Десятин] –198. [Сажени] –334.</w:t>
            </w:r>
          </w:p>
          <w:p>
            <w:pPr>
              <w:pStyle w:val="Normal"/>
              <w:ind w:firstLine="364"/>
              <w:rPr/>
            </w:pPr>
            <w:r>
              <w:rPr>
                <w:sz w:val="28"/>
                <w:szCs w:val="28"/>
              </w:rPr>
              <w:t>[Экономическое примечание]. Положение имеет на левой речки Сухой Табалы, на коей пруд. В том сельце дом господской деревянной, дача ж простирается на левой стороне вышеписанной речки, дву крутых отвершков и безымяннаго оврага. Та речка глубину, ширину, род рыбы имеет таковой же, как описано в № 150-м. А в отвершках и овраге водотоки пересыхают. Жители водой довольствуются из показанной речки, коя ко употреблению людем и скоту здорова. Земля грунт имеет черной, а к плодородию и без удобривания способна. Ис посееннаго на ней хлеба лутче родится рож, овес и греча, а протчия семена, равно и сенныя покосы – средственны. Лес ростет дубовой, березовой и осиновой, которой для поташа не способен. К строению годнаго в отрубе от четырех до пяти вершков вышиною от четырех до пяти сажен. А между строевым и дровеной, коего особо и каждаго порознь размерить не можно. В нем бывают // звери и птицы тех же родов, кои описаны в № 161. Крестьяня состоят на изделье, промышляют хлебопашеством, к чему они и радительны. Земли на помещиков пашется шездесят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64"/>
              <w:rPr/>
            </w:pPr>
            <w:r>
              <w:rPr>
                <w:sz w:val="28"/>
                <w:szCs w:val="28"/>
              </w:rPr>
              <w:t>162. Сельцо Починки общаго владения артиллерии капитана Александр Иванова сына Шеншина, капитана Петра Матвеева сына Поливанова. // [Расстояние от города верст] – 26. Под поселением [Десятин] –16. [Сажени] – -. Пашни [Десятин] –247. [Сажени] – -. Сенакосу [Десятин] –15. [Сажени] – -. Лесу дровенаго [Десятин] –13. [Сажени] – -. // Неудобных мест [Десятин] –7. [Сажени] – 21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107</w:t>
            </w:r>
          </w:p>
          <w:p>
            <w:pPr>
              <w:pStyle w:val="Normal"/>
              <w:rPr/>
            </w:pPr>
            <w:r>
              <w:rPr/>
              <w:t>об.</w:t>
            </w:r>
          </w:p>
          <w:p>
            <w:pPr>
              <w:pStyle w:val="Normal"/>
              <w:rPr/>
            </w:pPr>
            <w:r>
              <w:rPr/>
            </w:r>
          </w:p>
          <w:p>
            <w:pPr>
              <w:pStyle w:val="Normal"/>
              <w:rPr/>
            </w:pPr>
            <w:r>
              <w:rPr/>
            </w:r>
          </w:p>
          <w:p>
            <w:pPr>
              <w:pStyle w:val="Normal"/>
              <w:rPr/>
            </w:pPr>
            <w:r>
              <w:rPr/>
              <w:t>л.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09</w:t>
            </w:r>
          </w:p>
          <w:p>
            <w:pPr>
              <w:pStyle w:val="Normal"/>
              <w:rPr/>
            </w:pPr>
            <w:r>
              <w:rPr/>
            </w:r>
          </w:p>
          <w:p>
            <w:pPr>
              <w:pStyle w:val="Normal"/>
              <w:rPr/>
            </w:pPr>
            <w:r>
              <w:rPr/>
            </w:r>
          </w:p>
          <w:p>
            <w:pPr>
              <w:pStyle w:val="Normal"/>
              <w:rPr/>
            </w:pPr>
            <w:r>
              <w:rPr/>
            </w:r>
          </w:p>
          <w:p>
            <w:pPr>
              <w:pStyle w:val="Normal"/>
              <w:rPr/>
            </w:pPr>
            <w:r>
              <w:rPr/>
              <w:t>л.10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0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Число дворов] –18. [Число душ. Мужеска] –69. [Женска] –54. [Десятин] –298. [Сажени] –2190.</w:t>
            </w:r>
          </w:p>
          <w:p>
            <w:pPr>
              <w:pStyle w:val="Normal"/>
              <w:ind w:firstLine="364"/>
              <w:rPr/>
            </w:pPr>
            <w:r>
              <w:rPr>
                <w:sz w:val="28"/>
                <w:szCs w:val="28"/>
              </w:rPr>
              <w:t>[Экономическое примечание]. Положение имеет на левой стороне реки Дона. В том сельце дом господской деревянной капитана Поливанова. Дача ж простирается реки Дона на левой, а Крутова оврага на правой и по обе стороны четырех крутых // отвершков и большой дороги, лежащей из города Епифани в город Данков. Те река Дон глубиною, шириною, род рыбы имеет таковой же, как описано в № 149-м. А в овраге и отвершках водотоки пересыхают. Жители водой довольствуются из показанной реки, коя ко употреблению людем и скоту здорова. Земля грунт имеет черной и к плодородию без удобривания способна. Ис посееннаго на ней хлеба лутче родится рожь, овес и греча, а пшеница, горох и просо, равно и сенныя покосы травой – средственны. Лес дровеной дубовой и осиновой, которой для поташа не способен. В нем бывают: звери заицы, птицы: сароки, галки, вороны, грачи и щеглята, а в полях жаворонки и пелепелки. Крестьяня капитана Поливанова состоят на оброке. С них збирается помещику з души в год по три // рубли; а капитана Шеншина на изделье. Промышляют хлебопашеством, к чему они и радительны. Земли на помещика пашется шездесят десятин, а оставш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64"/>
              <w:rPr/>
            </w:pPr>
            <w:r>
              <w:rPr>
                <w:sz w:val="28"/>
                <w:szCs w:val="28"/>
              </w:rPr>
              <w:t>163. Пустошь Колесовка, принадлежащая к деревни Живоровой, владения лейб-гвардии капитан-порутчицы Ольги Ивановой дочери Казловой. [Расстояние от города верст] – 27. Пашни [Десятин] –88. [Сажени] – -. // Сенакосу [Десятин] –15. [Сажени] – -. Лесу строеваго и дровенаго [Десятин] –16. [Сажени] – -. Неудобных мест [Десятин] –3. [Сажени] –2100. Итого:– [Десятин] –122. [Сажени] –2100.</w:t>
            </w:r>
          </w:p>
          <w:p>
            <w:pPr>
              <w:pStyle w:val="Normal"/>
              <w:rPr/>
            </w:pPr>
            <w:r>
              <w:rPr>
                <w:sz w:val="28"/>
                <w:szCs w:val="28"/>
              </w:rPr>
              <w:t xml:space="preserve">[Экономическое примечание]. Положение имеет на левой стороне реки Дона и по обе стороны большой дороги, лежащей из города Епифани в город Данков. Та речка против дачи в самых мелких местах в жаркое летние время глубину, ширину и род рыбы имеет ту ж, как в № 149 показано. Рыба ж употребляется для крестьянскаго расходу. Земля грунт имеет и с нее // урожай, равно и сенныя покосы таковыя ж, как в № 157 описаны. Лес дубовой и осиновой, которой для поташа не способен. К строению годнаго в отрубе от четырех и до пяти вершков вышиною от четырех до пяти сажен. А между строевым по большой части дровеной, коего особо и каждаго порознь размерить не можно. В нем бывают: звери заицы и горностаи, птицы сароки, галки, вороны, грачи, чижи и щеглы, а в полях жаворонки и пелепелки. И земля оной пустоши обрабатывается показанной помещицы Козловой деревни Живороновой крестьяна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109</w:t>
            </w:r>
          </w:p>
          <w:p>
            <w:pPr>
              <w:pStyle w:val="Normal"/>
              <w:rPr/>
            </w:pPr>
            <w:r>
              <w:rPr/>
              <w:t>об.</w:t>
            </w:r>
          </w:p>
          <w:p>
            <w:pPr>
              <w:pStyle w:val="Normal"/>
              <w:rPr/>
            </w:pPr>
            <w:r>
              <w:rPr/>
            </w:r>
          </w:p>
          <w:p>
            <w:pPr>
              <w:pStyle w:val="Normal"/>
              <w:rPr/>
            </w:pPr>
            <w:r>
              <w:rPr/>
            </w:r>
          </w:p>
          <w:p>
            <w:pPr>
              <w:pStyle w:val="Normal"/>
              <w:rPr/>
            </w:pPr>
            <w:r>
              <w:rPr/>
            </w:r>
          </w:p>
          <w:p>
            <w:pPr>
              <w:pStyle w:val="Normal"/>
              <w:rPr/>
            </w:pPr>
            <w:r>
              <w:rPr/>
              <w:t>л.110</w:t>
            </w:r>
          </w:p>
          <w:p>
            <w:pPr>
              <w:pStyle w:val="Normal"/>
              <w:rPr/>
            </w:pPr>
            <w:r>
              <w:rPr/>
            </w:r>
          </w:p>
          <w:p>
            <w:pPr>
              <w:pStyle w:val="Normal"/>
              <w:rPr/>
            </w:pPr>
            <w:r>
              <w:rPr/>
            </w:r>
          </w:p>
          <w:p>
            <w:pPr>
              <w:pStyle w:val="Normal"/>
              <w:rPr/>
            </w:pPr>
            <w:r>
              <w:rPr/>
              <w:t>л.109</w:t>
            </w:r>
          </w:p>
          <w:p>
            <w:pPr>
              <w:pStyle w:val="Normal"/>
              <w:rPr/>
            </w:pPr>
            <w:r>
              <w:rPr/>
            </w:r>
          </w:p>
          <w:p>
            <w:pPr>
              <w:pStyle w:val="Normal"/>
              <w:rPr/>
            </w:pPr>
            <w:r>
              <w:rPr/>
              <w:t>л.10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0</w:t>
            </w:r>
          </w:p>
          <w:p>
            <w:pPr>
              <w:pStyle w:val="Normal"/>
              <w:rPr/>
            </w:pPr>
            <w:r>
              <w:rPr/>
              <w:t>об.</w:t>
            </w:r>
          </w:p>
          <w:p>
            <w:pPr>
              <w:pStyle w:val="Normal"/>
              <w:rPr/>
            </w:pPr>
            <w:r>
              <w:rPr/>
            </w:r>
          </w:p>
          <w:p>
            <w:pPr>
              <w:pStyle w:val="Normal"/>
              <w:rPr/>
            </w:pPr>
            <w:r>
              <w:rPr/>
            </w:r>
          </w:p>
          <w:p>
            <w:pPr>
              <w:pStyle w:val="Normal"/>
              <w:rPr/>
            </w:pPr>
            <w:r>
              <w:rPr/>
              <w:t>л.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0</w:t>
            </w:r>
          </w:p>
          <w:p>
            <w:pPr>
              <w:pStyle w:val="Normal"/>
              <w:rPr/>
            </w:pPr>
            <w:r>
              <w:rPr/>
              <w:t>об.</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64"/>
              <w:rPr/>
            </w:pPr>
            <w:r>
              <w:rPr>
                <w:sz w:val="28"/>
                <w:szCs w:val="28"/>
              </w:rPr>
              <w:t>164. Сельцо Прилипки владения полковника Егора Федорова сына Валковскаго, жены ево Елисаветы Васильевой дочери. // [Расстояние от города верст] – 26. Под поселением [Десятин] –11. [Сажени] – -. Пашни [Десятин] –168. [Сажени] – -. Сенных покосов [Десятин] –70. [Сажени] – -. Лесу строеваго и дровенаго [Десятин] –92. [Сажени] – -. Неудобных мест [Десятин] –11. [Сажени] –2110. // Итого:– [Число дворов] –17. [Число душ. Мужеска] –68. [Женска] –68. [Десятин] –352. [Сажени] –2110.</w:t>
            </w:r>
          </w:p>
          <w:p>
            <w:pPr>
              <w:pStyle w:val="Normal"/>
              <w:ind w:firstLine="364"/>
              <w:rPr/>
            </w:pPr>
            <w:r>
              <w:rPr>
                <w:sz w:val="28"/>
                <w:szCs w:val="28"/>
              </w:rPr>
              <w:t>[Экономическое примечание]. Положение имеет реки Дона на левой и безымяннаго оврага на правой сторонах. В том сельце дом господской деревянной, а дача // простирается показанной реки и безымяннаго оврага на левой и по обе стороны безымяннаго оврага и вышеписанной большой дороги. Та река Дон глубиною, шириною, род рыбы имеет таковой же, как описано в № 149. А в овраге водоток пересыхает. Жители водой довольствуются из показанной реки, коя ко употребления людем и скоту здорова. Земля грунт имеет [имеет] и с нее урожай, сенныя покосы добротою. Лес, в нем звери и птицы такия ж, как описано выше. Крестьяня состоят на изделье, промышляют хлебопашеством, к чему они и радительны. Земли на помещицу пашется сто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 употребления, а отчасти и на продажу.</w:t>
            </w:r>
          </w:p>
          <w:p>
            <w:pPr>
              <w:pStyle w:val="Normal"/>
              <w:ind w:firstLine="364"/>
              <w:rPr>
                <w:sz w:val="28"/>
                <w:szCs w:val="28"/>
              </w:rPr>
            </w:pPr>
            <w:r>
              <w:rPr>
                <w:sz w:val="28"/>
                <w:szCs w:val="28"/>
              </w:rPr>
              <w:t>165. Деревня Курцы общаго владения обрегадира Николая Петровича Ахарова; капитана Николая, порутчика Михаилы Петровых детей Иванчиных-Писаревых. [Расстояние от города верст] – 25. Под поселением [Десятин] –7. [Сажени] – -. Пашни [Десятин] –177. [Сажени] – 678. Сенакосу [Десятин] –18. [Сажени] – -. Дровенаго лесу [Десятин] –30. [Сажени] – -. // Неудобных мест [Десятин] –5. [Сажени] –1200. Итого:– [Число дворов] –7. [Число душ. Мужеска] –83. [Женска] –60. [Десятин] –237. [Сажени] –1878.</w:t>
            </w:r>
          </w:p>
          <w:p>
            <w:pPr>
              <w:pStyle w:val="Normal"/>
              <w:rPr/>
            </w:pPr>
            <w:r>
              <w:rPr>
                <w:sz w:val="28"/>
                <w:szCs w:val="28"/>
              </w:rPr>
              <w:t xml:space="preserve">[Экономическое примечание]. Положение имеет речки Курца на левой стороне. Дачи ж простирается реки Дона на правой, а речки Курца на левой и по обе стороны Большаго оврага. Та река и речка глубиною, шириною, род рыбы таковой же, как описано в № 149-м. А в овраге водоток пересыхает. Жители водой довольствуются из показанной речки, коя ко употреблению людем и скоту здорова. Земля грунт имеет. Урожай хлеба добротою. Сенныя покосы. Лес, в нем звери и птицы тех же родов, как описано в № 157. Крестьяня состоят на изделье, промышляют хлебопашеством, к чему они и радительны. Земли на помещиков пашется сто десятин, а оставшую всю на себя запахивают. Женщины, сверх // полевой работы, упрожняются в рукоделии, прядут лен, посконь и шерсть, ткут холсты 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1</w:t>
            </w:r>
          </w:p>
          <w:p>
            <w:pPr>
              <w:pStyle w:val="Normal"/>
              <w:rPr/>
            </w:pPr>
            <w:r>
              <w:rPr/>
              <w:t>об.</w:t>
            </w:r>
          </w:p>
          <w:p>
            <w:pPr>
              <w:pStyle w:val="Normal"/>
              <w:rPr/>
            </w:pPr>
            <w:r>
              <w:rPr/>
            </w:r>
          </w:p>
          <w:p>
            <w:pPr>
              <w:pStyle w:val="Normal"/>
              <w:rPr/>
            </w:pPr>
            <w:r>
              <w:rPr/>
              <w:t>л.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кна для своего употребления, а отчасти и на продажу.</w:t>
            </w:r>
          </w:p>
          <w:p>
            <w:pPr>
              <w:pStyle w:val="Normal"/>
              <w:ind w:firstLine="364"/>
              <w:rPr>
                <w:sz w:val="28"/>
                <w:szCs w:val="28"/>
              </w:rPr>
            </w:pPr>
            <w:r>
              <w:rPr>
                <w:sz w:val="28"/>
                <w:szCs w:val="28"/>
              </w:rPr>
              <w:t>166. Часть пустоши Протопоповой владения капитана Николая, порутчика Михаилы Петровых детей Иванчиных-Писаревых. [Расстояние от города верст] – 26. Пашни [Десятин] –71. [Сажени] – -. Неудобной [Десятин] – -. [Сажени] –848. Итого:– [Десятин] –71. [Сажени] –848.</w:t>
            </w:r>
          </w:p>
          <w:p>
            <w:pPr>
              <w:pStyle w:val="Normal"/>
              <w:ind w:firstLine="364"/>
              <w:rPr>
                <w:sz w:val="28"/>
                <w:szCs w:val="28"/>
              </w:rPr>
            </w:pPr>
            <w:r>
              <w:rPr>
                <w:sz w:val="28"/>
                <w:szCs w:val="28"/>
              </w:rPr>
              <w:t>[Экономическое примечание]. На суходоле. Земля грунт имеет черной и к плодородию без удобривания способна. Ис посееннаго на ней хлеба лутче родится рож, овес и греча, а пшеница и другие семена – средственно, коя и обрабатывается показанных владельцов села Куликова крестьянами.</w:t>
            </w:r>
          </w:p>
          <w:p>
            <w:pPr>
              <w:pStyle w:val="Normal"/>
              <w:ind w:firstLine="364"/>
              <w:rPr>
                <w:sz w:val="28"/>
                <w:szCs w:val="28"/>
              </w:rPr>
            </w:pPr>
            <w:r>
              <w:rPr>
                <w:sz w:val="28"/>
                <w:szCs w:val="28"/>
              </w:rPr>
              <w:t>167. Часть пустоши Кропотовой владения действительнаго статскаго советника Афонасья Леонтьевича Афросимова, жены ево Анны Назарьевны; да вдовы подполковницы Надежды Ивановой дочери Стремауховой. [Расстояние от города верст] – 26. Пашни [Десятин] –79. [Сажени] – 804. Сенакосу [Десятин] –3. [Сажени] – -. Неудобных мест [Десятин] – -. [Сажени] –930. Итого:– [Десятин] –88. [Сажени] –1734.</w:t>
            </w:r>
          </w:p>
          <w:p>
            <w:pPr>
              <w:pStyle w:val="Normal"/>
              <w:ind w:firstLine="364"/>
              <w:rPr/>
            </w:pPr>
            <w:r>
              <w:rPr>
                <w:sz w:val="28"/>
                <w:szCs w:val="28"/>
              </w:rPr>
              <w:t xml:space="preserve">[Экономическое примечание]. Положение имеет на левой стороне Липовой вершины и по обе стороны безымяннаго отвершка. В них водоток в летние жаркое время пересыхает. Земля грунт и с нее урожай, равно и сенныя покосы таковыя ж, как в № 166 описаны; коя и обрабатывается предписанных господ села Куликова крестьянами. </w:t>
            </w:r>
          </w:p>
          <w:p>
            <w:pPr>
              <w:pStyle w:val="Normal"/>
              <w:ind w:firstLine="364"/>
              <w:rPr>
                <w:sz w:val="28"/>
                <w:szCs w:val="28"/>
              </w:rPr>
            </w:pPr>
            <w:r>
              <w:rPr>
                <w:sz w:val="28"/>
                <w:szCs w:val="28"/>
              </w:rPr>
              <w:t>168. Деревня Сабуровка общаго владения действительнаго статского советника Афонасья Леонтьевича Афросимова, вдовы капитанши Натальи Петровой дочери Арцыбашевой. [Расстояние от города верст] – 27. Под поселением [Десятин] –6. [Сажени] –1470. Пашни [Десятин] –651. [Сажени] – 2369. Сенакосу [Десятин] –5. [Сажени] – 1448. Лесу дровенаго [Десятин] –11. [Сажени] – 1856. Неудобных [Десятин] –2. [Сажени] –896. // Итого:– [Число дворов] –20. [Число душ. Мужеска] –57. [Женска] –50. [Десятин] –678. [Сажени] –839.</w:t>
            </w:r>
          </w:p>
          <w:p>
            <w:pPr>
              <w:pStyle w:val="Normal"/>
              <w:rPr/>
            </w:pPr>
            <w:r>
              <w:rPr>
                <w:sz w:val="28"/>
                <w:szCs w:val="28"/>
              </w:rPr>
              <w:t>[Экономическое примечание]. Оноя деревня положение имеет на правой стороне Липовой вершины. Дача ж простирается речки Курца на левой, а Липовой вершины на правой и по обе стороны безымяннаго отвершка</w:t>
            </w:r>
            <w:r>
              <w:rPr>
                <w:rStyle w:val="FootnoteCharacters"/>
                <w:rStyle w:val="FootnoteAnchor"/>
                <w:sz w:val="28"/>
                <w:szCs w:val="28"/>
              </w:rPr>
              <w:footnoteReference w:id="106"/>
            </w:r>
            <w:r>
              <w:rPr>
                <w:sz w:val="28"/>
                <w:szCs w:val="28"/>
              </w:rPr>
              <w:t xml:space="preserve"> [вой]. Речка ж Курц против дачи в самых мелких местах в жаркое летние время глубиною на вершок, шириною на аршин. В ней рыба не имеется. Земля грунт имеет черной и к плодородию без удобривания способна. Ис посееннаго на ней хлеба лутче родится рож, овес и греча, а пшеница и другия семена, равно 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2</w:t>
            </w:r>
          </w:p>
          <w:p>
            <w:pPr>
              <w:pStyle w:val="Normal"/>
              <w:rPr/>
            </w:pPr>
            <w:r>
              <w:rPr/>
            </w:r>
          </w:p>
          <w:p>
            <w:pPr>
              <w:pStyle w:val="Normal"/>
              <w:rPr/>
            </w:pPr>
            <w:r>
              <w:rPr/>
            </w:r>
          </w:p>
          <w:p>
            <w:pPr>
              <w:pStyle w:val="Normal"/>
              <w:rPr/>
            </w:pPr>
            <w:r>
              <w:rPr/>
            </w:r>
          </w:p>
          <w:p>
            <w:pPr>
              <w:pStyle w:val="Normal"/>
              <w:rPr/>
            </w:pPr>
            <w:r>
              <w:rPr/>
            </w:r>
          </w:p>
          <w:p>
            <w:pPr>
              <w:pStyle w:val="Normal"/>
              <w:rPr/>
            </w:pPr>
            <w:r>
              <w:rPr/>
              <w:t>л.11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3</w:t>
            </w:r>
          </w:p>
          <w:p>
            <w:pPr>
              <w:pStyle w:val="Normal"/>
              <w:rPr/>
            </w:pPr>
            <w:r>
              <w:rPr/>
            </w:r>
          </w:p>
          <w:p>
            <w:pPr>
              <w:pStyle w:val="Normal"/>
              <w:rPr/>
            </w:pPr>
            <w:r>
              <w:rPr/>
            </w:r>
          </w:p>
          <w:p>
            <w:pPr>
              <w:pStyle w:val="Normal"/>
              <w:rPr/>
            </w:pPr>
            <w:r>
              <w:rPr/>
              <w:t>л.11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3</w:t>
            </w:r>
          </w:p>
          <w:p>
            <w:pPr>
              <w:pStyle w:val="Normal"/>
              <w:rPr/>
            </w:pPr>
            <w:r>
              <w:rPr/>
              <w:t>об.</w:t>
            </w:r>
          </w:p>
          <w:p>
            <w:pPr>
              <w:pStyle w:val="Normal"/>
              <w:rPr/>
            </w:pPr>
            <w:r>
              <w:rPr/>
              <w:t>л.114</w:t>
            </w:r>
          </w:p>
          <w:p>
            <w:pPr>
              <w:pStyle w:val="Normal"/>
              <w:rPr/>
            </w:pPr>
            <w:r>
              <w:rPr/>
            </w:r>
          </w:p>
          <w:p>
            <w:pPr>
              <w:pStyle w:val="Normal"/>
              <w:rPr/>
            </w:pPr>
            <w:r>
              <w:rPr/>
            </w:r>
          </w:p>
          <w:p>
            <w:pPr>
              <w:pStyle w:val="Normal"/>
              <w:rPr/>
            </w:pPr>
            <w:r>
              <w:rPr/>
            </w:r>
          </w:p>
          <w:p>
            <w:pPr>
              <w:pStyle w:val="Normal"/>
              <w:rPr/>
            </w:pPr>
            <w:r>
              <w:rPr/>
              <w:t>л.113</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ныя покосы – средственны. Лес дровеной дубовой и осиновой, которой для поташа не способен. В нем: звери заицы, птицы сароки, галки, вороны и щеглята, а в полях жаворонки и пелепелки. Крестьяня состоят на изделье, промышляют хлебопашеством, к чему они и радительны. Земли на помещиков пашется двести пятьдесят десятин, а оставшую всю //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69. Деревня Смолка-Абалешина тож владения секунд-майора Григорья Никифорова сына Писарева, полковницы Анны Евграфовой дочери Ахлестышевой. [Расстояние от города верст] – 23. Под поселением [Десятин] –11. [Сажени] – -. Пашни [Десятин] –754. [Сажени] – 2285. // Сенакосу [Десятин] –199. [Сажени] – 1800. Лесу дровенаго [Десятин] –90. [Сажени] – -. Неудобных мест [Десятин] –32. [Сажени] –51. Итого:– [Число дворов] –5. [Число душ. Мужеска] –25. [Женска] –19. [Десятин] –1087. [Сажени] –1736.</w:t>
            </w:r>
          </w:p>
          <w:p>
            <w:pPr>
              <w:pStyle w:val="Normal"/>
              <w:ind w:firstLine="364"/>
              <w:rPr/>
            </w:pPr>
            <w:r>
              <w:rPr>
                <w:sz w:val="28"/>
                <w:szCs w:val="28"/>
              </w:rPr>
              <w:t>[Экономическое примечание]. Положение имеет речки Смолки на правой, а Березоваго оврага на левой сторонах. Дачей простирается вышеписанных речки на правой, а оврага на левой и по обе стороны той речки, оврагов Прудавова, Казеннова, Широкова и пяти безымянных отвершков и пруда. Те речка Смолка в летние жаркое время в самых мелких местах глубиною на два вершка, шириною в сажень. В ней рыбы нет. А в оврагах и отвершках водотоки пересыхают. Жители водой довольствуются из показанной речки, коя ко употреблению людем // и скоту здорова. Земля грунт, с нее урожай, равно и сенныя покосы таковыя, ж как в № 166 описано. Крестьяне состоят на изделье, промышляют хлебопашеством, к чему они и радительны. Земли на помещиков пашется двести сорок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70. Пустошь Дикое поле, принадлежащая к селу Красному Буйцу владения камергера и ковалера князь Александр Михайловича Голицына</w:t>
            </w:r>
            <w:r>
              <w:rPr>
                <w:szCs w:val="28"/>
              </w:rPr>
              <w:t xml:space="preserve">. </w:t>
            </w:r>
            <w:r>
              <w:rPr>
                <w:sz w:val="28"/>
                <w:szCs w:val="28"/>
              </w:rPr>
              <w:t>[Расстояние от города верст] – 24. Пашни [Десятин] –289. [Сажени] – 312. Сенакосу [Десятин] –2. [Сажени] – -. Неудобных мест [Десятин] –2. [Сажени] –300. Итого:– [Десятин] –293. [Сажени] –612.</w:t>
            </w:r>
          </w:p>
          <w:p>
            <w:pPr>
              <w:pStyle w:val="Normal"/>
              <w:ind w:firstLine="364"/>
              <w:rPr/>
            </w:pPr>
            <w:r>
              <w:rPr>
                <w:sz w:val="28"/>
                <w:szCs w:val="28"/>
              </w:rPr>
              <w:t>[Экономическое примечание]. Положение имеет речки Смолки на левой и по обе стороны Широкова оврага. Земля грунт имеет, урожай, равно и сенныя покосы таковыя ж, как описано в № 166, коя и обрабатывается означеннаго князя Голицына села Красного-Буйцы крестьянами.//</w:t>
            </w:r>
          </w:p>
          <w:p>
            <w:pPr>
              <w:pStyle w:val="Normal"/>
              <w:ind w:firstLine="364"/>
              <w:rPr/>
            </w:pPr>
            <w:r>
              <w:rPr>
                <w:sz w:val="28"/>
                <w:szCs w:val="28"/>
              </w:rPr>
              <w:t>171. Деревня Дубики-Казаковка тож брегадира князь Гаврилы Федоровича Борятинскаго; порутчика Николая, гвардии сержантов Петра и Афонасия, девиц Александры и Анны Ларионовых детей Сафоновых; да порутчикаМатвея Васильева сына Бибикова.</w:t>
            </w:r>
            <w:r>
              <w:rPr>
                <w:szCs w:val="28"/>
              </w:rPr>
              <w:t xml:space="preserve"> </w:t>
            </w:r>
            <w:r>
              <w:rPr>
                <w:sz w:val="28"/>
                <w:szCs w:val="28"/>
              </w:rPr>
              <w:t>[Расстояние от города верст] – 24. Под поселением [Десятин] –11. [Сажени] – 1540. Пашни [Десятин] –607. [Сажени] –2084. Сеннаго покосу [Десятин] –12. [Сажени] – -. // Неудобных мест [Десятин] –3. [Сажени] –1200. Итого:– [Число дворов] –18. [Число душ. Мужеска] –51. [Женска] –49. [Десятин] –635. [Сажени] –24.</w:t>
            </w:r>
          </w:p>
          <w:p>
            <w:pPr>
              <w:pStyle w:val="Normal"/>
              <w:ind w:firstLine="364"/>
              <w:rPr/>
            </w:pPr>
            <w:r>
              <w:rPr>
                <w:sz w:val="28"/>
                <w:szCs w:val="28"/>
              </w:rPr>
              <w:t>[Экономическое примечание]. Положение имеет по обе стороны верховья Казина верха, на коем пруд [в коем], а дачею простирается по обе стороны помянутаго верха Казина, дву отвершков Дубик и безымянных оврагав</w:t>
            </w:r>
            <w:r>
              <w:rPr>
                <w:rStyle w:val="FootnoteCharacters"/>
                <w:rStyle w:val="FootnoteAnchor"/>
                <w:sz w:val="28"/>
                <w:szCs w:val="28"/>
              </w:rPr>
              <w:footnoteReference w:id="107"/>
            </w:r>
            <w:r>
              <w:rPr>
                <w:sz w:val="28"/>
                <w:szCs w:val="28"/>
              </w:rPr>
              <w:t>. В пруде рыба караси, которая употребляется для господскаго расхода. Жители водой довольствуются ис пруда и вырытых колодезей, коя для употреблению людем и скоту здорова. А в овраге и отвершках водотоки пересыхают. Грунт земли черной, к плодородию без удобривания способна. Ис посееннаго на ней хлеба лутче родится рожь, овес, а протчия семена, так же и сенныя покосы – средственно. Крестьяня состоят на изделье, промышляют хлебопашеством, к чему радительны. Земли на помещиков пашется двести дватцать пять десятин, а оставшую на себя всю запахивают. Женщины, сверх полевой работы, упрожняются в рукоделии, прядут лен, // посконь, шерсть, ткут холсты и сукна для своего употребления, а отчасти и на продажу.</w:t>
            </w:r>
          </w:p>
          <w:p>
            <w:pPr>
              <w:pStyle w:val="Normal"/>
              <w:ind w:firstLine="364"/>
              <w:rPr/>
            </w:pPr>
            <w:r>
              <w:rPr>
                <w:sz w:val="28"/>
                <w:szCs w:val="28"/>
              </w:rPr>
              <w:t>172. Деревни Даниловка [Расстояние от города верст] – 24. [Число дворов] –30. [Число душ. Мужеска] –100. [Женска] –100. и Самохваловка [Расстояние от города верст] – 27. [Число дворов] –38. [Число душ. Мужеска] –147. [Женска] –137. владения девицы княжны Натальи Алексеевой дочери Голицыной. Под поселением [Десятин] –55. [Сажени] – -. Пашни [Десятин] –2051. [Сажени] – 2226. // Сенакосу [Десятин] –340. [Сажени] – -. Лесу строеваго и дровенаго [Десятин] –50. [Сажени] – -. // Неудобных мест [Десятин] –21. [Сажени] –1880. Итого:– [Число дворов] –67. [Число душ. Мужеска] – 247. [Женска] –237. [Десятин] –2518. [Сажени] –1706.</w:t>
            </w:r>
          </w:p>
          <w:p>
            <w:pPr>
              <w:pStyle w:val="Normal"/>
              <w:ind w:firstLine="364"/>
              <w:rPr/>
            </w:pPr>
            <w:r>
              <w:rPr>
                <w:sz w:val="28"/>
                <w:szCs w:val="28"/>
              </w:rPr>
              <w:t>[Экономическое примечание]. Положение имеют Даниловка - Казина верха на правой и дву безымянных оврагов на левой и по обе стороны речки Нижнива Дубика, на коей пруд, оврагов Смородиннова, безымяннаго и отвершка безымяннаго ж. Самохваловка - по обе стороны речки Средняго Дубика и отвершков Средняго</w:t>
            </w:r>
            <w:r>
              <w:rPr>
                <w:rStyle w:val="FootnoteCharacters"/>
                <w:rStyle w:val="FootnoteAnchor"/>
                <w:sz w:val="28"/>
                <w:szCs w:val="28"/>
              </w:rPr>
              <w:footnoteReference w:id="108"/>
            </w:r>
            <w:r>
              <w:rPr>
                <w:sz w:val="28"/>
                <w:szCs w:val="28"/>
              </w:rPr>
              <w:t xml:space="preserve"> Дубика и безымяннаго. Дача ж простирается трех</w:t>
            </w:r>
            <w:r>
              <w:rPr>
                <w:rStyle w:val="FootnoteCharacters"/>
                <w:rStyle w:val="FootnoteAnchor"/>
                <w:sz w:val="28"/>
                <w:szCs w:val="28"/>
              </w:rPr>
              <w:footnoteReference w:id="109"/>
            </w:r>
            <w:r>
              <w:rPr>
                <w:sz w:val="28"/>
                <w:szCs w:val="28"/>
              </w:rPr>
              <w:t xml:space="preserve"> отвершкав, речки Средняго Дубика, Дубика, речки</w:t>
            </w:r>
            <w:r>
              <w:rPr>
                <w:rStyle w:val="FootnoteCharacters"/>
                <w:rStyle w:val="FootnoteAnchor"/>
                <w:sz w:val="28"/>
                <w:szCs w:val="28"/>
              </w:rPr>
              <w:footnoteReference w:id="110"/>
            </w:r>
            <w:r>
              <w:rPr>
                <w:sz w:val="28"/>
                <w:szCs w:val="28"/>
              </w:rPr>
              <w:t xml:space="preserve"> Средняго Дубика на левой, и отверш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11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4</w:t>
            </w:r>
          </w:p>
          <w:p>
            <w:pPr>
              <w:pStyle w:val="Normal"/>
              <w:rPr/>
            </w:pPr>
            <w:r>
              <w:rPr/>
              <w:t>об.</w:t>
            </w:r>
          </w:p>
          <w:p>
            <w:pPr>
              <w:pStyle w:val="Normal"/>
              <w:rPr/>
            </w:pPr>
            <w:r>
              <w:rPr/>
              <w:t>л.115</w:t>
            </w:r>
          </w:p>
          <w:p>
            <w:pPr>
              <w:pStyle w:val="Normal"/>
              <w:rPr/>
            </w:pPr>
            <w:r>
              <w:rPr/>
            </w:r>
          </w:p>
          <w:p>
            <w:pPr>
              <w:pStyle w:val="Normal"/>
              <w:rPr/>
            </w:pPr>
            <w:r>
              <w:rPr/>
            </w:r>
          </w:p>
          <w:p>
            <w:pPr>
              <w:pStyle w:val="Normal"/>
              <w:rPr/>
            </w:pPr>
            <w:r>
              <w:rPr/>
            </w:r>
          </w:p>
          <w:p>
            <w:pPr>
              <w:pStyle w:val="Normal"/>
              <w:rPr/>
            </w:pPr>
            <w:r>
              <w:rPr/>
            </w:r>
          </w:p>
          <w:p>
            <w:pPr>
              <w:pStyle w:val="Normal"/>
              <w:rPr/>
            </w:pPr>
            <w:r>
              <w:rPr/>
              <w:t>л.114</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бенскаго, речки Средняго Дубика, отвершка Дубенскаго на правой и по обе стороны речек Средняго и Нижняго Дубик, верхов Дубенскова, Большаго Липова, Казина из Средняго Дубика, оврагов Смородинскава, дву безымянных // отвершков, двух Дубик, двух Средних Дубенских, Дубенскова, девяти безымянных. Те речки глубиною в четверть аршина, шириною на порл сажени. В них рыба гольцы и пискари, которая употребляется для крестьянскаго расхода. А в оврагах и отвершках водотоки пересыхают. Жители водой довольствуются из показанных речек, коя ко употреблению людем и скоту здорова. Земля грунт имеет черной и к плодородию без удобривания способна. Ис посееннаго на ней хлеба лутче родится рож, овес, греча, а пшеница и протчия семена – средственны. Сенныя покосы травою против других жительств - лутче. Лес дубовой, березовой и осиновой, которой для поташа не способен. А к строению годнаго в отрубе от четырех до пяти вершков вышиною о пяти и до шести сажен. А между строевым по большой части дровеной, коего особо и каждаго порознь размерить не можно. В нем бывают: звери волки и заицы, птицы дикия голуби, горлицы, кокушки, снигири, сороки, вороны, //воробьи, чижи и щеглята, а в полях жаворонки и пелепелки. Крестьяня состоят на оброке, промышляют хлебопашеством, к чему радительны. С них помещице сбирается в год по два рубли з души. Землю запахивают всю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173. Село Знаменское общаго владения генерал-порутчика князь Ивана Романовича Горчекова и супруги ево княгини Анны Васильевны и отписных крестьян из-за родмистра Владимера Григорьева сына Мысленскаго с выделенною церковною землею. [Расстояние от города верст] – 24. Под поселением [Десятин] –40. [Сажени] – -. // Пашни [Десятин] –888. [Сажени] – 939. Снакосу [Десятин] –68. [Сажени] – -. Лесу строеваго и дровенаго [Десятин] –32. [Сажени] – -. // Неудобных мест [Десятин] –37. [Сажени] –700. Итого:– [Число дворов] –61. [Число душ. Мужеска] –224. [Женска] –190. [Десятин] –1065. [Сажени] –1639.</w:t>
            </w:r>
          </w:p>
          <w:p>
            <w:pPr>
              <w:pStyle w:val="Normal"/>
              <w:rPr>
                <w:sz w:val="28"/>
                <w:szCs w:val="28"/>
              </w:rPr>
            </w:pPr>
            <w:r>
              <w:rPr>
                <w:sz w:val="28"/>
                <w:szCs w:val="28"/>
              </w:rPr>
              <w:t xml:space="preserve">[Экономическое примечание]. Положение имеет реки Непрядвы на левой, речки Деготенки на правой сторонах и по обе стороны большой дороги, лежащей из города Ефремова в город Епифань. В том селе церковь во имя Знамения пресвятыя Богородицы да два господских дома князя Горчекова деревянныя. Дача ж простирается реки Непрядвы, речек Средняго Дубиков, отвершка Средняг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11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5</w:t>
            </w:r>
          </w:p>
          <w:p>
            <w:pPr>
              <w:pStyle w:val="Normal"/>
              <w:rPr/>
            </w:pPr>
            <w:r>
              <w:rPr/>
              <w:t>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бика на левой, а речки Деготенки, отвершка Деготенскаго на правой и по обе стороны // означенных реки, речек Верхняго и Средняго Дубиков, оврагов, ключа, дву отвершков Дубенских, отвершка Средняго Дубинскаго, безымянных лощин, отвершка и большой означенной дороги. Те река Непрядва глубиною, шириною, род [род] имеет таковой же, как описано в № 143. Речки Дубик против оной дачи в жаркое летние время глубиною бывает на вершок, шириною на пол аршина. В ней рыбы не имеется. А в оврагах и отвершках водотоки пересыхают. Жители водой довольствуются из показанной реки и речек, коя ко употреблению людем и скоту здорова. Церковная земля на Суходоле, коя и обрабатыватся сами священно и церковно служительми. Земля грунт имеет. На ней урожай хлеба, сенныя покосы добротою. Лес, в нем звери и птицы такия ж, как описано в № 172. Крестьяня состоят на изделье, промышляют // хлебопашеством, к чему они и радительны. Земли на помещиков пашется четыриста пятдесят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74. Деревня Спаская генерал-порутчика князь Ивана Романовича Горчекова и супруги ево княгини Анны Васильевны; вдовы порутчицы Авдотьи Александровой дочери Муромцовой и отписных крестьян из-за умершаго ротмистра Володимера Григорьева сына Мысленскова. [Расстояние от города верст] – 23. Под поселением [Десятин] –21. [Сажени] – 450. // Пашни [Десятин] –554. [Сажени] – 569. Сенакосу [Десятин] –44. [Сажени] – -. Дровенаго лесу [Десятин] –66. [Сажени] – -. Неудобных мест [Десятин] –20. [Сажени] –1825. Итого:– [Число дворов] –43. [Число душ. Мужеска] –166. [Женска] –164. [Десятин] –706. [Сажени] –444.</w:t>
            </w:r>
          </w:p>
          <w:p>
            <w:pPr>
              <w:pStyle w:val="Normal"/>
              <w:rPr/>
            </w:pPr>
            <w:r>
              <w:rPr>
                <w:sz w:val="28"/>
                <w:szCs w:val="28"/>
              </w:rPr>
              <w:t>[Экономическое примечание]. Оная деревня положение имеет по обе стороны реки Непрядвы. Дача ж простирается по берегам речек Доготенки, оврага Зыкова на левой, речки и отвершка Средних Дубиков, вершины Зыковой</w:t>
            </w:r>
            <w:r>
              <w:rPr>
                <w:rStyle w:val="FootnoteCharacters"/>
                <w:rStyle w:val="FootnoteAnchor"/>
                <w:sz w:val="28"/>
                <w:szCs w:val="28"/>
              </w:rPr>
              <w:footnoteReference w:id="111"/>
            </w:r>
            <w:r>
              <w:rPr>
                <w:sz w:val="28"/>
                <w:szCs w:val="28"/>
              </w:rPr>
              <w:t xml:space="preserve"> на правой и по обе стороны реки Непрядвы, вершины Зыковой и трех оврагов безымянных и большой дороги, лещай из города Ефремова в город Епифань. Те река Непрядва против оной дачи в летние жаркое время в самых мелких местах глубиною бывает так, как описано выше. Речки Деготенка и Средней Дубик на четеверть аршина, шириною на сажень. В них // рыба, равно земля, урожай хлеба добротою, сенныя покосы. Лес, в нем звери и птицы тех же родов, как описано в № 172-м. Крестьяня состоят на изделье, промышляют хлебопашеством, к чему они и радительн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6</w:t>
            </w:r>
          </w:p>
          <w:p>
            <w:pPr>
              <w:pStyle w:val="Normal"/>
              <w:rPr/>
            </w:pPr>
            <w:r>
              <w:rPr/>
            </w:r>
          </w:p>
          <w:p>
            <w:pPr>
              <w:pStyle w:val="Normal"/>
              <w:rPr/>
            </w:pPr>
            <w:r>
              <w:rPr/>
              <w:t>л.116</w:t>
            </w:r>
          </w:p>
          <w:p>
            <w:pPr>
              <w:pStyle w:val="Normal"/>
              <w:rPr/>
            </w:pPr>
            <w:r>
              <w:rPr/>
              <w:t>об.</w:t>
            </w:r>
          </w:p>
          <w:p>
            <w:pPr>
              <w:pStyle w:val="Normal"/>
              <w:rPr/>
            </w:pPr>
            <w:r>
              <w:rPr/>
            </w:r>
          </w:p>
          <w:p>
            <w:pPr>
              <w:pStyle w:val="Normal"/>
              <w:rPr/>
            </w:pPr>
            <w:r>
              <w:rPr/>
            </w:r>
          </w:p>
          <w:p>
            <w:pPr>
              <w:pStyle w:val="Normal"/>
              <w:rPr/>
            </w:pPr>
            <w:r>
              <w:rPr/>
              <w:t>л.11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7</w:t>
            </w:r>
          </w:p>
          <w:p>
            <w:pPr>
              <w:pStyle w:val="Normal"/>
              <w:rPr/>
            </w:pPr>
            <w:r>
              <w:rPr/>
            </w:r>
          </w:p>
          <w:p>
            <w:pPr>
              <w:pStyle w:val="Normal"/>
              <w:rPr/>
            </w:pPr>
            <w:r>
              <w:rPr/>
              <w:t>л.117</w:t>
            </w:r>
          </w:p>
          <w:p>
            <w:pPr>
              <w:pStyle w:val="Normal"/>
              <w:rPr/>
            </w:pPr>
            <w:r>
              <w:rPr/>
              <w:t>об.</w:t>
            </w:r>
          </w:p>
          <w:p>
            <w:pPr>
              <w:pStyle w:val="Normal"/>
              <w:rPr/>
            </w:pPr>
            <w:r>
              <w:rPr/>
              <w:t>л.118</w:t>
            </w:r>
          </w:p>
          <w:p>
            <w:pPr>
              <w:pStyle w:val="Normal"/>
              <w:rPr/>
            </w:pPr>
            <w:r>
              <w:rPr/>
            </w:r>
          </w:p>
          <w:p>
            <w:pPr>
              <w:pStyle w:val="Normal"/>
              <w:rPr/>
            </w:pPr>
            <w:r>
              <w:rPr/>
              <w:t>л.11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8</w:t>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на помещиков пашется триста десятин, а оставш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64"/>
              <w:rPr>
                <w:sz w:val="28"/>
                <w:szCs w:val="28"/>
              </w:rPr>
            </w:pPr>
            <w:r>
              <w:rPr>
                <w:sz w:val="28"/>
                <w:szCs w:val="28"/>
              </w:rPr>
              <w:t>175. Сельцо Буйцовское с пустошью Диким Куликовым полем майора Николая Никитина сына Любовникова; прапорщика Александр, порутчика Ивана Васильевых детей Страховых; вдовы порутчицы Авдотьи Александровой дочери Мурамцовой; девиц Феоны и Агафьи Акимовых детей Камыниных. [Расстояние от города верст] – 22. // Под поселением [Десятин] –5. [Сажени] – 400. Пашни [Десятин] –284. [Сажени] – 1050. Сенакосу [Десятин] –34. [Сажени] – -. Лесу строеваго // и дровенаго [Десятин] –21. [Сажени] – 200. Неудобных мест [Десятин] –12. [Сажени] –200. Итого:– [Число дворов] –11. [Число душ. Мужеска] –39. [Женска] –43. [Десятин] –356. [Сажени] –1850.</w:t>
            </w:r>
          </w:p>
          <w:p>
            <w:pPr>
              <w:pStyle w:val="Normal"/>
              <w:ind w:firstLine="364"/>
              <w:rPr/>
            </w:pPr>
            <w:r>
              <w:rPr>
                <w:sz w:val="28"/>
                <w:szCs w:val="28"/>
              </w:rPr>
              <w:t>[Экономическое примечание]. Положение имеет Орехова Верха и при большой дороги, лежащей из города Ефремова в город</w:t>
            </w:r>
            <w:r>
              <w:rPr>
                <w:rStyle w:val="FootnoteCharacters"/>
                <w:rStyle w:val="FootnoteAnchor"/>
                <w:sz w:val="28"/>
                <w:szCs w:val="28"/>
              </w:rPr>
              <w:footnoteReference w:id="112"/>
            </w:r>
            <w:r>
              <w:rPr>
                <w:sz w:val="28"/>
                <w:szCs w:val="28"/>
              </w:rPr>
              <w:t xml:space="preserve"> Епифань. На правой стороне в том сельце дом господской деревянной майора Любовникова. Дача ж простирается оврага Зыкова на правой, а вершины Зыковой на левой и по обе стороны реки Непрядвы, Орехова верха и Зыкова оврага</w:t>
            </w:r>
            <w:r>
              <w:rPr>
                <w:rStyle w:val="FootnoteCharacters"/>
                <w:rStyle w:val="FootnoteAnchor"/>
                <w:sz w:val="28"/>
                <w:szCs w:val="28"/>
              </w:rPr>
              <w:footnoteReference w:id="113"/>
            </w:r>
            <w:r>
              <w:rPr>
                <w:sz w:val="28"/>
                <w:szCs w:val="28"/>
              </w:rPr>
              <w:t xml:space="preserve"> и большой дороги, лежащей из города Ефремова в город Епифань. Река ж Непрядва против дачи в самых мелких местах в жаркое летние время глубину, ширину и род // рыбы имеет то ж, как в № 139-м показано, ис коей рыба употребляется для обывательскаго расходу. А в оврагах и отвершках водотоки пересыхают. Жители водой довольствуются из показанной реки и колодезей, которая для употребления людем и скоту здорова. Земля грунт имеет и с нее урожай, сенныя покосы добротой таковыя ж, как в № 172 описано. Лес дубовой, березовой и осиновой, которой для поташа не способен. К строению годнаго в отрубе от четырех и до пяти вершков вышиною от четырех и до пяти сажен. А между строевым по большой части дровеной, коего особо и каждаго порознь размерить не можно. В нем бывают: звери заицы, птицы сароки, галки, вороны, воробьи, грачи, чижи и щеглята, а в полях жаворонки и пелепелки. Крестьяня состоят на изделье, промышляют хлебопашеством, к чему они и радительны. Земли // на помещиц пашется тритцать шесть десятин, а оставшую всю на себя запахивают. Женщины, сверх полевой работы, упрожняются в рукоделиях, прядут лен, посконь и шерсть, ткут холсты и сукна для своего употребления, а отчасти и на продажу.</w:t>
            </w:r>
          </w:p>
          <w:p>
            <w:pPr>
              <w:pStyle w:val="Normal"/>
              <w:ind w:firstLine="364"/>
              <w:rPr/>
            </w:pPr>
            <w:r>
              <w:rPr>
                <w:sz w:val="28"/>
                <w:szCs w:val="28"/>
              </w:rPr>
              <w:t>176. Сельцо Буйц общаго владения титулярнаго советника Николая Ларионова сына Сафонова с выделенною церковною землею. [Расстояние от города верст] – 20,5. Под поселением [Десятин] –22. [Сажени] – 285. // Пашни [Десятин] –831. [Сажени] – 1165. Сенакосу [Десятин] –66. [Сажени] – 1590. Лесу строеваго и дровенаго [Десятин] –94. [Сажени] – 2060. // Неудобных // мест [Десятин] –44. [Сажени] –1952. Итого:– [Число дворов] –26. [Число душ. Мужеска] –116. [Женска] –112. [Десятин] –1059. [Сажени] –2252.</w:t>
            </w:r>
          </w:p>
          <w:p>
            <w:pPr>
              <w:pStyle w:val="Normal"/>
              <w:ind w:firstLine="364"/>
              <w:rPr/>
            </w:pPr>
            <w:r>
              <w:rPr>
                <w:sz w:val="28"/>
                <w:szCs w:val="28"/>
              </w:rPr>
              <w:t>[Экономическое примечание]. Положение имеет реки Непрядвы и дву безымянных оврагов, однаго на левых, а другаго - в коем пруд, по обе стороны и большой дороги, лежащей из города Ефремова в город Епифань. В том сельце дом господской деревянной и при нем сад регулярной с плодовитыми покуртинам деревьями яблоновыми, сливами, черной и красной смородинай. Дача ж простирается [речки Деготенки] реки Непрядвы, речки Деготенки, вершины // Деготенской, оврага Ореховой лощины и по обе стороны означенных реки и речки, оврага Ореховой лощины, речки Нижнева Дубика; на коей пруд и мушная мельница о дву поставах, которая действие имеет, кроме полой воды и повреждения, во весь год; четырех оврагов и девяти отвершков безымянных и вышеписанной большой дороги. Те река Непрядва глубину, ширину, род рыбы имеет таковой же, как описано в № 139-м. Речка Деготенка глубиною бывает на два вершка, шириною на аршин. В ней рыба гольцы и пискари, которая по уловлении употребляется для господскаго расхода. А в оврагах и отвершках водотоки пересыхают. Жители водой довольствуются из вышеписанных реки и речки, коя ко употреблению людем и скоту здорова. Церковная земля // на суходоле, кою и обрабатывают села Буйц сами священно и церковно служители. Земля грунт имеет черной и к плодородию без удобривания способна. Ис посееннаго на ней хлеба лутче родится рожь, овес и греча, а пшеница, горог и просо - средственно. Сенныя покосы хороши. Лес дубовой и березовой, которой для поташа не способен. К строению годнаго в отрубе от четырех и до пяти вершков вышиною от пяти и до шести сажень. А между строевым по большой части дровеной, коего особо и каждаго порознь размерить не можно. В нем бывают: звери волки и заицы, птицы сароки, галки, вороны, воробьи, чижи и щеглята, а в полях жаворонки и пелепелки. Крестьяня состоят на изделье, промышляют хлебопашеством, к чему они и радительны. Земли на помещиков пашется триста //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rPr/>
            </w:pPr>
            <w:r>
              <w:rPr>
                <w:sz w:val="28"/>
                <w:szCs w:val="28"/>
              </w:rPr>
              <w:t>177. Село Буйцы общаго владения вдов полковниц княгини Анны</w:t>
            </w:r>
            <w:r>
              <w:rPr>
                <w:color w:val="800000"/>
                <w:sz w:val="28"/>
                <w:szCs w:val="2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118</w:t>
            </w:r>
          </w:p>
          <w:p>
            <w:pPr>
              <w:pStyle w:val="Normal"/>
              <w:rPr/>
            </w:pPr>
            <w:r>
              <w:rPr/>
              <w:t>об.</w:t>
            </w:r>
          </w:p>
          <w:p>
            <w:pPr>
              <w:pStyle w:val="Normal"/>
              <w:rPr/>
            </w:pPr>
            <w:r>
              <w:rPr/>
            </w:r>
          </w:p>
          <w:p>
            <w:pPr>
              <w:pStyle w:val="Normal"/>
              <w:rPr/>
            </w:pPr>
            <w:r>
              <w:rPr/>
              <w:t>л.119</w:t>
            </w:r>
          </w:p>
          <w:p>
            <w:pPr>
              <w:pStyle w:val="Normal"/>
              <w:rPr/>
            </w:pPr>
            <w:r>
              <w:rPr/>
            </w:r>
          </w:p>
          <w:p>
            <w:pPr>
              <w:pStyle w:val="Normal"/>
              <w:rPr/>
            </w:pPr>
            <w:r>
              <w:rPr/>
            </w:r>
          </w:p>
          <w:p>
            <w:pPr>
              <w:pStyle w:val="Normal"/>
              <w:rPr/>
            </w:pPr>
            <w:r>
              <w:rPr/>
              <w:t>л.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19</w:t>
            </w:r>
          </w:p>
          <w:p>
            <w:pPr>
              <w:pStyle w:val="Normal"/>
              <w:rPr/>
            </w:pPr>
            <w:r>
              <w:rPr/>
              <w:t>об.</w:t>
            </w:r>
          </w:p>
          <w:p>
            <w:pPr>
              <w:pStyle w:val="Normal"/>
              <w:rPr/>
            </w:pPr>
            <w:r>
              <w:rPr/>
            </w:r>
          </w:p>
          <w:p>
            <w:pPr>
              <w:pStyle w:val="Normal"/>
              <w:rPr/>
            </w:pPr>
            <w:r>
              <w:rPr/>
            </w:r>
          </w:p>
          <w:p>
            <w:pPr>
              <w:pStyle w:val="Normal"/>
              <w:rPr/>
            </w:pPr>
            <w:r>
              <w:rPr/>
            </w:r>
          </w:p>
          <w:p>
            <w:pPr>
              <w:pStyle w:val="Normal"/>
              <w:rPr/>
            </w:pPr>
            <w:r>
              <w:rPr/>
              <w:t>л.120</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вановны Голицыной, Алены Давыдовны Хитровой; титулярнаго советника Василья Петрова сына Карцова с выделенною церковною землею. [Расстояние от города верст] –19. Под поселением [Десятин] –33. [Сажени] – -. // Пашни [Десятин] –1440. [Сажени] – 2035. Сенакосу [Десятин] –175. [Сажени] – 2040. Лесу строеваго и дровенаго [Десятин] –200. [Сажени] – 405. // Неудобных мест [Десятин] –47. [Сажени] –1084. Итого:– [Число дворов] –106. [Число душ. Мужеска] –512. [Женска] –511. [Десятин] –1897. [Сажени] –764.</w:t>
            </w:r>
          </w:p>
          <w:p>
            <w:pPr>
              <w:pStyle w:val="Normal"/>
              <w:ind w:firstLine="364"/>
              <w:rPr/>
            </w:pPr>
            <w:r>
              <w:rPr>
                <w:sz w:val="28"/>
                <w:szCs w:val="28"/>
              </w:rPr>
              <w:t>[Экономическое примечание]. Положение имеет реки Непрядвы на левой и по обе стороны оврагов Ползовскаго, Моховскаго, дву</w:t>
            </w:r>
            <w:r>
              <w:rPr>
                <w:rStyle w:val="FootnoteCharacters"/>
                <w:rStyle w:val="FootnoteAnchor"/>
                <w:sz w:val="28"/>
                <w:szCs w:val="28"/>
              </w:rPr>
              <w:footnoteReference w:id="114"/>
            </w:r>
            <w:r>
              <w:rPr>
                <w:sz w:val="28"/>
                <w:szCs w:val="28"/>
              </w:rPr>
              <w:t xml:space="preserve"> безымянных и большой дороги, лежащей из города Ефремова в город Епифань. В том селе церковь во имя Николая Чудотворца, да три дома господских деревянныя. И при них сады с плодовитыми деревьями яблоновыми, сливами, черной и красной смородинай. Дачи ж простирается реки Непрядвы, речки Буйца на правой и по обе стороны речек Малаго // Буйца и залива от реки Непрядвы</w:t>
            </w:r>
            <w:r>
              <w:rPr>
                <w:rStyle w:val="FootnoteCharacters"/>
                <w:rStyle w:val="FootnoteAnchor"/>
                <w:sz w:val="28"/>
                <w:szCs w:val="28"/>
              </w:rPr>
              <w:footnoteReference w:id="115"/>
            </w:r>
            <w:r>
              <w:rPr>
                <w:sz w:val="28"/>
                <w:szCs w:val="28"/>
              </w:rPr>
              <w:t>, оврагов Романова, Полозовскаго, Моховскаго, дву безымянных отвершков, трех Рамановых, дву Казиных и осми безымянных и большой дороги, лежащей из города Ефремова в город Епифань. Река Непрядва против оной дачи в самых мелких местах в жаркое летние время глубиною бывает на аршин, шириною на десять сажен. В ней рыба щуки, окуни, головли, ерши и плотва, коя употребляется для обывательскаго расходу. Речки Буйцы глубиною бывают на вершок, шириною на аршин. В них рыба пискари. А в оврагах водотоки пересыхают. Жители водой довольствуются из показанной реки и речек, коя для употребления людем и скоту здорова. Церковная земля по обе стороны Раманова оврага, // коя обрабатыватся сами священно и церковно служительми. Земля грунт имеет черной, урожай, сенной покос добротою. Лес, в нем звери и птицы тех же родов, как описано в № 176. Крестьяня на изделье, промышляют хлебопашеством, к чему они и радительны. Земли на помещиков пашется триста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 xml:space="preserve">178. Деревня Сергеевка что ныне Кащеевка общаго владения вдовы полковницы Алены Давыдовны Хитровой; титулярнаго советника Василья Петрова сына Карцова; подполковника Ивана Васильева сына Бибикова. [Расстояние от города верст] –17,5. Под поселением [Десятин] –10. [Сажени] – 200. Пашни [Десятин] –377. [Сажени] – 78. Сенакосу [Десятин] –16. [Сажени] – 1359. // Л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11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0</w:t>
            </w:r>
          </w:p>
          <w:p>
            <w:pPr>
              <w:pStyle w:val="Normal"/>
              <w:rPr/>
            </w:pPr>
            <w:r>
              <w:rPr/>
              <w:t>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еваго и дровенаго [Десятин] –10. [Сажени] – 1200. Неудобных мест [Десятин] –12. [Сажени] –400. Итого:– [Число дворов] –7. [Число душ. Мужеска] –20. [Женска] –20. [Десятин] –426. [Сажени] –837.</w:t>
            </w:r>
          </w:p>
          <w:p>
            <w:pPr>
              <w:pStyle w:val="Normal"/>
              <w:ind w:firstLine="364"/>
              <w:rPr/>
            </w:pPr>
            <w:r>
              <w:rPr>
                <w:sz w:val="28"/>
                <w:szCs w:val="28"/>
              </w:rPr>
              <w:t>[Экономическое примечание]. Положение имеет на правой стороне безымяннаго отвершка, на коем пруд. Дача ж простирается речки Буйца, оврага третей лощины на правой и по обе стороны безымяннаго оврага и дву отвершков. Речка Буйц против дачи в самых мелких местах в жаркое летние время глубиною бывает на два вершка, шириною на аршин. В ней рыбы не имеется. Жители водой довольствуются из помянутых речки, пруда и из вырытых колодезей, коя ко употреблению людем и скоту здорова. Земля грунт имеет, на ней урожай. Сенные покосы добротою. Лес, в нем звери и птицы такия ж, как описаны в № 176-м. Крестьяня состоят на изделье, // промышляют хлебопашеством, к чему они и радительны. Земли на помещиков пашется сто восемдесят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79. Сельцо Бабанино майора Александр, подпорутчика Петра Ивановых детей Богдановых; титулярнаго советника Николая Ларионова сына Сафонова; вахмистра Данилы Иванова сына Бабанина; порутчика Сергия и сестры ево девицы Марьи Семеновых детей Молчановых; капитанши княгини Авдотьи //Семеновой дочери Вадбольской с вырезанною церковною землею [Расстояние от города верст] – 20. Под поселением [Десятин] –11. [Сажени] – 400. Пашни [Десятин] –397. [Сажени] – 95. Сенакосу [Десятин] –13. [Сажени] – 1525. Лесу строеваго и дровенаго [Десятин] –45. [Сажени] – 1780. Неудобных мест [Десятин] –21. [Сажени] –955. Итого:– [Число дворов] –29. [Число душ. Мужеска] –97. [Женска] –102. [Десятин] –488. [Сажени] –2355.</w:t>
            </w:r>
          </w:p>
          <w:p>
            <w:pPr>
              <w:pStyle w:val="Normal"/>
              <w:rPr/>
            </w:pPr>
            <w:r>
              <w:rPr>
                <w:sz w:val="28"/>
                <w:szCs w:val="28"/>
              </w:rPr>
              <w:t>[Экономическое примечание]. Положение имеет на левой [на левой] стороне оврага Ржавца. В том сельце два господских дома майора Богданова и вахмистра Бабанина деревянныя. Дача ж простирается речки Малого Буйца, оврага Ржавца на правой, оврага Ржавца на левой и по обе стороны означеннаго оврагов Сторожевой, Ореховой лощины и речки Буйца</w:t>
            </w:r>
            <w:r>
              <w:rPr>
                <w:rStyle w:val="FootnoteCharacters"/>
                <w:rStyle w:val="FootnoteAnchor"/>
                <w:sz w:val="28"/>
                <w:szCs w:val="28"/>
              </w:rPr>
              <w:footnoteReference w:id="116"/>
            </w:r>
            <w:r>
              <w:rPr>
                <w:sz w:val="28"/>
                <w:szCs w:val="28"/>
              </w:rPr>
              <w:t xml:space="preserve">. Те речка глубиною, шириною, род рыбы имеет таковой же, как описано в № 178. А в оврагах и отвершках водотоки //пересыхает. Жители водой довольствуются из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1</w:t>
            </w:r>
          </w:p>
          <w:p>
            <w:pPr>
              <w:pStyle w:val="Normal"/>
              <w:rPr/>
            </w:pPr>
            <w:r>
              <w:rPr/>
            </w:r>
          </w:p>
          <w:p>
            <w:pPr>
              <w:pStyle w:val="Normal"/>
              <w:rPr/>
            </w:pPr>
            <w:r>
              <w:rPr/>
            </w:r>
          </w:p>
          <w:p>
            <w:pPr>
              <w:pStyle w:val="Normal"/>
              <w:rPr/>
            </w:pPr>
            <w:r>
              <w:rPr/>
            </w:r>
          </w:p>
          <w:p>
            <w:pPr>
              <w:pStyle w:val="Normal"/>
              <w:rPr/>
            </w:pPr>
            <w:r>
              <w:rPr/>
            </w:r>
          </w:p>
          <w:p>
            <w:pPr>
              <w:pStyle w:val="Normal"/>
              <w:rPr/>
            </w:pPr>
            <w:r>
              <w:rPr/>
              <w:t>л.120</w:t>
            </w:r>
          </w:p>
          <w:p>
            <w:pPr>
              <w:pStyle w:val="Normal"/>
              <w:rPr/>
            </w:pPr>
            <w:r>
              <w:rPr/>
              <w:t>об.</w:t>
            </w:r>
          </w:p>
          <w:p>
            <w:pPr>
              <w:pStyle w:val="Normal"/>
              <w:rPr/>
            </w:pPr>
            <w:r>
              <w:rPr/>
              <w:t>л.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2</w:t>
            </w:r>
          </w:p>
          <w:p>
            <w:pPr>
              <w:pStyle w:val="Normal"/>
              <w:rPr/>
            </w:pPr>
            <w:r>
              <w:rPr/>
            </w:r>
          </w:p>
          <w:p>
            <w:pPr>
              <w:pStyle w:val="Normal"/>
              <w:rPr/>
            </w:pPr>
            <w:r>
              <w:rPr/>
            </w:r>
          </w:p>
          <w:p>
            <w:pPr>
              <w:pStyle w:val="Normal"/>
              <w:rPr/>
            </w:pPr>
            <w:r>
              <w:rPr/>
              <w:t>л.121</w:t>
            </w:r>
          </w:p>
          <w:p>
            <w:pPr>
              <w:pStyle w:val="Normal"/>
              <w:rPr/>
            </w:pPr>
            <w:r>
              <w:rPr/>
            </w:r>
          </w:p>
          <w:p>
            <w:pPr>
              <w:pStyle w:val="Normal"/>
              <w:rPr/>
            </w:pPr>
            <w:r>
              <w:rPr/>
              <w:t>л.12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22</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нной речки и из вырытых колодезей, коя ко употреблению людем и скоту здорова. Церковная земля на Суходоле, коя и обрабатывается села Буйцы самими священно и церковно служительми. Земли грунт, с нее урожаи, сенныя покосы добротой. Лес дровеной. В нем звери и птицы такия ж, как описаны в № 176. Крестьяня состоят на изделье, промышляют хлебопашеством, к чему они и радительны. Земли на помещиков пашется девяноста десятин, а оставш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64"/>
              <w:rPr/>
            </w:pPr>
            <w:r>
              <w:rPr>
                <w:sz w:val="28"/>
                <w:szCs w:val="28"/>
              </w:rPr>
              <w:t>180. Пустошь Бахтинская владения вдовы полковницы Алены Давыдовой дочери Хитровой. // [Расстояние от города верст] – 20. Пашни [Десятин] –57. [Сажени] – 2118. Лесу дровенаго [Десятин] –1. [Сажени] – 100. Неудобных мест [Десятин] – -. [Сажени] –1830. Итого:– [Десятин] –59. [Сажени] –1648.</w:t>
            </w:r>
          </w:p>
          <w:p>
            <w:pPr>
              <w:pStyle w:val="Normal"/>
              <w:ind w:firstLine="364"/>
              <w:rPr/>
            </w:pPr>
            <w:r>
              <w:rPr>
                <w:sz w:val="28"/>
                <w:szCs w:val="28"/>
              </w:rPr>
              <w:t>[Экономическое примечание]. Положение имеет оврагов Ржавца однаго на правой, а другаго на левой сторонах. В них водоток в жаркое время пересыхает. Земля грунт, с нее урожаи, // так, как описано в № 176. Лес дровеной дубовой и осиновой для поташа не способен. В нем: звери заицы, птицы сароки, галки, вороны и воробьи, а в полях жаворонки и пелепелки. Оная пустошь обрабатывается села Буйц показанной полковницы Хитровой крестьянами.</w:t>
            </w:r>
          </w:p>
          <w:p>
            <w:pPr>
              <w:pStyle w:val="Normal"/>
              <w:ind w:firstLine="364"/>
              <w:rPr/>
            </w:pPr>
            <w:r>
              <w:rPr>
                <w:sz w:val="28"/>
                <w:szCs w:val="28"/>
              </w:rPr>
              <w:t>181. Часть села Пречистенскаго-Бахметева тож называемой пустошью Зуевой общаго владения порутчика Сергия и сестры ево девицы Марьи Семеновых детей Молчановых; капитанши княгини Авдотьи Семеновой дочери Вадбольской. [Расстояние от города верст] – 22. Пашни [Десятин] –27. [Сажени] – 355. Сенакосу [Десятин] –2. [Сажени] – -. Неудобных мест [Десятин] – -. [Сажени] –1020. Итого:– [Десятин] –29. [Сажени] –1375.</w:t>
            </w:r>
          </w:p>
          <w:p>
            <w:pPr>
              <w:pStyle w:val="Normal"/>
              <w:ind w:firstLine="364"/>
              <w:rPr>
                <w:sz w:val="28"/>
                <w:szCs w:val="28"/>
              </w:rPr>
            </w:pPr>
            <w:r>
              <w:rPr>
                <w:sz w:val="28"/>
                <w:szCs w:val="28"/>
              </w:rPr>
              <w:t>[Экономическое примечание]. Положение имеет на Суходоле и при большой дороги, лежащей из города Богородицка в город Данков. Земля грунт имеет черной, к плодородию без удобривания способна. Ис посееннаго на ней хлеба лутче родится рож и овес, а протчия семена, равно и сенныя покосы – средственны. Оная пустошь обрабатывается села Пречистинскаго показанных господ крестьянами.</w:t>
            </w:r>
          </w:p>
          <w:p>
            <w:pPr>
              <w:pStyle w:val="Normal"/>
              <w:ind w:firstLine="364"/>
              <w:rPr/>
            </w:pPr>
            <w:r>
              <w:rPr>
                <w:sz w:val="28"/>
                <w:szCs w:val="28"/>
              </w:rPr>
              <w:t>182. Село Пречистенское-Бахметево тож общаго владения // порутчика Сергия и сестры ево девицы Марьи Семеновых детей Молчановых; капитанши княгини Авдотьи Семеновой дочери Вадбольской и с выделенною церковною землею [Расстояние от города верст] –18. Под поселением [Десятин] –34. [Сажени] – 110. Пашни [Десятин] –850. [Сажени] – 548. Сенакосу [Десятин] –244. [Сажени] – 1076. Лесу строеваго и дровенаго [Десятин] –244. [Сажени] – 1151. Неудобных // мест [Десятин] –40. [Сажени] –1030. Итого:– [Число дворов] –51. [Число душ. Мужеска] –217. [Женска] –205. [Десятин] –1413. [Сажени] –1515.</w:t>
            </w:r>
          </w:p>
          <w:p>
            <w:pPr>
              <w:pStyle w:val="Normal"/>
              <w:ind w:firstLine="364"/>
              <w:rPr/>
            </w:pPr>
            <w:r>
              <w:rPr>
                <w:sz w:val="28"/>
                <w:szCs w:val="28"/>
              </w:rPr>
              <w:t>[Экономическое примечание]. Положение имеет оврагов Большова от срезника, безымяннаго, на коем пруд // на правой безымяннаго ж, на левой и по обе стороны речки Буйца, на коей пруд. В том селе церковь во имя Владимирския пресвятыя Богородицы каменная с пределами архистратига Михаила да Всех Святых. Дом господской порутчика Молчанова деревянной и при нем сад с плодовитыми деревьями яблоновыми, черной и красной смородинай и малиной, с коих собираемыя плоды употребляются для господскаго расхода. Кирпичной завод, на коем делаются кирпичи для господскаго расхода. Дача ж простирается оврага Кленовова на правой, речки Малаго Буйца</w:t>
            </w:r>
            <w:r>
              <w:rPr>
                <w:rStyle w:val="FootnoteCharacters"/>
                <w:rStyle w:val="FootnoteAnchor"/>
                <w:sz w:val="28"/>
                <w:szCs w:val="28"/>
              </w:rPr>
              <w:footnoteReference w:id="117"/>
            </w:r>
            <w:r>
              <w:rPr>
                <w:sz w:val="28"/>
                <w:szCs w:val="28"/>
              </w:rPr>
              <w:t>, оврага Третей лощины, отвершка Кленовова, верха Крутова</w:t>
            </w:r>
            <w:r>
              <w:rPr>
                <w:rStyle w:val="FootnoteCharacters"/>
                <w:rStyle w:val="FootnoteAnchor"/>
                <w:sz w:val="28"/>
                <w:szCs w:val="28"/>
              </w:rPr>
              <w:footnoteReference w:id="118"/>
            </w:r>
            <w:r>
              <w:rPr>
                <w:sz w:val="28"/>
                <w:szCs w:val="28"/>
              </w:rPr>
              <w:t xml:space="preserve"> на левой и по обе стороны речки Буйца, оврагов Большаго Березника, четырех безымянных оврагов и осьми отвершков и при большой дороги, лежащей из города Богородицка в город Данков. На речки ж Буйце состоит мушная мельница о дву поставах. Действие имеет, кроме полой воды и повреждения, во все годовое время. Та речка // глубину, ширину, род рыбы имеет таковой же, как описано в № 177. А в оврагах и отвершках водотоки пересыхают. Жители водой довольствуются из показанной реки и прудов, коя ко употреблению людем и скоту здорова. Церковная земля на левой стороне речки Буйца, коя и обрабатывается того села сами священно и церковно служительми. Земли грунт имеет, сенныя покосы добротой. Лес строевой и дровеной. В нем звери и птицы таковыя ж, как описано в № 176. Крестьяня состоят на изделье, промышляют хлебопашеством, к чему они и радительны. Земли на помещиков пашется шестьсот десятин, а оставшую всю на себя запахивают.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64"/>
              <w:rPr>
                <w:sz w:val="28"/>
                <w:szCs w:val="28"/>
              </w:rPr>
            </w:pPr>
            <w:r>
              <w:rPr>
                <w:sz w:val="28"/>
                <w:szCs w:val="28"/>
              </w:rPr>
              <w:t>183. Пустошь Дикое Поле-Кленовая тож владения порутчика Василья Васильева сына Маркова. [Расстояние от города верст] –19. // Пашни [Десятин] –67. [Сажени] – 1042. Сенакосу [Десятин] –1. [Сажени] – 200. Лесу дровенаго [Десятин] –1. [Сажени] – 1060. Неудобных мест [Десятин] – -. [Сажени] –1164. Итого:– [Десятин] –70. [Сажени] –1066.</w:t>
            </w:r>
          </w:p>
          <w:p>
            <w:pPr>
              <w:pStyle w:val="Normal"/>
              <w:rPr>
                <w:sz w:val="28"/>
                <w:szCs w:val="28"/>
              </w:rPr>
            </w:pPr>
            <w:r>
              <w:rPr>
                <w:sz w:val="28"/>
                <w:szCs w:val="28"/>
              </w:rPr>
              <w:t xml:space="preserve">[Экономическое примечание]. Положение имеет Кленоваго оврага на правой и по обе стороны безымяннаго отвершка. В ни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12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3</w:t>
            </w:r>
          </w:p>
          <w:p>
            <w:pPr>
              <w:pStyle w:val="Normal"/>
              <w:rPr/>
            </w:pPr>
            <w:r>
              <w:rPr/>
            </w:r>
          </w:p>
          <w:p>
            <w:pPr>
              <w:pStyle w:val="Normal"/>
              <w:rPr/>
            </w:pPr>
            <w:r>
              <w:rPr/>
            </w:r>
          </w:p>
          <w:p>
            <w:pPr>
              <w:pStyle w:val="Normal"/>
              <w:rPr/>
            </w:pPr>
            <w:r>
              <w:rPr/>
            </w:r>
          </w:p>
          <w:p>
            <w:pPr>
              <w:pStyle w:val="Normal"/>
              <w:rPr/>
            </w:pPr>
            <w:r>
              <w:rPr/>
            </w:r>
          </w:p>
          <w:p>
            <w:pPr>
              <w:pStyle w:val="Normal"/>
              <w:rPr/>
            </w:pPr>
            <w:r>
              <w:rPr/>
              <w:t>л.12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3</w:t>
            </w:r>
          </w:p>
          <w:p>
            <w:pPr>
              <w:pStyle w:val="Normal"/>
              <w:rPr/>
            </w:pPr>
            <w:r>
              <w:rPr/>
              <w:t>об.</w:t>
            </w:r>
          </w:p>
          <w:p>
            <w:pPr>
              <w:pStyle w:val="Normal"/>
              <w:rPr/>
            </w:pPr>
            <w:r>
              <w:rPr/>
              <w:t>л.124</w:t>
            </w:r>
          </w:p>
          <w:p>
            <w:pPr>
              <w:pStyle w:val="Normal"/>
              <w:rPr/>
            </w:pPr>
            <w:r>
              <w:rPr/>
            </w:r>
          </w:p>
          <w:p>
            <w:pPr>
              <w:pStyle w:val="Normal"/>
              <w:rPr/>
            </w:pPr>
            <w:r>
              <w:rPr/>
            </w:r>
          </w:p>
          <w:p>
            <w:pPr>
              <w:pStyle w:val="Normal"/>
              <w:rPr/>
            </w:pPr>
            <w:r>
              <w:rPr/>
              <w:t>л.123</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токи в летние жаркое // время пересыхают. Земля грунт и с нее урожаи, равно и сенныя покосы таковыя ж, как выше в № 176 описано. Лес дровеной дубовой и осиновой, которой для поташа не способен. В нем: птицы: сороки, галки и вороны, а в полях жаворонки и пелепелки. Земля обрабатывается сельца Троицкаго-Пыжово тож порутчика Маркова крестьянами.</w:t>
            </w:r>
          </w:p>
          <w:p>
            <w:pPr>
              <w:pStyle w:val="Normal"/>
              <w:ind w:firstLine="364"/>
              <w:rPr/>
            </w:pPr>
            <w:r>
              <w:rPr>
                <w:sz w:val="28"/>
                <w:szCs w:val="28"/>
              </w:rPr>
              <w:t>184. Сельцо Куликовка дворянина Мины Лазарева сына Лазарева. [Расстояние от города верст] – 28. Под поселением [Десятин] –16. [Сажени] – -. Пашни [Десятин] –971. [Сажени] – 152. Сенакосу [Десятин] –308. [Сажени] – -. // Лесу дровенаго [Десятин] –11. [Сажени] – 1600. Неудобных мест [Десятин] –31. [Сажени] –2050. Итого:– [Число дворов] –44. [Число душ. Мужеска] –130. [Женска] –126. [Десятин] –1338. [Сажени] –1402.</w:t>
            </w:r>
          </w:p>
          <w:p>
            <w:pPr>
              <w:pStyle w:val="Normal"/>
              <w:ind w:firstLine="364"/>
              <w:rPr/>
            </w:pPr>
            <w:r>
              <w:rPr>
                <w:sz w:val="28"/>
                <w:szCs w:val="28"/>
              </w:rPr>
              <w:t>[Экономическое примечание]. Положение имеет безымяннаго оврага на левой и по обе стороны Полевова отвершка. В том сельце дом господской деревянной. Дача ж простирается речки Средняго Дубика на левой и по обе стороны оврагов, трех отвершков - Полевова и дву безымянных, и озера безымяннаго ж. Те речка глубину, ширину, род рыбы имеет таковой же, как описано в № 172. А в оврагах и отвершках водотоки пересыхают. Жители водой довольствуются из показанной реки и вырытых колодезей, коя ко употреблению людем и скоту здорова. [Земля черная коя ко употреблению людем и скоту // здорова]. Земля черная, на ней урожай хлеба, сенныя покосы добротой. Лес дровеной. В нем звери и птицы такого ж роду, как описано в № 176. Крестьяня состоят на изделье, промышляют хлебопашеством, к чему они и радительны. Земли на помещика пашется триста тритцать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85. Сельцо Ивановка-Крюково тож общаго владения генерал-майора и ковалера Матвея, надворнаго советника Селиверста Васильевичев Муромцовых; да порутчика Петра Епифанова сына Крюкова. [Расстояние от города верст] – 27,5. Под поселением [Десятин] –13. [Сажени] – 24. // Пашни [Десятин] –961. [Сажени] – 38. Сенакосу [Десятин] –142. [Сажени] – 430. Дровенаго лесу [Десятин] –1. [Сажени] – 2150. Неудобных мест [Десятин] –11. [Сажени] –1820. // Итого:– [Число дворов] –32. [Число душ. Мужеска] –112. [Женска] –116. [Десятин] –1129. [Сажени] –2062.</w:t>
            </w:r>
          </w:p>
          <w:p>
            <w:pPr>
              <w:pStyle w:val="Normal"/>
              <w:ind w:firstLine="364"/>
              <w:rPr/>
            </w:pPr>
            <w:r>
              <w:rPr>
                <w:sz w:val="28"/>
                <w:szCs w:val="28"/>
              </w:rPr>
              <w:t>[Экономическое примечание]. Положение имеет дву безымянных оврагов однаго на левой, а другаго на правой и по обе сторон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12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4</w:t>
            </w:r>
          </w:p>
          <w:p>
            <w:pPr>
              <w:pStyle w:val="Normal"/>
              <w:rPr/>
            </w:pPr>
            <w:r>
              <w:rPr/>
              <w:t>об.</w:t>
            </w:r>
          </w:p>
          <w:p>
            <w:pPr>
              <w:pStyle w:val="Normal"/>
              <w:rPr/>
            </w:pPr>
            <w:r>
              <w:rPr/>
            </w:r>
          </w:p>
          <w:p>
            <w:pPr>
              <w:pStyle w:val="Normal"/>
              <w:rPr/>
            </w:pPr>
            <w:r>
              <w:rPr/>
            </w:r>
          </w:p>
          <w:p>
            <w:pPr>
              <w:pStyle w:val="Normal"/>
              <w:rPr/>
            </w:pPr>
            <w:r>
              <w:rPr/>
            </w:r>
          </w:p>
          <w:p>
            <w:pPr>
              <w:pStyle w:val="Normal"/>
              <w:rPr/>
            </w:pPr>
            <w:r>
              <w:rPr/>
              <w:t>л.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5</w:t>
            </w:r>
          </w:p>
          <w:p>
            <w:pPr>
              <w:pStyle w:val="Normal"/>
              <w:rPr/>
            </w:pPr>
            <w:r>
              <w:rPr/>
            </w:r>
          </w:p>
          <w:p>
            <w:pPr>
              <w:pStyle w:val="Normal"/>
              <w:rPr/>
            </w:pPr>
            <w:r>
              <w:rPr/>
            </w:r>
          </w:p>
          <w:p>
            <w:pPr>
              <w:pStyle w:val="Normal"/>
              <w:rPr/>
            </w:pPr>
            <w:r>
              <w:rPr/>
            </w:r>
          </w:p>
          <w:p>
            <w:pPr>
              <w:pStyle w:val="Normal"/>
              <w:rPr/>
            </w:pPr>
            <w:r>
              <w:rPr/>
              <w:t>л.124</w:t>
            </w:r>
          </w:p>
          <w:p>
            <w:pPr>
              <w:pStyle w:val="Normal"/>
              <w:rPr/>
            </w:pPr>
            <w:r>
              <w:rPr/>
              <w:t>об.</w:t>
            </w:r>
          </w:p>
          <w:p>
            <w:pPr>
              <w:pStyle w:val="Normal"/>
              <w:rPr/>
            </w:pPr>
            <w:r>
              <w:rPr/>
            </w:r>
          </w:p>
          <w:p>
            <w:pPr>
              <w:pStyle w:val="Normal"/>
              <w:rPr/>
            </w:pPr>
            <w:r>
              <w:rPr/>
              <w:t>л.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5</w:t>
            </w:r>
          </w:p>
          <w:p>
            <w:pPr>
              <w:pStyle w:val="Normal"/>
              <w:rPr/>
            </w:pPr>
            <w:r>
              <w:rPr/>
              <w:t>об.</w:t>
            </w:r>
          </w:p>
          <w:p>
            <w:pPr>
              <w:pStyle w:val="Normal"/>
              <w:rPr/>
            </w:pPr>
            <w:r>
              <w:rPr/>
            </w:r>
          </w:p>
          <w:p>
            <w:pPr>
              <w:pStyle w:val="Normal"/>
              <w:rPr/>
            </w:pPr>
            <w:r>
              <w:rPr/>
            </w:r>
          </w:p>
          <w:p>
            <w:pPr>
              <w:pStyle w:val="Normal"/>
              <w:rPr/>
            </w:pPr>
            <w:r>
              <w:rPr/>
              <w:t>л.125</w:t>
            </w:r>
          </w:p>
          <w:p>
            <w:pPr>
              <w:pStyle w:val="Normal"/>
              <w:rPr/>
            </w:pPr>
            <w:r>
              <w:rPr/>
            </w:r>
          </w:p>
          <w:p>
            <w:pPr>
              <w:pStyle w:val="Normal"/>
              <w:rPr/>
            </w:pPr>
            <w:r>
              <w:rPr/>
            </w:r>
          </w:p>
          <w:p>
            <w:pPr>
              <w:pStyle w:val="Normal"/>
              <w:rPr/>
            </w:pPr>
            <w:r>
              <w:rPr/>
              <w:t>л.125</w:t>
            </w:r>
          </w:p>
          <w:p>
            <w:pPr>
              <w:pStyle w:val="Normal"/>
              <w:rPr/>
            </w:pPr>
            <w:r>
              <w:rPr/>
              <w:t>об.</w:t>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чки Курца. На ней два пруда. В том сельце дом господской деревянной</w:t>
            </w:r>
            <w:r>
              <w:rPr>
                <w:rStyle w:val="FootnoteCharacters"/>
                <w:rStyle w:val="FootnoteAnchor"/>
                <w:sz w:val="28"/>
                <w:szCs w:val="28"/>
              </w:rPr>
              <w:footnoteReference w:id="119"/>
            </w:r>
            <w:r>
              <w:rPr>
                <w:sz w:val="28"/>
                <w:szCs w:val="28"/>
              </w:rPr>
              <w:t xml:space="preserve"> генерал майора Муромцева, при коем сад с плодовитыми деревьями яблоновыми и смородиной. // Собираемыя ж плоды употребляются для господскаго расхода. Дача ж простирается показанных речки Курца на правой и по обе стороны оной, трех оврагов и отвершков, дву безымянных Закурекскаго. Те речка глубиною в черверть аршина, шириною на пол сажени. В ней рыба и пискари и гольцы, которая по уловлении употребляется для крестьянскаго расхода. А в оврагах и отвершках водотоки пересыхают. Жители водой довольствуются из помянутой речки и из прудов, коя для употреблению людем и скоту здорова. Земля грунт имеет черной и к плодородию без удобривания способна. Ис посееннаго на ней хлеба лутче родится рошь, овес и греча, а пшеница, и другия семена, равно и сенныя покосы травою – средственны. Лес дровеной березовой и осиновой. В нем звери и птицы тех же родов, кои описаны в № 176. А в полях птицы жаворонки и пелепелки. Крестьяня состоят на изделье, промышляют хлебопашеством, // к чему они и радительны. Земли на помещиков пашется триста семдесят пять десятин, а оставшую всю запахивают на себя. Женщины, сверх полевой работы, упрожняются в рукоделии, прядут лен, посконь, шерсть, ткут холсты и сукна для своего употребления, а отчасти и на продажу.</w:t>
            </w:r>
          </w:p>
          <w:p>
            <w:pPr>
              <w:pStyle w:val="Normal"/>
              <w:ind w:firstLine="364"/>
              <w:rPr/>
            </w:pPr>
            <w:r>
              <w:rPr>
                <w:sz w:val="28"/>
                <w:szCs w:val="28"/>
              </w:rPr>
              <w:t>186. Сельцо Курцы общаго владения полковника Алексея Андреева сына Плахова; подполковника Ивана Михайлова сына Медведева с малолетными детми ево. [Расстояние от города верст] – 26. Под поселением [Десятин] –8. [Сажени] – 124. Пашни [Десятин] –355. [Сажени] – 1091. // Сенакосу [Десятин] –19. [Сажени] –1246. Неудобных мест [Десятин] –1. [Сажени] –2025. Итого:– [Число дворов] –34. [Число душ. Мужеска] –50. [Женска] –95. [Десятин] –384. [Сажени] –2086.</w:t>
            </w:r>
          </w:p>
          <w:p>
            <w:pPr>
              <w:pStyle w:val="Normal"/>
              <w:ind w:firstLine="364"/>
              <w:rPr/>
            </w:pPr>
            <w:r>
              <w:rPr>
                <w:sz w:val="28"/>
                <w:szCs w:val="28"/>
              </w:rPr>
              <w:t>[Экономическое примечание].</w:t>
            </w:r>
            <w:r>
              <w:rPr/>
              <w:t xml:space="preserve"> </w:t>
            </w:r>
            <w:r>
              <w:rPr>
                <w:sz w:val="28"/>
                <w:szCs w:val="28"/>
              </w:rPr>
              <w:t>Положение имеет на правой стороне речки Курца. В том сельце дом господской подполковника Медведева деревянной. Дача ж простирается показанной речки на правой и по обе стороны отвершков Закурецкаго, дву безымянных. Та речка глубиною в чертверть аршина, шириною на пол сажени. В ней рыба пискари, которая по уловлении употребляется для крестьянскаго разхода. А в отвершках водотоки пересыхают. Жители водой довольствуются из показанной речки, коя ко употреблению людем и скоту здорова. Земля грунт имеет черной, к плодородию без удобривания способна. Ис посееннаго на ней хлеба //лутче родится рож, овес и греча, а пшеница, горог и просо, равно и сенныя покосы травою – средственны. Крестьяня состоят на изделье, промышляют хлебопашеством, к чему они и радительны. Земли на помещика пашется сто пятьдесят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187. Часть пустоши Кропотовой владения подполковника Ивана Михайлова сына Медведева. [Расстояние от города верст] – 24. Пашни [Десятин] –70. [Сажени] – 1106. // Сенакосу [Десятин] –2. [Сажени] – -. Неудобных мест [Десятин] – -. [Сажени] –1940. Итого:– [Десятин] –73. [Сажени] –646.</w:t>
            </w:r>
          </w:p>
          <w:p>
            <w:pPr>
              <w:pStyle w:val="Normal"/>
              <w:ind w:firstLine="364"/>
              <w:rPr/>
            </w:pPr>
            <w:r>
              <w:rPr>
                <w:sz w:val="28"/>
                <w:szCs w:val="28"/>
              </w:rPr>
              <w:t xml:space="preserve">[Экономическое примечание]. Оное часть пустоши положение имеет на левых сторонах речки Курца и Липовой вершины и по обе стороны Кропотовскаго оврага. В них водотоки пересыхают. А речка против дачи в самых мелких местах в жаркое //летние время глубину, ширину, равно качество земли, с нее урожаи и сенныя покосы добротою таковыя ж, как описано в № 186, коя и обрабатывается сельца Курц показаннаго владельца крестьянами. </w:t>
            </w:r>
          </w:p>
          <w:p>
            <w:pPr>
              <w:pStyle w:val="Normal"/>
              <w:ind w:firstLine="364"/>
              <w:rPr>
                <w:sz w:val="28"/>
                <w:szCs w:val="28"/>
              </w:rPr>
            </w:pPr>
            <w:r>
              <w:rPr>
                <w:sz w:val="28"/>
                <w:szCs w:val="28"/>
              </w:rPr>
              <w:t>188. Часть пустоши Кропотовой владения полковника Алексея Андреева сына Плахова. [Расстояние от города верст] – 24. Пашни [Десятин] –99. [Сажени] – 392. Сенакосу [Десятин] –8. [Сажени] – 440. Неудобных мест [Десятин] – -. [Сажени] –1980. Итого:– [Десятин] –108. [Сажени] –412.</w:t>
            </w:r>
          </w:p>
          <w:p>
            <w:pPr>
              <w:pStyle w:val="Normal"/>
              <w:ind w:firstLine="364"/>
              <w:rPr>
                <w:sz w:val="28"/>
                <w:szCs w:val="28"/>
              </w:rPr>
            </w:pPr>
            <w:r>
              <w:rPr>
                <w:sz w:val="28"/>
                <w:szCs w:val="28"/>
              </w:rPr>
              <w:t xml:space="preserve">[Экономическое примечание]. Оная часть положение имеет на левой речки Курца, которая против дачи в самых мелких местах в жаркое летние время глубину, ширину, равно качество земли, урожай хлебу и сенныя покосы добротою таковыя ж, как описано в № 186, которая и обрабатывается сельца Курц выше прописаннаго владельца крестьянами. </w:t>
            </w:r>
          </w:p>
          <w:p>
            <w:pPr>
              <w:pStyle w:val="Normal"/>
              <w:ind w:firstLine="364"/>
              <w:rPr/>
            </w:pPr>
            <w:r>
              <w:rPr>
                <w:sz w:val="28"/>
                <w:szCs w:val="28"/>
              </w:rPr>
              <w:t>189. Пустошь Дикое поле, принадлежащая к деревни Курцам владения брегадира Николая Петровича Архарова. [Расстояние от города верст] – 26,5. Пашни [Десятин] –82. [Сажени] – 1634. // Сенакосу [Десятин] –11. [Сажени] – 100. Неудобных мест [Десятин] –1. [Сажени] –2350. Итого:– [Десятин] –95. [Сажени] –1684.</w:t>
            </w:r>
          </w:p>
          <w:p>
            <w:pPr>
              <w:pStyle w:val="Normal"/>
              <w:ind w:firstLine="364"/>
              <w:rPr/>
            </w:pPr>
            <w:r>
              <w:rPr>
                <w:sz w:val="28"/>
                <w:szCs w:val="28"/>
              </w:rPr>
              <w:t>[Экономическое примечание]. Оная пустошь положение имеет на правой стороне речки Курца и реки Дона и по обе стороны Воронина оврага, в коем водоток пересыхает. Та река и речка против дачи в самых мелких местах в жаркое // летние время глубиною бывает Дон - на сажень, шириною на дватцать сажен. В ней рыба щуки, окуни, пискари, гольцы, плотва. А речка Курц на два вершка, шириною на пол сажени. В ней рыбы не имеется.</w:t>
            </w:r>
          </w:p>
          <w:p>
            <w:pPr>
              <w:pStyle w:val="Normal"/>
              <w:rPr>
                <w:sz w:val="28"/>
                <w:szCs w:val="28"/>
              </w:rPr>
            </w:pPr>
            <w:r>
              <w:rPr>
                <w:sz w:val="28"/>
                <w:szCs w:val="28"/>
              </w:rPr>
              <w:t xml:space="preserve">Грунт земли, урожай хлебу, равно и сенныя покосы таковыя ж, как описаны в № 176. Коя и обрабатывается деревни Курца брегадира Архарова крестьянам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126</w:t>
            </w:r>
          </w:p>
          <w:p>
            <w:pPr>
              <w:pStyle w:val="Normal"/>
              <w:rPr/>
            </w:pPr>
            <w:r>
              <w:rPr/>
            </w:r>
          </w:p>
          <w:p>
            <w:pPr>
              <w:pStyle w:val="Normal"/>
              <w:rPr/>
            </w:pPr>
            <w:r>
              <w:rPr/>
            </w:r>
          </w:p>
          <w:p>
            <w:pPr>
              <w:pStyle w:val="Normal"/>
              <w:rPr/>
            </w:pPr>
            <w:r>
              <w:rPr/>
            </w:r>
          </w:p>
          <w:p>
            <w:pPr>
              <w:pStyle w:val="Normal"/>
              <w:rPr/>
            </w:pPr>
            <w:r>
              <w:rPr/>
              <w:t>л.12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6</w:t>
            </w:r>
          </w:p>
          <w:p>
            <w:pPr>
              <w:pStyle w:val="Normal"/>
              <w:rPr/>
            </w:pPr>
            <w:r>
              <w:rPr/>
              <w:t>об.</w:t>
            </w:r>
          </w:p>
          <w:p>
            <w:pPr>
              <w:pStyle w:val="Normal"/>
              <w:rPr/>
            </w:pPr>
            <w:r>
              <w:rPr/>
            </w:r>
          </w:p>
          <w:p>
            <w:pPr>
              <w:pStyle w:val="Normal"/>
              <w:rPr/>
            </w:pPr>
            <w:r>
              <w:rPr/>
              <w:t>л.127</w:t>
            </w:r>
          </w:p>
          <w:p>
            <w:pPr>
              <w:pStyle w:val="Normal"/>
              <w:rPr/>
            </w:pPr>
            <w:r>
              <w:rPr/>
            </w:r>
          </w:p>
          <w:p>
            <w:pPr>
              <w:pStyle w:val="Normal"/>
              <w:rPr/>
            </w:pPr>
            <w:r>
              <w:rPr/>
            </w:r>
          </w:p>
          <w:p>
            <w:pPr>
              <w:pStyle w:val="Normal"/>
              <w:rPr/>
            </w:pPr>
            <w:r>
              <w:rPr/>
              <w:t>л.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6</w:t>
            </w:r>
          </w:p>
          <w:p>
            <w:pPr>
              <w:pStyle w:val="Normal"/>
              <w:rPr/>
            </w:pPr>
            <w:r>
              <w:rPr/>
              <w:t>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364"/>
              <w:rPr/>
            </w:pPr>
            <w:r>
              <w:rPr>
                <w:sz w:val="28"/>
                <w:szCs w:val="28"/>
              </w:rPr>
              <w:t>190. Древня Новая Починки владения капитана Петра Матвеева сына Поливанова. [Расстояние от города верст] – 26. Под поселением [Десятин] –2. [Сажени] – 1862. Пашни [Десятин] –102. [Сажени] – 18. // Сенакосу [Десятин] –17. [Сажени] –2225. Лесу строеваго и дровенаго [Десятин] –9. [Сажени] –1899. Неудобных мест [Десятин] –2. [Сажени] –1255. Итого:– [Число дворов] –12. [Число душ. Мужеска] –30. [Женска] –22. [Десятин] –135. [Сажени] –59.</w:t>
            </w:r>
          </w:p>
          <w:p>
            <w:pPr>
              <w:pStyle w:val="Normal"/>
              <w:ind w:firstLine="364"/>
              <w:rPr/>
            </w:pPr>
            <w:r>
              <w:rPr>
                <w:sz w:val="28"/>
                <w:szCs w:val="28"/>
              </w:rPr>
              <w:t>[Экономическое примечание]. Оная деревня положение имеет реки Дона на левой стороне. Дача ж простирается показанной реки, Крутова оврага на левой и по обе стороны оврагов Крутова, дву безымянных и большой дороги, лежащей из города Данкова в город Епифань. Те река Дон глубину, ширину, род рыбы имеет таковой же, как описано в №189. А в овраге и отвершке водотоки пересыхают. Жители водой //довольствуются из показанной реки, коя ко употреблению людем и скоту здорова. Земля грунт имеет, урожаи хлеба, сенныя покосы добротой. Лес строевой и дровеной. В нем звери и птицы тех же родов, как описаны в № 176. Крестьяня состоят на оброке, промышляют хлебопашеством, к чему они и радительны. С них помещику собирается в год по два рубли з души. Землю запахивают всю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91. Сельцо Зиньково владения полковника Алексея Андреевича Плахова. [Расстояние от города верст] – 26,5. Под поселением [Десятин] –8. [Сажени] – 580. // Пашни [Десятин] –250. [Сажени] – 492. Сенных покосов [Десятин] –17. [Сажени] – 1347. Лесу строеваго и дровенаго [Десятин] –33. [Сажени] –1041. Неудобных // мест [Десятин] –5. [Сажени] –1232. Итого:– [Число дворов] –16. [Число душ. Мужеска] –50. [Женска] –52. [Десятин] –314. [Сажени] –2292.</w:t>
            </w:r>
          </w:p>
          <w:p>
            <w:pPr>
              <w:pStyle w:val="Normal"/>
              <w:ind w:firstLine="364"/>
              <w:rPr/>
            </w:pPr>
            <w:r>
              <w:rPr>
                <w:sz w:val="28"/>
                <w:szCs w:val="28"/>
              </w:rPr>
              <w:t>[Экономическое примечание]. Положение имеет реки Дона на левой, а безымяннаго отвершка на правой сторонах. Дача ж простирается реки Дона, Крутова оврага</w:t>
            </w:r>
            <w:r>
              <w:rPr>
                <w:rStyle w:val="FootnoteCharacters"/>
                <w:rStyle w:val="FootnoteAnchor"/>
                <w:sz w:val="28"/>
                <w:szCs w:val="28"/>
              </w:rPr>
              <w:footnoteReference w:id="120"/>
            </w:r>
            <w:r>
              <w:rPr>
                <w:sz w:val="28"/>
                <w:szCs w:val="28"/>
              </w:rPr>
              <w:t xml:space="preserve"> на левой</w:t>
            </w:r>
            <w:r>
              <w:rPr>
                <w:rStyle w:val="FootnoteCharacters"/>
                <w:rStyle w:val="FootnoteAnchor"/>
                <w:sz w:val="28"/>
                <w:szCs w:val="28"/>
              </w:rPr>
              <w:footnoteReference w:id="121"/>
            </w:r>
            <w:r>
              <w:rPr>
                <w:sz w:val="28"/>
                <w:szCs w:val="28"/>
              </w:rPr>
              <w:t xml:space="preserve"> и по обе стороны оврагов Крутова, дву безымянных отвершков [безымяннаго ж] и большой дороги, лежащей из города Данкова в город Епифань. Та река Дон в летние жаркое время глубиною бывает в самых мелких //местах на аршин, шириною на десять сажен. В ней рыба щуки, окуни, плотва и пискари, коя по уловлении употребляется для господскаго расхода. А в оврагах и отвершках водотоки пересыхают. Жители водой довольствуются из показанной реки, коя ко употреблению людем и скоту здорова. Земля грунт имеет черной и к плодородию без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7</w:t>
            </w:r>
          </w:p>
          <w:p>
            <w:pPr>
              <w:pStyle w:val="Normal"/>
              <w:rPr/>
            </w:pPr>
            <w:r>
              <w:rPr/>
              <w:t>об.</w:t>
            </w:r>
          </w:p>
          <w:p>
            <w:pPr>
              <w:pStyle w:val="Normal"/>
              <w:rPr/>
            </w:pPr>
            <w:r>
              <w:rPr/>
            </w:r>
          </w:p>
          <w:p>
            <w:pPr>
              <w:pStyle w:val="Normal"/>
              <w:rPr/>
            </w:pPr>
            <w:r>
              <w:rPr/>
            </w:r>
          </w:p>
          <w:p>
            <w:pPr>
              <w:pStyle w:val="Normal"/>
              <w:rPr/>
            </w:pPr>
            <w:r>
              <w:rPr/>
              <w:t>л.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8</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бривания способна. Ис посееннаго на ней хлеба лутче родится рож, овес и греча, а пшеница и протчия семена, равно и сенныя покосы травой средственны. Лес дубовой и березовой, которой для поташа не способен. К строению годнаго в отрубе от четырех и до пяти вершков вышиною от четырех и до пяти сажен. А между строевым по большой части дровеной, коего особо и каждаго порознь размерить не можно. В нем бывают звери и птицы тех же родов, кои описаны в № 176. Крестьяня состоят на изделье, промышляют хлебопашеством, к чему они и радительны. Земли на помещика // пашется шездесят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92. Деревня Гурова-Данилово тож общаго владения капитана Елисея, прапорщика Бориса Петровых детей Даниловых, да полковницы Федосьи Степановой дочери Лихаревой. [Расстояние от города верст] – 28. Под поселением [Десятин] –3. [Сажени] – 1267. Пашни [Десятин] –123. [Сажени] – 921. // Сенакосу [Десятин] –6. [Сажени] – 1088. Неудобных мест [Десятин] –1. [Сажени] –1608. Итого:– [Число дворов] –2. [Число душ. Мужеска] –6. [Женска] –6. [Десятин] –135. [Сажени] –84.</w:t>
            </w:r>
          </w:p>
          <w:p>
            <w:pPr>
              <w:pStyle w:val="Normal"/>
              <w:ind w:firstLine="364"/>
              <w:rPr/>
            </w:pPr>
            <w:r>
              <w:rPr>
                <w:sz w:val="28"/>
                <w:szCs w:val="28"/>
              </w:rPr>
              <w:t xml:space="preserve">[Экономическое примечание]. Положение имеет реки Дона на левой стороне. Дача ж простирается помянутой реки Дона на левой, Крутых верха и оврага на правой и по обе стороны означеннаго верха и оврага Крутых, дву безымянных и большой дороги, лежащей из города Данкова в город Епифань. Те река Дон глубину, ширину, род рыбы имеет таковой же, как описано в № 191. А в оврагах и отвершках водотоки пересыхают. Жители водой довольствуются из показанной реки, коя ко употреблению людем и скоту здорова. Земля грунт, с нее урожай хлеба, сенныя покосы добротою таковыя ж, как описано в № 176. // Крестьяня состоят на изделье, промышляют хлебопашеством, к чему они и радительны. Земли на помещиков пашется шездесят десятин, а оставшею всю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 </w:t>
            </w:r>
          </w:p>
          <w:p>
            <w:pPr>
              <w:pStyle w:val="Normal"/>
              <w:ind w:firstLine="364"/>
              <w:rPr/>
            </w:pPr>
            <w:r>
              <w:rPr>
                <w:sz w:val="28"/>
                <w:szCs w:val="28"/>
              </w:rPr>
              <w:t>193. Деревня Долгая Слоботка владения статскаго советника Ивана Михаиловича Игнатьева</w:t>
            </w:r>
            <w:r>
              <w:rPr>
                <w:rStyle w:val="FootnoteCharacters"/>
                <w:rStyle w:val="FootnoteAnchor"/>
                <w:sz w:val="28"/>
                <w:szCs w:val="28"/>
              </w:rPr>
              <w:footnoteReference w:id="122"/>
            </w:r>
            <w:r>
              <w:rPr>
                <w:sz w:val="28"/>
                <w:szCs w:val="28"/>
              </w:rPr>
              <w:t xml:space="preserve"> [Расстояние от города верст] – 29. Под поселением [Десятин] –7. [Сажени] – 1386. Пашни [Десятин] –382. [Сажени] – 1598. // Сенакосу [Десятин] –32. [Сажени] – 1227. Неудобных мест [Десятин] – 8. [Сажени] –1858. Итого:– [Числ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12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8</w:t>
            </w:r>
          </w:p>
          <w:p>
            <w:pPr>
              <w:pStyle w:val="Normal"/>
              <w:rPr/>
            </w:pPr>
            <w:r>
              <w:rPr/>
              <w:t>об.</w:t>
            </w:r>
          </w:p>
          <w:p>
            <w:pPr>
              <w:pStyle w:val="Normal"/>
              <w:rPr/>
            </w:pPr>
            <w:r>
              <w:rPr/>
            </w:r>
          </w:p>
          <w:p>
            <w:pPr>
              <w:pStyle w:val="Normal"/>
              <w:rPr/>
            </w:pPr>
            <w:r>
              <w:rPr/>
            </w:r>
          </w:p>
          <w:p>
            <w:pPr>
              <w:pStyle w:val="Normal"/>
              <w:rPr/>
            </w:pPr>
            <w:r>
              <w:rPr/>
              <w:t>л.128</w:t>
            </w:r>
          </w:p>
          <w:p>
            <w:pPr>
              <w:pStyle w:val="Normal"/>
              <w:rPr/>
            </w:pPr>
            <w:r>
              <w:rPr/>
            </w:r>
          </w:p>
          <w:p>
            <w:pPr>
              <w:pStyle w:val="Normal"/>
              <w:rPr/>
            </w:pPr>
            <w:r>
              <w:rPr/>
            </w:r>
          </w:p>
          <w:p>
            <w:pPr>
              <w:pStyle w:val="Normal"/>
              <w:rPr/>
            </w:pPr>
            <w:r>
              <w:rPr/>
            </w:r>
          </w:p>
          <w:p>
            <w:pPr>
              <w:pStyle w:val="Normal"/>
              <w:rPr/>
            </w:pPr>
            <w:r>
              <w:rPr/>
              <w:t>л.12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8</w:t>
            </w:r>
          </w:p>
          <w:p>
            <w:pPr>
              <w:pStyle w:val="Normal"/>
              <w:rPr/>
            </w:pPr>
            <w:r>
              <w:rPr/>
              <w:t>об.</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оров] –15. [Число душ. Мужеска] –60. [Женска] –59. [Десятин] –431. [Сажени] –1269.</w:t>
            </w:r>
          </w:p>
          <w:p>
            <w:pPr>
              <w:pStyle w:val="Normal"/>
              <w:ind w:firstLine="364"/>
              <w:rPr/>
            </w:pPr>
            <w:r>
              <w:rPr>
                <w:sz w:val="28"/>
                <w:szCs w:val="28"/>
              </w:rPr>
              <w:t>[Экономическое примечание]. Положение имеет на левой стороне реки Дона. Дача ж простирается означенной реки Дона, верха и оврага Крутых на левой и по обе стороны оврагов Крутова, трех безымянных, Суходольной лощины и большой дороги, лежащей из города Данкова в город Епифань. Те река Дон глубину, ширину, род рыбы имеет таковой же, как описано в № 191. А в оврагах и отвершках водотоки пересыхают. Жители // водой довольствуются из показанной реки, коя ко употреблению людем и скоту здорова. Земля грунт, с нее урожаи, равно и сенныя покосы таковыя ж, как описано в № 176. Крестьяня состоят на изделье, промышляют хлебопашеством, к чему они и радительны. Земли на помещика пашется девяноста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94. Пустошь Воронина владения полковника Алексея Андреевича Плахова. [Расстояние от города верст] – 27,5. Пашни [Десятин] –86. [Сажени] – 622. // Сенакосу [Десятин] –1. [Сажени] – -. Лесу дровенаго [Десятин] –4. [Сажени] – -. Неудобных мест [Десятин] –1. [Сажени] –540. Итого:– [Десятин] –92. [Сажени] –1162.</w:t>
            </w:r>
          </w:p>
          <w:p>
            <w:pPr>
              <w:pStyle w:val="Normal"/>
              <w:ind w:firstLine="364"/>
              <w:rPr/>
            </w:pPr>
            <w:r>
              <w:rPr>
                <w:sz w:val="28"/>
                <w:szCs w:val="28"/>
              </w:rPr>
              <w:t xml:space="preserve">[Экономическое примечание]. Положение имеет на правой [на правой] реки Дона и по обе стороны Воронина оврага и его отвершка. Река против пустоши в самых мелких местах в жаркое летние время глубину, ширину, род рыбы, равно качество земли и с нее урожаи, да и сенныя покосы таковыя ж, как описано в № 191-м. // Лес дровеной дубовой и осиновой, которой для поташа не способен. В нем бывают: звери заицы, птицы сароки, галки, вороны и грачи, а в полях жаворонки и пелепелки. Оная пустошь обрабатывается полковника Плахова сельца Курц крестьянами. </w:t>
            </w:r>
          </w:p>
          <w:p>
            <w:pPr>
              <w:pStyle w:val="Normal"/>
              <w:ind w:firstLine="364"/>
              <w:rPr/>
            </w:pPr>
            <w:r>
              <w:rPr>
                <w:sz w:val="28"/>
                <w:szCs w:val="28"/>
              </w:rPr>
              <w:t>195. Часть села Орловки-Закурецкое тож владения вдовы майорши Аграфены Федоровой дочери Тарбеевой. [Расстояние от города верст] – 28. Под поселением [Десятин] –10. [Сажени] – 1905. Пашни [Десятин] –415. [Сажени] –1057. // Сенакосу [Десятин] –14. [Сажени] – 1138. Строеваго и дровенаго лесу [Десятин] –58. [Сажени] – 1500. Неудобных мест [Десятин] –8. [Сажени] –815. Итого:– [Число дворов] –15. [Число душ. Мужеска] –90. [Женска] –85. [Десятин] –507. [Сажени] –1615.</w:t>
            </w:r>
          </w:p>
          <w:p>
            <w:pPr>
              <w:pStyle w:val="Normal"/>
              <w:ind w:firstLine="364"/>
              <w:rPr>
                <w:sz w:val="28"/>
                <w:szCs w:val="28"/>
              </w:rPr>
            </w:pPr>
            <w:r>
              <w:rPr>
                <w:sz w:val="28"/>
                <w:szCs w:val="28"/>
              </w:rPr>
              <w:t>[Экономическое примечание]. Положение имеет по обе стороны Тятехина оврага, на коем пруд. В том сельце дом господской каменной. Дача ж простирается реки Дона на правой и по обе стороны оврагов Тятехина, Папова, Воронина, Липки и трех безымянны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29</w:t>
            </w:r>
          </w:p>
          <w:p>
            <w:pPr>
              <w:pStyle w:val="Normal"/>
              <w:rPr/>
            </w:pPr>
            <w:r>
              <w:rPr/>
              <w:t>об.</w:t>
            </w:r>
          </w:p>
          <w:p>
            <w:pPr>
              <w:pStyle w:val="Normal"/>
              <w:rPr/>
            </w:pPr>
            <w:r>
              <w:rPr/>
            </w:r>
          </w:p>
          <w:p>
            <w:pPr>
              <w:pStyle w:val="Normal"/>
              <w:rPr/>
            </w:pPr>
            <w:r>
              <w:rPr/>
            </w:r>
          </w:p>
          <w:p>
            <w:pPr>
              <w:pStyle w:val="Normal"/>
              <w:rPr/>
            </w:pPr>
            <w:r>
              <w:rPr/>
            </w:r>
          </w:p>
          <w:p>
            <w:pPr>
              <w:pStyle w:val="Normal"/>
              <w:rPr/>
            </w:pPr>
            <w:r>
              <w:rPr/>
              <w:t>л.130</w:t>
            </w:r>
          </w:p>
          <w:p>
            <w:pPr>
              <w:pStyle w:val="Normal"/>
              <w:rPr/>
            </w:pPr>
            <w:r>
              <w:rPr/>
            </w:r>
          </w:p>
          <w:p>
            <w:pPr>
              <w:pStyle w:val="Normal"/>
              <w:rPr/>
            </w:pPr>
            <w:r>
              <w:rPr/>
            </w:r>
          </w:p>
          <w:p>
            <w:pPr>
              <w:pStyle w:val="Normal"/>
              <w:rPr/>
            </w:pPr>
            <w:r>
              <w:rPr/>
            </w:r>
          </w:p>
          <w:p>
            <w:pPr>
              <w:pStyle w:val="Normal"/>
              <w:rPr/>
            </w:pPr>
            <w:r>
              <w:rPr/>
              <w:t>л.12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0</w:t>
            </w:r>
          </w:p>
          <w:p>
            <w:pPr>
              <w:pStyle w:val="Normal"/>
              <w:rPr/>
            </w:pPr>
            <w:r>
              <w:rPr/>
              <w:t>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ршков. Река ж против оной дачи в самых мелких местах в жаркое летние время глубиною бывает на сажень, шириною на дватцать сажень. В ней рыба, равно и в пруде щуки, окуни, плотва, ерши, гольцы и пискари, коя употребляется для и господскаго расхода. // А в оврагах и отвершках водотоки пересыхают. Жители водой довольствуются из пруда колодезей, которая для употребления людем и скоту здорова. Земля грунт имеет черной, к плодородию без удобривания способна. Ис посееннаго на ней хлеба лутче родится [родится] рожь, овес и греча, а пшеница, горох и просо, так же и сенныя покосы травою против других жительств – средственны. Лес, в нем звери и птицы такия ж, как описано в № 176. Крестьяня состоят на изделье, промышляют хлебопашеством, к чему они и радительны. Земли на помещицу пашется сто шездесят десятин.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96. Село Закурецкое-Орловка тож владения брегадира Андрея Яковлевича Маслова с выделенною церковной землею. [Расстояние от города верст] – 28. Под поселением [Десятин] –5. [Сажени] – 630. Пашни [Десятин] –267. [Сажени] – 1268. Сенакосу [Десятин] –15. [Сажени] – 610. // Неудобных мест [Десятин] –4. [Сажени] –2350. Итого:– [Число дворов] –10. [Число душ. Мужеска] –45. [Женска] –46. [Десятин] –293. [Сажени] –58.</w:t>
            </w:r>
          </w:p>
          <w:p>
            <w:pPr>
              <w:pStyle w:val="Normal"/>
              <w:ind w:firstLine="364"/>
              <w:rPr/>
            </w:pPr>
            <w:r>
              <w:rPr>
                <w:sz w:val="28"/>
                <w:szCs w:val="28"/>
              </w:rPr>
              <w:t>[Экономическое примечание]. Положение имеет реки Дона на правой, а Попова оврага на левой. В том селе церковь деревянная во имя Николая Чудотворца. Дача ж простирается реки на правой и по обе стороны Попова и верховья Липова оврагов. Те река Дон глубину, ширину, род рыбы имеет таковой же, как описано в № 195. А в оврагах водотоки пересыхают. Жители водой довольствуются из показанной реки, коя для употребления людем и скоту здорова. Церковная земля по обе стороны Попова оврага, коя и обрабатывается священно и церковно служительми. Земля грунт имеет, на ней урожай хлеба, сенныя покосы добротою таковыя ж, как описано в № 195. Крестьяня состоят на изделье, промышляют хлебопашеством, к чему они и радительны. Земли на помещика //пашется девяноста десятин, а оставшую всю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 xml:space="preserve">197. Деревня Подмоклая общаго владения вдов майорш Дарьи Васильевой дочери Астафьевой, Аграфены Федоровой дочери Тарбеевой. [Расстояние от города верст] – 28. Под поселением [Десятин] –10. [Сажени] – 360. Пашни [Десятин] –417. [Сажени] – 1399. Сенакосу [Десятин] –20. [Сажени] – 1345. Лесу строеваго // и дровенаг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31</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сятин] –61. [Сажени] – 1866. Неудобных мест [Десятин] –12. [Сажени] –1586. Итого:– [Число дворов] –16. [Число душ. Мужеска] –54. [Женска] –46. [Десятин] –522. [Сажени] –1756.</w:t>
            </w:r>
          </w:p>
          <w:p>
            <w:pPr>
              <w:pStyle w:val="Normal"/>
              <w:ind w:firstLine="364"/>
              <w:rPr/>
            </w:pPr>
            <w:r>
              <w:rPr>
                <w:sz w:val="28"/>
                <w:szCs w:val="28"/>
              </w:rPr>
              <w:t>[Экономическое примечание]. Положение имеет реки Дона на левой, а Крутаго оврага на правой сторонах. Дача ж простирается вышеписанной реки на левой и по обе стороны дву Крутых верха</w:t>
            </w:r>
            <w:r>
              <w:rPr>
                <w:rStyle w:val="FootnoteCharacters"/>
                <w:rStyle w:val="FootnoteAnchor"/>
                <w:sz w:val="28"/>
                <w:szCs w:val="28"/>
              </w:rPr>
              <w:footnoteReference w:id="123"/>
            </w:r>
            <w:r>
              <w:rPr>
                <w:sz w:val="28"/>
                <w:szCs w:val="28"/>
              </w:rPr>
              <w:t xml:space="preserve"> и оврага, Суходольной лощины, трех безымянных отвершков и большой дороги, лежащей из города Данкова в город Епифань. Та река Дон глубину, ширину, род рыбы имеет таковой же, как описано в № 195. А в оврагах и отвершках водотоки пересыхают. Жители водой довольствуются из показанной реки, коя для употребления людем и скоту здорова. Земля грунт имеет черной и без удобривания к плодородию способна. Ис посееннаго на ней // лутче родится рошь, овес и греча, а пшеница и протчия семена, так же и сенныя покосы травой - средственны. Лес дубовой и березовой, которой для поташа не способен, а к строению годнаго в отрубе от четырех и до пяти вершков вышиною от четырех и до пяти сажен. А между строевым по большой части дровеной, коего особо и каждаго порознь размерить не можно. В нем звери и птицы такия ж, как описано в № 176. Крестьяня состоят на изделье, промышляют хлебопашеством, к чему они и радительны. Земли на помещиков пашется шездесят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198. Сельцо Богородицкое [Расстояние от города верст] – 20. [Число дворов] –20. [Число душ. Мужеска] –101. [Женска] –90. з деревней Ивановкой [Расстояние от города верст] –31. [Число дворов] –20. [Число душ. Мужеска] –71. [Женска] –71. общаго владения порутчика Николая Дмитриева сына Пашкова; вдовы коллежской советницы Анны Ивановой дочери Гурьевой; да секунд-майора Абрама Данилова сына Дерюгина с выделенною церковною землею. Под поселением [Десятин] –30. [Сажени] – 537. Пашни [Десятин] –560. [Сажени] – 33. // Сенных покосов [Десятин] –58. [Сажени] – 1304. Лесу строеваго и дровенаго [Десятин] –135. [Сажени] – 1093. Неудобных мест [Десятин] –35. [Сажени] –35. Итого:– [Число дворов] –40. [Число душ. Мужеска] –172. [Женска] –161. [Десятин] –819. [Сажени] –602.</w:t>
            </w:r>
          </w:p>
          <w:p>
            <w:pPr>
              <w:pStyle w:val="Normal"/>
              <w:ind w:firstLine="364"/>
              <w:rPr>
                <w:sz w:val="28"/>
                <w:szCs w:val="28"/>
              </w:rPr>
            </w:pPr>
            <w:r>
              <w:rPr>
                <w:sz w:val="28"/>
                <w:szCs w:val="28"/>
              </w:rPr>
              <w:t xml:space="preserve">[Экономическое примечание]. Сельцо и деревня положение имеют на левых реки Дона и безымяннаго отвершка и при большой дороги, лежащей из города Епифани в город Данков. Дом господской деревянной секунд-майора Дерюгина. Дача ж простираетс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нной реки на левой и по обе стороны безымянных оврага и отвершка и вышеписанной большой дороги. Та река глубину, ширину, род рыбы имеет таковой же, как описаны в №195. А в оврагах и отвершках водотоки пересыхают. Жители водой довольствуются из показанной реки, коя ко употреблению людем и скоту здорова. Церковная земля на левой стороне реки Дона и по обе стороны помянутой большой дороги. Земля грунт имеет черной и к плодородию без удобривания способна. Ис посееннаго на ней хлеба лутче родится рож, овес и греча, // а пшеница, горох и просо, равно сенныя покосы травой - средственны. Лес дубовой и березовой, которой для поташа не способен. К строению годнаго в отрубе от четырех и до пяти вершков вышиною от пяти и до шести сажен. А между строевым по большой части дровеной, коего особо и каждаго по рознь размерить не можно. В нем бывают: звери волки, лисицы, заицы, птицы грачи, вороны, сароки, галки, тетеревы, скворцы и щеглята, а в полях жаворонки и пелепелки. Крестьяне состоят на изделье, промышляют хлебопашеством, к чему они и радительны. Земли на помещиков пашется сто пятьдесят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199. Деревня Ивановка камер-юнкера князь Николая Алексеевича Голицына; вдовы коллежской советницы Анны Ивановой дочери Гурьевой; да секунд-майора Абрама Данилова сына Дерюгина, жены ево Анны Семеновой дочери. [Расстояние от города верст] –31. Под поселением [Десятин] –9. [Сажени] – 2050. Пашни [Десятин] –180. [Сажени] – 76. Сенных покосов [Десятин] –1. [Сажени] – 718. Лесу строеваго и дровенаго [Десятин] –26. [Сажени] – 2353. Неудобных мест [Десятин] –4. [Сажени] –1598. Итого:– [Число дворов] –12. [Число душ. Мужеска] –37. [Женска] –38. [Десятин] –222. [Сажени] –1995.</w:t>
            </w:r>
          </w:p>
          <w:p>
            <w:pPr>
              <w:pStyle w:val="Normal"/>
              <w:ind w:firstLine="364"/>
              <w:rPr/>
            </w:pPr>
            <w:r>
              <w:rPr>
                <w:sz w:val="28"/>
                <w:szCs w:val="28"/>
              </w:rPr>
              <w:t xml:space="preserve">[Экономическое примечание]. Положение имеет на левой реки Дона и по обе стороны безымяннаго озера и большой дороги, лежащей из города Данкова в город Епифань. Дача ж простирается реки Дона на левой и по обе стороны безымяннаго озера и отвершка, и вышеписанной большой дороги. Та река глубину, ширину, род рыбы, равно качество земли, с ней урожаи, сенныя покосы добротой, Лес, в нем звери и птицы такия, как описано в № 198. </w:t>
            </w:r>
          </w:p>
          <w:p>
            <w:pPr>
              <w:pStyle w:val="Normal"/>
              <w:rPr>
                <w:sz w:val="28"/>
                <w:szCs w:val="28"/>
              </w:rPr>
            </w:pPr>
            <w:r>
              <w:rPr>
                <w:sz w:val="28"/>
                <w:szCs w:val="28"/>
              </w:rPr>
              <w:t xml:space="preserve">Крестьяня на оброке. Промышляют хлебопашеством, к чему радительны. С них збирается помещику в год по четыри рубли з души. Крестьяня земли всю запахивают на себя. Женщины, сверх полевой работы, упрожняются в рукоделии, прядут лен, посконь, шерсть, ткут холсты и сукна для своего употребления, а отчасти и 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2</w:t>
            </w:r>
          </w:p>
          <w:p>
            <w:pPr>
              <w:pStyle w:val="Normal"/>
              <w:rPr/>
            </w:pPr>
            <w:r>
              <w:rPr/>
              <w:t>об.</w:t>
            </w:r>
          </w:p>
          <w:p>
            <w:pPr>
              <w:pStyle w:val="Normal"/>
              <w:rPr/>
            </w:pPr>
            <w:r>
              <w:rPr/>
            </w:r>
          </w:p>
          <w:p>
            <w:pPr>
              <w:pStyle w:val="Normal"/>
              <w:rPr/>
            </w:pPr>
            <w:r>
              <w:rPr/>
              <w:t>л.133</w:t>
            </w:r>
          </w:p>
          <w:p>
            <w:pPr>
              <w:pStyle w:val="Normal"/>
              <w:rPr/>
            </w:pPr>
            <w:r>
              <w:rPr/>
            </w:r>
          </w:p>
          <w:p>
            <w:pPr>
              <w:pStyle w:val="Normal"/>
              <w:rPr/>
            </w:pPr>
            <w:r>
              <w:rPr/>
            </w:r>
          </w:p>
          <w:p>
            <w:pPr>
              <w:pStyle w:val="Normal"/>
              <w:rPr/>
            </w:pPr>
            <w:r>
              <w:rPr/>
            </w:r>
          </w:p>
          <w:p>
            <w:pPr>
              <w:pStyle w:val="Normal"/>
              <w:rPr/>
            </w:pPr>
            <w:r>
              <w:rPr/>
            </w:r>
          </w:p>
          <w:p>
            <w:pPr>
              <w:pStyle w:val="Normal"/>
              <w:rPr/>
            </w:pPr>
            <w:r>
              <w:rPr/>
              <w:t>л.132</w:t>
            </w:r>
          </w:p>
          <w:p>
            <w:pPr>
              <w:pStyle w:val="Normal"/>
              <w:rPr/>
            </w:pPr>
            <w:r>
              <w:rPr/>
            </w:r>
          </w:p>
          <w:p>
            <w:pPr>
              <w:pStyle w:val="Normal"/>
              <w:rPr/>
            </w:pPr>
            <w:r>
              <w:rPr/>
              <w:t>л.132</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3</w:t>
            </w:r>
          </w:p>
          <w:p>
            <w:pPr>
              <w:pStyle w:val="Normal"/>
              <w:rPr/>
            </w:pPr>
            <w:r>
              <w:rPr/>
              <w:t>об.</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ажу.</w:t>
            </w:r>
          </w:p>
          <w:p>
            <w:pPr>
              <w:pStyle w:val="Normal"/>
              <w:ind w:firstLine="364"/>
              <w:rPr/>
            </w:pPr>
            <w:r>
              <w:rPr>
                <w:sz w:val="28"/>
                <w:szCs w:val="28"/>
              </w:rPr>
              <w:t>200. Село Никитское [Расстояние от города верст] – 33. [Число дворов] –62. [Число душ. Мужеска] –195. [Женска] –180. и деревня Горки [Расстояние от города верст] –33. [Число дворов] –12. [Число душ. Мужеска] –60. [Женска] –80. камер-юнкера князь Николая Алексеевича Голицына с выделенной церковной землею. // Под поселением [Десятин] –52. [Сажени] – 230. Пашни [Десятин] –1210. [Сажени] – 1356. Сенных покосов [Десятин] –85. [Сажени] – 1003. Лесу строеваго // и дровенаго [Десятин] –339. [Сажени] – 1757. Неудобных мест [Десятин] –51. [Сажени] –1232. Итого:– [Число дворов] –74. [Число душ. Мужеска] –255. [Женска] –270. [Десятин] –1739. [Сажени] –778.</w:t>
            </w:r>
          </w:p>
          <w:p>
            <w:pPr>
              <w:pStyle w:val="Normal"/>
              <w:ind w:firstLine="364"/>
              <w:rPr/>
            </w:pPr>
            <w:r>
              <w:rPr>
                <w:sz w:val="28"/>
                <w:szCs w:val="28"/>
              </w:rPr>
              <w:t>[Экономическое примечание]. Село Никитское положение имеет на левой реки Дона, безымяннаго оврага и по обе стороны безымяннаго оврага и большой дороги, лежащей из города Епифани // в город Данков. В том селе церковь деревянная во имя великомученика Никиты</w:t>
            </w:r>
            <w:r>
              <w:rPr>
                <w:rStyle w:val="FootnoteCharacters"/>
                <w:rStyle w:val="FootnoteAnchor"/>
                <w:sz w:val="28"/>
                <w:szCs w:val="28"/>
              </w:rPr>
              <w:footnoteReference w:id="124"/>
            </w:r>
            <w:r>
              <w:rPr>
                <w:sz w:val="28"/>
                <w:szCs w:val="28"/>
              </w:rPr>
              <w:t>. Деревня Горки реки на левой, а Зубнаго оврага на правой сторонах. Дача ж простирается вышеписанной реки на левой, а оврага Суходола и Крутова на правых и по обе стороны Зубнова оврага, дву безымянных оврагов и однаго отвершка. Те река Дон в летние жаркое время в самых мелких местах глубиною бывает на сажень, шириною в дватцать сажен. В ней рыба щуки, судаки, окуни, плотва, головли и пискари, которая по уловлении употребляется для господскаго расхода. А в оврагах и отвершках водотоки пересыхают. Жители водой довольствуются из показанной реки, коя ко употреблению людем и скоту здорова. Церковная земля на Суходоле, коя и обрабатывется самими священно и церковно служительми. Земля качество имеет, урожаи хлеба, сенныя покосы добротою. Лес строевой и дровеной. В нем звери и птицы такия ж, как описано в № 198. Крестьяня состоят на оброке. С них збирается помещику в год по четыри рубли з души. // Промышляют хлебопашеством, к чему они и радительны. Землю запахивают всю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 xml:space="preserve">201. Сельцо Ивановское действительнаго камергера князь Михайлы Васильевича Долгорукова. [Расстояние от города верст] –31. Под поселением [Десятин] –51. [Сажени] – 319. Пашни [Десятин] –454. [Сажени] – 875. // Сенакосу [Десятин] –27. [Сажени] – 148. Лесу дровенаго [Десятин] –112. [Сажени] – 216. Неудобны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л.134</w:t>
            </w:r>
          </w:p>
          <w:p>
            <w:pPr>
              <w:pStyle w:val="Normal"/>
              <w:rPr/>
            </w:pPr>
            <w:r>
              <w:rPr/>
            </w:r>
          </w:p>
          <w:p>
            <w:pPr>
              <w:pStyle w:val="Normal"/>
              <w:rPr/>
            </w:pPr>
            <w:r>
              <w:rPr/>
            </w:r>
          </w:p>
          <w:p>
            <w:pPr>
              <w:pStyle w:val="Normal"/>
              <w:rPr/>
            </w:pPr>
            <w:r>
              <w:rPr/>
              <w:t>л.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3</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4</w:t>
            </w:r>
          </w:p>
          <w:p>
            <w:pPr>
              <w:pStyle w:val="Normal"/>
              <w:rPr/>
            </w:pPr>
            <w:r>
              <w:rPr/>
              <w:t>об.</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 [Десятин] –15. [Сажени] –2250. Итого:– [Число дворов] –94. [Число душ. Мужеска] –318. [Женска] –301. [Десятин] –660. [Сажени] – -.</w:t>
            </w:r>
          </w:p>
          <w:p>
            <w:pPr>
              <w:pStyle w:val="Normal"/>
              <w:ind w:firstLine="364"/>
              <w:rPr/>
            </w:pPr>
            <w:r>
              <w:rPr>
                <w:sz w:val="28"/>
                <w:szCs w:val="28"/>
              </w:rPr>
              <w:t>[Экономическое примечание]. Положение имеет на правой реки Дона и по обе стороны безымяннаго оврага. В том сельце дом господской деревянной, конской завод, в нем лошади немецкой и неополитанской пород ценою от пятидесяти и до трехсот рублей. Дача ж простирается вышеписанной реки, Крутова верха</w:t>
            </w:r>
            <w:r>
              <w:rPr>
                <w:rStyle w:val="FootnoteCharacters"/>
                <w:rStyle w:val="FootnoteAnchor"/>
                <w:sz w:val="28"/>
                <w:szCs w:val="28"/>
              </w:rPr>
              <w:footnoteReference w:id="125"/>
            </w:r>
            <w:r>
              <w:rPr>
                <w:sz w:val="28"/>
                <w:szCs w:val="28"/>
              </w:rPr>
              <w:t xml:space="preserve"> на правой, а речки Рыхотки на левой и по обе стороны вышеписанного Крутова, безымяннаго и Пущина оврагов. Та река глубиною, шириною, род рыбы имеет таковой же, как описано в № 195. Речка ж против дачи глубиною бывает на четверть аршина, шириною // на пол сажени. В ней рыба пискари, коя равно из реки употребляется для обывательскаго расхода. А в оврагах и отвершках водотоки пересыхают. Жители водой довольствуются из показанной реки и речки, коя ко употреблению людем и скоту здорова. Земля грунт, на ней урожай хлеба, сенныя покосы добротою. Лес строевой и дровеной. В нем звери и птицы таковыя ж, как описано в № 198-м. Крестьяня состоят на изделье, промышляют хлебопашеством, к чему они и радительны. Земли на помещиков пашется сто пять десятин, а оставшею всю на себя запахивают. Женщины, сверх полевой работы, упрожняются в рукоделии, прядут лен, посконь и шерсть, ткут холсты // и сукна для своего употребления, а отчасти и на продажу.</w:t>
            </w:r>
          </w:p>
          <w:p>
            <w:pPr>
              <w:pStyle w:val="Normal"/>
              <w:ind w:firstLine="364"/>
              <w:rPr/>
            </w:pPr>
            <w:r>
              <w:rPr>
                <w:sz w:val="28"/>
                <w:szCs w:val="28"/>
              </w:rPr>
              <w:t>202. Пустошь Дикое поле, что на речке Рыхотке владения камер-юнкера князь Николая Алексеевича Голицына. [Расстояние от города верст] –32. Пашни [Десятин] –42. [Сажени] – 1220. Сенакосу [Десятин] –9. [Сажени] – 2270. Неудобных мест [Десятин] – -. [Сажени] –1370. Итого:– [Десятин] –53. [Сажени] –60.</w:t>
            </w:r>
          </w:p>
          <w:p>
            <w:pPr>
              <w:pStyle w:val="Normal"/>
              <w:ind w:firstLine="364"/>
              <w:rPr/>
            </w:pPr>
            <w:r>
              <w:rPr>
                <w:sz w:val="28"/>
                <w:szCs w:val="28"/>
              </w:rPr>
              <w:t>[Экономическое примечание]. Положение имеет на левой речки Рыхотки и по обе стороны Пущина оврага и его отвершка</w:t>
            </w:r>
            <w:r>
              <w:rPr>
                <w:rStyle w:val="FootnoteCharacters"/>
                <w:rStyle w:val="FootnoteAnchor"/>
                <w:sz w:val="28"/>
                <w:szCs w:val="28"/>
              </w:rPr>
              <w:footnoteReference w:id="126"/>
            </w:r>
            <w:r>
              <w:rPr>
                <w:sz w:val="28"/>
                <w:szCs w:val="28"/>
              </w:rPr>
              <w:t>. В нем водоток пересыхает. Речка против дачи в самых мелких местах в жаркое летние время глубиною бывает на четверть аршина, шириною на пол сажени. В ней рыба пискари. Земля грунт имеет, с нее урожаи, равно и сенныя покосы таковыя ж, как в № 198 показано. Оная пустошь обрабатывается князя Голицына села Никитскаго крестьянами.</w:t>
            </w:r>
          </w:p>
          <w:p>
            <w:pPr>
              <w:pStyle w:val="Normal"/>
              <w:ind w:firstLine="364"/>
              <w:rPr>
                <w:sz w:val="28"/>
                <w:szCs w:val="28"/>
              </w:rPr>
            </w:pPr>
            <w:r>
              <w:rPr>
                <w:sz w:val="28"/>
                <w:szCs w:val="28"/>
              </w:rPr>
              <w:t xml:space="preserve">203. Сельцо Озерки общаго владения генерал-майора Андрея Ивановича, // подполковницы вдовы Федосьи Осиповой дочери Ильиных; да полковника Михаилы Афонасьева сына Афросимова. [Расстояние от города верст] –30. Под поселением [Десятин] –1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135</w:t>
            </w:r>
          </w:p>
          <w:p>
            <w:pPr>
              <w:pStyle w:val="Normal"/>
              <w:rPr/>
            </w:pPr>
            <w:r>
              <w:rPr/>
              <w:t>л.135</w:t>
            </w:r>
          </w:p>
          <w:p>
            <w:pPr>
              <w:pStyle w:val="Normal"/>
              <w:rPr/>
            </w:pPr>
            <w:r>
              <w:rPr/>
              <w:t>об.</w:t>
            </w:r>
          </w:p>
          <w:p>
            <w:pPr>
              <w:pStyle w:val="Normal"/>
              <w:rPr/>
            </w:pPr>
            <w:r>
              <w:rPr/>
            </w:r>
          </w:p>
          <w:p>
            <w:pPr>
              <w:pStyle w:val="Normal"/>
              <w:rPr/>
            </w:pPr>
            <w:r>
              <w:rPr/>
            </w:r>
          </w:p>
          <w:p>
            <w:pPr>
              <w:pStyle w:val="Normal"/>
              <w:rPr/>
            </w:pPr>
            <w:r>
              <w:rPr/>
              <w:t>л.134</w:t>
            </w:r>
          </w:p>
          <w:p>
            <w:pPr>
              <w:pStyle w:val="Normal"/>
              <w:rPr/>
            </w:pPr>
            <w:r>
              <w:rPr/>
              <w:t>л.134</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6</w:t>
            </w:r>
          </w:p>
          <w:p>
            <w:pPr>
              <w:pStyle w:val="Normal"/>
              <w:rPr/>
            </w:pPr>
            <w:r>
              <w:rPr/>
            </w:r>
          </w:p>
          <w:p>
            <w:pPr>
              <w:pStyle w:val="Normal"/>
              <w:rPr/>
            </w:pPr>
            <w:r>
              <w:rPr/>
            </w:r>
          </w:p>
          <w:p>
            <w:pPr>
              <w:pStyle w:val="Normal"/>
              <w:rPr/>
            </w:pPr>
            <w:r>
              <w:rPr/>
            </w:r>
          </w:p>
          <w:p>
            <w:pPr>
              <w:pStyle w:val="Normal"/>
              <w:rPr/>
            </w:pPr>
            <w:r>
              <w:rPr/>
            </w:r>
          </w:p>
          <w:p>
            <w:pPr>
              <w:pStyle w:val="Normal"/>
              <w:rPr/>
            </w:pPr>
            <w:r>
              <w:rPr/>
              <w:t>л.135</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36</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и] – 1600. Пашни [Десятин] –417. [Сажени] – 149. Сенакосу [Десятин] –20. [Сажени] – 1000. // Лесу строеваго и дровенаго [Десятин] –52. [Сажени] – 100. // Неудобных мест [Десятин] –10. [Сажени] –1300. Итого:– [Число дворов] –11. [Число душ. Мужеска] –76. [Женска] –49. [Десятин] –516. [Сажени] –1749.</w:t>
            </w:r>
          </w:p>
          <w:p>
            <w:pPr>
              <w:pStyle w:val="Normal"/>
              <w:ind w:firstLine="364"/>
              <w:rPr/>
            </w:pPr>
            <w:r>
              <w:rPr>
                <w:sz w:val="28"/>
                <w:szCs w:val="28"/>
              </w:rPr>
              <w:t>[Экономическое примечание]. Оное сельцо положение имеет на правой реки Дона и по обе стороны безымяннаго отвершка. // В том сельце два дома деревянныя господ Ильиных. Дача ж простирается вышеписанной реки на правой, а Крутаго оврага на левой и по обе стороны оврагов Краснаго, Дальняго, Пугина, Крутова верха</w:t>
            </w:r>
            <w:r>
              <w:rPr>
                <w:rStyle w:val="FootnoteCharacters"/>
                <w:rStyle w:val="FootnoteAnchor"/>
                <w:sz w:val="28"/>
                <w:szCs w:val="28"/>
              </w:rPr>
              <w:footnoteReference w:id="127"/>
            </w:r>
            <w:r>
              <w:rPr>
                <w:sz w:val="28"/>
                <w:szCs w:val="28"/>
              </w:rPr>
              <w:t xml:space="preserve"> и отвершка безымяннаго. Та река глубиною, шириною, род рыбы имеет таковой же, как описано в № 195. А в оврагах и отвершках водотоки пересыхают. Жители водой довольствуются из показанной реки, коя ко употреблению людем и скоту здорова. Земля грунт имеет черной и к плодородию без удобривания способна. Ис посееннаго // [Ис посееннаго] на ней хлеба лутче родится рож, овес и греча, а пшеница и другия семена, равно и сенныя покосы травой - средственны. Лес дубовой и осиновой, которой для поташа не способен. А к строению годнаго в отрубе от четырех и до пяти вершков вышиною от пяти и до шести сажен. А меду строевым и дровеной, коего особо и каждаго порознь размерить не можно. В нем бывают звери и птицы тех же родов, кои описаны в № 198. Крестьяня состоят на изделье, промышляют хлебопашеством, к чему они и радительны. Земли на помещиков пашется сто восемдесят // десятин, а оставшею всю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204. Пустошь Рыхотка секунд-майора Петра Алексеева сына Татищева и мололетных Григорья, девицы Пелагеи Ивановых детей Чернцовых; брегадирши Анны Григорьевны Раевской. [Расстояние от города верст] –30. Пашни [Десятин] –345. [Сажени] – 242. // Сенакосу [Десятин] –11. [Сажени] – 1000. Дровенаго лесу [Десятин] –6. [Сажени] – 1200. Неудобных мест [Десятин] –2. [Сажени] –1950. Итого:– [Десятин] –365. [Сажени] –1992.</w:t>
            </w:r>
          </w:p>
          <w:p>
            <w:pPr>
              <w:pStyle w:val="Normal"/>
              <w:ind w:firstLine="364"/>
              <w:rPr>
                <w:sz w:val="28"/>
                <w:szCs w:val="28"/>
              </w:rPr>
            </w:pPr>
            <w:r>
              <w:rPr>
                <w:sz w:val="28"/>
                <w:szCs w:val="28"/>
              </w:rPr>
              <w:t>[Экономическое примечание]. Положение имеет на левой речки Рыхотки и по обе стороны оврагов Краснаго Ржавца, трех безымянных, в коих водотоки пересыхают. Речка против дачи в самых мелких местах глубиною бывает на два вершка, шириною на оршин. В ней рыба пискари. Земля грунт, урожаи, равно и сенныя покосы таковыя ж, как в № // 203 показанно. Лес дровеной дубовой и осино вой, которой для поташа не способен. В нем бывают: звери заиц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6</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7</w:t>
            </w:r>
          </w:p>
          <w:p>
            <w:pPr>
              <w:pStyle w:val="Normal"/>
              <w:rPr/>
            </w:pPr>
            <w:r>
              <w:rPr/>
            </w:r>
          </w:p>
          <w:p>
            <w:pPr>
              <w:pStyle w:val="Normal"/>
              <w:rPr/>
            </w:pPr>
            <w:r>
              <w:rPr/>
            </w:r>
          </w:p>
          <w:p>
            <w:pPr>
              <w:pStyle w:val="Normal"/>
              <w:rPr/>
            </w:pPr>
            <w:r>
              <w:rPr/>
            </w:r>
          </w:p>
          <w:p>
            <w:pPr>
              <w:pStyle w:val="Normal"/>
              <w:rPr/>
            </w:pPr>
            <w:r>
              <w:rPr/>
              <w:t>л.137</w:t>
            </w:r>
          </w:p>
          <w:p>
            <w:pPr>
              <w:pStyle w:val="Normal"/>
              <w:rPr/>
            </w:pPr>
            <w:r>
              <w:rPr/>
              <w:t>об.</w:t>
            </w:r>
          </w:p>
          <w:p>
            <w:pPr>
              <w:pStyle w:val="Normal"/>
              <w:rPr/>
            </w:pPr>
            <w:r>
              <w:rPr/>
            </w:r>
          </w:p>
          <w:p>
            <w:pPr>
              <w:pStyle w:val="Normal"/>
              <w:rPr/>
            </w:pPr>
            <w:r>
              <w:rPr/>
            </w:r>
          </w:p>
          <w:p>
            <w:pPr>
              <w:pStyle w:val="Normal"/>
              <w:rPr/>
            </w:pPr>
            <w:r>
              <w:rPr/>
            </w:r>
          </w:p>
          <w:p>
            <w:pPr>
              <w:pStyle w:val="Normal"/>
              <w:rPr/>
            </w:pPr>
            <w:r>
              <w:rPr/>
              <w:t>л.137</w:t>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сароки, галки, вороны, воробьи и щеглята, а в полях жаворонки и пелепелки. Оная пустошь обрабатывается означенных владельцов сельца Рыхотки крестьянами.</w:t>
            </w:r>
          </w:p>
          <w:p>
            <w:pPr>
              <w:pStyle w:val="Normal"/>
              <w:ind w:firstLine="364"/>
              <w:rPr>
                <w:sz w:val="28"/>
                <w:szCs w:val="28"/>
              </w:rPr>
            </w:pPr>
            <w:r>
              <w:rPr>
                <w:sz w:val="28"/>
                <w:szCs w:val="28"/>
              </w:rPr>
              <w:t>205. Деревня Зыборовка-Красное тож подполковницы Татьяны Алексеевой дочери Рыкачевой; полковника Михаилы Афонасьева сына Афросимова; подполковницы вдовы Надежды Ивановой дочери Страмауховой. [Расстояние от города верст] –34. Под поселением [Десятин] –3. [Сажени] – -. // Пашни [Десятин] –105. [Сажени] – 1769. Сенакосу [Десятин] –18. [Сажени] – 771. Дровенаго лесу [Десятин] –4. [Сажени] – 572. Неудобных мест [Десятин] – -. [Сажени] –800. Итого:– [Число дворов] –25. [Число душ. Мужеска] –50. [Женска] –54. [Десятин] –131. [Сажени] –1512.</w:t>
            </w:r>
          </w:p>
          <w:p>
            <w:pPr>
              <w:pStyle w:val="Normal"/>
              <w:ind w:firstLine="364"/>
              <w:rPr/>
            </w:pPr>
            <w:r>
              <w:rPr>
                <w:sz w:val="28"/>
                <w:szCs w:val="28"/>
              </w:rPr>
              <w:t>[Экономическое примечание]. Положение имеет на левой стороне речки Рыхотки. На ней пруд. Дача ж простирается на левой вышеписанной речки и по обе стороны безымяннаго оврага и ево трех отвершков. Та речка Рыхотка глубину на два вершка, шириною на оршин. В ней рыба пискари. Жители водой довольствуются из означенной речки, // которая для употребления людем и скоту здорова. Земля грунт, с нее урожаи, равно и сенныя покосы таковыя ж, как в № 203 показанно. Лес дровеной дубовой и осиновой, которой для поташа не способен. В нем бывают звери и птицы тех же родов, кои описаны выше сего. Крестьяня состоят на изделье, промышляют хлебопашеством, к чему они и радительны. Земли на помещиков пашется девяноста пять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206. Деревня Жохова владения полковника Андрея Андреевича Плахова. // [Расстояние от города верст] –33. Под поселением [Десятин] –2. [Сажени] – 2200. Пашни [Десятин] –312. [Сажени] – 853. Сенакосу [Десятин] –40. [Сажени] – 159. // Строеваго и дровенаго лесу [Десятин] –11. [Сажени] – 2286. Неудобных мест [Десятин] –6. [Сажени] –600. Итого:– [Число дворов] –15. [Число душ. Мужеска] –24. [Женска] –26. [Десятин] –373. [Сажени] –1298.</w:t>
            </w:r>
          </w:p>
          <w:p>
            <w:pPr>
              <w:pStyle w:val="Normal"/>
              <w:ind w:firstLine="364"/>
              <w:rPr/>
            </w:pPr>
            <w:r>
              <w:rPr>
                <w:sz w:val="28"/>
                <w:szCs w:val="28"/>
              </w:rPr>
              <w:t>[Экономическое примечание]. Положение имеет на левой стороне речки Рыхотки. Дача ж простирается показанной речки, оврага Краснова Ржавца на левой и по обе стороны оврагов Краснаго Ржавца и безымянных пяти оврагов, и трех</w:t>
            </w:r>
            <w:r>
              <w:rPr>
                <w:rStyle w:val="FootnoteCharacters"/>
                <w:rStyle w:val="FootnoteAnchor"/>
                <w:sz w:val="28"/>
                <w:szCs w:val="28"/>
              </w:rPr>
              <w:footnoteReference w:id="128"/>
            </w:r>
            <w:r>
              <w:rPr>
                <w:sz w:val="28"/>
                <w:szCs w:val="28"/>
              </w:rPr>
              <w:t xml:space="preserve"> отвершков. Та речка Рыхотка глубину, ширину, род рыбы имеет таковой же, как описано в № 205. А в овраге и отвершках водотоки пересыхают. Жители водой довольствуются из показанной речки, коя ко употреблению людем 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137</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8</w:t>
            </w:r>
          </w:p>
          <w:p>
            <w:pPr>
              <w:pStyle w:val="Normal"/>
              <w:rPr/>
            </w:pPr>
            <w:r>
              <w:rPr/>
            </w:r>
          </w:p>
          <w:p>
            <w:pPr>
              <w:pStyle w:val="Normal"/>
              <w:rPr/>
            </w:pPr>
            <w:r>
              <w:rPr/>
            </w:r>
          </w:p>
          <w:p>
            <w:pPr>
              <w:pStyle w:val="Normal"/>
              <w:rPr/>
            </w:pPr>
            <w:r>
              <w:rPr/>
            </w:r>
          </w:p>
          <w:p>
            <w:pPr>
              <w:pStyle w:val="Normal"/>
              <w:rPr/>
            </w:pPr>
            <w:r>
              <w:rPr/>
            </w:r>
          </w:p>
          <w:p>
            <w:pPr>
              <w:pStyle w:val="Normal"/>
              <w:rPr/>
            </w:pPr>
            <w:r>
              <w:rPr/>
              <w:t>л.138</w:t>
            </w:r>
          </w:p>
          <w:p>
            <w:pPr>
              <w:pStyle w:val="Normal"/>
              <w:rPr/>
            </w:pPr>
            <w:r>
              <w:rPr/>
              <w:t>об.</w:t>
            </w:r>
          </w:p>
          <w:p>
            <w:pPr>
              <w:pStyle w:val="Normal"/>
              <w:rPr/>
            </w:pPr>
            <w:r>
              <w:rPr/>
            </w:r>
          </w:p>
          <w:p>
            <w:pPr>
              <w:pStyle w:val="Normal"/>
              <w:rPr/>
            </w:pPr>
            <w:r>
              <w:rPr/>
            </w:r>
          </w:p>
          <w:p>
            <w:pPr>
              <w:pStyle w:val="Normal"/>
              <w:rPr/>
            </w:pPr>
            <w:r>
              <w:rPr/>
              <w:t>л.1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8</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ту здорова. Земля грунт, с нее урожаи, равно и сенныя покосы таковыя ж, как в № 204-м показано. Лес дубовой и осиновой, которой для поташа не способен. А к строению годнаго в отрубе от четырех и до пяти вершков, вышиною от четырех // и до пяти сажен. А между строевым по большой части дровеной, коего особо и каждаго порознь размерить не можно. В нем бывают: звери заицы и горностаи, птицы сароки, галки, вороны, грачи, чижи, воробьи и щеглята, а в полях жаворонки и пелепелки. Крестьяня на изделье, промышляют хлебопашеством, к чему они и радительны. Земли на помещиков пашется сто дватцать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 //</w:t>
            </w:r>
          </w:p>
          <w:p>
            <w:pPr>
              <w:pStyle w:val="Normal"/>
              <w:ind w:firstLine="364"/>
              <w:rPr/>
            </w:pPr>
            <w:r>
              <w:rPr>
                <w:sz w:val="28"/>
                <w:szCs w:val="28"/>
              </w:rPr>
              <w:t>207. Деревня Андреевка генерал-майора Андрея Ивановича, подполковницы вдовы Федосьи Осиповой дочери Ильиных. [Расстояние от города верст] – 29. Под поселением [Десятин] –7. [Сажени] – 116. Пашни [Десятин] –742. [Сажени] – 857. Сенакосу [Десятин] –38. [Сажени] – 75. // Лесу дровенаго [Десятин] –3. [Сажени] – 1400. Неудобных мест [Десятин] –6. [Сажени] –1300. Итого:– [Число дворов] –16. [Число душ. Мужеска] –65. [Женска] –59. [Десятин] –797. [Сажени] –1348.</w:t>
            </w:r>
          </w:p>
          <w:p>
            <w:pPr>
              <w:pStyle w:val="Normal"/>
              <w:ind w:firstLine="364"/>
              <w:rPr/>
            </w:pPr>
            <w:r>
              <w:rPr>
                <w:sz w:val="28"/>
                <w:szCs w:val="28"/>
              </w:rPr>
              <w:t>[Экономическое примечание]. Положение имеет оврагов Краснаго Ржавца на левой, Сурки на правой, на коих по пруду. Дача ж простирается по обе стороны показанных оврагов Воронина и безымяннаго отвершка Воронина. Жители водой довольствуются из показанных прудов, коя ко употреблению людем и скоту здорова. А земля грунт, с нее урожаи, равно и сенныя покосы таковыя ж, как в № 204 показано. Лес дровеной березовой и осиновой. В нем: звери заицы, птицы сароки, вороны, скворцы, дрозды и зяблицы, а в полях жаворонки и пелепелки. Крестьяня состоят на изделье, промышляют хлебопашеством, к чему они и радительны. Земли на помещиков // пашется сто шездесят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 xml:space="preserve">208. Село Никольское [Расстояние от города верст] –32. [Число дворов] –30. [Число душ. Мужеска] –100. [Женска] –82. з деревней Рыхоткой [Расстояние от города верст] –32,5. [Число дворов] –10. [Число душ. Мужеска] –78. [Женска] –80. титулярнаго советника Алексея Петрова сына Агарева; морскаго флота капитана Ивана Михайлова сына Грязнова с выделенною церковною землей. Под поселением [Десятин] –24. [Сажени] – 1151. // Пашни [Десятин] –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139</w:t>
            </w:r>
          </w:p>
          <w:p>
            <w:pPr>
              <w:pStyle w:val="Normal"/>
              <w:rPr/>
            </w:pPr>
            <w:r>
              <w:rPr/>
              <w:t>об.</w:t>
            </w:r>
          </w:p>
          <w:p>
            <w:pPr>
              <w:pStyle w:val="Normal"/>
              <w:rPr/>
            </w:pPr>
            <w:r>
              <w:rPr/>
              <w:t>л.140</w:t>
            </w:r>
          </w:p>
          <w:p>
            <w:pPr>
              <w:pStyle w:val="Normal"/>
              <w:rPr/>
            </w:pPr>
            <w:r>
              <w:rPr/>
            </w:r>
          </w:p>
          <w:p>
            <w:pPr>
              <w:pStyle w:val="Normal"/>
              <w:rPr/>
            </w:pPr>
            <w:r>
              <w:rPr/>
            </w:r>
          </w:p>
          <w:p>
            <w:pPr>
              <w:pStyle w:val="Normal"/>
              <w:rPr/>
            </w:pPr>
            <w:r>
              <w:rPr/>
              <w:t>л.138</w:t>
            </w:r>
          </w:p>
          <w:p>
            <w:pPr>
              <w:pStyle w:val="Normal"/>
              <w:rPr/>
            </w:pPr>
            <w:r>
              <w:rPr/>
              <w:t>об.</w:t>
            </w:r>
          </w:p>
          <w:p>
            <w:pPr>
              <w:pStyle w:val="Normal"/>
              <w:rPr/>
            </w:pPr>
            <w:r>
              <w:rPr/>
            </w:r>
          </w:p>
          <w:p>
            <w:pPr>
              <w:pStyle w:val="Normal"/>
              <w:rPr/>
            </w:pPr>
            <w:r>
              <w:rPr/>
            </w:r>
          </w:p>
          <w:p>
            <w:pPr>
              <w:pStyle w:val="Normal"/>
              <w:rPr/>
            </w:pPr>
            <w:r>
              <w:rPr/>
            </w:r>
          </w:p>
          <w:p>
            <w:pPr>
              <w:pStyle w:val="Normal"/>
              <w:rPr/>
            </w:pPr>
            <w:r>
              <w:rPr/>
              <w:t>л.1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39</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t>л.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0</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0</w:t>
            </w:r>
          </w:p>
          <w:p>
            <w:pPr>
              <w:pStyle w:val="Normal"/>
              <w:rPr/>
            </w:pPr>
            <w:r>
              <w:rPr/>
              <w:t>об.</w:t>
            </w:r>
          </w:p>
          <w:p>
            <w:pPr>
              <w:pStyle w:val="Normal"/>
              <w:rPr/>
            </w:pPr>
            <w:r>
              <w:rPr/>
            </w:r>
          </w:p>
          <w:p>
            <w:pPr>
              <w:pStyle w:val="Normal"/>
              <w:rPr/>
            </w:pPr>
            <w:r>
              <w:rPr/>
              <w:t>л.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 [Сажени] – 1410. Сенакосу [Десятин] –36. [Сажени] – 1996. Строеваго // и дровенаго лесу [Десятин] –1. [Сажени] – 1272. // Неудобных мест [Десятин] –3. [Сажени] –2205. Итого:– [Число дворов] –40. [Число душ. Мужеска] –178. [Женска] –162. [Десятин] –534. [Сажени] –2334.</w:t>
            </w:r>
          </w:p>
          <w:p>
            <w:pPr>
              <w:pStyle w:val="Normal"/>
              <w:ind w:firstLine="364"/>
              <w:rPr/>
            </w:pPr>
            <w:r>
              <w:rPr>
                <w:sz w:val="28"/>
                <w:szCs w:val="28"/>
              </w:rPr>
              <w:t>[Экономическое примечание]. Оныя селении положение имеют: село речки Рыхотки на левой, на коей пруд, а оврага Краснаго Ржавца и ево отвершка на правой сторонах. В том селе церковь во имя Николая Чудотворца. Дом господской титулярнаго советника Агарева деревянныя и при нем сад с плодовитыми // деревьями сливами, борбарисом, крыжовником, черной и красной смородиной. Деревня той же речки Рыхотки на левой и безымяннаго отвершка на правой сторонах. Дача ж простирается речки Рыхотки на левой, а оврага Краснаго Ржавца и ево отвершка на правой и по обе стороны трех безымянных оврагов и однаго отвершка. Та речка глубину, ширину, род рыбы имеет таковой же, как описано в номере двести пятом. А в оврагах и отвершках водотоки пересыхают. Жители водой довольствуются из показанной речки, коя ко употреблению людем и скоту здорова. Церковная земля по обе стороны дву безымянных оврагов, // коя и обрабатывается самими священно и церковно служительми. Земля грунт имеет чернозем, к плодородию без удобривания способна. Ис посееннаго на ней хлеба лутче родится рож, овес и греча, а пшеница, горог, просо, равно и сенныя покосы – средственны. Лес дубовой и осиновой, которой для поташа не способен. А к строению годнаго [в отрубе от четырех] // в отрубе от четырех до пяти вершков вышиною, от пяти и до шести сажен. А между строевым дровеной, коего особо и каждаго порознь размерить не можно. В нем бывают звери и птицы тех же родов, кои описаны в № 204. Крестьяня состоят на изделье, промышляют хлебопашеством, к чему они и радительны. Земли на помещиков пашется двести десять</w:t>
            </w:r>
            <w:r>
              <w:rPr>
                <w:rStyle w:val="FootnoteCharacters"/>
                <w:rStyle w:val="FootnoteAnchor"/>
                <w:sz w:val="28"/>
                <w:szCs w:val="28"/>
              </w:rPr>
              <w:footnoteReference w:id="129"/>
            </w:r>
            <w:r>
              <w:rPr>
                <w:sz w:val="28"/>
                <w:szCs w:val="28"/>
              </w:rPr>
              <w:t xml:space="preserve"> десятин, а оставшую всю запахивают на себя.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pPr>
            <w:r>
              <w:rPr>
                <w:sz w:val="28"/>
                <w:szCs w:val="28"/>
              </w:rPr>
              <w:t>209. Деревня Рыхотка владения морскаго флота капитана Ивана Михайлова сына Грезнова. [Расстояние от города верст] –33. Под поселением [Десятин] –3. [Сажени] – 1699. Пашни [Десятин] –275. [Сажени] – 1275. Сенакосу [Десятин] –9. [Сажени] – 1900. Неудобных мест [Десятин] –1. [Сажени] –2057. Итого:– [Число дворов] –11. [Число душ. Мужеска] –70. [Женска] –69. [Десятин] –290. [Сажени] –2131.</w:t>
            </w:r>
          </w:p>
          <w:p>
            <w:pPr>
              <w:pStyle w:val="Normal"/>
              <w:ind w:firstLine="364"/>
              <w:rPr/>
            </w:pPr>
            <w:r>
              <w:rPr>
                <w:sz w:val="28"/>
                <w:szCs w:val="28"/>
              </w:rPr>
              <w:t>[Экономическое примечание]. Положение имеет речки Рыхотки на левой. Дача ж простирается означенной речки на левой и по обе стороны дву безымянных оврага и отвершка. Та речка против деревни в самых мелких местах в жаркое летние время глубиною бывает на два вершка, шириною на аршин. В ней рыба пискари. Жители водой довольствуются из речки, коя для употреблению людем и скоту здорова. Земля ж грунт имеет, с нее урожаи, равно и сенныя покосы таковыя ж, как описаны в № 208. Крестьяня состоят на изделье, промышляют хлебопашеством, к чему они и радительны. Земли на помещика пашется семдесят пять десятин, а оставше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210. Сельцо Рыхотка-Красное тож прапорщика Александр Андреева // сына Хомякова; подпорутчика Ивана Сергеева, вдовы прапорщицы Марьи Ильиной детей Нестеровых. Расстояние от города верст] –33,5. Под поселением [Десятин] –5. [Сажени] – 2310. Пашни [Десятин] –267. [Сажени] – 2145. Сенакосу [Десятин] –33. [Сажени] – 1392. Неудобных мест [Десятин] –2. [Сажени] –1005. Итого:– [Число дворов] –20. [Число душ. Мужеска] –68. [Женска] –65. [Десятин] –309. [Сажени] –2052.</w:t>
            </w:r>
          </w:p>
          <w:p>
            <w:pPr>
              <w:pStyle w:val="Normal"/>
              <w:ind w:firstLine="364"/>
              <w:rPr>
                <w:sz w:val="28"/>
                <w:szCs w:val="28"/>
              </w:rPr>
            </w:pPr>
            <w:r>
              <w:rPr>
                <w:sz w:val="28"/>
                <w:szCs w:val="28"/>
              </w:rPr>
              <w:t>[Экономическое примечание]. Положение имеет речки Рыхотки на левой стороне. В том сельце дом господской деревянной. Дачею ж // простирается речки Рыхотки, оврагов безымяннаго, Писцоваго на левой и по обе стороны вышеписанных Писцоваго и безымяннаго. Речка Рыхотка глубину, ширину, род рыбы имеет таковой же, как описано в № 209. Земля грунт имеет, с нее урожаи, равно и сенныя покосы таковыя ж, как в № 209 показано. Крестьяня состоят на изделье, промышляют хлебопашеством, к чему они и радительны. Земли на помещиков пашется сто пять десятин, а оставш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t>211. Сельцо Хмелевое-Рыхотка тож владения гвардии капитан-порутчицы Софьи Михайловой дочери Плаховой. [Расстояние от города верст] –34. Под поселением [Десятин] –8. [Сажени] –1900. Пашни [Десятин] –454. [Сажени] – 1469. Сенакосу [Десятин] –103. [Сажени] – 2190. Лесу дровенаго [Десятин] –1. [Сажени] – 1400. Неудобных мест [Десятин] –3. [Сажени] –436. Итого:– [Число дворов] –25. [Число душ. Мужеска] –81. [Женска] –80. [Десятин] –572. [Сажени] –195.</w:t>
            </w:r>
          </w:p>
          <w:p>
            <w:pPr>
              <w:pStyle w:val="Normal"/>
              <w:ind w:firstLine="364"/>
              <w:rPr>
                <w:sz w:val="28"/>
                <w:szCs w:val="28"/>
              </w:rPr>
            </w:pPr>
            <w:r>
              <w:rPr>
                <w:sz w:val="28"/>
                <w:szCs w:val="28"/>
              </w:rPr>
              <w:t xml:space="preserve">[Экономическое примечание]. Положение имеет на правой стороне оврага Орлова [на правой стороне]. В том сельце дом господской деревянной. Дача ж простирается речки Рыхотки на левой, 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2</w:t>
            </w:r>
          </w:p>
          <w:p>
            <w:pPr>
              <w:pStyle w:val="Normal"/>
              <w:rPr/>
            </w:pPr>
            <w:r>
              <w:rPr/>
            </w:r>
          </w:p>
          <w:p>
            <w:pPr>
              <w:pStyle w:val="Normal"/>
              <w:rPr/>
            </w:pPr>
            <w:r>
              <w:rPr/>
              <w:t>л.141</w:t>
            </w:r>
          </w:p>
          <w:p>
            <w:pPr>
              <w:pStyle w:val="Normal"/>
              <w:rPr/>
            </w:pPr>
            <w:r>
              <w:rPr/>
              <w:t>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142</w:t>
            </w:r>
          </w:p>
          <w:p>
            <w:pPr>
              <w:pStyle w:val="Normal"/>
              <w:rPr/>
            </w:pPr>
            <w:r>
              <w:rPr/>
            </w:r>
          </w:p>
          <w:p>
            <w:pPr>
              <w:pStyle w:val="Normal"/>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рага безымяннаго на правой и по обе стороны оврагов Орлова, трех безымянных, в коих водотоки пересыхают. Жители водой довольствуются из вырытых колодезей, коя ко употреблению людем и скоту здорова. Земля грунт, с нее урожаи, сенныя покосы, лес, в нем звери и птицы такия ж, как описано в № 204-м. Крестьяня состоят на изделье, промышляют хлебопашеством, к чему они и радительны. Земли на помещиков пашется сто восемдесят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w:t>
            </w:r>
          </w:p>
          <w:p>
            <w:pPr>
              <w:pStyle w:val="Normal"/>
              <w:ind w:firstLine="364"/>
              <w:rPr/>
            </w:pPr>
            <w:r>
              <w:rPr>
                <w:sz w:val="28"/>
                <w:szCs w:val="28"/>
              </w:rPr>
              <w:t>212. Сельцо Покровское вдовствующей генеральши княгини Ирины Михайловны Юсуповой; полковника Алексея Васильева сына Исленева. Расстояние от города верст] –36. Под поселением [Десятин] –13. [Сажени] – 2280. Пашни [Десятин] –1280. [Сажени] – 1269. Сенакосу [Десятин] –597. [Сажени] – 1987. Строеваго и дровенаго лесу [Десятин] –60. [Сажени] – -. Неудобных мест [Десятин] –53. [Сажени] –880. // Итого:– [Число дворов] –90. [Число душ. Мужеска] –220. [Женска] –234. [Десятин] –2005. [Сажени] –1616.</w:t>
            </w:r>
          </w:p>
          <w:p>
            <w:pPr>
              <w:pStyle w:val="Normal"/>
              <w:ind w:firstLine="364"/>
              <w:rPr>
                <w:sz w:val="28"/>
                <w:szCs w:val="28"/>
              </w:rPr>
            </w:pPr>
            <w:r>
              <w:rPr>
                <w:sz w:val="28"/>
                <w:szCs w:val="28"/>
              </w:rPr>
              <w:t>[Экономическое примечание]. Положение имеет речки Рыхотки, безымяннаго отвершка на левой, на коих по пруду. В том сельце дом господской деревянной княгини Юсуповой. Дача ж простирается показанной речки на левой и по обе стороны оврагов Орловых, Широкова, отвершка Орлова и десяти безымянных отвершков. Та речка Рыхотка в летние жаркое время в самых мелких местах глубиною бывает в вершок, шириною на аршин. В ней рыбы нет. А в оврагах и отвершках водотоки пересыхают. Жители водой довольствуются из показанной речки, коя ко употреблению людем и скоту здорова. Земля грунт имеет черной, к плодородию без удобривания способна. Ис посеяннаго на ней хлеба лутче родится рошь, овес, греча, а пшеница и другия семена, равно и сенныя покосы – средственны. Лес дубовой, березовой и осиновой, которой для поташа не способен. А к строению годнаго в отрубе от пяти до шести вершков вышиною, о четырех и до пяти сажень. А между строевым по большой части дровеной, коего особо и каждаго порознь рамерить не можно. В нем: звери волки, лисицы, заицы и горностаи, птицы тетеревы, соловьи, скворцы, дрозды, овсянки, снигири, дикия голуби, горлицы, кокушки, сароки, галки, вороны, воробьи и щеглы, а в полях жаворонки и пелепелки. [крестьяня] // Крестьяне состоят на изделье, промышляют хлебопашеством, к чему они и радительны. Земли на помещиков пашется девяноста десятин, а достальную всю на себя запахивают. Женщины, сверх полевой работы, упрожняются в рукоделии, прядут лен, посконь и шерсть, ткут холсты и сукна для своего употребления, а отчасти и на продажу.</w:t>
            </w:r>
          </w:p>
          <w:p>
            <w:pPr>
              <w:pStyle w:val="Normal"/>
              <w:ind w:firstLine="364"/>
              <w:rPr>
                <w:sz w:val="28"/>
                <w:szCs w:val="28"/>
              </w:rPr>
            </w:pPr>
            <w:r>
              <w:rPr>
                <w:sz w:val="28"/>
                <w:szCs w:val="28"/>
              </w:rPr>
            </w:r>
          </w:p>
          <w:p>
            <w:pPr>
              <w:pStyle w:val="Normal"/>
              <w:ind w:firstLine="364"/>
              <w:rPr>
                <w:sz w:val="28"/>
                <w:szCs w:val="28"/>
              </w:rPr>
            </w:pPr>
            <w:r>
              <w:rPr>
                <w:sz w:val="28"/>
                <w:szCs w:val="28"/>
              </w:rPr>
              <w:t>Итого в уезде:– [Число дворов] –7416. [Число душ. Мужеска] –29835. [Женска] –27798. [Десятин] –205851. [Сажени] –2028.</w:t>
            </w:r>
          </w:p>
          <w:p>
            <w:pPr>
              <w:pStyle w:val="Normal"/>
              <w:ind w:firstLine="364"/>
              <w:rPr>
                <w:sz w:val="28"/>
                <w:szCs w:val="28"/>
              </w:rPr>
            </w:pPr>
            <w:r>
              <w:rPr>
                <w:sz w:val="28"/>
                <w:szCs w:val="28"/>
              </w:rPr>
            </w:r>
          </w:p>
          <w:p>
            <w:pPr>
              <w:pStyle w:val="Normal"/>
              <w:ind w:firstLine="364"/>
              <w:rPr>
                <w:sz w:val="28"/>
                <w:szCs w:val="28"/>
              </w:rPr>
            </w:pPr>
            <w:r>
              <w:rPr>
                <w:sz w:val="28"/>
                <w:szCs w:val="28"/>
              </w:rPr>
              <w:t>Итого в уезде з городскими землями:– [Число дворов] –7637. [Число душ. Мужеска] –30337. [Женска] –28268. [Десятин] –208741. [Сажени] –1997.</w:t>
            </w:r>
          </w:p>
          <w:p>
            <w:pPr>
              <w:pStyle w:val="Normal"/>
              <w:ind w:firstLine="364"/>
              <w:rPr>
                <w:sz w:val="28"/>
                <w:szCs w:val="28"/>
              </w:rPr>
            </w:pPr>
            <w:r>
              <w:rPr>
                <w:sz w:val="28"/>
                <w:szCs w:val="28"/>
              </w:rPr>
            </w:r>
          </w:p>
          <w:p>
            <w:pPr>
              <w:pStyle w:val="Normal"/>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notePr>
        <w:numFmt w:val="decimal"/>
        <w:numRestart w:val="eachPage"/>
      </w:footnotePr>
      <w:type w:val="nextPage"/>
      <w:pgSz w:w="11906" w:h="16820"/>
      <w:pgMar w:left="1985" w:right="851" w:gutter="0" w:header="0" w:top="1418" w:footer="0" w:bottom="1525"/>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 «больше» подчеркнуто чернилами двумя чертами.</w:t>
      </w:r>
    </w:p>
  </w:footnote>
  <w:footnote w:id="3">
    <w:p>
      <w:pPr>
        <w:pStyle w:val="Footnote"/>
        <w:rPr/>
      </w:pPr>
      <w:r>
        <w:rPr>
          <w:rStyle w:val="FootnoteCharacters"/>
        </w:rPr>
        <w:footnoteRef/>
      </w:r>
      <w:r>
        <w:rPr/>
        <w:t xml:space="preserve"> </w:t>
      </w:r>
      <w:r>
        <w:rPr/>
        <w:t>Две буквы не прочитаны.</w:t>
      </w:r>
    </w:p>
  </w:footnote>
  <w:footnote w:id="4">
    <w:p>
      <w:pPr>
        <w:pStyle w:val="Footnote"/>
        <w:rPr/>
      </w:pPr>
      <w:r>
        <w:rPr>
          <w:rStyle w:val="FootnoteCharacters"/>
        </w:rPr>
        <w:footnoteRef/>
      </w:r>
      <w:r>
        <w:rPr/>
        <w:t xml:space="preserve"> </w:t>
      </w:r>
      <w:r>
        <w:rPr/>
        <w:t>Слова «безымяннаго отвершка» вписаны другими чернилами над строкой.</w:t>
      </w:r>
    </w:p>
  </w:footnote>
  <w:footnote w:id="5">
    <w:p>
      <w:pPr>
        <w:pStyle w:val="Footnote"/>
        <w:rPr/>
      </w:pPr>
      <w:r>
        <w:rPr>
          <w:rStyle w:val="FootnoteCharacters"/>
        </w:rPr>
        <w:footnoteRef/>
      </w:r>
      <w:r>
        <w:rPr/>
        <w:t xml:space="preserve"> </w:t>
      </w:r>
      <w:r>
        <w:rPr/>
        <w:t>Слово «безымянных» вписано над строкой другими чернилами.</w:t>
      </w:r>
    </w:p>
  </w:footnote>
  <w:footnote w:id="6">
    <w:p>
      <w:pPr>
        <w:pStyle w:val="Footnote"/>
        <w:rPr/>
      </w:pPr>
      <w:r>
        <w:rPr>
          <w:rStyle w:val="FootnoteCharacters"/>
        </w:rPr>
        <w:footnoteRef/>
      </w:r>
      <w:r>
        <w:rPr/>
        <w:t xml:space="preserve"> </w:t>
      </w:r>
      <w:r>
        <w:rPr/>
        <w:t>Слово «владения» написано дважды.</w:t>
      </w:r>
    </w:p>
  </w:footnote>
  <w:footnote w:id="7">
    <w:p>
      <w:pPr>
        <w:pStyle w:val="Footnote"/>
        <w:rPr/>
      </w:pPr>
      <w:r>
        <w:rPr>
          <w:rStyle w:val="FootnoteCharacters"/>
        </w:rPr>
        <w:footnoteRef/>
      </w:r>
      <w:r>
        <w:rPr/>
        <w:t xml:space="preserve"> </w:t>
      </w:r>
      <w:r>
        <w:rPr/>
        <w:t>Слова «Шеламовской лощины» вписаны между строк.</w:t>
      </w:r>
    </w:p>
  </w:footnote>
  <w:footnote w:id="8">
    <w:p>
      <w:pPr>
        <w:pStyle w:val="Footnote"/>
        <w:tabs>
          <w:tab w:val="clear" w:pos="708"/>
          <w:tab w:val="left" w:pos="2960" w:leader="none"/>
        </w:tabs>
        <w:rPr/>
      </w:pPr>
      <w:r>
        <w:rPr>
          <w:rStyle w:val="FootnoteCharacters"/>
        </w:rPr>
        <w:footnoteRef/>
      </w:r>
      <w:r>
        <w:rPr>
          <w:sz w:val="16"/>
          <w:szCs w:val="16"/>
        </w:rPr>
        <w:t xml:space="preserve"> </w:t>
      </w:r>
      <w:r>
        <w:rPr>
          <w:sz w:val="16"/>
          <w:szCs w:val="16"/>
        </w:rPr>
        <w:t>Итог по городу отсутствует. Подсчет дает цифру дворов: купеческих-29, из них: душ мужского пола- 93, женского-105; мещанских-32, из них мужского-138, женского-148; разночинских-160, из них мужского-265, женского-210.</w:t>
      </w:r>
      <w:r>
        <w:rPr/>
        <w:t xml:space="preserve"> </w:t>
      </w:r>
      <w:r>
        <w:rPr>
          <w:sz w:val="16"/>
          <w:szCs w:val="16"/>
        </w:rPr>
        <w:t>Общее число десятин-416</w:t>
      </w:r>
    </w:p>
  </w:footnote>
  <w:footnote w:id="9">
    <w:p>
      <w:pPr>
        <w:pStyle w:val="Footnote"/>
        <w:rPr/>
      </w:pPr>
      <w:r>
        <w:rPr>
          <w:rStyle w:val="FootnoteCharacters"/>
        </w:rPr>
        <w:footnoteRef/>
      </w:r>
      <w:r>
        <w:rPr/>
        <w:t xml:space="preserve"> </w:t>
      </w:r>
      <w:r>
        <w:rPr/>
        <w:t>Запись № 18 сделана другим почерком.</w:t>
      </w:r>
    </w:p>
  </w:footnote>
  <w:footnote w:id="10">
    <w:p>
      <w:pPr>
        <w:pStyle w:val="Footnote"/>
        <w:rPr/>
      </w:pPr>
      <w:r>
        <w:rPr>
          <w:rStyle w:val="FootnoteCharacters"/>
        </w:rPr>
        <w:footnoteRef/>
      </w:r>
      <w:r>
        <w:rPr/>
        <w:t xml:space="preserve"> </w:t>
      </w:r>
      <w:r>
        <w:rPr/>
        <w:t>Далее следует прежний почерк.</w:t>
      </w:r>
    </w:p>
  </w:footnote>
  <w:footnote w:id="11">
    <w:p>
      <w:pPr>
        <w:pStyle w:val="Footnote"/>
        <w:rPr/>
      </w:pPr>
      <w:r>
        <w:rPr>
          <w:rStyle w:val="FootnoteCharacters"/>
        </w:rPr>
        <w:footnoteRef/>
      </w:r>
      <w:r>
        <w:rPr/>
        <w:t xml:space="preserve"> </w:t>
      </w:r>
      <w:r>
        <w:rPr/>
        <w:t>Слова «а отчасти и на продажу» вписаны другими чернилами.</w:t>
      </w:r>
    </w:p>
  </w:footnote>
  <w:footnote w:id="12">
    <w:p>
      <w:pPr>
        <w:pStyle w:val="Footnote"/>
        <w:rPr/>
      </w:pPr>
      <w:r>
        <w:rPr>
          <w:rStyle w:val="FootnoteCharacters"/>
        </w:rPr>
        <w:footnoteRef/>
      </w:r>
      <w:r>
        <w:rPr/>
        <w:t xml:space="preserve"> </w:t>
      </w:r>
      <w:r>
        <w:rPr/>
        <w:t>Слова «бывшаго гвардии порутчика из-за князь» вписаны между строк другими чернилами.</w:t>
      </w:r>
    </w:p>
  </w:footnote>
  <w:footnote w:id="13">
    <w:p>
      <w:pPr>
        <w:pStyle w:val="Footnote"/>
        <w:rPr/>
      </w:pPr>
      <w:r>
        <w:rPr>
          <w:rStyle w:val="FootnoteCharacters"/>
        </w:rPr>
        <w:footnoteRef/>
      </w:r>
      <w:r>
        <w:rPr/>
        <w:t xml:space="preserve"> </w:t>
      </w:r>
      <w:r>
        <w:rPr/>
        <w:t>Буква «и» написана дважды.</w:t>
      </w:r>
    </w:p>
  </w:footnote>
  <w:footnote w:id="14">
    <w:p>
      <w:pPr>
        <w:pStyle w:val="Footnote"/>
        <w:rPr/>
      </w:pPr>
      <w:r>
        <w:rPr>
          <w:rStyle w:val="FootnoteCharacters"/>
        </w:rPr>
        <w:footnoteRef/>
      </w:r>
      <w:r>
        <w:rPr/>
        <w:t xml:space="preserve"> </w:t>
      </w:r>
      <w:r>
        <w:rPr/>
        <w:t>Слова «безымяннаго отвершка» вписаны над строкой.</w:t>
      </w:r>
    </w:p>
  </w:footnote>
  <w:footnote w:id="15">
    <w:p>
      <w:pPr>
        <w:pStyle w:val="Footnote"/>
        <w:rPr/>
      </w:pPr>
      <w:r>
        <w:rPr>
          <w:rStyle w:val="FootnoteCharacters"/>
        </w:rPr>
        <w:footnoteRef/>
      </w:r>
      <w:r>
        <w:rPr/>
        <w:t xml:space="preserve"> </w:t>
      </w:r>
      <w:r>
        <w:rPr/>
        <w:t>Слово «речки» вписано в строку между буквами.</w:t>
      </w:r>
    </w:p>
  </w:footnote>
  <w:footnote w:id="16">
    <w:p>
      <w:pPr>
        <w:pStyle w:val="Footnote"/>
        <w:rPr/>
      </w:pPr>
      <w:r>
        <w:rPr>
          <w:rStyle w:val="FootnoteCharacters"/>
        </w:rPr>
        <w:footnoteRef/>
      </w:r>
      <w:r>
        <w:rPr/>
        <w:t xml:space="preserve"> </w:t>
      </w:r>
      <w:r>
        <w:rPr/>
        <w:t>Слово «Крутова» вписано между строк другими чернилами</w:t>
      </w:r>
    </w:p>
  </w:footnote>
  <w:footnote w:id="17">
    <w:p>
      <w:pPr>
        <w:pStyle w:val="Footnote"/>
        <w:rPr/>
      </w:pPr>
      <w:r>
        <w:rPr>
          <w:rStyle w:val="FootnoteCharacters"/>
        </w:rPr>
        <w:footnoteRef/>
      </w:r>
      <w:r>
        <w:rPr/>
        <w:t xml:space="preserve"> </w:t>
      </w:r>
      <w:r>
        <w:rPr/>
        <w:t>В слове «перепелки» буква «р» исправлена.</w:t>
      </w:r>
    </w:p>
  </w:footnote>
  <w:footnote w:id="18">
    <w:p>
      <w:pPr>
        <w:pStyle w:val="Footnote"/>
        <w:rPr/>
      </w:pPr>
      <w:r>
        <w:rPr>
          <w:rStyle w:val="FootnoteCharacters"/>
        </w:rPr>
        <w:footnoteRef/>
      </w:r>
      <w:r>
        <w:rPr/>
        <w:t xml:space="preserve"> </w:t>
      </w:r>
      <w:r>
        <w:rPr/>
        <w:t>Графы «Неудобной» и «Итого» вписаны другими чернилами.</w:t>
      </w:r>
    </w:p>
  </w:footnote>
  <w:footnote w:id="19">
    <w:p>
      <w:pPr>
        <w:pStyle w:val="Footnote"/>
        <w:rPr/>
      </w:pPr>
      <w:r>
        <w:rPr>
          <w:rStyle w:val="FootnoteCharacters"/>
        </w:rPr>
        <w:footnoteRef/>
      </w:r>
      <w:r>
        <w:rPr/>
        <w:t xml:space="preserve"> </w:t>
      </w:r>
      <w:r>
        <w:rPr/>
        <w:t>Слово «краснаго» вписано другими чернилами между строк.</w:t>
      </w:r>
    </w:p>
  </w:footnote>
  <w:footnote w:id="20">
    <w:p>
      <w:pPr>
        <w:pStyle w:val="Footnote"/>
        <w:rPr/>
      </w:pPr>
      <w:r>
        <w:rPr>
          <w:rStyle w:val="FootnoteCharacters"/>
        </w:rPr>
        <w:footnoteRef/>
      </w:r>
      <w:r>
        <w:rPr/>
        <w:t xml:space="preserve"> </w:t>
      </w:r>
      <w:r>
        <w:rPr/>
        <w:t>Слова «Бестужево тож» вписаны другими чернилами между строк.</w:t>
      </w:r>
    </w:p>
  </w:footnote>
  <w:footnote w:id="21">
    <w:p>
      <w:pPr>
        <w:pStyle w:val="Footnote"/>
        <w:rPr/>
      </w:pPr>
      <w:r>
        <w:rPr>
          <w:rStyle w:val="FootnoteCharacters"/>
        </w:rPr>
        <w:footnoteRef/>
      </w:r>
      <w:r>
        <w:rPr/>
        <w:t xml:space="preserve"> </w:t>
      </w:r>
      <w:r>
        <w:rPr/>
        <w:t>Слово «лащины» вписано другими чернилами между строк.</w:t>
      </w:r>
    </w:p>
    <w:p>
      <w:pPr>
        <w:pStyle w:val="Footnote"/>
        <w:rPr/>
      </w:pPr>
      <w:r>
        <w:rPr/>
      </w:r>
    </w:p>
  </w:footnote>
  <w:footnote w:id="22">
    <w:p>
      <w:pPr>
        <w:pStyle w:val="Footnote"/>
        <w:rPr/>
      </w:pPr>
      <w:r>
        <w:rPr>
          <w:rStyle w:val="FootnoteCharacters"/>
        </w:rPr>
        <w:footnoteRef/>
      </w:r>
      <w:r>
        <w:rPr/>
        <w:t xml:space="preserve"> </w:t>
      </w:r>
      <w:r>
        <w:rPr/>
        <w:t>Слова «и шеснатцати безымянных отвершков» вписаны другими чернилами между строк.</w:t>
      </w:r>
    </w:p>
  </w:footnote>
  <w:footnote w:id="23">
    <w:p>
      <w:pPr>
        <w:pStyle w:val="Footnote"/>
        <w:rPr/>
      </w:pPr>
      <w:r>
        <w:rPr>
          <w:rStyle w:val="FootnoteCharacters"/>
        </w:rPr>
        <w:footnoteRef/>
      </w:r>
      <w:r>
        <w:rPr/>
        <w:t xml:space="preserve"> </w:t>
      </w:r>
      <w:r>
        <w:rPr/>
        <w:t>Так в тексте.</w:t>
      </w:r>
    </w:p>
  </w:footnote>
  <w:footnote w:id="24">
    <w:p>
      <w:pPr>
        <w:pStyle w:val="Footnote"/>
        <w:rPr/>
      </w:pPr>
      <w:r>
        <w:rPr>
          <w:rStyle w:val="FootnoteCharacters"/>
        </w:rPr>
        <w:footnoteRef/>
      </w:r>
      <w:r>
        <w:rPr/>
        <w:t xml:space="preserve"> </w:t>
      </w:r>
      <w:r>
        <w:rPr/>
        <w:t>Слова «Никитича Кожины жены ево Анны Алексеевны; капитана Петра Николаева сына Лепунова, жены Прасковьи Ни» вписаны по стертому мелкими буквами и другими чернилами.</w:t>
      </w:r>
    </w:p>
  </w:footnote>
  <w:footnote w:id="25">
    <w:p>
      <w:pPr>
        <w:pStyle w:val="Footnote"/>
        <w:rPr/>
      </w:pPr>
      <w:r>
        <w:rPr>
          <w:rStyle w:val="FootnoteCharacters"/>
        </w:rPr>
        <w:footnoteRef/>
      </w:r>
      <w:r>
        <w:rPr/>
        <w:t xml:space="preserve"> </w:t>
      </w:r>
      <w:r>
        <w:rPr/>
        <w:t>Так в тексте «правом».</w:t>
      </w:r>
    </w:p>
  </w:footnote>
  <w:footnote w:id="26">
    <w:p>
      <w:pPr>
        <w:pStyle w:val="Footnote"/>
        <w:rPr/>
      </w:pPr>
      <w:r>
        <w:rPr>
          <w:rStyle w:val="FootnoteCharacters"/>
        </w:rPr>
        <w:footnoteRef/>
      </w:r>
      <w:r>
        <w:rPr/>
        <w:t xml:space="preserve"> </w:t>
      </w:r>
      <w:r>
        <w:rPr/>
        <w:t>Слова «на левой» вписаны другими чернилами между строк.</w:t>
      </w:r>
    </w:p>
  </w:footnote>
  <w:footnote w:id="27">
    <w:p>
      <w:pPr>
        <w:pStyle w:val="Footnote"/>
        <w:rPr/>
      </w:pPr>
      <w:r>
        <w:rPr>
          <w:rStyle w:val="FootnoteCharacters"/>
        </w:rPr>
        <w:footnoteRef/>
      </w:r>
      <w:r>
        <w:rPr/>
        <w:t xml:space="preserve"> </w:t>
      </w:r>
      <w:r>
        <w:rPr/>
        <w:t>Слова «оврага Черемушкова» вписаны другими чернилами между строк.</w:t>
      </w:r>
    </w:p>
  </w:footnote>
  <w:footnote w:id="28">
    <w:p>
      <w:pPr>
        <w:pStyle w:val="Footnote"/>
        <w:rPr/>
      </w:pPr>
      <w:r>
        <w:rPr>
          <w:rStyle w:val="FootnoteCharacters"/>
        </w:rPr>
        <w:footnoteRef/>
      </w:r>
      <w:r>
        <w:rPr/>
        <w:t xml:space="preserve"> </w:t>
      </w:r>
      <w:r>
        <w:rPr/>
        <w:t>Слово «имеют» написано дважды.</w:t>
      </w:r>
    </w:p>
  </w:footnote>
  <w:footnote w:id="29">
    <w:p>
      <w:pPr>
        <w:pStyle w:val="Footnote"/>
        <w:rPr/>
      </w:pPr>
      <w:r>
        <w:rPr>
          <w:rStyle w:val="FootnoteCharacters"/>
        </w:rPr>
        <w:footnoteRef/>
      </w:r>
      <w:r>
        <w:rPr/>
        <w:t xml:space="preserve"> </w:t>
      </w:r>
      <w:r>
        <w:rPr/>
        <w:t>В слове «на левой» буквы «ле» вписаны по стертому.</w:t>
      </w:r>
    </w:p>
  </w:footnote>
  <w:footnote w:id="30">
    <w:p>
      <w:pPr>
        <w:pStyle w:val="Footnote"/>
        <w:rPr/>
      </w:pPr>
      <w:r>
        <w:rPr>
          <w:rStyle w:val="FootnoteCharacters"/>
        </w:rPr>
        <w:footnoteRef/>
      </w:r>
      <w:r>
        <w:rPr/>
        <w:t xml:space="preserve"> </w:t>
      </w:r>
      <w:r>
        <w:rPr/>
        <w:t>В тексте «сенных».</w:t>
      </w:r>
    </w:p>
  </w:footnote>
  <w:footnote w:id="31">
    <w:p>
      <w:pPr>
        <w:pStyle w:val="Footnote"/>
        <w:rPr/>
      </w:pPr>
      <w:r>
        <w:rPr>
          <w:rStyle w:val="FootnoteCharacters"/>
        </w:rPr>
        <w:footnoteRef/>
      </w:r>
      <w:r>
        <w:rPr/>
        <w:t xml:space="preserve"> </w:t>
      </w:r>
      <w:r>
        <w:rPr/>
        <w:t>Слова «в нем» написаны дважды.</w:t>
      </w:r>
    </w:p>
  </w:footnote>
  <w:footnote w:id="32">
    <w:p>
      <w:pPr>
        <w:pStyle w:val="Footnote"/>
        <w:rPr/>
      </w:pPr>
      <w:r>
        <w:rPr>
          <w:rStyle w:val="FootnoteCharacters"/>
        </w:rPr>
        <w:footnoteRef/>
      </w:r>
      <w:r>
        <w:rPr/>
        <w:t xml:space="preserve"> </w:t>
      </w:r>
      <w:r>
        <w:rPr/>
        <w:t>В тексте «речка».</w:t>
      </w:r>
    </w:p>
  </w:footnote>
  <w:footnote w:id="33">
    <w:p>
      <w:pPr>
        <w:pStyle w:val="Footnote"/>
        <w:rPr/>
      </w:pPr>
      <w:r>
        <w:rPr>
          <w:rStyle w:val="FootnoteCharacters"/>
        </w:rPr>
        <w:footnoteRef/>
      </w:r>
      <w:r>
        <w:rPr/>
        <w:t xml:space="preserve"> </w:t>
      </w:r>
      <w:r>
        <w:rPr/>
        <w:t>Так в тексте.</w:t>
      </w:r>
    </w:p>
  </w:footnote>
  <w:footnote w:id="34">
    <w:p>
      <w:pPr>
        <w:pStyle w:val="Footnote"/>
        <w:rPr/>
      </w:pPr>
      <w:r>
        <w:rPr>
          <w:rStyle w:val="FootnoteCharacters"/>
        </w:rPr>
        <w:footnoteRef/>
      </w:r>
      <w:r>
        <w:rPr/>
        <w:t xml:space="preserve"> </w:t>
      </w:r>
      <w:r>
        <w:rPr/>
        <w:t>В тексте «Данкова».</w:t>
      </w:r>
    </w:p>
  </w:footnote>
  <w:footnote w:id="35">
    <w:p>
      <w:pPr>
        <w:pStyle w:val="Footnote"/>
        <w:rPr/>
      </w:pPr>
      <w:r>
        <w:rPr>
          <w:rStyle w:val="FootnoteCharacters"/>
        </w:rPr>
        <w:footnoteRef/>
      </w:r>
      <w:r>
        <w:rPr/>
        <w:t xml:space="preserve"> </w:t>
      </w:r>
      <w:r>
        <w:rPr/>
        <w:t>Пропуск в тексте.</w:t>
      </w:r>
    </w:p>
  </w:footnote>
  <w:footnote w:id="36">
    <w:p>
      <w:pPr>
        <w:pStyle w:val="Footnote"/>
        <w:rPr/>
      </w:pPr>
      <w:r>
        <w:rPr>
          <w:rStyle w:val="FootnoteCharacters"/>
        </w:rPr>
        <w:footnoteRef/>
      </w:r>
      <w:r>
        <w:rPr/>
        <w:t xml:space="preserve"> </w:t>
      </w:r>
      <w:r>
        <w:rPr/>
        <w:t>Пропуск в тексте.</w:t>
      </w:r>
    </w:p>
  </w:footnote>
  <w:footnote w:id="37">
    <w:p>
      <w:pPr>
        <w:pStyle w:val="Footnote"/>
        <w:rPr/>
      </w:pPr>
      <w:r>
        <w:rPr>
          <w:rStyle w:val="FootnoteCharacters"/>
        </w:rPr>
        <w:footnoteRef/>
      </w:r>
      <w:r>
        <w:rPr/>
        <w:t xml:space="preserve"> </w:t>
      </w:r>
      <w:r>
        <w:rPr/>
        <w:t>Слова «на коей пруд» вписаны между строк.</w:t>
      </w:r>
    </w:p>
  </w:footnote>
  <w:footnote w:id="38">
    <w:p>
      <w:pPr>
        <w:pStyle w:val="Footnote"/>
        <w:rPr/>
      </w:pPr>
      <w:r>
        <w:rPr>
          <w:rStyle w:val="FootnoteCharacters"/>
        </w:rPr>
        <w:footnoteRef/>
      </w:r>
      <w:r>
        <w:rPr/>
        <w:t xml:space="preserve"> </w:t>
      </w:r>
      <w:r>
        <w:rPr/>
        <w:t>Слово «отвершка» вписано по стертому.</w:t>
      </w:r>
    </w:p>
  </w:footnote>
  <w:footnote w:id="39">
    <w:p>
      <w:pPr>
        <w:pStyle w:val="Footnote"/>
        <w:rPr/>
      </w:pPr>
      <w:r>
        <w:rPr>
          <w:rStyle w:val="FootnoteCharacters"/>
        </w:rPr>
        <w:footnoteRef/>
      </w:r>
      <w:r>
        <w:rPr/>
        <w:t xml:space="preserve"> </w:t>
      </w:r>
      <w:r>
        <w:rPr/>
        <w:t>Слово «дву» вписаны другими чернилами.</w:t>
      </w:r>
    </w:p>
  </w:footnote>
  <w:footnote w:id="40">
    <w:p>
      <w:pPr>
        <w:pStyle w:val="Footnote"/>
        <w:rPr/>
      </w:pPr>
      <w:r>
        <w:rPr>
          <w:rStyle w:val="FootnoteCharacters"/>
        </w:rPr>
        <w:footnoteRef/>
      </w:r>
      <w:r>
        <w:rPr/>
        <w:t xml:space="preserve"> </w:t>
      </w:r>
      <w:r>
        <w:rPr/>
        <w:t>В слове «отвершкав» буква «в» вписана другими чернилами.</w:t>
      </w:r>
    </w:p>
  </w:footnote>
  <w:footnote w:id="41">
    <w:p>
      <w:pPr>
        <w:pStyle w:val="Footnote"/>
        <w:rPr/>
      </w:pPr>
      <w:r>
        <w:rPr>
          <w:rStyle w:val="FootnoteCharacters"/>
        </w:rPr>
        <w:footnoteRef/>
      </w:r>
      <w:r>
        <w:rPr/>
        <w:t xml:space="preserve"> </w:t>
      </w:r>
      <w:r>
        <w:rPr/>
        <w:t>Слова «на правой и по обе стороны» вписаны другими чернилами между строк.</w:t>
      </w:r>
    </w:p>
  </w:footnote>
  <w:footnote w:id="42">
    <w:p>
      <w:pPr>
        <w:pStyle w:val="Footnote"/>
        <w:rPr/>
      </w:pPr>
      <w:r>
        <w:rPr>
          <w:rStyle w:val="FootnoteCharacters"/>
        </w:rPr>
        <w:footnoteRef/>
      </w:r>
      <w:r>
        <w:rPr/>
        <w:t xml:space="preserve"> </w:t>
      </w:r>
      <w:r>
        <w:rPr/>
        <w:t>Слово «на правой» вписано другими чернилами между строк.</w:t>
      </w:r>
    </w:p>
  </w:footnote>
  <w:footnote w:id="43">
    <w:p>
      <w:pPr>
        <w:pStyle w:val="Footnote"/>
        <w:rPr/>
      </w:pPr>
      <w:r>
        <w:rPr>
          <w:rStyle w:val="FootnoteCharacters"/>
        </w:rPr>
        <w:footnoteRef/>
      </w:r>
      <w:r>
        <w:rPr/>
        <w:t xml:space="preserve"> </w:t>
      </w:r>
      <w:r>
        <w:rPr/>
        <w:t>Цифры «[Десятин] –190. [Сажени] –1098» исправлены и вписаны другими чернилами.</w:t>
      </w:r>
    </w:p>
  </w:footnote>
  <w:footnote w:id="44">
    <w:p>
      <w:pPr>
        <w:pStyle w:val="Footnote"/>
        <w:rPr/>
      </w:pPr>
      <w:r>
        <w:rPr>
          <w:rStyle w:val="FootnoteCharacters"/>
        </w:rPr>
        <w:footnoteRef/>
      </w:r>
      <w:r>
        <w:rPr/>
        <w:t xml:space="preserve"> </w:t>
      </w:r>
      <w:r>
        <w:rPr/>
        <w:t>Цифры «[Десятин] –328. [Сажени] –2164» исправлены и вписаны другими чернилами.</w:t>
      </w:r>
    </w:p>
  </w:footnote>
  <w:footnote w:id="45">
    <w:p>
      <w:pPr>
        <w:pStyle w:val="Footnote"/>
        <w:rPr/>
      </w:pPr>
      <w:r>
        <w:rPr>
          <w:rStyle w:val="FootnoteCharacters"/>
        </w:rPr>
        <w:footnoteRef/>
      </w:r>
      <w:r>
        <w:rPr/>
        <w:t xml:space="preserve"> </w:t>
      </w:r>
      <w:r>
        <w:rPr/>
        <w:t>Слово «девяноста» вписано между строк.</w:t>
      </w:r>
    </w:p>
  </w:footnote>
  <w:footnote w:id="46">
    <w:p>
      <w:pPr>
        <w:pStyle w:val="Footnote"/>
        <w:rPr/>
      </w:pPr>
      <w:r>
        <w:rPr>
          <w:rStyle w:val="FootnoteCharacters"/>
        </w:rPr>
        <w:footnoteRef/>
      </w:r>
      <w:r>
        <w:rPr/>
        <w:t xml:space="preserve"> </w:t>
      </w:r>
      <w:r>
        <w:rPr/>
        <w:t>Слова «означенной реки Дона, безымяннаго» вписаны другими чернилами между строк.</w:t>
      </w:r>
    </w:p>
  </w:footnote>
  <w:footnote w:id="47">
    <w:p>
      <w:pPr>
        <w:pStyle w:val="Footnote"/>
        <w:rPr/>
      </w:pPr>
      <w:r>
        <w:rPr>
          <w:rStyle w:val="FootnoteCharacters"/>
        </w:rPr>
        <w:footnoteRef/>
      </w:r>
      <w:r>
        <w:rPr/>
        <w:t xml:space="preserve"> </w:t>
      </w:r>
      <w:r>
        <w:rPr/>
        <w:t>Слово «чернозем» вписано между строк.</w:t>
      </w:r>
    </w:p>
  </w:footnote>
  <w:footnote w:id="48">
    <w:p>
      <w:pPr>
        <w:pStyle w:val="Footnote"/>
        <w:rPr/>
      </w:pPr>
      <w:r>
        <w:rPr>
          <w:rStyle w:val="FootnoteCharacters"/>
        </w:rPr>
        <w:footnoteRef/>
      </w:r>
      <w:r>
        <w:rPr/>
        <w:t xml:space="preserve"> </w:t>
      </w:r>
      <w:r>
        <w:rPr/>
        <w:t>Слова «Хоменцова на левой и по обе стороны означенных реки Дона, речки Казановки, оврагов Накапкина, безымяннаго отвершков Крутаго, Дехтярнаго и трех безымянных» исправлены и вписаны другими чернилами.</w:t>
      </w:r>
    </w:p>
  </w:footnote>
  <w:footnote w:id="49">
    <w:p>
      <w:pPr>
        <w:pStyle w:val="Footnote"/>
        <w:rPr/>
      </w:pPr>
      <w:r>
        <w:rPr>
          <w:rStyle w:val="FootnoteCharacters"/>
        </w:rPr>
        <w:footnoteRef/>
      </w:r>
      <w:r>
        <w:rPr/>
        <w:t xml:space="preserve"> </w:t>
      </w:r>
      <w:r>
        <w:rPr/>
        <w:t>Слово «на левой» вписано между строк.</w:t>
      </w:r>
    </w:p>
  </w:footnote>
  <w:footnote w:id="50">
    <w:p>
      <w:pPr>
        <w:pStyle w:val="Footnote"/>
        <w:rPr/>
      </w:pPr>
      <w:r>
        <w:rPr>
          <w:rStyle w:val="FootnoteCharacters"/>
        </w:rPr>
        <w:footnoteRef/>
      </w:r>
      <w:r>
        <w:rPr/>
        <w:t xml:space="preserve"> </w:t>
      </w:r>
      <w:r>
        <w:rPr/>
        <w:t>Слова «Медведево тож» вписаны сверху.</w:t>
      </w:r>
    </w:p>
  </w:footnote>
  <w:footnote w:id="51">
    <w:p>
      <w:pPr>
        <w:pStyle w:val="Footnote"/>
        <w:rPr/>
      </w:pPr>
      <w:r>
        <w:rPr>
          <w:rStyle w:val="FootnoteCharacters"/>
        </w:rPr>
        <w:footnoteRef/>
      </w:r>
      <w:r>
        <w:rPr/>
        <w:t xml:space="preserve"> </w:t>
      </w:r>
      <w:r>
        <w:rPr/>
        <w:t>Цифра исправлена.</w:t>
      </w:r>
    </w:p>
  </w:footnote>
  <w:footnote w:id="52">
    <w:p>
      <w:pPr>
        <w:pStyle w:val="Footnote"/>
        <w:rPr/>
      </w:pPr>
      <w:r>
        <w:rPr>
          <w:rStyle w:val="FootnoteCharacters"/>
        </w:rPr>
        <w:footnoteRef/>
      </w:r>
      <w:r>
        <w:rPr/>
        <w:t xml:space="preserve"> </w:t>
      </w:r>
      <w:r>
        <w:rPr/>
        <w:t>Цифра исправлена.</w:t>
      </w:r>
    </w:p>
  </w:footnote>
  <w:footnote w:id="53">
    <w:p>
      <w:pPr>
        <w:pStyle w:val="Footnote"/>
        <w:rPr/>
      </w:pPr>
      <w:r>
        <w:rPr>
          <w:rStyle w:val="FootnoteCharacters"/>
        </w:rPr>
        <w:footnoteRef/>
      </w:r>
      <w:r>
        <w:rPr/>
        <w:t xml:space="preserve"> </w:t>
      </w:r>
      <w:r>
        <w:rPr/>
        <w:t xml:space="preserve">Цифра исправлена. </w:t>
      </w:r>
    </w:p>
  </w:footnote>
  <w:footnote w:id="54">
    <w:p>
      <w:pPr>
        <w:pStyle w:val="Footnote"/>
        <w:rPr/>
      </w:pPr>
      <w:r>
        <w:rPr>
          <w:rStyle w:val="FootnoteCharacters"/>
        </w:rPr>
        <w:footnoteRef/>
      </w:r>
      <w:r>
        <w:rPr/>
        <w:t xml:space="preserve"> </w:t>
      </w:r>
      <w:r>
        <w:rPr/>
        <w:t>Цифра исправлена.</w:t>
      </w:r>
    </w:p>
  </w:footnote>
  <w:footnote w:id="55">
    <w:p>
      <w:pPr>
        <w:pStyle w:val="Footnote"/>
        <w:rPr/>
      </w:pPr>
      <w:r>
        <w:rPr>
          <w:rStyle w:val="FootnoteCharacters"/>
        </w:rPr>
        <w:footnoteRef/>
      </w:r>
      <w:r>
        <w:rPr/>
        <w:t xml:space="preserve"> </w:t>
      </w:r>
      <w:r>
        <w:rPr/>
        <w:t>Слова «на коих по пруду» вписаны между строк.</w:t>
      </w:r>
    </w:p>
  </w:footnote>
  <w:footnote w:id="56">
    <w:p>
      <w:pPr>
        <w:pStyle w:val="Footnote"/>
        <w:rPr/>
      </w:pPr>
      <w:r>
        <w:rPr>
          <w:rStyle w:val="FootnoteCharacters"/>
        </w:rPr>
        <w:footnoteRef/>
      </w:r>
      <w:r>
        <w:rPr/>
        <w:t xml:space="preserve"> </w:t>
      </w:r>
      <w:r>
        <w:rPr/>
        <w:t>Слова «речек Мокрой Табалы» вписаны другими чернилами между строк</w:t>
      </w:r>
    </w:p>
  </w:footnote>
  <w:footnote w:id="57">
    <w:p>
      <w:pPr>
        <w:pStyle w:val="Footnote"/>
        <w:rPr/>
      </w:pPr>
      <w:r>
        <w:rPr>
          <w:rStyle w:val="FootnoteCharacters"/>
        </w:rPr>
        <w:footnoteRef/>
      </w:r>
      <w:r>
        <w:rPr/>
        <w:t xml:space="preserve"> </w:t>
      </w:r>
      <w:r>
        <w:rPr/>
        <w:t>Слова «из казенной полаты» исправлены.</w:t>
      </w:r>
    </w:p>
  </w:footnote>
  <w:footnote w:id="58">
    <w:p>
      <w:pPr>
        <w:pStyle w:val="Footnote"/>
        <w:rPr/>
      </w:pPr>
      <w:r>
        <w:rPr>
          <w:rStyle w:val="FootnoteCharacters"/>
        </w:rPr>
        <w:footnoteRef/>
      </w:r>
      <w:r>
        <w:rPr/>
        <w:t xml:space="preserve"> </w:t>
      </w:r>
      <w:r>
        <w:rPr/>
        <w:t>Слова «безымяннаго оврага и по обе стороны» вписаны между строк.</w:t>
      </w:r>
    </w:p>
  </w:footnote>
  <w:footnote w:id="59">
    <w:p>
      <w:pPr>
        <w:pStyle w:val="Footnote"/>
        <w:rPr/>
      </w:pPr>
      <w:r>
        <w:rPr>
          <w:rStyle w:val="FootnoteCharacters"/>
        </w:rPr>
        <w:footnoteRef/>
      </w:r>
      <w:r>
        <w:rPr/>
        <w:t xml:space="preserve"> </w:t>
      </w:r>
      <w:r>
        <w:rPr/>
        <w:t>Слово «оврага» вписано между строк.</w:t>
      </w:r>
    </w:p>
  </w:footnote>
  <w:footnote w:id="60">
    <w:p>
      <w:pPr>
        <w:pStyle w:val="Footnote"/>
        <w:rPr/>
      </w:pPr>
      <w:r>
        <w:rPr>
          <w:rStyle w:val="FootnoteCharacters"/>
        </w:rPr>
        <w:footnoteRef/>
      </w:r>
      <w:r>
        <w:rPr/>
        <w:t xml:space="preserve"> </w:t>
      </w:r>
      <w:r>
        <w:rPr/>
        <w:t>Слова «на коей пруд, и большой дороги, лежащей из города Епифани в город Венев» исправлены и вписаны между строк другими чернилами.</w:t>
      </w:r>
    </w:p>
  </w:footnote>
  <w:footnote w:id="61">
    <w:p>
      <w:pPr>
        <w:pStyle w:val="Footnote"/>
        <w:rPr/>
      </w:pPr>
      <w:r>
        <w:rPr>
          <w:rStyle w:val="FootnoteCharacters"/>
        </w:rPr>
        <w:footnoteRef/>
      </w:r>
      <w:r>
        <w:rPr/>
        <w:t xml:space="preserve"> </w:t>
      </w:r>
      <w:r>
        <w:rPr/>
        <w:t>Слово «верха» исправлено и вписано другими чернилами.</w:t>
      </w:r>
    </w:p>
  </w:footnote>
  <w:footnote w:id="62">
    <w:p>
      <w:pPr>
        <w:pStyle w:val="Footnote"/>
        <w:rPr/>
      </w:pPr>
      <w:r>
        <w:rPr>
          <w:rStyle w:val="FootnoteCharacters"/>
        </w:rPr>
        <w:footnoteRef/>
      </w:r>
      <w:r>
        <w:rPr/>
        <w:t xml:space="preserve"> </w:t>
      </w:r>
      <w:r>
        <w:rPr/>
        <w:t>Слово «Карачевки» вписано другими чернилами.</w:t>
      </w:r>
    </w:p>
    <w:p>
      <w:pPr>
        <w:pStyle w:val="Footnote"/>
        <w:rPr/>
      </w:pPr>
      <w:r>
        <w:rPr/>
      </w:r>
    </w:p>
  </w:footnote>
  <w:footnote w:id="63">
    <w:p>
      <w:pPr>
        <w:pStyle w:val="Footnote"/>
        <w:rPr/>
      </w:pPr>
      <w:r>
        <w:rPr>
          <w:rStyle w:val="FootnoteCharacters"/>
        </w:rPr>
        <w:footnoteRef/>
      </w:r>
      <w:r>
        <w:rPr/>
        <w:t xml:space="preserve"> </w:t>
      </w:r>
      <w:r>
        <w:rPr/>
        <w:t>Слова «оврага Большова, лощины Кольцова Колодезя на левой» вписаны между строк.</w:t>
      </w:r>
    </w:p>
  </w:footnote>
  <w:footnote w:id="64">
    <w:p>
      <w:pPr>
        <w:pStyle w:val="Footnote"/>
        <w:rPr/>
      </w:pPr>
      <w:r>
        <w:rPr>
          <w:rStyle w:val="FootnoteCharacters"/>
        </w:rPr>
        <w:footnoteRef/>
      </w:r>
      <w:r>
        <w:rPr/>
        <w:t xml:space="preserve"> </w:t>
      </w:r>
      <w:r>
        <w:rPr/>
        <w:t>Слово «по» вписано.</w:t>
      </w:r>
    </w:p>
  </w:footnote>
  <w:footnote w:id="65">
    <w:p>
      <w:pPr>
        <w:pStyle w:val="Footnote"/>
        <w:rPr/>
      </w:pPr>
      <w:r>
        <w:rPr>
          <w:rStyle w:val="FootnoteCharacters"/>
        </w:rPr>
        <w:footnoteRef/>
      </w:r>
      <w:r>
        <w:rPr/>
        <w:t xml:space="preserve"> </w:t>
      </w:r>
      <w:r>
        <w:rPr/>
        <w:t>Слово «Улыбошевки» исправлено и вписано другими чернилами.</w:t>
      </w:r>
    </w:p>
  </w:footnote>
  <w:footnote w:id="66">
    <w:p>
      <w:pPr>
        <w:pStyle w:val="Footnote"/>
        <w:rPr/>
      </w:pPr>
      <w:r>
        <w:rPr>
          <w:rStyle w:val="FootnoteCharacters"/>
        </w:rPr>
        <w:footnoteRef/>
      </w:r>
      <w:r>
        <w:rPr/>
        <w:t xml:space="preserve"> </w:t>
      </w:r>
      <w:r>
        <w:rPr/>
        <w:t>Слова «речки Улыбошевки» вписаны другими чернилами между строк.</w:t>
      </w:r>
    </w:p>
  </w:footnote>
  <w:footnote w:id="67">
    <w:p>
      <w:pPr>
        <w:pStyle w:val="Footnote"/>
        <w:rPr/>
      </w:pPr>
      <w:r>
        <w:rPr>
          <w:rStyle w:val="FootnoteCharacters"/>
        </w:rPr>
        <w:footnoteRef/>
      </w:r>
      <w:r>
        <w:rPr/>
        <w:t xml:space="preserve"> </w:t>
      </w:r>
      <w:r>
        <w:rPr/>
        <w:t>Слово «отвершка» исправлено и вписано другими чернилами.</w:t>
      </w:r>
    </w:p>
  </w:footnote>
  <w:footnote w:id="68">
    <w:p>
      <w:pPr>
        <w:pStyle w:val="Footnote"/>
        <w:rPr/>
      </w:pPr>
      <w:r>
        <w:rPr>
          <w:rStyle w:val="FootnoteCharacters"/>
        </w:rPr>
        <w:footnoteRef/>
      </w:r>
      <w:r>
        <w:rPr/>
        <w:t xml:space="preserve"> </w:t>
      </w:r>
      <w:r>
        <w:rPr/>
        <w:t>Слово «отвершка» вписано другими чернилами.</w:t>
      </w:r>
    </w:p>
  </w:footnote>
  <w:footnote w:id="69">
    <w:p>
      <w:pPr>
        <w:pStyle w:val="Footnote"/>
        <w:rPr/>
      </w:pPr>
      <w:r>
        <w:rPr>
          <w:rStyle w:val="FootnoteCharacters"/>
        </w:rPr>
        <w:footnoteRef/>
      </w:r>
      <w:r>
        <w:rPr/>
        <w:t xml:space="preserve"> </w:t>
      </w:r>
      <w:r>
        <w:rPr/>
        <w:t>Слово «строевой» вписано между строк.</w:t>
      </w:r>
    </w:p>
  </w:footnote>
  <w:footnote w:id="70">
    <w:p>
      <w:pPr>
        <w:pStyle w:val="Footnote"/>
        <w:rPr/>
      </w:pPr>
      <w:r>
        <w:rPr>
          <w:rStyle w:val="FootnoteCharacters"/>
        </w:rPr>
        <w:footnoteRef/>
      </w:r>
      <w:r>
        <w:rPr/>
        <w:t xml:space="preserve"> </w:t>
      </w:r>
      <w:r>
        <w:rPr/>
        <w:t>Слова «в четверть аршина, шириною в пол сажени. В ней рыба» исправлены и вписаны заново.</w:t>
      </w:r>
    </w:p>
  </w:footnote>
  <w:footnote w:id="71">
    <w:p>
      <w:pPr>
        <w:pStyle w:val="Footnote"/>
        <w:rPr/>
      </w:pPr>
      <w:r>
        <w:rPr>
          <w:rStyle w:val="FootnoteCharacters"/>
        </w:rPr>
        <w:footnoteRef/>
      </w:r>
      <w:r>
        <w:rPr/>
        <w:t xml:space="preserve"> </w:t>
      </w:r>
      <w:r>
        <w:rPr/>
        <w:t>Слова «на левой стороне» вписаны между строк.</w:t>
      </w:r>
    </w:p>
  </w:footnote>
  <w:footnote w:id="72">
    <w:p>
      <w:pPr>
        <w:pStyle w:val="Footnote"/>
        <w:rPr/>
      </w:pPr>
      <w:r>
        <w:rPr>
          <w:rStyle w:val="FootnoteCharacters"/>
        </w:rPr>
        <w:footnoteRef/>
      </w:r>
      <w:r>
        <w:rPr/>
        <w:t xml:space="preserve"> </w:t>
      </w:r>
      <w:r>
        <w:rPr/>
        <w:t>Слова «и дву безымянных отвершкав» исправлены и вписаны другими чернилами.</w:t>
      </w:r>
    </w:p>
  </w:footnote>
  <w:footnote w:id="73">
    <w:p>
      <w:pPr>
        <w:pStyle w:val="Footnote"/>
        <w:rPr/>
      </w:pPr>
      <w:r>
        <w:rPr>
          <w:rStyle w:val="FootnoteCharacters"/>
        </w:rPr>
        <w:footnoteRef/>
      </w:r>
      <w:r>
        <w:rPr/>
        <w:t xml:space="preserve"> </w:t>
      </w:r>
      <w:r>
        <w:rPr/>
        <w:t>Слова «на правой безымяннаго отвершка и по обе стороны» иправлены и вписаны между строк другими чернилами.</w:t>
      </w:r>
    </w:p>
  </w:footnote>
  <w:footnote w:id="74">
    <w:p>
      <w:pPr>
        <w:pStyle w:val="Footnote"/>
        <w:rPr/>
      </w:pPr>
      <w:r>
        <w:rPr>
          <w:rStyle w:val="FootnoteCharacters"/>
        </w:rPr>
        <w:footnoteRef/>
      </w:r>
      <w:r>
        <w:rPr/>
        <w:t xml:space="preserve"> </w:t>
      </w:r>
      <w:r>
        <w:rPr/>
        <w:t>Слово «вышеписанных» вписано между строк.</w:t>
      </w:r>
    </w:p>
  </w:footnote>
  <w:footnote w:id="75">
    <w:p>
      <w:pPr>
        <w:pStyle w:val="Footnote"/>
        <w:rPr/>
      </w:pPr>
      <w:r>
        <w:rPr>
          <w:rStyle w:val="FootnoteCharacters"/>
        </w:rPr>
        <w:footnoteRef/>
      </w:r>
      <w:r>
        <w:rPr/>
        <w:t xml:space="preserve"> </w:t>
      </w:r>
      <w:r>
        <w:rPr/>
        <w:t>Слова «и по обе» вписаны другими чернилами между строк</w:t>
      </w:r>
    </w:p>
  </w:footnote>
  <w:footnote w:id="76">
    <w:p>
      <w:pPr>
        <w:pStyle w:val="Footnote"/>
        <w:rPr/>
      </w:pPr>
      <w:r>
        <w:rPr>
          <w:rStyle w:val="FootnoteCharacters"/>
        </w:rPr>
        <w:footnoteRef/>
      </w:r>
      <w:r>
        <w:rPr/>
        <w:t xml:space="preserve"> </w:t>
      </w:r>
      <w:r>
        <w:rPr/>
        <w:t>Слово «онаго» вписаны другими чернилами.</w:t>
      </w:r>
    </w:p>
  </w:footnote>
  <w:footnote w:id="77">
    <w:p>
      <w:pPr>
        <w:pStyle w:val="Footnote"/>
        <w:rPr/>
      </w:pPr>
      <w:r>
        <w:rPr>
          <w:rStyle w:val="FootnoteCharacters"/>
        </w:rPr>
        <w:footnoteRef/>
      </w:r>
      <w:r>
        <w:rPr/>
        <w:t xml:space="preserve"> </w:t>
      </w:r>
      <w:r>
        <w:rPr/>
        <w:t>Слово «верха» исправлено и вписано другими чернилами.</w:t>
      </w:r>
    </w:p>
  </w:footnote>
  <w:footnote w:id="78">
    <w:p>
      <w:pPr>
        <w:pStyle w:val="Footnote"/>
        <w:rPr/>
      </w:pPr>
      <w:r>
        <w:rPr>
          <w:rStyle w:val="FootnoteCharacters"/>
        </w:rPr>
        <w:footnoteRef/>
      </w:r>
      <w:r>
        <w:rPr/>
        <w:t xml:space="preserve"> </w:t>
      </w:r>
      <w:r>
        <w:rPr/>
        <w:t>Слово «отвершка» вписано другими чернилами.</w:t>
      </w:r>
    </w:p>
    <w:p>
      <w:pPr>
        <w:pStyle w:val="Footnote"/>
        <w:rPr/>
      </w:pPr>
      <w:r>
        <w:rPr/>
      </w:r>
    </w:p>
  </w:footnote>
  <w:footnote w:id="79">
    <w:p>
      <w:pPr>
        <w:pStyle w:val="Footnote"/>
        <w:rPr/>
      </w:pPr>
      <w:r>
        <w:rPr>
          <w:rStyle w:val="FootnoteCharacters"/>
        </w:rPr>
        <w:footnoteRef/>
      </w:r>
      <w:r>
        <w:rPr/>
        <w:t xml:space="preserve"> </w:t>
      </w:r>
      <w:r>
        <w:rPr/>
        <w:t>Слова «и ее отвершка» вписаны между строк другими чернилами.</w:t>
      </w:r>
    </w:p>
    <w:p>
      <w:pPr>
        <w:pStyle w:val="Footnote"/>
        <w:rPr/>
      </w:pPr>
      <w:r>
        <w:rPr/>
      </w:r>
    </w:p>
  </w:footnote>
  <w:footnote w:id="80">
    <w:p>
      <w:pPr>
        <w:pStyle w:val="Footnote"/>
        <w:rPr/>
      </w:pPr>
      <w:r>
        <w:rPr>
          <w:rStyle w:val="FootnoteCharacters"/>
        </w:rPr>
        <w:footnoteRef/>
      </w:r>
      <w:r>
        <w:rPr/>
        <w:t xml:space="preserve"> </w:t>
      </w:r>
      <w:r>
        <w:rPr/>
        <w:t>Слова «не способен. В нем звери и птицы тех же родов, как описано» вписаны между строк.</w:t>
      </w:r>
    </w:p>
  </w:footnote>
  <w:footnote w:id="81">
    <w:p>
      <w:pPr>
        <w:pStyle w:val="Footnote"/>
        <w:rPr/>
      </w:pPr>
      <w:r>
        <w:rPr>
          <w:rStyle w:val="FootnoteCharacters"/>
        </w:rPr>
        <w:footnoteRef/>
      </w:r>
      <w:r>
        <w:rPr/>
        <w:t xml:space="preserve"> </w:t>
      </w:r>
      <w:r>
        <w:rPr/>
        <w:t>Слово «болота» вписано.</w:t>
      </w:r>
    </w:p>
  </w:footnote>
  <w:footnote w:id="82">
    <w:p>
      <w:pPr>
        <w:pStyle w:val="Footnote"/>
        <w:rPr/>
      </w:pPr>
      <w:r>
        <w:rPr>
          <w:rStyle w:val="FootnoteCharacters"/>
        </w:rPr>
        <w:footnoteRef/>
      </w:r>
      <w:r>
        <w:rPr/>
        <w:t xml:space="preserve"> </w:t>
      </w:r>
      <w:r>
        <w:rPr/>
        <w:t>Слова «в коих водоток пересыхает» вписаны между строк.</w:t>
      </w:r>
    </w:p>
    <w:p>
      <w:pPr>
        <w:pStyle w:val="Footnote"/>
        <w:rPr/>
      </w:pPr>
      <w:r>
        <w:rPr/>
      </w:r>
    </w:p>
  </w:footnote>
  <w:footnote w:id="83">
    <w:p>
      <w:pPr>
        <w:pStyle w:val="Footnote"/>
        <w:rPr/>
      </w:pPr>
      <w:r>
        <w:rPr>
          <w:rStyle w:val="FootnoteCharacters"/>
        </w:rPr>
        <w:footnoteRef/>
      </w:r>
      <w:r>
        <w:rPr/>
        <w:t xml:space="preserve"> </w:t>
      </w:r>
      <w:r>
        <w:rPr/>
        <w:t>Слова «Ивановское [Расстояние от города верст] – 17,5. [Число дворов] –60. [Число душ. Мужеска] –181. [Женска] –174., Евленское-Каменка тож [Расстояние от города верст] –18. [Число дворов] –53. [Число душ. Мужеска] –179. [Женска] –180. з деревнями» исправлены и вписаны другими чернилами.</w:t>
      </w:r>
    </w:p>
  </w:footnote>
  <w:footnote w:id="84">
    <w:p>
      <w:pPr>
        <w:pStyle w:val="Footnote"/>
        <w:rPr/>
      </w:pPr>
      <w:r>
        <w:rPr>
          <w:rStyle w:val="FootnoteCharacters"/>
        </w:rPr>
        <w:footnoteRef/>
      </w:r>
      <w:r>
        <w:rPr/>
        <w:t xml:space="preserve"> </w:t>
      </w:r>
      <w:r>
        <w:rPr/>
        <w:t>Слова «да особо построенной казенной деревянной дом. Рожествино» исправлены и вписаны другими чернилами между строк.</w:t>
      </w:r>
    </w:p>
    <w:p>
      <w:pPr>
        <w:pStyle w:val="Footnote"/>
        <w:rPr/>
      </w:pPr>
      <w:r>
        <w:rPr/>
      </w:r>
    </w:p>
  </w:footnote>
  <w:footnote w:id="85">
    <w:p>
      <w:pPr>
        <w:pStyle w:val="Footnote"/>
        <w:rPr/>
      </w:pPr>
      <w:r>
        <w:rPr>
          <w:rStyle w:val="FootnoteCharacters"/>
        </w:rPr>
        <w:footnoteRef/>
      </w:r>
      <w:r>
        <w:rPr/>
        <w:t xml:space="preserve"> </w:t>
      </w:r>
      <w:r>
        <w:rPr/>
        <w:t>Слова «и безымяннаго оврага» вписаны между строк.</w:t>
      </w:r>
    </w:p>
    <w:p>
      <w:pPr>
        <w:pStyle w:val="Footnote"/>
        <w:rPr/>
      </w:pPr>
      <w:r>
        <w:rPr/>
      </w:r>
    </w:p>
  </w:footnote>
  <w:footnote w:id="86">
    <w:p>
      <w:pPr>
        <w:pStyle w:val="Footnote"/>
        <w:rPr/>
      </w:pPr>
      <w:r>
        <w:rPr>
          <w:rStyle w:val="FootnoteCharacters"/>
        </w:rPr>
        <w:footnoteRef/>
      </w:r>
      <w:r>
        <w:rPr/>
        <w:t xml:space="preserve"> </w:t>
      </w:r>
      <w:r>
        <w:rPr/>
        <w:t>Слова «Бобрик-Пупок, Люторец, Емановка» вписаны другими чернилами между строк.</w:t>
      </w:r>
    </w:p>
  </w:footnote>
  <w:footnote w:id="87">
    <w:p>
      <w:pPr>
        <w:pStyle w:val="Footnote"/>
        <w:rPr/>
      </w:pPr>
      <w:r>
        <w:rPr>
          <w:rStyle w:val="FootnoteCharacters"/>
        </w:rPr>
        <w:footnoteRef/>
      </w:r>
      <w:r>
        <w:rPr/>
        <w:t xml:space="preserve"> </w:t>
      </w:r>
      <w:r>
        <w:rPr/>
        <w:t xml:space="preserve">Слова «шириною на сажень. А Люторец на пол аршина» вписаны другими чернилами. </w:t>
      </w:r>
    </w:p>
  </w:footnote>
  <w:footnote w:id="88">
    <w:p>
      <w:pPr>
        <w:pStyle w:val="Footnote"/>
        <w:rPr/>
      </w:pPr>
      <w:r>
        <w:rPr>
          <w:rStyle w:val="FootnoteCharacters"/>
        </w:rPr>
        <w:footnoteRef/>
      </w:r>
      <w:r>
        <w:rPr/>
        <w:t xml:space="preserve"> </w:t>
      </w:r>
      <w:r>
        <w:rPr/>
        <w:t>Слова «</w:t>
      </w:r>
      <w:r>
        <w:rPr>
          <w:sz w:val="22"/>
          <w:szCs w:val="22"/>
        </w:rPr>
        <w:t>Пелагеи большой</w:t>
      </w:r>
      <w:r>
        <w:rPr/>
        <w:t>» вписаны между строк.</w:t>
      </w:r>
    </w:p>
  </w:footnote>
  <w:footnote w:id="89">
    <w:p>
      <w:pPr>
        <w:pStyle w:val="Footnote"/>
        <w:rPr/>
      </w:pPr>
      <w:r>
        <w:rPr>
          <w:rStyle w:val="FootnoteCharacters"/>
        </w:rPr>
        <w:footnoteRef/>
      </w:r>
      <w:r>
        <w:rPr/>
        <w:t xml:space="preserve"> </w:t>
      </w:r>
      <w:r>
        <w:rPr/>
        <w:t>Слова «и безымяннаго оврага» вписаны между строк.</w:t>
      </w:r>
    </w:p>
    <w:p>
      <w:pPr>
        <w:pStyle w:val="Footnote"/>
        <w:rPr/>
      </w:pPr>
      <w:r>
        <w:rPr/>
      </w:r>
    </w:p>
  </w:footnote>
  <w:footnote w:id="90">
    <w:p>
      <w:pPr>
        <w:pStyle w:val="Footnote"/>
        <w:rPr/>
      </w:pPr>
      <w:r>
        <w:rPr>
          <w:rStyle w:val="FootnoteCharacters"/>
        </w:rPr>
        <w:footnoteRef/>
      </w:r>
      <w:r>
        <w:rPr/>
        <w:t xml:space="preserve"> </w:t>
      </w:r>
      <w:r>
        <w:rPr/>
        <w:t>Слово «колодезя» вписано другими чернилами.</w:t>
      </w:r>
    </w:p>
  </w:footnote>
  <w:footnote w:id="91">
    <w:p>
      <w:pPr>
        <w:pStyle w:val="Footnote"/>
        <w:rPr/>
      </w:pPr>
      <w:r>
        <w:rPr>
          <w:rStyle w:val="FootnoteCharacters"/>
        </w:rPr>
        <w:footnoteRef/>
      </w:r>
      <w:r>
        <w:rPr/>
        <w:t xml:space="preserve"> </w:t>
      </w:r>
      <w:r>
        <w:rPr/>
        <w:t>Слова «Шипулино тож» вписаны между строк.</w:t>
      </w:r>
    </w:p>
  </w:footnote>
  <w:footnote w:id="92">
    <w:p>
      <w:pPr>
        <w:pStyle w:val="Footnote"/>
        <w:rPr/>
      </w:pPr>
      <w:r>
        <w:rPr>
          <w:rStyle w:val="FootnoteCharacters"/>
        </w:rPr>
        <w:footnoteRef/>
      </w:r>
      <w:r>
        <w:rPr/>
        <w:t xml:space="preserve"> </w:t>
      </w:r>
      <w:r>
        <w:rPr/>
        <w:t>Слово «гвардии» вписано между строк.</w:t>
      </w:r>
    </w:p>
    <w:p>
      <w:pPr>
        <w:pStyle w:val="Footnote"/>
        <w:rPr/>
      </w:pPr>
      <w:r>
        <w:rPr/>
      </w:r>
    </w:p>
  </w:footnote>
  <w:footnote w:id="93">
    <w:p>
      <w:pPr>
        <w:pStyle w:val="Footnote"/>
        <w:rPr/>
      </w:pPr>
      <w:r>
        <w:rPr>
          <w:rStyle w:val="FootnoteCharacters"/>
        </w:rPr>
        <w:footnoteRef/>
      </w:r>
      <w:r>
        <w:rPr/>
        <w:t xml:space="preserve"> </w:t>
      </w:r>
      <w:r>
        <w:rPr/>
        <w:t>Слова «полковницы Хитровой села Буйца, подполковника» вписаны между строк.</w:t>
      </w:r>
    </w:p>
  </w:footnote>
  <w:footnote w:id="94">
    <w:p>
      <w:pPr>
        <w:pStyle w:val="Footnote"/>
        <w:rPr/>
      </w:pPr>
      <w:r>
        <w:rPr>
          <w:rStyle w:val="FootnoteCharacters"/>
        </w:rPr>
        <w:footnoteRef/>
      </w:r>
      <w:r>
        <w:rPr/>
        <w:t xml:space="preserve"> </w:t>
      </w:r>
      <w:r>
        <w:rPr/>
        <w:t>Слова «дву безымянных» исправлены другими чернилами.</w:t>
      </w:r>
    </w:p>
  </w:footnote>
  <w:footnote w:id="95">
    <w:p>
      <w:pPr>
        <w:pStyle w:val="Footnote"/>
        <w:rPr/>
      </w:pPr>
      <w:r>
        <w:rPr>
          <w:rStyle w:val="FootnoteCharacters"/>
        </w:rPr>
        <w:footnoteRef/>
      </w:r>
      <w:r>
        <w:rPr/>
        <w:t xml:space="preserve"> </w:t>
      </w:r>
      <w:r>
        <w:rPr/>
        <w:t>Слово «оврагав» исправлено другими чернилами.</w:t>
      </w:r>
    </w:p>
  </w:footnote>
  <w:footnote w:id="96">
    <w:p>
      <w:pPr>
        <w:pStyle w:val="Footnote"/>
        <w:rPr/>
      </w:pPr>
      <w:r>
        <w:rPr>
          <w:rStyle w:val="FootnoteCharacters"/>
        </w:rPr>
        <w:footnoteRef/>
      </w:r>
      <w:r>
        <w:rPr/>
        <w:t xml:space="preserve"> </w:t>
      </w:r>
      <w:r>
        <w:rPr/>
        <w:t>Слово «березоваго» исправлено и вписано другими чернилами.</w:t>
      </w:r>
    </w:p>
  </w:footnote>
  <w:footnote w:id="97">
    <w:p>
      <w:pPr>
        <w:pStyle w:val="Footnote"/>
        <w:rPr/>
      </w:pPr>
      <w:r>
        <w:rPr>
          <w:rStyle w:val="FootnoteCharacters"/>
        </w:rPr>
        <w:footnoteRef/>
      </w:r>
      <w:r>
        <w:rPr/>
        <w:t xml:space="preserve"> </w:t>
      </w:r>
      <w:r>
        <w:rPr/>
        <w:t>Слово «безымяннаго» вписано другими чернилами между строк.</w:t>
      </w:r>
    </w:p>
  </w:footnote>
  <w:footnote w:id="98">
    <w:p>
      <w:pPr>
        <w:pStyle w:val="Footnote"/>
        <w:rPr/>
      </w:pPr>
      <w:r>
        <w:rPr>
          <w:rStyle w:val="FootnoteCharacters"/>
        </w:rPr>
        <w:footnoteRef/>
      </w:r>
      <w:r>
        <w:rPr/>
        <w:t xml:space="preserve"> </w:t>
      </w:r>
      <w:r>
        <w:rPr/>
        <w:t>Слова «речки Смолки» вписаны другими чернилами между строк.</w:t>
      </w:r>
    </w:p>
  </w:footnote>
  <w:footnote w:id="99">
    <w:p>
      <w:pPr>
        <w:pStyle w:val="Footnote"/>
        <w:rPr/>
      </w:pPr>
      <w:r>
        <w:rPr>
          <w:rStyle w:val="FootnoteCharacters"/>
        </w:rPr>
        <w:footnoteRef/>
      </w:r>
      <w:r>
        <w:rPr/>
        <w:t xml:space="preserve"> </w:t>
      </w:r>
      <w:r>
        <w:rPr/>
        <w:t>Частица «ж» вписана другими чернилами.</w:t>
      </w:r>
    </w:p>
  </w:footnote>
  <w:footnote w:id="100">
    <w:p>
      <w:pPr>
        <w:pStyle w:val="Footnote"/>
        <w:rPr/>
      </w:pPr>
      <w:r>
        <w:rPr>
          <w:rStyle w:val="FootnoteCharacters"/>
        </w:rPr>
        <w:footnoteRef/>
      </w:r>
      <w:r>
        <w:rPr/>
        <w:t xml:space="preserve"> </w:t>
      </w:r>
      <w:r>
        <w:rPr/>
        <w:t>Слово «оврага» вписано другими чернилами.</w:t>
      </w:r>
    </w:p>
    <w:p>
      <w:pPr>
        <w:pStyle w:val="Footnote"/>
        <w:rPr/>
      </w:pPr>
      <w:r>
        <w:rPr/>
      </w:r>
    </w:p>
  </w:footnote>
  <w:footnote w:id="101">
    <w:p>
      <w:pPr>
        <w:pStyle w:val="Footnote"/>
        <w:rPr/>
      </w:pPr>
      <w:r>
        <w:rPr>
          <w:rStyle w:val="FootnoteCharacters"/>
        </w:rPr>
        <w:footnoteRef/>
      </w:r>
      <w:r>
        <w:rPr/>
        <w:t xml:space="preserve"> </w:t>
      </w:r>
      <w:r>
        <w:rPr/>
        <w:t>Слово «Мокрой» исправлено и вписано другими чернилами.</w:t>
      </w:r>
    </w:p>
  </w:footnote>
  <w:footnote w:id="102">
    <w:p>
      <w:pPr>
        <w:pStyle w:val="Footnote"/>
        <w:rPr/>
      </w:pPr>
      <w:r>
        <w:rPr>
          <w:rStyle w:val="FootnoteCharacters"/>
        </w:rPr>
        <w:footnoteRef/>
      </w:r>
      <w:r>
        <w:rPr/>
        <w:t xml:space="preserve"> </w:t>
      </w:r>
      <w:r>
        <w:rPr/>
        <w:t>Слова «Лес дровеной ореховой» исправлены и вписаны заново.</w:t>
      </w:r>
    </w:p>
  </w:footnote>
  <w:footnote w:id="103">
    <w:p>
      <w:pPr>
        <w:pStyle w:val="Footnote"/>
        <w:rPr/>
      </w:pPr>
      <w:r>
        <w:rPr>
          <w:rStyle w:val="FootnoteCharacters"/>
        </w:rPr>
        <w:footnoteRef/>
      </w:r>
      <w:r>
        <w:rPr/>
        <w:t xml:space="preserve"> </w:t>
      </w:r>
      <w:r>
        <w:rPr/>
        <w:t>Слова «три рубли» вписаны между строк.</w:t>
      </w:r>
    </w:p>
  </w:footnote>
  <w:footnote w:id="104">
    <w:p>
      <w:pPr>
        <w:pStyle w:val="Footnote"/>
        <w:rPr/>
      </w:pPr>
      <w:r>
        <w:rPr>
          <w:rStyle w:val="FootnoteCharacters"/>
        </w:rPr>
        <w:footnoteRef/>
      </w:r>
      <w:r>
        <w:rPr/>
        <w:t xml:space="preserve"> </w:t>
      </w:r>
      <w:r>
        <w:rPr/>
        <w:t>Слова «дву оврагов в» вписаны между строк.</w:t>
      </w:r>
    </w:p>
    <w:p>
      <w:pPr>
        <w:pStyle w:val="Footnote"/>
        <w:rPr/>
      </w:pPr>
      <w:r>
        <w:rPr/>
      </w:r>
    </w:p>
  </w:footnote>
  <w:footnote w:id="105">
    <w:p>
      <w:pPr>
        <w:pStyle w:val="Footnote"/>
        <w:rPr/>
      </w:pPr>
      <w:r>
        <w:rPr>
          <w:rStyle w:val="FootnoteCharacters"/>
        </w:rPr>
        <w:footnoteRef/>
      </w:r>
      <w:r>
        <w:rPr/>
        <w:t xml:space="preserve"> </w:t>
      </w:r>
      <w:r>
        <w:rPr/>
        <w:t>Слово «Орловскаго» исправлены и вписано заново другими чернилами.</w:t>
      </w:r>
    </w:p>
    <w:p>
      <w:pPr>
        <w:pStyle w:val="Footnote"/>
        <w:rPr/>
      </w:pPr>
      <w:r>
        <w:rPr/>
      </w:r>
    </w:p>
  </w:footnote>
  <w:footnote w:id="106">
    <w:p>
      <w:pPr>
        <w:pStyle w:val="Footnote"/>
        <w:rPr/>
      </w:pPr>
      <w:r>
        <w:rPr>
          <w:rStyle w:val="FootnoteCharacters"/>
        </w:rPr>
        <w:footnoteRef/>
      </w:r>
      <w:r>
        <w:rPr/>
        <w:t xml:space="preserve"> </w:t>
      </w:r>
      <w:r>
        <w:rPr/>
        <w:t>Слова «вой и по обе стороны безымяннаго отвершка» вписаны другими чернилами между строк.</w:t>
      </w:r>
    </w:p>
  </w:footnote>
  <w:footnote w:id="107">
    <w:p>
      <w:pPr>
        <w:pStyle w:val="Footnote"/>
        <w:rPr/>
      </w:pPr>
      <w:r>
        <w:rPr>
          <w:rStyle w:val="FootnoteCharacters"/>
        </w:rPr>
        <w:footnoteRef/>
      </w:r>
      <w:r>
        <w:rPr/>
        <w:t xml:space="preserve"> </w:t>
      </w:r>
      <w:r>
        <w:rPr/>
        <w:t>В слове «оврагав» последняя буква «в» вписана другими чернилами.</w:t>
      </w:r>
    </w:p>
  </w:footnote>
  <w:footnote w:id="108">
    <w:p>
      <w:pPr>
        <w:pStyle w:val="Footnote"/>
        <w:rPr/>
      </w:pPr>
      <w:r>
        <w:rPr>
          <w:rStyle w:val="FootnoteCharacters"/>
        </w:rPr>
        <w:footnoteRef/>
      </w:r>
      <w:r>
        <w:rPr/>
        <w:t xml:space="preserve"> </w:t>
      </w:r>
      <w:r>
        <w:rPr/>
        <w:t>Слова «Дубика и отвершков Средняго» вписаны между строк.</w:t>
      </w:r>
    </w:p>
  </w:footnote>
  <w:footnote w:id="109">
    <w:p>
      <w:pPr>
        <w:pStyle w:val="Footnote"/>
        <w:rPr/>
      </w:pPr>
      <w:r>
        <w:rPr>
          <w:rStyle w:val="FootnoteCharacters"/>
        </w:rPr>
        <w:footnoteRef/>
      </w:r>
      <w:r>
        <w:rPr/>
        <w:t xml:space="preserve"> </w:t>
      </w:r>
      <w:r>
        <w:rPr/>
        <w:t>Слова «трех» вписаны другими чернилами.</w:t>
      </w:r>
    </w:p>
  </w:footnote>
  <w:footnote w:id="110">
    <w:p>
      <w:pPr>
        <w:pStyle w:val="Footnote"/>
        <w:rPr/>
      </w:pPr>
      <w:r>
        <w:rPr>
          <w:rStyle w:val="FootnoteCharacters"/>
        </w:rPr>
        <w:footnoteRef/>
      </w:r>
      <w:r>
        <w:rPr/>
        <w:t xml:space="preserve"> </w:t>
      </w:r>
      <w:r>
        <w:rPr/>
        <w:t>Слово «речки» исправлено и вписано заново другими чернилами.</w:t>
      </w:r>
    </w:p>
  </w:footnote>
  <w:footnote w:id="111">
    <w:p>
      <w:pPr>
        <w:pStyle w:val="Footnote"/>
        <w:rPr/>
      </w:pPr>
      <w:r>
        <w:rPr>
          <w:rStyle w:val="FootnoteCharacters"/>
        </w:rPr>
        <w:footnoteRef/>
      </w:r>
      <w:r>
        <w:rPr/>
        <w:t xml:space="preserve"> </w:t>
      </w:r>
      <w:r>
        <w:rPr/>
        <w:t>Слова «вершины Зыковой» вписаны другими чернилами между строк.</w:t>
      </w:r>
    </w:p>
  </w:footnote>
  <w:footnote w:id="112">
    <w:p>
      <w:pPr>
        <w:pStyle w:val="Footnote"/>
        <w:rPr/>
      </w:pPr>
      <w:r>
        <w:rPr>
          <w:rStyle w:val="FootnoteCharacters"/>
        </w:rPr>
        <w:footnoteRef/>
      </w:r>
      <w:r>
        <w:rPr/>
        <w:t xml:space="preserve"> </w:t>
      </w:r>
      <w:r>
        <w:rPr/>
        <w:t>Слова «Верха и при большой дороги, лежащей из города Ефремова в город» вписаны между строк.</w:t>
      </w:r>
    </w:p>
  </w:footnote>
  <w:footnote w:id="113">
    <w:p>
      <w:pPr>
        <w:pStyle w:val="Footnote"/>
        <w:rPr/>
      </w:pPr>
      <w:r>
        <w:rPr>
          <w:rStyle w:val="FootnoteCharacters"/>
        </w:rPr>
        <w:footnoteRef/>
      </w:r>
      <w:r>
        <w:rPr/>
        <w:t xml:space="preserve"> </w:t>
      </w:r>
      <w:r>
        <w:rPr/>
        <w:t>Слова «и Зыкова оврага» вписаны другими чернилами между строк.</w:t>
      </w:r>
    </w:p>
  </w:footnote>
  <w:footnote w:id="114">
    <w:p>
      <w:pPr>
        <w:pStyle w:val="Footnote"/>
        <w:rPr/>
      </w:pPr>
      <w:r>
        <w:rPr>
          <w:rStyle w:val="FootnoteCharacters"/>
        </w:rPr>
        <w:footnoteRef/>
      </w:r>
      <w:r>
        <w:rPr/>
        <w:t xml:space="preserve"> </w:t>
      </w:r>
      <w:r>
        <w:rPr/>
        <w:t>Слово «дву» вписаны другими чернилами.</w:t>
      </w:r>
    </w:p>
  </w:footnote>
  <w:footnote w:id="115">
    <w:p>
      <w:pPr>
        <w:pStyle w:val="Footnote"/>
        <w:rPr/>
      </w:pPr>
      <w:r>
        <w:rPr>
          <w:rStyle w:val="FootnoteCharacters"/>
        </w:rPr>
        <w:footnoteRef/>
      </w:r>
      <w:r>
        <w:rPr/>
        <w:t xml:space="preserve"> </w:t>
      </w:r>
      <w:r>
        <w:rPr/>
        <w:t>Слова «и залива от реки Непрядвы» вписаны между строк.</w:t>
      </w:r>
    </w:p>
  </w:footnote>
  <w:footnote w:id="116">
    <w:p>
      <w:pPr>
        <w:pStyle w:val="Footnote"/>
        <w:rPr/>
      </w:pPr>
      <w:r>
        <w:rPr>
          <w:rStyle w:val="FootnoteCharacters"/>
        </w:rPr>
        <w:footnoteRef/>
      </w:r>
      <w:r>
        <w:rPr/>
        <w:t xml:space="preserve"> </w:t>
      </w:r>
      <w:r>
        <w:rPr/>
        <w:t>Слова «Сторожевой, Ореховой лощины и речки Буйца» исправлены и вписаны заново другими чернилами.</w:t>
      </w:r>
    </w:p>
  </w:footnote>
  <w:footnote w:id="117">
    <w:p>
      <w:pPr>
        <w:pStyle w:val="Footnote"/>
        <w:rPr/>
      </w:pPr>
      <w:r>
        <w:rPr>
          <w:rStyle w:val="FootnoteCharacters"/>
        </w:rPr>
        <w:footnoteRef/>
      </w:r>
      <w:r>
        <w:rPr/>
        <w:t xml:space="preserve"> </w:t>
      </w:r>
      <w:r>
        <w:rPr/>
        <w:t>Слово «Буйца» вписано другими чернилами.</w:t>
      </w:r>
    </w:p>
  </w:footnote>
  <w:footnote w:id="118">
    <w:p>
      <w:pPr>
        <w:pStyle w:val="Footnote"/>
        <w:rPr/>
      </w:pPr>
      <w:r>
        <w:rPr>
          <w:rStyle w:val="FootnoteCharacters"/>
        </w:rPr>
        <w:footnoteRef/>
      </w:r>
      <w:r>
        <w:rPr/>
        <w:t xml:space="preserve"> </w:t>
      </w:r>
      <w:r>
        <w:rPr/>
        <w:t>Слова «</w:t>
      </w:r>
      <w:r>
        <w:rPr>
          <w:sz w:val="22"/>
          <w:szCs w:val="22"/>
        </w:rPr>
        <w:t>верха Крутова</w:t>
      </w:r>
      <w:r>
        <w:rPr/>
        <w:t>» вписаны между строк.</w:t>
      </w:r>
    </w:p>
  </w:footnote>
  <w:footnote w:id="119">
    <w:p>
      <w:pPr>
        <w:pStyle w:val="Footnote"/>
        <w:rPr/>
      </w:pPr>
      <w:r>
        <w:rPr>
          <w:rStyle w:val="FootnoteCharacters"/>
        </w:rPr>
        <w:footnoteRef/>
      </w:r>
      <w:r>
        <w:rPr/>
        <w:t xml:space="preserve"> </w:t>
      </w:r>
      <w:r>
        <w:rPr/>
        <w:t>Слово «деревянной» вписано между строк.</w:t>
      </w:r>
    </w:p>
  </w:footnote>
  <w:footnote w:id="120">
    <w:p>
      <w:pPr>
        <w:pStyle w:val="Footnote"/>
        <w:rPr/>
      </w:pPr>
      <w:r>
        <w:rPr>
          <w:rStyle w:val="FootnoteCharacters"/>
        </w:rPr>
        <w:footnoteRef/>
      </w:r>
      <w:r>
        <w:rPr/>
        <w:t xml:space="preserve"> </w:t>
      </w:r>
      <w:r>
        <w:rPr/>
        <w:t>Слово «оврага» исправлено и вписано другими чернилами.</w:t>
      </w:r>
    </w:p>
  </w:footnote>
  <w:footnote w:id="121">
    <w:p>
      <w:pPr>
        <w:pStyle w:val="Footnote"/>
        <w:rPr/>
      </w:pPr>
      <w:r>
        <w:rPr>
          <w:rStyle w:val="FootnoteCharacters"/>
        </w:rPr>
        <w:footnoteRef/>
      </w:r>
      <w:r>
        <w:rPr/>
        <w:t xml:space="preserve"> </w:t>
      </w:r>
      <w:r>
        <w:rPr/>
        <w:t>Слова «на левой» вписаны между строк.</w:t>
      </w:r>
    </w:p>
  </w:footnote>
  <w:footnote w:id="122">
    <w:p>
      <w:pPr>
        <w:pStyle w:val="Footnote"/>
        <w:rPr/>
      </w:pPr>
      <w:r>
        <w:rPr>
          <w:rStyle w:val="FootnoteCharacters"/>
        </w:rPr>
        <w:footnoteRef/>
      </w:r>
      <w:r>
        <w:rPr/>
        <w:t xml:space="preserve"> </w:t>
      </w:r>
      <w:r>
        <w:rPr/>
        <w:t>Слова «Игнатьева» исправлено и вписано заново.</w:t>
      </w:r>
    </w:p>
  </w:footnote>
  <w:footnote w:id="123">
    <w:p>
      <w:pPr>
        <w:pStyle w:val="Footnote"/>
        <w:rPr/>
      </w:pPr>
      <w:r>
        <w:rPr>
          <w:rStyle w:val="FootnoteCharacters"/>
        </w:rPr>
        <w:footnoteRef/>
      </w:r>
      <w:r>
        <w:rPr/>
        <w:t xml:space="preserve"> </w:t>
      </w:r>
      <w:r>
        <w:rPr/>
        <w:t>Слово «верха» вписано другими чернилами.</w:t>
      </w:r>
    </w:p>
  </w:footnote>
  <w:footnote w:id="124">
    <w:p>
      <w:pPr>
        <w:pStyle w:val="Footnote"/>
        <w:rPr/>
      </w:pPr>
      <w:r>
        <w:rPr>
          <w:rStyle w:val="FootnoteCharacters"/>
        </w:rPr>
        <w:footnoteRef/>
      </w:r>
      <w:r>
        <w:rPr/>
        <w:t xml:space="preserve"> </w:t>
      </w:r>
      <w:r>
        <w:rPr/>
        <w:t>Слова «безымяннаго оврага и по обе стороны безымяннаго оврага и большой дороги, лежащей из города Епифани в город Данков. В том селе церковь деревянная во имя великомученика Никиты» исправлены и вписаны заново.</w:t>
      </w:r>
    </w:p>
  </w:footnote>
  <w:footnote w:id="125">
    <w:p>
      <w:pPr>
        <w:pStyle w:val="Footnote"/>
        <w:rPr/>
      </w:pPr>
      <w:r>
        <w:rPr>
          <w:rStyle w:val="FootnoteCharacters"/>
        </w:rPr>
        <w:footnoteRef/>
      </w:r>
      <w:r>
        <w:rPr/>
        <w:t xml:space="preserve"> </w:t>
      </w:r>
      <w:r>
        <w:rPr/>
        <w:t>Слово «верха» исправлено и вписано другими чернилами.</w:t>
      </w:r>
    </w:p>
  </w:footnote>
  <w:footnote w:id="126">
    <w:p>
      <w:pPr>
        <w:pStyle w:val="Footnote"/>
        <w:rPr/>
      </w:pPr>
      <w:r>
        <w:rPr>
          <w:rStyle w:val="FootnoteCharacters"/>
        </w:rPr>
        <w:footnoteRef/>
      </w:r>
      <w:r>
        <w:rPr/>
        <w:t xml:space="preserve"> </w:t>
      </w:r>
      <w:r>
        <w:rPr/>
        <w:t>Слова «и его отвершка» вписаны между строк.</w:t>
      </w:r>
    </w:p>
  </w:footnote>
  <w:footnote w:id="127">
    <w:p>
      <w:pPr>
        <w:pStyle w:val="Footnote"/>
        <w:rPr/>
      </w:pPr>
      <w:r>
        <w:rPr>
          <w:rStyle w:val="FootnoteCharacters"/>
        </w:rPr>
        <w:footnoteRef/>
      </w:r>
      <w:r>
        <w:rPr/>
        <w:t xml:space="preserve"> </w:t>
      </w:r>
      <w:r>
        <w:rPr/>
        <w:t>Слово «верха» вписано между строк другими чернилами.</w:t>
      </w:r>
    </w:p>
  </w:footnote>
  <w:footnote w:id="128">
    <w:p>
      <w:pPr>
        <w:pStyle w:val="Footnote"/>
        <w:rPr/>
      </w:pPr>
      <w:r>
        <w:rPr>
          <w:rStyle w:val="FootnoteCharacters"/>
        </w:rPr>
        <w:footnoteRef/>
      </w:r>
      <w:r>
        <w:rPr/>
        <w:t xml:space="preserve"> </w:t>
      </w:r>
      <w:r>
        <w:rPr/>
        <w:t>Слова «пяти оврагов, и трех» исправлены и вписаны другими чернилами.</w:t>
      </w:r>
    </w:p>
  </w:footnote>
  <w:footnote w:id="129">
    <w:p>
      <w:pPr>
        <w:pStyle w:val="Footnote"/>
        <w:rPr/>
      </w:pPr>
      <w:r>
        <w:rPr>
          <w:rStyle w:val="FootnoteCharacters"/>
        </w:rPr>
        <w:footnoteRef/>
      </w:r>
      <w:r>
        <w:rPr/>
        <w:t xml:space="preserve"> </w:t>
      </w:r>
      <w:r>
        <w:rPr/>
        <w:t>Слово «десять» вписано.</w:t>
      </w:r>
    </w:p>
  </w:footnote>
</w:footnotes>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1:00Z</dcterms:created>
  <dc:creator>xp_sp1</dc:creator>
  <dc:description/>
  <cp:keywords/>
  <dc:language>en-US</dc:language>
  <cp:lastModifiedBy>Olia</cp:lastModifiedBy>
  <dcterms:modified xsi:type="dcterms:W3CDTF">2009-10-05T15:11:00Z</dcterms:modified>
  <cp:revision>2</cp:revision>
  <dc:subject/>
  <dc:title>Л</dc:title>
</cp:coreProperties>
</file>