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ГАУ ТО. Ф. 55. Оп. 2. Д. 4951.</w:t>
      </w:r>
    </w:p>
    <w:p>
      <w:pPr>
        <w:pStyle w:val="Normal"/>
        <w:rPr/>
      </w:pPr>
      <w:r>
        <w:rPr/>
      </w:r>
    </w:p>
    <w:p>
      <w:pPr>
        <w:pStyle w:val="Normal"/>
        <w:rPr/>
      </w:pPr>
      <w:r>
        <w:rPr>
          <w:b/>
        </w:rPr>
        <w:t>Дело об оповещении жителей Тульской провинции об учреждении комиссии для сочинения проекта нового Уложения в г. Москве</w:t>
      </w:r>
      <w:r>
        <w:rPr/>
        <w:t>.</w:t>
      </w:r>
    </w:p>
    <w:p>
      <w:pPr>
        <w:pStyle w:val="Normal"/>
        <w:rPr/>
      </w:pPr>
      <w:r>
        <w:rPr/>
      </w:r>
    </w:p>
    <w:p>
      <w:pPr>
        <w:pStyle w:val="Normal"/>
        <w:rPr/>
      </w:pPr>
      <w:r>
        <w:rPr/>
        <w:t>19—19об.</w:t>
      </w:r>
    </w:p>
    <w:p>
      <w:pPr>
        <w:pStyle w:val="Normal"/>
        <w:rPr/>
      </w:pPr>
      <w:r>
        <w:rPr/>
      </w:r>
    </w:p>
    <w:p>
      <w:pPr>
        <w:pStyle w:val="Normal"/>
        <w:rPr/>
      </w:pPr>
      <w:r>
        <w:rPr/>
        <w:t>В Тульскую правинциальную канцелярию из Епифанскои воеводскои канцелярии</w:t>
      </w:r>
    </w:p>
    <w:p>
      <w:pPr>
        <w:pStyle w:val="Normal"/>
        <w:rPr/>
      </w:pPr>
      <w:r>
        <w:rPr/>
      </w:r>
    </w:p>
    <w:p>
      <w:pPr>
        <w:pStyle w:val="Normal"/>
        <w:jc w:val="right"/>
        <w:rPr/>
      </w:pPr>
      <w:r>
        <w:rPr/>
        <w:t>Репорт о деиствительном исполнении</w:t>
      </w:r>
    </w:p>
    <w:p>
      <w:pPr>
        <w:pStyle w:val="Normal"/>
        <w:jc w:val="right"/>
        <w:rPr/>
      </w:pPr>
      <w:r>
        <w:rPr/>
        <w:t>по присланному указу</w:t>
      </w:r>
    </w:p>
    <w:p>
      <w:pPr>
        <w:pStyle w:val="Normal"/>
        <w:jc w:val="right"/>
        <w:rPr/>
      </w:pPr>
      <w:r>
        <w:rPr/>
      </w:r>
    </w:p>
    <w:p>
      <w:pPr>
        <w:pStyle w:val="Normal"/>
        <w:rPr/>
      </w:pPr>
      <w:r>
        <w:rPr/>
        <w:t>Сего генваря 19 дня по прислонному Ея Императорскаго Величества ис Тульскои правинциальнои канцеляри в силу полученного от его Высокопревосходительства гдна таиного советника Московскои губерни губернатора и ковалера Ивана Ивановича Юшкова в Епифанскую воеводскую канцелярию указу велено присланными за подписанием собственныя Ея Императорскаго Величества руки о учреждени в нынешнем 1767-м году в Москве коммиси для сочинения проекта новаго уложения Манифестом, положением и обърядом по получени указов в каждом городе и уезде в церквях в первое и последующия два воскресенья обнародоват, обявить, назнача для приезду помещикам, усматривая по обширности своих уездов и по возможности приезда дворян так же и для собрания городских жителеи сроки. Только чтоб те выбором сроки назначены были не в одно время, дабы не произошло помехи и остановки. В которые ж числа, где назначены будут выборам сроки о том к его высокопревосходительсву и в Тульскую правинциальную канцелярию прислать репорт.</w:t>
      </w:r>
    </w:p>
    <w:p>
      <w:pPr>
        <w:pStyle w:val="Normal"/>
        <w:rPr/>
      </w:pPr>
      <w:r>
        <w:rPr/>
      </w:r>
    </w:p>
    <w:p>
      <w:pPr>
        <w:pStyle w:val="Normal"/>
        <w:rPr/>
      </w:pPr>
      <w:r>
        <w:rPr/>
        <w:t>И по тому Ея Императорскаго Величества указу для выбора обыти в нынешнем 1767-м году в Москве комиси у сочиненя проекта нового уложения из дворянства предводителя, а из городских жители головы, тако ж из однадворцов и пашенных садат поверенного и депутатов для чтения в городе и уезде в церквах в Епифанское духовное правление сего генваря 20 дня подлежвщее число экземпляров отослано и для сведения в городе Епифани в Соборнои Николаевскои цркви присланным манифестом, Л. 19об. положением и обрядом того генваря «21» числа обнародовано. А о приезде в город Епифан для выбора обыти у сочинения [у сочинения] проекта нового уложения, предводителя и депутата по разсуждеим Епифанскои воеводскои канцеляри присудствующаго назначены сроки помещикам маия перваго на десят, городским жителям, купечеству марта перваго, а однадворцам и пашенным садатам февраля перваго чисел сего 1767 году и о том а его высокопревосходительству репорт послан. О чем Тульскои правинциальнои канцеляри Епифанская воеводская канцелярия сем и репортует генваря 23 дня 1767 году.</w:t>
      </w:r>
    </w:p>
    <w:p>
      <w:pPr>
        <w:pStyle w:val="Normal"/>
        <w:rPr/>
      </w:pPr>
      <w:r>
        <w:rPr/>
      </w:r>
    </w:p>
    <w:p>
      <w:pPr>
        <w:pStyle w:val="Normal"/>
        <w:rPr/>
      </w:pPr>
      <w:r>
        <w:rPr/>
        <w:t>Секретарь Яков Дьяков</w:t>
      </w:r>
    </w:p>
    <w:p>
      <w:pPr>
        <w:pStyle w:val="Normal"/>
        <w:rPr/>
      </w:pPr>
      <w:r>
        <w:rPr/>
      </w:r>
    </w:p>
    <w:p>
      <w:pPr>
        <w:pStyle w:val="Normal"/>
        <w:rPr/>
      </w:pPr>
      <w:r>
        <w:rPr/>
      </w:r>
    </w:p>
    <w:p>
      <w:pPr>
        <w:pStyle w:val="Normal"/>
        <w:rPr/>
      </w:pPr>
      <w:r>
        <w:rPr/>
        <w:t>Л. 91.</w:t>
      </w:r>
    </w:p>
    <w:p>
      <w:pPr>
        <w:pStyle w:val="Normal"/>
        <w:rPr/>
      </w:pPr>
      <w:r>
        <w:rPr/>
      </w:r>
    </w:p>
    <w:p>
      <w:pPr>
        <w:pStyle w:val="Normal"/>
        <w:rPr/>
      </w:pPr>
      <w:r>
        <w:rPr/>
        <w:t>В Тульскую правинциальную канцелярию из Епифанскои воеводскои канцеляри</w:t>
      </w:r>
    </w:p>
    <w:p>
      <w:pPr>
        <w:pStyle w:val="Normal"/>
        <w:rPr/>
      </w:pPr>
      <w:r>
        <w:rPr/>
      </w:r>
    </w:p>
    <w:p>
      <w:pPr>
        <w:pStyle w:val="Normal"/>
        <w:jc w:val="right"/>
        <w:rPr/>
      </w:pPr>
      <w:r>
        <w:rPr/>
        <w:t>Репорт о деиствительном исполнении</w:t>
      </w:r>
    </w:p>
    <w:p>
      <w:pPr>
        <w:pStyle w:val="Normal"/>
        <w:jc w:val="right"/>
        <w:rPr/>
      </w:pPr>
      <w:r>
        <w:rPr/>
        <w:t>по прислонному указу</w:t>
      </w:r>
    </w:p>
    <w:p>
      <w:pPr>
        <w:pStyle w:val="Normal"/>
        <w:jc w:val="right"/>
        <w:rPr/>
      </w:pPr>
      <w:r>
        <w:rPr/>
      </w:r>
    </w:p>
    <w:p>
      <w:pPr>
        <w:pStyle w:val="Normal"/>
        <w:rPr/>
      </w:pPr>
      <w:r>
        <w:rPr/>
        <w:t>Сего марта «8» дня по присланному Ея Императорскаго Величества ис Тульскои правинциальнои канцелярии в Епифанскую воеводскую канцелярию указу велено для выбору правинциального депутата от кото принадлежит прислат в Тулскую правинциальную канцелярию погостные поверенные в скорости.</w:t>
      </w:r>
    </w:p>
    <w:p>
      <w:pPr>
        <w:pStyle w:val="Normal"/>
        <w:rPr/>
      </w:pPr>
      <w:r>
        <w:rPr/>
      </w:r>
    </w:p>
    <w:p>
      <w:pPr>
        <w:pStyle w:val="Normal"/>
        <w:rPr/>
      </w:pPr>
      <w:r>
        <w:rPr/>
        <w:t>И потому Ея Императорскаго Величества указу по справке в Епифанскои воеводскои канцелярии оказалось для выбора обыти в нынешнем 1767-м году о Москве комиси у сочинении проекта нового уложенья из однодворцов и пашенных салдат правинциального депутата уездныя поверенныя выбраны из однадворцов Степан Климов, ис пашенных салдат Ефим Чернышев, которыя в Тульскую правинциальную канцелярию высланы сего 1767 году февраля «27» дня. О чем Тулскои правинциальнои канцеляри Епифанская воеводская канцелярия сим репортует марта 8 дня 1767 году.</w:t>
      </w:r>
    </w:p>
    <w:p>
      <w:pPr>
        <w:pStyle w:val="Normal"/>
        <w:rPr/>
      </w:pPr>
      <w:r>
        <w:rPr/>
      </w:r>
    </w:p>
    <w:p>
      <w:pPr>
        <w:pStyle w:val="Normal"/>
        <w:rPr/>
      </w:pPr>
      <w:r>
        <w:rPr/>
        <w:t>Надворный советник [не разбор.]</w:t>
      </w:r>
    </w:p>
    <w:p>
      <w:pPr>
        <w:pStyle w:val="Normal"/>
        <w:rPr/>
      </w:pPr>
      <w:r>
        <w:rPr/>
      </w:r>
    </w:p>
    <w:p>
      <w:pPr>
        <w:pStyle w:val="Normal"/>
        <w:rPr/>
      </w:pPr>
      <w:r>
        <w:rPr/>
        <w:t>Секретарь Яков Дьяков</w:t>
      </w:r>
    </w:p>
    <w:p>
      <w:pPr>
        <w:pStyle w:val="Normal"/>
        <w:rPr/>
      </w:pPr>
      <w:r>
        <w:rPr/>
      </w:r>
    </w:p>
    <w:p>
      <w:pPr>
        <w:pStyle w:val="Normal"/>
        <w:rPr/>
      </w:pPr>
      <w:r>
        <w:rPr/>
      </w:r>
    </w:p>
    <w:p>
      <w:pPr>
        <w:pStyle w:val="Normal"/>
        <w:rPr/>
      </w:pPr>
      <w:r>
        <w:rPr/>
        <w:t>Л. 93—94.</w:t>
      </w:r>
    </w:p>
    <w:p>
      <w:pPr>
        <w:pStyle w:val="Normal"/>
        <w:rPr/>
      </w:pPr>
      <w:r>
        <w:rPr/>
      </w:r>
    </w:p>
    <w:p>
      <w:pPr>
        <w:pStyle w:val="Normal"/>
        <w:rPr/>
      </w:pPr>
      <w:r>
        <w:rPr/>
        <w:t>В Тульскую провинциальную канцелярию ис Крапивенскои воеводскои канцелярии.</w:t>
      </w:r>
    </w:p>
    <w:p>
      <w:pPr>
        <w:pStyle w:val="Normal"/>
        <w:rPr/>
      </w:pPr>
      <w:r>
        <w:rPr/>
      </w:r>
    </w:p>
    <w:p>
      <w:pPr>
        <w:pStyle w:val="Normal"/>
        <w:jc w:val="center"/>
        <w:rPr/>
      </w:pPr>
      <w:r>
        <w:rPr/>
        <w:t>Репорт</w:t>
      </w:r>
    </w:p>
    <w:p>
      <w:pPr>
        <w:pStyle w:val="Normal"/>
        <w:jc w:val="center"/>
        <w:rPr/>
      </w:pPr>
      <w:r>
        <w:rPr/>
      </w:r>
    </w:p>
    <w:p>
      <w:pPr>
        <w:pStyle w:val="Normal"/>
        <w:rPr/>
      </w:pPr>
      <w:r>
        <w:rPr/>
        <w:t>Сего «1767» году марта «13» дня по указу Ея Императорскаго Величества Крапивенская воеводская канцелярия име ж разсуждение, что по состоявшемуся Ея Императорскаго Величества от «14» числа декабря прошлого 1766 год манифесту и при оном положение от куда депутатов прислать к сочинению проэкта нового уложенья, по которому между протчим велено выбрать депутатов по нижеписанным пунктам. А именно по «2»му дворян каждого уезду, по «3» от жители каждого города по одному депутату, по «4» от однадворцов каждои провинци по одному депутату. По «5»му от пахотных солдат и разных служилых людеи и протчих латмилицив содержащих от каждои провинци по одному депутату. По «6» от гдрственных и черносошных и ясошных крестьян от каждои провинции по одному депутату. И в силу оного имянного Ея Императорскаго Величества повеления как от дворян Крапивенского уезду в предводители и депутат, так и от однадворцов уезднои поверенои выбран и из онои Л. 93об. однадворческои уезднои повереннои для выбору провинциального депутата к назначенному от провинциальнои канцелярии сроку марта к «1» числу ис Крапивенскои канцелярии отправлен. А от пахотных салдат, разных служеб служилых людеи к выбору провинциального депутата погостныя поверенныя в Крапивенскои канцелярии не явились. Из того что один их также и гдрственных черносошных и ясошных крестьян в Крапивенском уезде нет, токмо пахотныя салдат, прежним служеб служилыя люди жительство имеют в городе Крапивне наряду с протчими разночинщ, да того ж города в Драгунскои слободе: А жителям оного городу Крапивно к выбору головы и депутати от Крапивенскои канцелярии назначен срок явиться сего марта «20» числа. Того ради в Крапивенскои воеводскои канцелярии определено во исполнение вышеписанного… имянного повеления жительствующим в городе Крапивне и оного в Драгунскои слободе пахотным солдатам, прежних служеб служилым людям чрез нарочно посланного по инструкции обявить с подписками, чтоб один от каждои слободы то есть от казаков, стрельцов, пушкареи и протчих тому подобных званием прислали в Крапивенскую канцелярию повереннои по одному человеку с подлежащими как в обряде о сборе Л. 94 однадворцам уездным поверенным изображено [не разбор.] писмами для выбору провинциального депутата, коим для того во онои Крапивенскои канцелярии явится сего марта «19» дня 1767 году. А когда оныя явятся, то о выборе из них одного поверенного и об отсылке ево в Тульсую провинциальную канцелярию для выбору провинциального депутата в Крапивенскои канцелярии исполнение учинить…</w:t>
      </w:r>
    </w:p>
    <w:p>
      <w:pPr>
        <w:pStyle w:val="Normal"/>
        <w:rPr/>
      </w:pPr>
      <w:r>
        <w:rPr/>
      </w:r>
    </w:p>
    <w:p>
      <w:pPr>
        <w:pStyle w:val="Normal"/>
        <w:rPr/>
      </w:pPr>
      <w:r>
        <w:rPr/>
        <w:t>Надворный советник Иван [не разбор.]</w:t>
      </w:r>
    </w:p>
    <w:p>
      <w:pPr>
        <w:pStyle w:val="Normal"/>
        <w:rPr/>
      </w:pPr>
      <w:r>
        <w:rPr/>
      </w:r>
    </w:p>
    <w:p>
      <w:pPr>
        <w:pStyle w:val="Normal"/>
        <w:rPr/>
      </w:pPr>
      <w:r>
        <w:rPr/>
        <w:t>марта «13» дня</w:t>
      </w:r>
    </w:p>
    <w:p>
      <w:pPr>
        <w:pStyle w:val="Normal"/>
        <w:rPr/>
      </w:pPr>
      <w:r>
        <w:rPr/>
        <w:t>1767 году</w:t>
      </w:r>
    </w:p>
    <w:p>
      <w:pPr>
        <w:pStyle w:val="Normal"/>
        <w:rPr/>
      </w:pPr>
      <w:r>
        <w:rPr/>
      </w:r>
    </w:p>
    <w:p>
      <w:pPr>
        <w:pStyle w:val="Normal"/>
        <w:rPr/>
      </w:pPr>
      <w:r>
        <w:rPr/>
        <w:t>Л. 97—97об.</w:t>
      </w:r>
    </w:p>
    <w:p>
      <w:pPr>
        <w:pStyle w:val="Normal"/>
        <w:rPr/>
      </w:pPr>
      <w:r>
        <w:rPr/>
      </w:r>
    </w:p>
    <w:p>
      <w:pPr>
        <w:pStyle w:val="Normal"/>
        <w:jc w:val="right"/>
        <w:rPr/>
      </w:pPr>
      <w:r>
        <w:rPr/>
        <w:t>Копия</w:t>
      </w:r>
    </w:p>
    <w:p>
      <w:pPr>
        <w:pStyle w:val="Normal"/>
        <w:rPr/>
      </w:pPr>
      <w:r>
        <w:rPr/>
      </w:r>
    </w:p>
    <w:p>
      <w:pPr>
        <w:pStyle w:val="Normal"/>
        <w:rPr/>
      </w:pPr>
      <w:r>
        <w:rPr/>
        <w:t xml:space="preserve">По силе Манифеста Ея Императорскаго Величества декабря 14 дня 1766 года… мы уездные поверенные Тульскои правинции по прислонному при том Высочайшем манифесте для нас обряду в знак нашего всеподаннеишнего послания учиняя на перед присягу по предписанному нам образу в силу нашея пред Богом клятвы выбрали нами признанного к сея должности способного находя в нем все к сему выбору предписанныя качества в депутат от сея правинци города Дедилова Луговои слободы пахотного салдата Петра Васильева сна Венюкова. Писая тому выбраннаму нашему депутату и на кого в случае отлучки своея положится полнои доверенность в сем деле и препоручили ему всенижаищия наши челобитя и представления, тако ж усмотрение нами общие недостатки и нужды представят где надлежит. Прежние служеб пашенного от городового салдат поверенным города Епифани Пешеи слободы Ефима Сидорова сна Чернышева, города Венева Пушкарскои слободы Ивана Федорова сына Сивова, города Алексина Стрелецкои слободы Никиты Сидорова сна Будылина, города Крапивны Пушкарскои слободы Игната Иванова сна Старке[?на – </w:t>
      </w:r>
      <w:r>
        <w:rPr>
          <w:i/>
        </w:rPr>
        <w:t>обрез стр</w:t>
      </w:r>
      <w:r>
        <w:rPr/>
        <w:t>.]. Л. 97об. Тоие прошению подписался однадворец Крапивенского уезда деревни Новое Сурково Леонтии Антонов сн Нилов.</w:t>
      </w:r>
    </w:p>
    <w:p>
      <w:pPr>
        <w:pStyle w:val="Normal"/>
        <w:rPr/>
      </w:pPr>
      <w:r>
        <w:rPr/>
      </w:r>
    </w:p>
    <w:p>
      <w:pPr>
        <w:pStyle w:val="Normal"/>
        <w:rPr/>
      </w:pPr>
      <w:r>
        <w:rPr/>
      </w:r>
    </w:p>
    <w:p>
      <w:pPr>
        <w:pStyle w:val="Normal"/>
        <w:rPr/>
      </w:pPr>
      <w:r>
        <w:rPr/>
        <w:t>Л. 103—106.</w:t>
      </w:r>
    </w:p>
    <w:p>
      <w:pPr>
        <w:pStyle w:val="Normal"/>
        <w:rPr/>
      </w:pPr>
      <w:r>
        <w:rPr/>
      </w:r>
    </w:p>
    <w:p>
      <w:pPr>
        <w:pStyle w:val="Normal"/>
        <w:jc w:val="center"/>
        <w:rPr/>
      </w:pPr>
      <w:r>
        <w:rPr/>
        <w:t>В Тульскую правинциальную канцелярию Крапивенскои воеводскои канцелярии</w:t>
      </w:r>
    </w:p>
    <w:p>
      <w:pPr>
        <w:pStyle w:val="Normal"/>
        <w:jc w:val="center"/>
        <w:rPr/>
      </w:pPr>
      <w:r>
        <w:rPr/>
      </w:r>
    </w:p>
    <w:p>
      <w:pPr>
        <w:pStyle w:val="Normal"/>
        <w:jc w:val="center"/>
        <w:rPr/>
      </w:pPr>
      <w:r>
        <w:rPr/>
        <w:t>Доношение</w:t>
      </w:r>
    </w:p>
    <w:p>
      <w:pPr>
        <w:pStyle w:val="Normal"/>
        <w:jc w:val="center"/>
        <w:rPr/>
      </w:pPr>
      <w:r>
        <w:rPr/>
      </w:r>
    </w:p>
    <w:p>
      <w:pPr>
        <w:pStyle w:val="Normal"/>
        <w:rPr/>
      </w:pPr>
      <w:r>
        <w:rPr/>
        <w:t xml:space="preserve">Сего июня «4» дня 1767 году в поданном в Крапивенскую воеводскую канцелярию онои же канцелярии в должности секретаря с приписью Иван Тычинин доношение обявил. По силе де… манифеста выбран он от жителеи города Крапивны депутатом и о том также и что выбор и все ко оному принадлежащие окончено от городскаго головы сего июня «1» числа 1767 году господину началнику Крапивенскои канцелярии воеводе надворному советнику Панову письменно знать дано с требованием при том таковым, чтоб он далея при делах в Крапивенскои канцелярии удержан не был. Понеже… между протчим велено всякому по своеи верноподданническои должности в угодность Ея Императорскаго Величества того Л. 103об. повеления должен он… явится в Москве в учрежденнои для того комиссии прежде оного полугодичного сроку зачем уже ему и при делах в Крапивенскои канцелярии далее сего времени быть никак ни возможно. И просил тем доношением, чтоб ему Тычинину с показанием службы ево, с которого году он пре делах находился и каким когда чином происходил из онои Крапивенскои канцелярии дать отестат. А заслуженное им сего 767 году маия с «1» июня по 1е число жалованье по прежнему ево окладу на кое он получал в выдачу произвесь и что ему по то число выдача жалованья кончилась… А по справке в Крапивенскои воеводскои канцелярии до вышеписанного в должности секретаря Тычинина имеетца по онои канцелярии ниже следующие касательствы. Первое, в прошлом 1766 году ноября «13» дня онои Тычинин по данным представлял в Крапивенскои воеводскои канцелярии полушения учиненнои выписки по челобитью леиб гвардии Измаиловского полку сержанта Ивана Борисова сна Игнатьеву о построении ему Игнатьеву в Крапивенском уезде в Зосальском стану на реке Солов в даче ево под деревнею Телегиною вновь мельницы. [Далее он излагает суть дела о мельнице. – </w:t>
      </w:r>
      <w:r>
        <w:rPr>
          <w:i/>
        </w:rPr>
        <w:t>Е.К</w:t>
      </w:r>
      <w:r>
        <w:rPr/>
        <w:t>.]</w:t>
      </w:r>
    </w:p>
    <w:p>
      <w:pPr>
        <w:pStyle w:val="Normal"/>
        <w:rPr/>
      </w:pPr>
      <w:r>
        <w:rPr/>
      </w:r>
    </w:p>
    <w:p>
      <w:pPr>
        <w:pStyle w:val="Normal"/>
        <w:rPr/>
      </w:pPr>
      <w:r>
        <w:rPr/>
      </w:r>
    </w:p>
    <w:p>
      <w:pPr>
        <w:pStyle w:val="Normal"/>
        <w:rPr/>
      </w:pPr>
      <w:r>
        <w:rPr/>
        <w:t>Л. 156</w:t>
      </w:r>
    </w:p>
    <w:p>
      <w:pPr>
        <w:pStyle w:val="Normal"/>
        <w:rPr>
          <w:u w:val="single"/>
        </w:rPr>
      </w:pPr>
      <w:r>
        <w:rPr>
          <w:u w:val="single"/>
        </w:rPr>
      </w:r>
    </w:p>
    <w:p>
      <w:pPr>
        <w:pStyle w:val="Normal"/>
        <w:rPr/>
      </w:pPr>
      <w:r>
        <w:rPr/>
        <w:t>По силе Манифеста Ея Императорскаго величества декабря 14 числа 1766 года, коим нам избрать повереннаго для присылки к выбору правинциальнаго депутата, мы города Епифани Рожественои слободы погостные поверенные выбрали между собою аднадворца Степана Карпова сна Климова деиствительно. Дом и землю в показаннои Рожественнои слободе имеет, женатого, имеющего детеи. В наказание подозрением и бедах и явных пороках не бывалаго, но добраго и не зазорнаго поведения не моложе тритцати лет. При том поручили ему наши нужды и недостатки пмсменно брать правинциалному депутату дабы сеи представит мог, где надлежит.</w:t>
      </w:r>
    </w:p>
    <w:p>
      <w:pPr>
        <w:pStyle w:val="Normal"/>
        <w:rPr/>
      </w:pPr>
      <w:r>
        <w:rPr/>
        <w:t xml:space="preserve">[далее подписи – </w:t>
      </w:r>
      <w:r>
        <w:rPr>
          <w:i/>
        </w:rPr>
        <w:t>Е.К</w:t>
      </w:r>
      <w:r>
        <w:rPr/>
        <w:t>.]</w:t>
      </w:r>
    </w:p>
    <w:p>
      <w:pPr>
        <w:pStyle w:val="Normal"/>
        <w:rPr/>
      </w:pPr>
      <w:r>
        <w:rPr/>
      </w:r>
    </w:p>
    <w:p>
      <w:pPr>
        <w:pStyle w:val="Normal"/>
        <w:rPr/>
      </w:pPr>
      <w:r>
        <w:rPr/>
      </w:r>
    </w:p>
    <w:p>
      <w:pPr>
        <w:pStyle w:val="Normal"/>
        <w:rPr/>
      </w:pPr>
      <w:r>
        <w:rPr/>
        <w:t>Л. 164—164об.</w:t>
      </w:r>
    </w:p>
    <w:p>
      <w:pPr>
        <w:pStyle w:val="Normal"/>
        <w:rPr/>
      </w:pPr>
      <w:r>
        <w:rPr/>
      </w:r>
    </w:p>
    <w:p>
      <w:pPr>
        <w:pStyle w:val="Normal"/>
        <w:rPr/>
      </w:pPr>
      <w:r>
        <w:rPr/>
        <w:t xml:space="preserve">Я ниже именнованныи обещаю и кленусявсемогущим Богом Пресвятым его Евангилием в том, что хощ и должен при надлежащем выборе депутата сея правинции из моих собратьев в коммисие  о сичинении проэкта новаго уложенья по чистои моеи совести бес пристрастия и собственныя корысти еще менше по дружбе и вражде выбрать из моеи сеи правинции собратия такого, которыи мною признается способнеишем и чистыя совести и от которого я надеюсь, что он в возлогаемом на него сем общем деле окажет себя верным рабом ЕЯ Императорскаго Величества верным сыном Отечества и </w:t>
      </w:r>
      <w:r>
        <w:rPr>
          <w:highlight w:val="red"/>
        </w:rPr>
        <w:t>поселянным</w:t>
      </w:r>
      <w:r>
        <w:rPr/>
        <w:t xml:space="preserve">? [не разб. – </w:t>
      </w:r>
      <w:r>
        <w:rPr>
          <w:i/>
        </w:rPr>
        <w:t>Е.К</w:t>
      </w:r>
      <w:r>
        <w:rPr/>
        <w:t xml:space="preserve">.] ревнителным о общем благе во исполнение высочаишия воли Ея Императорскаго Величества. И с тем при сем выборе и како поступлю, то подвергаюсебя как нерадивыи о ползе и благе всего Отечества, в котором и мое собственное заключается в нынешнея жизни всеобщему своим собратием призрению, а в будущею пред Богом и судом его страшным ответу в заключения же сея моея клятвы о бесстрастном выборе депутата от нас, в коиммисие о сочинении проэкта новаго уложенья целью слова и крест Спасителя моего. Аминь. [Другим почерком – </w:t>
      </w:r>
      <w:r>
        <w:rPr>
          <w:i/>
        </w:rPr>
        <w:t>Е.К</w:t>
      </w:r>
      <w:r>
        <w:rPr/>
        <w:t xml:space="preserve">.] У сеи присяги прежних служеб, пашенных салдат паверенных города Епифани Пешеи слободы Ефим Сидоров сн Чернышев… [далее подписи – </w:t>
      </w:r>
      <w:r>
        <w:rPr>
          <w:i/>
        </w:rPr>
        <w:t>Е.К</w:t>
      </w:r>
      <w:r>
        <w:rPr/>
        <w:t>.]</w:t>
      </w:r>
    </w:p>
    <w:p>
      <w:pPr>
        <w:pStyle w:val="Normal"/>
        <w:rPr/>
      </w:pPr>
      <w:r>
        <w:rPr/>
      </w:r>
    </w:p>
    <w:p>
      <w:pPr>
        <w:pStyle w:val="Normal"/>
        <w:rPr/>
      </w:pPr>
      <w:r>
        <w:rPr/>
      </w:r>
    </w:p>
    <w:p>
      <w:pPr>
        <w:pStyle w:val="Normal"/>
        <w:rPr/>
      </w:pPr>
      <w:r>
        <w:rPr/>
        <w:t>Л. 174.</w:t>
      </w:r>
    </w:p>
    <w:p>
      <w:pPr>
        <w:pStyle w:val="Normal"/>
        <w:rPr/>
      </w:pPr>
      <w:r>
        <w:rPr/>
      </w:r>
    </w:p>
    <w:p>
      <w:pPr>
        <w:pStyle w:val="Normal"/>
        <w:rPr/>
      </w:pPr>
      <w:r>
        <w:rPr/>
        <w:t>Ис Тульскаго правинциальнаго магистрата гдну полковнику и Тулскои правинциальной канцелярии воеводы его высокородию Скобелцыну:</w:t>
      </w:r>
    </w:p>
    <w:p>
      <w:pPr>
        <w:pStyle w:val="Normal"/>
        <w:rPr/>
      </w:pPr>
      <w:r>
        <w:rPr/>
      </w:r>
    </w:p>
    <w:p>
      <w:pPr>
        <w:pStyle w:val="Normal"/>
        <w:rPr/>
      </w:pPr>
      <w:r>
        <w:rPr/>
        <w:t>Полученным Ея Императорскаго Величества ис правительствующего Сената ис перваго департамента минувшаго июля «6» дня 176</w:t>
      </w:r>
      <w:r>
        <w:rPr>
          <w:b/>
        </w:rPr>
        <w:t>8</w:t>
      </w:r>
      <w:r>
        <w:rPr/>
        <w:t xml:space="preserve"> году указом велено по прошествии дву годичнаго срока к сочинению проэкта новаго Уложенья выбрать и нова голову. А если городские жители без выбора согласятца иметь голову того ж, то переменить его толко полномочие, дав ему новое на два года и для того в уездах предводители имеют собрать дворянство, а вгородах головы жителеи. Где в уездах предводителей, а в городах голов не случитца, тамо начальники как при первом выборе сие дела отправляют. А как выбор здешняго головы Ивана Лугинина, (которои пред сим умре) дву годичной срок минул и потому должно выбрать другова и для того ваше высокородие соблаговолите назначит, ко исполнению о том время Тулской магистрат уведомит.</w:t>
      </w:r>
    </w:p>
    <w:p>
      <w:pPr>
        <w:pStyle w:val="Normal"/>
        <w:rPr/>
      </w:pPr>
      <w:r>
        <w:rPr/>
        <w:t>Апреля «5» дня 1771 году.</w:t>
      </w:r>
    </w:p>
    <w:p>
      <w:pPr>
        <w:pStyle w:val="Normal"/>
        <w:rPr/>
      </w:pPr>
      <w:r>
        <w:rPr/>
      </w:r>
    </w:p>
    <w:p>
      <w:pPr>
        <w:pStyle w:val="Normal"/>
        <w:rPr/>
      </w:pPr>
      <w:r>
        <w:rPr/>
        <w:t>Л. 207—207об.</w:t>
      </w:r>
    </w:p>
    <w:p>
      <w:pPr>
        <w:pStyle w:val="Normal"/>
        <w:rPr/>
      </w:pPr>
      <w:r>
        <w:rPr/>
      </w:r>
    </w:p>
    <w:p>
      <w:pPr>
        <w:pStyle w:val="Normal"/>
        <w:rPr/>
      </w:pPr>
      <w:r>
        <w:rPr/>
        <w:t>Подан февраля 12 дня 1767 года…</w:t>
      </w:r>
    </w:p>
    <w:p>
      <w:pPr>
        <w:pStyle w:val="Normal"/>
        <w:rPr/>
      </w:pPr>
      <w:r>
        <w:rPr/>
      </w:r>
    </w:p>
    <w:p>
      <w:pPr>
        <w:pStyle w:val="Normal"/>
        <w:rPr/>
      </w:pPr>
      <w:r>
        <w:rPr/>
        <w:t>В Тулскую правинциальную канцелярию от салдат Степана Кошкина, Петра Лугина, Дениса Гаврилова</w:t>
      </w:r>
    </w:p>
    <w:p>
      <w:pPr>
        <w:pStyle w:val="Normal"/>
        <w:rPr/>
      </w:pPr>
      <w:r>
        <w:rPr/>
      </w:r>
    </w:p>
    <w:p>
      <w:pPr>
        <w:pStyle w:val="Normal"/>
        <w:rPr/>
      </w:pPr>
      <w:r>
        <w:rPr/>
      </w:r>
    </w:p>
    <w:p>
      <w:pPr>
        <w:pStyle w:val="Normal"/>
        <w:jc w:val="center"/>
        <w:rPr/>
      </w:pPr>
      <w:r>
        <w:rPr/>
        <w:t>Репорт</w:t>
      </w:r>
    </w:p>
    <w:p>
      <w:pPr>
        <w:pStyle w:val="Normal"/>
        <w:rPr/>
      </w:pPr>
      <w:r>
        <w:rPr/>
      </w:r>
    </w:p>
    <w:p>
      <w:pPr>
        <w:pStyle w:val="Normal"/>
        <w:rPr/>
      </w:pPr>
      <w:r>
        <w:rPr/>
      </w:r>
    </w:p>
    <w:p>
      <w:pPr>
        <w:pStyle w:val="Normal"/>
        <w:rPr/>
      </w:pPr>
      <w:r>
        <w:rPr/>
        <w:t xml:space="preserve">Минувшаго генваря 15 числа в силу данных нам из онои правинциальнои канцелярии инструкцей с приложением, каковы Ея Императорскаго Величества указ и Манифесты с приложениям за подписаниеи собственныя Ея Императорсаго Величества руки о учреждении в нынешнем 1767-м году в Москве комиссии для сочинения проэкта новаго уложенья состоялись : экземпляров. Велено итить в Тулскои уезд мне Кошкину в Заупскои, Колоденскои и Глутенскои; а Лугину в Заострожскои, Веркошевской и Растовской; Гаврилову в Нуховской и стан Старогородищенской станы. И по приходе оной экземпляр необходя ни единого жителства как дворянству каждому, а однадворцам, соцким и по жительствам их объявит с тем, что ко исполнению по оному всевысочаишему имянному Ея Императорскаго Величества указу назначивается к собранию в правинциалнои канцелярии время дворянству февраля 20, а однадворцам жительствующим в Тулском уезде для выбору уездного 27, а Тулскои правинций оных же и других званей от кого подлежит и для выбору правинциального депутатов марта 1 чисел. И чтоб оные в слышании исплнении того Л. 207об., а естли где из дворян кого здесь в жительстве нет, то прикащик или староста в слышании ж оного подписались, и по исполнении в правинциальную канцелярию репортовать и те подписи обявить; почему мы именованные в помянутых станах не обходя ни единого жительства предписанным чинам экземпляр и о назначенном правинциальною канцеляриею к собранию время обявляли. И в слышании и исполнении оного взятые от каждого подлежащего жительств подписки обявляем при сем репорте февраля дня 1767 году. [Другим почерком – </w:t>
      </w:r>
      <w:r>
        <w:rPr>
          <w:i/>
        </w:rPr>
        <w:t>Е.К</w:t>
      </w:r>
      <w:r>
        <w:rPr/>
        <w:t>.] К сему репорту дому прап</w:t>
      </w:r>
      <w:r>
        <w:rPr>
          <w:highlight w:val="red"/>
        </w:rPr>
        <w:t>е</w:t>
      </w:r>
      <w:r>
        <w:rPr/>
        <w:t xml:space="preserve">щика [не разб. – </w:t>
      </w:r>
      <w:r>
        <w:rPr>
          <w:i/>
        </w:rPr>
        <w:t>Е.К</w:t>
      </w:r>
      <w:r>
        <w:rPr/>
        <w:t>.]   Алексея Ильича Желябужского служитель ево Данила Быков вместо вышеписанных салдат Степана Кошкина с товарищи по их прошению руку приложил.</w:t>
      </w:r>
    </w:p>
    <w:p>
      <w:pPr>
        <w:pStyle w:val="Normal"/>
        <w:rPr/>
      </w:pPr>
      <w:r>
        <w:rPr/>
      </w:r>
    </w:p>
    <w:sectPr>
      <w:type w:val="nextPage"/>
      <w:pgSz w:w="11906" w:h="16838"/>
      <w:pgMar w:left="1701" w:right="1134" w:gutter="0" w:header="0" w:top="1418"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2"/>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spacing w:lineRule="auto" w:line="240" w:before="0" w:after="0"/>
    </w:pPr>
    <w:rPr>
      <w:rFonts w:eastAsia="Calibri"/>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5T17:07:00Z</dcterms:created>
  <dc:creator>Admin</dc:creator>
  <dc:description/>
  <cp:keywords/>
  <dc:language>en-US</dc:language>
  <cp:lastModifiedBy>Admin</cp:lastModifiedBy>
  <dcterms:modified xsi:type="dcterms:W3CDTF">2011-10-09T14:11:00Z</dcterms:modified>
  <cp:revision>9</cp:revision>
  <dc:subject/>
  <dc:title>Ф</dc:title>
</cp:coreProperties>
</file>