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Palatino Linotype" w:hAnsi="Palatino Linotype" w:cs="Palatino Linotype"/>
          <w:b/>
          <w:b/>
          <w:lang w:val="en-US"/>
        </w:rPr>
      </w:pPr>
      <w:r>
        <w:rPr>
          <w:rFonts w:cs="Palatino Linotype" w:ascii="Palatino Linotype" w:hAnsi="Palatino Linotype"/>
          <w:b/>
          <w:lang w:val="en-US"/>
        </w:rPr>
        <w:t>XLXI.</w:t>
      </w:r>
      <w:r>
        <mc:AlternateContent>
          <mc:Choice Requires="wps">
            <w:drawing>
              <wp:anchor behindDoc="0" distT="0" distB="0" distL="114300" distR="114300" simplePos="0" locked="0" layoutInCell="0" allowOverlap="1" relativeHeight="2">
                <wp:simplePos x="0" y="0"/>
                <wp:positionH relativeFrom="page">
                  <wp:posOffset>143510</wp:posOffset>
                </wp:positionH>
                <wp:positionV relativeFrom="paragraph">
                  <wp:posOffset>635</wp:posOffset>
                </wp:positionV>
                <wp:extent cx="64008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5</w:t>
                                  </w:r>
                                  <w:r>
                                    <w:rPr>
                                      <w:rFonts w:cs="Palatino Linotype" w:ascii="Palatino Linotype" w:hAnsi="Palatino Linotype"/>
                                    </w:rPr>
                                    <w:t>6</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0pt;mso-position-vertical:top;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5</w:t>
                            </w:r>
                            <w:r>
                              <w:rPr>
                                <w:rFonts w:cs="Palatino Linotype" w:ascii="Palatino Linotype" w:hAnsi="Palatino Linotype"/>
                              </w:rPr>
                              <w:t>6</w:t>
                            </w:r>
                          </w:p>
                        </w:tc>
                      </w:tr>
                    </w:tbl>
                  </w:txbxContent>
                </v:textbox>
                <w10:wrap type="square"/>
              </v:rect>
            </w:pict>
          </mc:Fallback>
        </mc:AlternateContent>
      </w:r>
    </w:p>
    <w:p>
      <w:pPr>
        <w:pStyle w:val="Normal"/>
        <w:numPr>
          <w:ilvl w:val="0"/>
          <w:numId w:val="0"/>
        </w:numPr>
        <w:shd w:fill="FFFFFF" w:val="clear"/>
        <w:autoSpaceDE w:val="false"/>
        <w:jc w:val="center"/>
        <w:outlineLvl w:val="0"/>
        <w:rPr>
          <w:rFonts w:ascii="Palatino Linotype" w:hAnsi="Palatino Linotype" w:cs="Palatino Linotype"/>
        </w:rPr>
      </w:pPr>
      <w:r>
        <w:rPr>
          <w:rFonts w:cs="Palatino Linotype" w:ascii="Palatino Linotype" w:hAnsi="Palatino Linotype"/>
        </w:rPr>
        <w:t>НАКАЗЪ.</w:t>
      </w:r>
    </w:p>
    <w:p>
      <w:pPr>
        <w:pStyle w:val="Normal"/>
        <w:shd w:fill="FFFFFF" w:val="clear"/>
        <w:autoSpaceDE w:val="false"/>
        <w:jc w:val="both"/>
        <w:rPr>
          <w:rFonts w:ascii="Palatino Linotype" w:hAnsi="Palatino Linotype" w:cs="Palatino Linotype"/>
          <w:lang w:val="en-US"/>
        </w:rPr>
      </w:pPr>
      <w:r>
        <w:rPr>
          <w:rFonts w:cs="Palatino Linotype" w:ascii="Palatino Linotype" w:hAnsi="Palatino Linotype"/>
          <w:lang w:val="en-US"/>
        </w:rPr>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о исполненіе въ силу высочайшаго Ея Императорскаго Величе</w:t>
        <w:softHyphen/>
        <w:t>ства веемилостивѣйшей нашей Государыни по публикованному манифесту о выборѣ въ Коммисію для сочиненія проекта Новаго Уложенія выбранному по баламъ Крапивинскаго</w:t>
      </w:r>
      <w:r>
        <w:rPr>
          <w:rStyle w:val="FootnoteCharacters"/>
          <w:rStyle w:val="FootnoteAnchor"/>
          <w:rFonts w:cs="Palatino Linotype" w:ascii="Palatino Linotype" w:hAnsi="Palatino Linotype"/>
        </w:rPr>
        <w:footnoteReference w:customMarkFollows="1" w:id="2"/>
        <w:t>*</w:t>
      </w:r>
      <w:r>
        <w:rPr>
          <w:rFonts w:cs="Palatino Linotype" w:ascii="Palatino Linotype" w:hAnsi="Palatino Linotype"/>
        </w:rPr>
        <w:t xml:space="preserve"> уѣзда бывшихъ при томъ всѣми дворянами правительствующего сената господину оберъ-секретарю Анисиму Князеву о представленіи въ Коммисію о нижеписанныхъ нашихъ пунктахъ.</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Крапивинское дворянство всеподданнѣйше Вашего Императорскаго Величества просимъ: въ Крапивинскомъ уѣздѣ между живущими въ томъ уѣздѣ помѣщиками не малое число однодворцевъ и пашенныхъ городовыхъ солдатъ и разныхъ званій старыхъ службъ живущіе въ городѣ и въ уѣздѣ, и владѣютъ противу помѣщичьихъ крестьянъ съ великимъ излишествомъ землею, а у многихъ помѣщиковъ, за малоимѣніемъ земли, крестьянскій дворъ меньше десятины землею владѣютъ, а сѣнныхъ покосовъ и лѣсныхъ угодьевъ многіе жъ ничего не имѣютъ; отъ чего тѣ крестьяне живутъ въ самой бѣдности; дабы повелѣно было оныхъ однодворцевъ и прочихъ старыхъ службъ вывесть на пространные земли по близости въ Воронежскую или Бѣлогородскую губернію, и тамо ихъ поселить, гдѣ еще много такихъ пространныхъ и незаселенныхъ мѣстъ имѣется, а земли ихъ продать живущимъ въ томъ уѣздѣ помѣщикамъ, а деньги имъ для поселенія отдать; и отъ того казеннаго убытка, да и имъ отягощенія не будетъ, а та земля, которая нынѣ лежитъ впустѣ, никакого плода обществу не приносить; а будетъ она въ земледѣліи и отъ того великое умноженіе будетъ хлѣба, а и здѣшнія ихъ земли будутъ также плодъ приносить обществу.</w:t>
      </w:r>
    </w:p>
    <w:p>
      <w:pPr>
        <w:pStyle w:val="Normal"/>
        <w:shd w:fill="FFFFFF" w:val="clear"/>
        <w:autoSpaceDE w:val="false"/>
        <w:jc w:val="both"/>
        <w:rPr>
          <w:rFonts w:ascii="Palatino Linotype" w:hAnsi="Palatino Linotype" w:cs="Palatino Linotype"/>
          <w:bCs/>
          <w:iCs/>
        </w:rPr>
      </w:pPr>
      <w:r>
        <w:rPr>
          <w:rFonts w:cs="Palatino Linotype" w:ascii="Palatino Linotype" w:hAnsi="Palatino Linotype"/>
          <w:bCs/>
          <w:iCs/>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bCs/>
          <w:iCs/>
        </w:rPr>
        <w:t>2.</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ашего Императорскаго Величества всеподданнѣйше просимъ высокоматерняго милосердія, дабы повелѣно было по прежнимь указамъ, какъ о томъ до 749 года, курить вино и провозить по выписямъ того горо</w:t>
      </w:r>
      <w:r>
        <w:rPr>
          <w:rFonts w:eastAsia="Symbol" w:cs="Symbol" w:ascii="Symbol" w:hAnsi="Symbol"/>
        </w:rPr>
        <w:t></w:t>
      </w:r>
      <w:r>
        <w:rPr>
          <w:rFonts w:cs="Palatino Linotype" w:ascii="Palatino Linotype" w:hAnsi="Palatino Linotype"/>
        </w:rPr>
        <w:t>да было узаконено въ города и въ другіе уѣзды, кто куда пожелаетъ для своихъ собственныхъ расходовъ; а корчемникамъ за преступленіе чинить жесточайшее наказаніе, дабы чрезъ то оное пресѣчено было.</w:t>
      </w:r>
      <w:r>
        <mc:AlternateContent>
          <mc:Choice Requires="wps">
            <w:drawing>
              <wp:anchor behindDoc="0" distT="0" distB="0" distL="114300" distR="114300" simplePos="0" locked="0" layoutInCell="0" allowOverlap="1" relativeHeight="3">
                <wp:simplePos x="0" y="0"/>
                <wp:positionH relativeFrom="page">
                  <wp:posOffset>143510</wp:posOffset>
                </wp:positionH>
                <wp:positionV relativeFrom="paragraph">
                  <wp:posOffset>439420</wp:posOffset>
                </wp:positionV>
                <wp:extent cx="640080" cy="22479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5</w:t>
                                  </w:r>
                                  <w:r>
                                    <w:rPr>
                                      <w:rFonts w:cs="Palatino Linotype" w:ascii="Palatino Linotype" w:hAnsi="Palatino Linotype"/>
                                    </w:rPr>
                                    <w:t>7</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34.6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5</w:t>
                            </w:r>
                            <w:r>
                              <w:rPr>
                                <w:rFonts w:cs="Palatino Linotype" w:ascii="Palatino Linotype" w:hAnsi="Palatino Linotype"/>
                              </w:rPr>
                              <w:t>7</w:t>
                            </w:r>
                          </w:p>
                        </w:tc>
                      </w:tr>
                    </w:tbl>
                  </w:txbxContent>
                </v:textbox>
                <w10:wrap type="square"/>
              </v:rect>
            </w:pict>
          </mc:Fallback>
        </mc:AlternateConten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3.</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ашего Императорскаго Величества всеподданнѣйше просимъ Ва</w:t>
        <w:softHyphen/>
        <w:t>шего высокоматерняго къ отечеству милосердія повелѣть уменьшить положеннную цѣну нынѣ на продаваемую соль, какъ то въ прошлыхъ годѣхъ продажа оной была по двадцати по пяти коиѣекъ пудъ, а нынѣ въ продажѣ по сорока копѣекъ, отъ чего мы, нѣкоторые, такожъ и кростьяне наши претерпѣваютъ крайнюю нужду, что и по той дороговізнѣ есть многіе такіе, что и пищу употребляютъ безъ соли.</w:t>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4.</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сеподданнѣйше Вашего Императорскаго Величества просимъ при всѣхъ церквахъ быть ученымъ священникамъ для проповѣди и утвержденія во исповѣданіи вѣры закона Божія и во отвращеніе злыхъ дѣлъ, такожъ и въ знаніи законовъ Вашего Императорскаго Величества; отъ чего будетъ въ томъ всенародная польза на довольномъ денежномъ жалованьи, и при нихъ церковному причту; а гдѣ есть церковный земли, то оныя продать, а дьячкамъ и пономарямъ обучать крестьянскихъ мужеска пола дѣтей отъ семи лѣтъ грамотѣ и писать, на содержаніи отцовъ ихъ; отъ чего впредь уповательно подлый народъ просвѣщенный разумъ имѣть будетъ.</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5.</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сеподданнѣйше Вашего Императорскаго Величетва просимъ за гра</w:t>
        <w:softHyphen/>
        <w:t>ницы выпускъ желѣза, сала и кожъ повелѣно бъ было уменьшить, для того, что во многихъ мѣстахъ въ Россіи желѣза пудъ по рублю продает</w:t>
        <w:softHyphen/>
        <w:t>ся, а сало по два рубли, а въ свѣчахъ по два рубли по сорока копѣекъ; такожъ и сапоги, которые продавались по пятидесяти копѣекъ, нынѣ оные по рублю и больше покупаемъ, отъ чего несемъ не малое отягощеніе.</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6.</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сеподданнѣйше Вашего Императорскаго Величества просимъ изъ Россіи за границу пропускъ всякаго хлѣба запретить, для неурожая нынѣ онаго во многихъ мѣстахъ; оть чего весьма дорогими цѣнами по</w:t>
        <w:softHyphen/>
        <w:t>купка происходить; а для будущаго отъ чего Божо сохрани, неурожая.</w:t>
      </w:r>
      <w:r>
        <w:rPr>
          <w:rFonts w:eastAsia="Symbol" w:cs="Symbol" w:ascii="Symbol" w:hAnsi="Symbol"/>
        </w:rPr>
        <w:t></w:t>
      </w:r>
      <w:r>
        <w:rPr/>
        <w:t xml:space="preserve"> </w:t>
      </w:r>
      <w:r>
        <w:rPr>
          <w:rFonts w:cs="Palatino Linotype" w:ascii="Palatino Linotype" w:hAnsi="Palatino Linotype"/>
        </w:rPr>
        <w:t>Ваше Императорское Величество не соизволитъ ли повелѣть въ каждомъ городѣ быть магазейну, въ которые на казенныя деньги, егда деше</w:t>
        <w:softHyphen/>
        <w:t>вая цѣна хлѣбу будетъ, то оный покупать, а во время неурожая оный продавать; отъ чего во всей Россіи дороговизны хлѣба быть не можетъ; такожъ и всякаго лѣсу за границу пропускъ запретить.</w:t>
      </w:r>
      <w:r>
        <mc:AlternateContent>
          <mc:Choice Requires="wps">
            <w:drawing>
              <wp:anchor behindDoc="0" distT="0" distB="0" distL="114300" distR="114300" simplePos="0" locked="0" layoutInCell="0" allowOverlap="1" relativeHeight="4">
                <wp:simplePos x="0" y="0"/>
                <wp:positionH relativeFrom="page">
                  <wp:posOffset>143510</wp:posOffset>
                </wp:positionH>
                <wp:positionV relativeFrom="paragraph">
                  <wp:posOffset>666750</wp:posOffset>
                </wp:positionV>
                <wp:extent cx="640080" cy="22479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5</w:t>
                                  </w:r>
                                  <w:r>
                                    <w:rPr>
                                      <w:rFonts w:cs="Palatino Linotype" w:ascii="Palatino Linotype" w:hAnsi="Palatino Linotype"/>
                                    </w:rPr>
                                    <w:t>8</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52.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5</w:t>
                            </w:r>
                            <w:r>
                              <w:rPr>
                                <w:rFonts w:cs="Palatino Linotype" w:ascii="Palatino Linotype" w:hAnsi="Palatino Linotype"/>
                              </w:rPr>
                              <w:t>8</w:t>
                            </w:r>
                          </w:p>
                        </w:tc>
                      </w:tr>
                    </w:tbl>
                  </w:txbxContent>
                </v:textbox>
                <w10:wrap type="square"/>
              </v:rect>
            </w:pict>
          </mc:Fallback>
        </mc:AlternateContent>
      </w:r>
    </w:p>
    <w:p>
      <w:pPr>
        <w:pStyle w:val="Normal"/>
        <w:shd w:fill="FFFFFF" w:val="clear"/>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bCs/>
        </w:rPr>
        <w:t>7.</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сеподданнѣйше. Вашего Императорскаго Величества нросимъ за отданныхъ въ рекруты людей и крестьянъ подушныхъ денегъ и прочихъ поборовъ не взыскивать; такожъ которые люди и крестьяне по винамъ осуждены будутъ въ ссылку безъ зачету помѣщикамъ въ рекруты, и отъ того помѣщики несутъ себѣ великую тягость, а паче за не выключеніемъ изъ подушнаго оклада, отъ платежа за нихъ подушныхъ денегъ и прочихъ поборовъ; и дабы высочайпгамъ Вашего Император</w:t>
        <w:softHyphen/>
        <w:t>ского Величества указомъ повелѣно тѣхъ ссылочныхъ людей и крестьянъ зачитать тѣмъ помѣщикамъ, чьи тѣ были рекруты, да изъ подушнаго оклада оныхъ выключить.</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8.</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сеподданнѣйше Вашего Императорскаго Величества просимъ: имѣется у насъ въ дачахъ нашихъ малыя рѣки и озерки, съ которыхъ платимъ за рыбную ловлю ежегодно положенный денежный окладъ, а нынѣ въ тѣхъ рѣкахъ и озерахъ рыбы весьма мало: такожъ и въ разныхъ уѣздахъ имѣемъ же деревни и для смотрѣнія надъ экономіею изъ одной въ другую переѣзжаемъ, а въ иныхъ деревняхъ и много лѣтъ не бываемъ; и по природной нашей привычкѣ во всѣхъ мѣстахъ имѣемъ бани, за которыя ежегодно платимъ по одному рублю и многія деревни наши весьма отъ городовъ отдалены, то для онаго платежа посылаемъ нароч-ныхъ; и дабы Вашимъ высочайшимъ повелѣніемъ и высокоматернимъ милосердіемъ повелѣно бъ было тотъ илатежъ съ рыбныхъ ловель, гдѣ меньше десяти рублевъ, такожъ и за бани, сложить.</w:t>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9.</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ашего Императорскаго Величества всеподдаішѣпше просимъ: доколѣ будетъ генеральное межеваніе земель, определить въ нашъ городъ геодезіи офицера, которому, по просьбамъ нашимъ, межевать, а оному офицеру быть подъ повелѣніемъ того города канцеляріи, на жалованьи той канцеляріи секретарскомъ.</w:t>
      </w:r>
      <w:r>
        <w:rPr>
          <w:rFonts w:eastAsia="Symbol" w:cs="Symbol" w:ascii="Symbol" w:hAnsi="Symbol"/>
        </w:rPr>
        <w:t></w:t>
      </w:r>
    </w:p>
    <w:p>
      <w:pPr>
        <w:pStyle w:val="Normal"/>
        <w:shd w:fill="FFFFFF" w:val="clear"/>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0.</w:t>
      </w:r>
      <w:r>
        <mc:AlternateContent>
          <mc:Choice Requires="wps">
            <w:drawing>
              <wp:anchor behindDoc="0" distT="0" distB="0" distL="114300" distR="114300" simplePos="0" locked="0" layoutInCell="0" allowOverlap="1" relativeHeight="5">
                <wp:simplePos x="0" y="0"/>
                <wp:positionH relativeFrom="page">
                  <wp:posOffset>143510</wp:posOffset>
                </wp:positionH>
                <wp:positionV relativeFrom="paragraph">
                  <wp:posOffset>635</wp:posOffset>
                </wp:positionV>
                <wp:extent cx="640080" cy="224790"/>
                <wp:effectExtent l="0" t="0" r="0" b="0"/>
                <wp:wrapSquare wrapText="bothSides"/>
                <wp:docPr id="4" name="Frame4"/>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5</w:t>
                                  </w:r>
                                  <w:r>
                                    <w:rPr>
                                      <w:rFonts w:cs="Palatino Linotype" w:ascii="Palatino Linotype" w:hAnsi="Palatino Linotype"/>
                                    </w:rPr>
                                    <w:t>9</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0pt;mso-position-vertical:top;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5</w:t>
                            </w:r>
                            <w:r>
                              <w:rPr>
                                <w:rFonts w:cs="Palatino Linotype" w:ascii="Palatino Linotype" w:hAnsi="Palatino Linotype"/>
                              </w:rPr>
                              <w:t>9</w:t>
                            </w:r>
                          </w:p>
                        </w:tc>
                      </w:tr>
                    </w:tbl>
                  </w:txbxContent>
                </v:textbox>
                <w10:wrap type="square"/>
              </v:rect>
            </w:pict>
          </mc:Fallback>
        </mc:AlternateConten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сеподданнѣйше Вашего Императорскаго Величества просимъ: находимъ за полезное быть обществу, ежели будетъ Вашимъ высочайшимъ указомъ повелѣно, бывшія монастырскія деревни продать, положа каж</w:t>
        <w:softHyphen/>
        <w:t>дую мужеска полу душу по тридцати рублевъ, отъ чего воспослѣдуетъ въ казнѣ приращеніе, а цѣлому обществу можетъ быть польза: 1) оныя взятыя деньги отдать въ банкъ и получать на то проценты, а коллегіи экономіи съ ея служителями не будетъ, то употребленная на ихъ жа</w:t>
        <w:softHyphen/>
        <w:t xml:space="preserve">лованье сумма останется въ казнѣ; </w:t>
      </w:r>
      <w:r>
        <w:rPr>
          <w:rFonts w:cs="Palatino Linotype" w:ascii="Palatino Linotype" w:hAnsi="Palatino Linotype"/>
          <w:iCs/>
        </w:rPr>
        <w:t xml:space="preserve">2) </w:t>
      </w:r>
      <w:r>
        <w:rPr>
          <w:rFonts w:cs="Palatino Linotype" w:ascii="Palatino Linotype" w:hAnsi="Palatino Linotype"/>
        </w:rPr>
        <w:t>которую землю на монастмрскіе расходы пахивали не токмо оную во многихъ мѣстахъ, но и свою крестьянскую землю многіе крестьяне не пашутъ, а употребили себя вь прочія безполезныя обществу работы; а оная земля впустѣ остается, и отъ не малаго уменьшенія въ хлѣбопашествѣ нынѣ вь цѣломъ государствѣ не малая дороговизна хлѣбу оказалась.</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1.</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ъ городахъ воеводамъ и товари</w:t>
      </w:r>
      <w:r>
        <w:rPr>
          <w:rFonts w:cs="Palatino Linotype" w:ascii="Palatino Linotype" w:hAnsi="Palatino Linotype"/>
          <w:highlight w:val="red"/>
        </w:rPr>
        <w:t>ц</w:t>
      </w:r>
      <w:r>
        <w:rPr>
          <w:rFonts w:cs="Palatino Linotype" w:ascii="Palatino Linotype" w:hAnsi="Palatino Linotype"/>
        </w:rPr>
        <w:t>амъ быть на опредѣленномъ жалованьи, а воеводъ и товарищей выбирать того уѣзда изъ дворянъ, тѣмъ помѣщикамъ, кого они похотятъ, а егда по тому уѣзду явится кто изъ нихъ въ подозрѣніи, то тѣмъ же помѣщикамъ на его мѣсто выбрать другаго, и о смѣнѣ онаго въ правительствующій сенатъ рапортовать; я въ уѣздныхъ городахъ секретарямъ не быть, а быть съ ириписью подъячему безъ рангу оберъ-офицерскаго.</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2.</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есьма обществу полезно, чтобъ форму суда отменить, для долго-временнаго въ дѣлахъ рѣшенія, а ябедникамъ пресѣченія.</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3.</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Откуп</w:t>
      </w:r>
      <w:r>
        <w:rPr>
          <w:rFonts w:cs="Palatino Linotype" w:ascii="Palatino Linotype" w:hAnsi="Palatino Linotype"/>
          <w:highlight w:val="red"/>
        </w:rPr>
        <w:t>ц</w:t>
      </w:r>
      <w:r>
        <w:rPr>
          <w:rFonts w:cs="Palatino Linotype" w:ascii="Palatino Linotype" w:hAnsi="Palatino Linotype"/>
        </w:rPr>
        <w:t>иковъ коронныхъ не повелѣно ль будетъ отмѣнить, для того, что они многіе города съ уѣзды отдали отъ себя другимъ, получа съ нихъ отъ тѣхъ мѣстъ, противу своего откупа, почти такую жъ сумму барыша; къ тому жъ и вино оные откупщики получаютъ изъ казны, по десятилѣтней сложной цѣнѣ, за ведро по сорока по осьми копѣекь, а подрядъ онаго вина въ нашемъ городѣ по семидесяти копѣекъ; къ тому жъ за недоститкомъ берутъ изъ другихъ мѣстъ еще съ прибавкою</w:t>
      </w:r>
      <w:r>
        <w:rPr>
          <w:rFonts w:eastAsia="Symbol" w:cs="Symbol" w:ascii="Symbol" w:hAnsi="Symbol"/>
        </w:rPr>
        <w:t></w:t>
      </w:r>
      <w:r>
        <w:rPr>
          <w:rFonts w:cs="Palatino Linotype" w:ascii="Palatino Linotype" w:hAnsi="Palatino Linotype"/>
          <w:lang w:val="el-GR"/>
        </w:rPr>
        <w:t xml:space="preserve"> </w:t>
      </w:r>
      <w:r>
        <w:rPr>
          <w:rFonts w:cs="Palatino Linotype" w:ascii="Palatino Linotype" w:hAnsi="Palatino Linotype"/>
        </w:rPr>
        <w:t>вышеписанной цѣны; отъ чего не малый и явный казнѣ убытокъ, и уповательно, что и въ прочихъ мѣстахъ такой же казенный убытокъ чинится, и за недостаткомъ положенной на ту сумму въ жалованье могутъ понесть нужду; то для вышеписанныхъ резоновъ не повелѣно ль будетъ къ смотрѣнію оной питейной продажи опредѣлить на вѣру того уѣзда изъ отставныхъ штабъ или оберъ-офицеровъ съ их с жалованьемъ; и уиовательно, что чрезъ рачительное ихъ стараніе и смотрѣніе будетъ казенная прибыль, какъ о томъ выше написано, что перекупныя деньги будутъ въ казнѣ; да тѣмъ же опредѣленнымъ, яко въ томъ уѣздѣ живу-щнмъ, способъ довольно смотрѣть о корчемствѣ и винное куреніе все оное пресѣчено быть имъ можетъ; да онымъ же штабъ и оберъ-офицерамъ за полезное находимъ въ тѣхъ уѣздахъ есть довольный способъ смотрѣть о искорененіи воровъ и разбойниковъ, и для того надлежитъ быть въ командѣ ихъ сотскимъ, пятидесятскимъ и десятскимъ.</w:t>
      </w:r>
      <w:r>
        <mc:AlternateContent>
          <mc:Choice Requires="wps">
            <w:drawing>
              <wp:anchor behindDoc="0" distT="0" distB="0" distL="114300" distR="114300" simplePos="0" locked="0" layoutInCell="0" allowOverlap="1" relativeHeight="6">
                <wp:simplePos x="0" y="0"/>
                <wp:positionH relativeFrom="page">
                  <wp:posOffset>143510</wp:posOffset>
                </wp:positionH>
                <wp:positionV relativeFrom="paragraph">
                  <wp:posOffset>1249045</wp:posOffset>
                </wp:positionV>
                <wp:extent cx="640080" cy="22479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w:t>
                                  </w:r>
                                  <w:r>
                                    <w:rPr>
                                      <w:rFonts w:cs="Palatino Linotype" w:ascii="Palatino Linotype" w:hAnsi="Palatino Linotype"/>
                                    </w:rPr>
                                    <w:t>60</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98.3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w:t>
                            </w:r>
                            <w:r>
                              <w:rPr>
                                <w:rFonts w:cs="Palatino Linotype" w:ascii="Palatino Linotype" w:hAnsi="Palatino Linotype"/>
                              </w:rPr>
                              <w:t>60</w:t>
                            </w:r>
                          </w:p>
                        </w:tc>
                      </w:tr>
                    </w:tbl>
                  </w:txbxContent>
                </v:textbox>
                <w10:wrap type="square"/>
              </v:rect>
            </w:pict>
          </mc:Fallback>
        </mc:AlternateContent>
      </w:r>
    </w:p>
    <w:p>
      <w:pPr>
        <w:pStyle w:val="Normal"/>
        <w:shd w:fill="FFFFFF" w:val="clear"/>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bCs/>
        </w:rPr>
      </w:pPr>
      <w:r>
        <w:rPr>
          <w:rFonts w:cs="Palatino Linotype" w:ascii="Palatino Linotype" w:hAnsi="Palatino Linotype"/>
          <w:bCs/>
        </w:rPr>
        <w:t>14.</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Бѣглыхъ людей и крестьянъ, ежели кто сами владѣльцы будутъ принимать или по ихъ письмамъ прикащики и старосты и крестьяне, то править съ нихъ самихъ помѣщиковъ на годъ за мужескую душу за пріемъ но триста рублевъ, за женскую въ полы; а ежели прикащики и старосты и крестьяне будутъ принимать безъ вѣдома своихъ помѣщиковъ, то съ такими чинить наказаніе: прикащиковъ и старостъ, год</w:t>
        <w:softHyphen/>
        <w:t>нымъ въ службу, бивъ плетьми и написавъ въ солдаты, а не годныхъ бить кнутомъ, послать на поселеніе съ зачетомъ въ рекруты и изъ подушнаго оклада таковыхъ выключить; а крестьянъ, за держаніе бѣглыхъ, негодныхъ въ службу, бить кнутомъ, а годныхъ бить плетьми и править со всѣхъ живущихъ во ономъ селѣ или деревнѣ крестьянъ вышепасанную сумму денегъ и обидимаго удовольствовать; такожъ и за подговоръ къ побѣгу поступать по вышеписанному жъ.</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5.</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Казенныя засѣки, которыя находятся въ вѣдомствѣ тульской ору</w:t>
        <w:softHyphen/>
        <w:t>жейной канцеляріи и къ нимъ опредѣляютъ изъ оной канцеляріи для смотрѣнія помѣщиковыхъ крестьянъ, которые къ тѣмъ засѣкамъ дачами прикосновенны, и въ томъ тѣ помѣщики несутъ противу неприкосновен</w:t>
        <w:softHyphen/>
        <w:t>ныхъ помѣщиковъ излишнее отягощеніе и платятъ за тѣхъ своихъ кре</w:t>
        <w:softHyphen/>
        <w:t>стьянъ казенные поборы и своихъ доходовъ не гюлучаютъ и не имѣютъ</w:t>
      </w:r>
      <w:r>
        <w:rPr>
          <w:rFonts w:eastAsia="Symbol" w:cs="Symbol" w:ascii="Symbol" w:hAnsi="Symbol"/>
        </w:rPr>
        <w:t></w:t>
      </w:r>
      <w:r>
        <w:rPr/>
        <w:t xml:space="preserve"> </w:t>
      </w:r>
      <w:r>
        <w:rPr>
          <w:rFonts w:cs="Palatino Linotype" w:ascii="Palatino Linotype" w:hAnsi="Palatino Linotype"/>
        </w:rPr>
        <w:t>оные крестьяне свободнаго времени на нихъ и на себя работать; и для вышеписаннаго резона повелѣно бъ было опредѣлить: надъ тѣмн засѣками смотрѣніе имѣть изъ отставныхъ штабъ и оберъ-офицеровъ, та</w:t>
        <w:softHyphen/>
        <w:t>кожъ и пристойное число рядовыхъ, а помѣщиковыхъ крестьянъ отъ того освободить.</w:t>
      </w:r>
      <w:r>
        <mc:AlternateContent>
          <mc:Choice Requires="wps">
            <w:drawing>
              <wp:anchor behindDoc="0" distT="0" distB="0" distL="114300" distR="114300" simplePos="0" locked="0" layoutInCell="0" allowOverlap="1" relativeHeight="7">
                <wp:simplePos x="0" y="0"/>
                <wp:positionH relativeFrom="page">
                  <wp:posOffset>143510</wp:posOffset>
                </wp:positionH>
                <wp:positionV relativeFrom="paragraph">
                  <wp:posOffset>965200</wp:posOffset>
                </wp:positionV>
                <wp:extent cx="640080" cy="224790"/>
                <wp:effectExtent l="0" t="0" r="0" b="0"/>
                <wp:wrapSquare wrapText="bothSides"/>
                <wp:docPr id="6" name="Frame6"/>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w:t>
                                  </w:r>
                                  <w:r>
                                    <w:rPr>
                                      <w:rFonts w:cs="Palatino Linotype" w:ascii="Palatino Linotype" w:hAnsi="Palatino Linotype"/>
                                    </w:rPr>
                                    <w:t>61</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76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w:t>
                            </w:r>
                            <w:r>
                              <w:rPr>
                                <w:rFonts w:cs="Palatino Linotype" w:ascii="Palatino Linotype" w:hAnsi="Palatino Linotype"/>
                              </w:rPr>
                              <w:t>61</w:t>
                            </w:r>
                          </w:p>
                        </w:tc>
                      </w:tr>
                    </w:tbl>
                  </w:txbxContent>
                </v:textbox>
                <w10:wrap type="square"/>
              </v:rect>
            </w:pict>
          </mc:Fallback>
        </mc:AlternateConten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keepNext w:val="true"/>
        <w:shd w:fill="FFFFFF" w:val="clear"/>
        <w:autoSpaceDE w:val="false"/>
        <w:jc w:val="center"/>
        <w:rPr>
          <w:rFonts w:ascii="Palatino Linotype" w:hAnsi="Palatino Linotype" w:cs="Palatino Linotype"/>
        </w:rPr>
      </w:pPr>
      <w:r>
        <w:rPr>
          <w:rFonts w:cs="Palatino Linotype" w:ascii="Palatino Linotype" w:hAnsi="Palatino Linotype"/>
        </w:rPr>
        <w:t>16.</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Для скорѣйшаго рѣшенія, а злодѣевъ искорененія, въ страхъ другимъ, не повелѣно ль будетъ по прежнему быть въ уѣздныхъ городахъ розыскамъ и екзекуціямъ; а увѣщеванія не повелѣно ль будетъ отмѣнить, для того, что подлый народъ не ученъ и не знающій закона, н отъ увѣщеванія истины не объявитъ; отъ него умножилось разнычъ злодѣевъ; а повелѣно бъ было по прежнему розыскивать.</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7.</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Для умноженія и приращенія государственнаго денежнаго дохода не повелѣно ль будетъ уравнять всѣхъ однодворцевъ и всякихъ разныхъ званій старыхъ службъ, которые въ подушный окладъ положены, и ландмиліціи не содержать, такожъ черносошныхъ и прочихъ тому подобныхъ, положенныхъ же въ подушный окладъ, да и вѣдомства коллегіи экономіи и главной дворцовой и конюшенной канцелярій всѣхъ крестьянъ противу помѣщичьихъ оброчныхъ крестьянъ съ каждой написанной по ревизіи мужеска полу души обоброчить по два рублн на годъ, кромѣ подушнаго съ нихъ сбора.</w:t>
      </w:r>
    </w:p>
    <w:p>
      <w:pPr>
        <w:pStyle w:val="Normal"/>
        <w:shd w:fill="FFFFFF" w:val="clear"/>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8.</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о всѣхъ городахъ надлежитъ быть полиціямъ, а полиціймейстеру въ торговые дни быть на торговыхъ площадяхъ, гдѣ привозъ и продажа хлѣбу и прочему бываетъ, которому прилежно смотрѣть, чтобъ мѣры и вѣсы справедливы были, такожъ обману и обидъ оть купцовъ крестьянамъ не было; емужъ, полиціймейстеру, и въ рядахъ почасту бывать и смотрѣть, чтобъ купцы, во время продажи своихъ товаровъ, вѣсили и мѣрили справедливо; такожъ не годнаго товару за годный не продавали, и въ томъ ни кого бъ не обманывали и противу положенныхъ по тарифу на всѣ товары цѣнъ чрезвычайнаго барыша не брали бъ и тѣмъ для своей ненасытной алчбы напрасно убытокъ обществу не чинили бъ; а егда кто противу выше написаннаго преступить, съ таковыми чинить, яко съ законопреступниками.</w:t>
      </w:r>
      <w:r>
        <w:rPr>
          <w:rFonts w:eastAsia="Symbol" w:cs="Symbol" w:ascii="Symbol" w:hAnsi="Symbol"/>
        </w:rPr>
        <w:t></w:t>
      </w:r>
    </w:p>
    <w:p>
      <w:pPr>
        <w:pStyle w:val="Normal"/>
        <w:shd w:fill="FFFFFF" w:val="clear"/>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19.</w:t>
      </w:r>
      <w:r>
        <mc:AlternateContent>
          <mc:Choice Requires="wps">
            <w:drawing>
              <wp:anchor behindDoc="0" distT="0" distB="0" distL="114300" distR="114300" simplePos="0" locked="0" layoutInCell="0" allowOverlap="1" relativeHeight="8">
                <wp:simplePos x="0" y="0"/>
                <wp:positionH relativeFrom="page">
                  <wp:posOffset>143510</wp:posOffset>
                </wp:positionH>
                <wp:positionV relativeFrom="paragraph">
                  <wp:posOffset>635</wp:posOffset>
                </wp:positionV>
                <wp:extent cx="640080" cy="224790"/>
                <wp:effectExtent l="0" t="0" r="0" b="0"/>
                <wp:wrapSquare wrapText="bothSides"/>
                <wp:docPr id="7" name="Frame7"/>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w:t>
                                  </w:r>
                                  <w:r>
                                    <w:rPr>
                                      <w:rFonts w:cs="Palatino Linotype" w:ascii="Palatino Linotype" w:hAnsi="Palatino Linotype"/>
                                    </w:rPr>
                                    <w:t>62</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0pt;mso-position-vertical:top;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w:t>
                            </w:r>
                            <w:r>
                              <w:rPr>
                                <w:rFonts w:cs="Palatino Linotype" w:ascii="Palatino Linotype" w:hAnsi="Palatino Linotype"/>
                              </w:rPr>
                              <w:t>62</w:t>
                            </w:r>
                          </w:p>
                        </w:tc>
                      </w:tr>
                    </w:tbl>
                  </w:txbxContent>
                </v:textbox>
                <w10:wrap type="square"/>
              </v:rect>
            </w:pict>
          </mc:Fallback>
        </mc:AlternateConten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о многихъ великороссійскихъ городахъ купечество упражняется въ землепашествѣ и въ прочихъ крестьянскихъ работахъ, такожъ и въ самомалѣйшихъ торгахъ; отъ чего обществу ни какой пользы не призна</w:t>
        <w:softHyphen/>
        <w:t>вается, которые до нихъ не принадлежать, а надлежитъ таковымъ быть мастеровымъ разныхъ художествъ; и для лучшаго въ томъ успѣха и дѣйствія быть въ каждомъ городѣ цехамъ, да хотя не большія и фабрики имъ содержать. Жены жъ ихъ и дочери всегда почти праздно время препровождаютъ, то надлежитъ онымъ только прясть хлопчатую бумагу, ленъ, шерсть, изъ чего тонкія и хорошія полотна и сукна могутъ быть; такожъ изъ своихъ нитокъ кружева плесть и прочее, что до полу ихъ ка</w:t>
        <w:softHyphen/>
        <w:t>сается; въ тѣхъ рукомеслахъ надлежитъ имъ для общей пользы упраж</w:t>
        <w:softHyphen/>
        <w:t>няться, дабы чрезъ то изъ за границъ полотенъ, кружевъ, чулокъ и колпаковъ разныхъ званій и прочему ввозъ пресѣчь, то все будетъ дешево; что для общества весьма полезно.</w:t>
      </w:r>
    </w:p>
    <w:p>
      <w:pPr>
        <w:pStyle w:val="Normal"/>
        <w:shd w:fill="FFFFFF" w:val="clear"/>
        <w:autoSpaceDE w:val="false"/>
        <w:jc w:val="both"/>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bCs/>
        </w:rPr>
        <w:t>20.</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о всемъ государствѣ дворовымъ людямъ и крестьянамъ ни какими товарами въ городахъ и уѣздахъ не торговать, а упражняться единствен</w:t>
        <w:softHyphen/>
        <w:t>но крестьянамъ въ земледѣльствѣ и въ разныхъ принадлежащихъ до нихъ работахъ; отъ чего умножится хлѣбъ, ибо оный торгъ принадле</w:t>
        <w:softHyphen/>
        <w:t>житъ до купечества.</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21.</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Содержатели изъ купечества разныхъ фабрикъ и заводовъ много</w:t>
        <w:softHyphen/>
        <w:t>численно имѣютъ за собою во владѣніи крестьянъ; а чтобъ они на тѣхъ своихъ фабрикахъ и заводахъ прилежно старались, чтобъ изъ за гра</w:t>
        <w:softHyphen/>
        <w:t>ницъ шелковыхъ разныхъ тканыхъ матерій, такожъ суконъ, полотенъ, фарфору, хрусталю и прочихъ весьма разныхъ многихъ товаровъ вывозъ пресѣчь, того еще отъ нихъ общей въ томъ пользы нѣтъ; а покупаемъ все привезенное изъ за границы дорогими цѣнами; а оные завод</w:t>
        <w:softHyphen/>
        <w:t>чики и фабриканты ни въ какую службу не употребляются, да и дворы ихъ отъ постоя освобождены; а живутъ единственно въ увеселительныхъ своихъ роскошахъ и лѣности; а данныя свои деньги за покупныя дерев</w:t>
        <w:softHyphen/>
        <w:t>ни уповательно давно съ крестьянъ ихъ работами и доходами получили; то для вышеписанныхъ резоновъ, если они противу вывозныхъ разныхъ товаровъ на своихъ заводахъ и фабрикахъ такою добротою, а всего нужнѣе для земледѣльцевъ косъ сѣнокосныхъ, которыя покупаютъ весьма</w:t>
      </w:r>
      <w:r>
        <w:rPr>
          <w:rFonts w:eastAsia="Symbol" w:cs="Symbol" w:ascii="Symbol" w:hAnsi="Symbol"/>
        </w:rPr>
        <w:t></w:t>
      </w:r>
      <w:r>
        <w:rPr/>
        <w:t xml:space="preserve"> </w:t>
      </w:r>
      <w:r>
        <w:rPr>
          <w:rFonts w:cs="Palatino Linotype" w:ascii="Palatino Linotype" w:hAnsi="Palatino Linotype"/>
        </w:rPr>
        <w:t>дорогими цѣнами привезенныя изъ за границъ, дѣлать не будутъ, и за то отъ всѣхъ ихъ деревни отнять и приписать къ дворцовымъ.</w:t>
      </w:r>
      <w:r>
        <mc:AlternateContent>
          <mc:Choice Requires="wps">
            <w:drawing>
              <wp:anchor behindDoc="0" distT="0" distB="0" distL="114300" distR="114300" simplePos="0" locked="0" layoutInCell="0" allowOverlap="1" relativeHeight="9">
                <wp:simplePos x="0" y="0"/>
                <wp:positionH relativeFrom="page">
                  <wp:posOffset>168275</wp:posOffset>
                </wp:positionH>
                <wp:positionV relativeFrom="paragraph">
                  <wp:posOffset>2463800</wp:posOffset>
                </wp:positionV>
                <wp:extent cx="640080" cy="224790"/>
                <wp:effectExtent l="0" t="0" r="0" b="0"/>
                <wp:wrapSquare wrapText="bothSides"/>
                <wp:docPr id="8" name="Frame8"/>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w:t>
                                  </w:r>
                                  <w:r>
                                    <w:rPr>
                                      <w:rFonts w:cs="Palatino Linotype" w:ascii="Palatino Linotype" w:hAnsi="Palatino Linotype"/>
                                    </w:rPr>
                                    <w:t>63</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194pt;mso-position-vertical-relative:text;margin-left:13.25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w:t>
                            </w:r>
                            <w:r>
                              <w:rPr>
                                <w:rFonts w:cs="Palatino Linotype" w:ascii="Palatino Linotype" w:hAnsi="Palatino Linotype"/>
                              </w:rPr>
                              <w:t>63</w:t>
                            </w:r>
                          </w:p>
                        </w:tc>
                      </w:tr>
                    </w:tbl>
                  </w:txbxContent>
                </v:textbox>
                <w10:wrap type="square"/>
              </v:rect>
            </w:pict>
          </mc:Fallback>
        </mc:AlternateConten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22.</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 xml:space="preserve">Во всѣхъ судебныхъ мѣстахъ всякія дѣла рѣшить, а апелляціи дли переносу отмѣнить; а если кто рѣшеніемъ не будетъ доволенъ, то </w:t>
      </w:r>
      <w:r>
        <w:rPr>
          <w:rFonts w:cs="Palatino Linotype" w:ascii="Palatino Linotype" w:hAnsi="Palatino Linotype"/>
          <w:bCs/>
        </w:rPr>
        <w:t xml:space="preserve">дли </w:t>
      </w:r>
      <w:r>
        <w:rPr>
          <w:rFonts w:cs="Palatino Linotype" w:ascii="Palatino Linotype" w:hAnsi="Palatino Linotype"/>
        </w:rPr>
        <w:t>разсмотрѣнія и рѣшенія быть при правительствующемъ сенатѣ одному департаменту, въ которомъ обоимъ просить; и чрезъ то всѣ обиженные удовольствованы быть могутъ, а долговременное продолженіе, какъ то нынѣ, отъ апелляціи происходить не будетъ; и егда вышеписанное высочайшею Вашего Императорскаго Величества конфирмаціею апробовано будетъ, то уже государственной юстицъ-коллегіи и судному приказу быть не надлежитъ.</w:t>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23.</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 xml:space="preserve">Ежели кто чужими насильно завладѣетъ всѣми цѣлыми деревнями, землями, людьми и крестьянами, сами владельцы или, </w:t>
      </w:r>
      <w:r>
        <w:rPr>
          <w:rFonts w:cs="Palatino Linotype" w:ascii="Palatino Linotype" w:hAnsi="Palatino Linotype"/>
          <w:iCs/>
        </w:rPr>
        <w:t xml:space="preserve">безъ </w:t>
      </w:r>
      <w:r>
        <w:rPr>
          <w:rFonts w:cs="Palatino Linotype" w:ascii="Palatino Linotype" w:hAnsi="Palatino Linotype"/>
        </w:rPr>
        <w:t>вѣдома ихъ, прикащики и старосты и крестьяне собою самовольно, то съ помѣщиковъ править завладѣнныхъ за мужескую душу на годъ по сту рублевъ, за женскую въ полы, а за землю за десятину за годъ по десяти рублевъ; а егда о томъ помѣщикъ не вѣдалъ, то вышеписаниыя положенныя день</w:t>
        <w:softHyphen/>
        <w:t xml:space="preserve">ги взыскать съ того села или деревни съ прикащика, старосты и крестьянъ и отдать обидящему, </w:t>
      </w:r>
      <w:r>
        <w:rPr>
          <w:rFonts w:cs="Palatino Linotype" w:ascii="Palatino Linotype" w:hAnsi="Palatino Linotype"/>
          <w:highlight w:val="cyan"/>
        </w:rPr>
        <w:t>(обиженному)</w:t>
      </w:r>
      <w:r>
        <w:rPr>
          <w:rFonts w:cs="Palatino Linotype" w:ascii="Palatino Linotype" w:hAnsi="Palatino Linotype"/>
        </w:rPr>
        <w:t xml:space="preserve"> и въ силу указовъ учинить прикащику, старостѣ и крестьянамъ наказаніе.</w:t>
      </w:r>
    </w:p>
    <w:p>
      <w:pPr>
        <w:pStyle w:val="Normal"/>
        <w:shd w:fill="FFFFFF" w:val="clear"/>
        <w:autoSpaceDE w:val="false"/>
        <w:jc w:val="center"/>
        <w:rPr>
          <w:rFonts w:ascii="Palatino Linotype" w:hAnsi="Palatino Linotype" w:cs="Palatino Linotype"/>
          <w:bCs/>
        </w:rPr>
      </w:pPr>
      <w:r>
        <w:rPr>
          <w:rFonts w:cs="Palatino Linotype" w:ascii="Palatino Linotype" w:hAnsi="Palatino Linotype"/>
          <w:bCs/>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bCs/>
        </w:rPr>
        <w:t>24.</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 xml:space="preserve">Кто дерзнетъ продать чужія движимыя и недвижимыя имѣнія, а тотъ купитъ оныя не завѣдомо, а по просьбамъ о той неправильной продажѣ, по рѣшенію дѣла, тѣ имѣнія отдавать законному наслѣднику, а съ того движимаго имѣнія во время владѣнія по той продажѣ тѣмъ </w:t>
      </w:r>
      <w:r>
        <w:rPr>
          <w:rFonts w:cs="Palatino Linotype" w:ascii="Palatino Linotype" w:hAnsi="Palatino Linotype"/>
          <w:bCs/>
        </w:rPr>
        <w:t>вла</w:t>
      </w:r>
      <w:r>
        <w:rPr>
          <w:rFonts w:cs="Palatino Linotype" w:ascii="Palatino Linotype" w:hAnsi="Palatino Linotype"/>
        </w:rPr>
        <w:t>дѣльцемъ дѣвки и вдовы выданы будутъ за его крестьянъ, то ихъ съ мужьями не отдавать, а платить за то неправильному продавцу и законному его имѣнія наслѣднику, за выводъ, за каждую по двадцати рублевъ; а съ того, кто чужое продалъ, взыскать тому покупщику данныя всѣ его деньги и съ убытки, какъ съ него, такъ и съ наслѣдниковъ его, а ему за то учинить но указамъ наказаніе.</w:t>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r>
    </w:p>
    <w:p>
      <w:pPr>
        <w:pStyle w:val="Normal"/>
        <w:shd w:fill="FFFFFF" w:val="clear"/>
        <w:autoSpaceDE w:val="false"/>
        <w:jc w:val="center"/>
        <w:rPr>
          <w:rFonts w:ascii="Palatino Linotype" w:hAnsi="Palatino Linotype" w:cs="Palatino Linotype"/>
        </w:rPr>
      </w:pPr>
      <w:r>
        <w:rPr>
          <w:rFonts w:cs="Palatino Linotype" w:ascii="Palatino Linotype" w:hAnsi="Palatino Linotype"/>
        </w:rPr>
        <w:t>25.</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есьма жъ обществу полезно будетъ, егда изъ государственной вот</w:t>
        <w:softHyphen/>
        <w:t>чинной коллегіи во всѣ губерніи и провинциіи имѣющіяся тамо тѣхъ</w:t>
      </w:r>
      <w:r>
        <w:rPr>
          <w:rFonts w:eastAsia="Symbol" w:cs="Symbol" w:ascii="Symbol" w:hAnsi="Symbol"/>
        </w:rPr>
        <w:t></w:t>
      </w:r>
      <w:r>
        <w:rPr>
          <w:rFonts w:cs="Palatino Linotype" w:ascii="Palatino Linotype" w:hAnsi="Palatino Linotype"/>
        </w:rPr>
        <w:t xml:space="preserve"> уѣздовъ писцовыя и переписныя книги, такожъ и всякія, что во оной коллегіи до общества дѣла имѣются, разосланы будутъ изъ той коллегіи; для того что многіе помѣщики весьма отъ Москвы отдалены и по бѣдности своей, въ силу законовъ, объ справкѣ и объ отказѣ за собою движимаго и недвижимаго имѣнія, такожъ и о прочихъ дѣлахъ просить о томъ не </w:t>
      </w:r>
      <w:r>
        <w:rPr>
          <w:rFonts w:cs="Palatino Linotype" w:ascii="Palatino Linotype" w:hAnsi="Palatino Linotype"/>
          <w:iCs/>
        </w:rPr>
        <w:t xml:space="preserve">въ </w:t>
      </w:r>
      <w:r>
        <w:rPr>
          <w:rFonts w:cs="Palatino Linotype" w:ascii="Palatino Linotype" w:hAnsi="Palatino Linotype"/>
        </w:rPr>
        <w:t>состояніи; а по близости въ губерніяхъ и провинціяхъ можетъ каждый свое удовольствіе получить, а отъ большаго убытка избѣгнуть, и для вышеписаннаго резона въ тѣхъ провинціальныхъ канцеляріяхъ рѣшеніе чинить, и тогда государственной вотчинной коллегіи быть не принадлежитъ.</w:t>
      </w:r>
      <w:r>
        <mc:AlternateContent>
          <mc:Choice Requires="wps">
            <w:drawing>
              <wp:anchor behindDoc="0" distT="0" distB="0" distL="114300" distR="114300" simplePos="0" locked="0" layoutInCell="0" allowOverlap="1" relativeHeight="10">
                <wp:simplePos x="0" y="0"/>
                <wp:positionH relativeFrom="page">
                  <wp:posOffset>143510</wp:posOffset>
                </wp:positionH>
                <wp:positionV relativeFrom="paragraph">
                  <wp:posOffset>227965</wp:posOffset>
                </wp:positionV>
                <wp:extent cx="640080"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w:t>
                                  </w:r>
                                  <w:r>
                                    <w:rPr>
                                      <w:rFonts w:cs="Palatino Linotype" w:ascii="Palatino Linotype" w:hAnsi="Palatino Linotype"/>
                                    </w:rPr>
                                    <w:t>64</w:t>
                                  </w:r>
                                </w:p>
                              </w:tc>
                            </w:tr>
                          </w:tbl>
                        </w:txbxContent>
                      </wps:txbx>
                      <wps:bodyPr anchor="t" lIns="0" tIns="0" rIns="0" bIns="0">
                        <a:noAutofit/>
                      </wps:bodyPr>
                    </wps:wsp>
                  </a:graphicData>
                </a:graphic>
              </wp:anchor>
            </w:drawing>
          </mc:Choice>
          <mc:Fallback>
            <w:pict>
              <v:rect fillcolor="#FFFFFF" style="position:absolute;rotation:-0;width:50.4pt;height:17.7pt;mso-wrap-distance-left:9pt;mso-wrap-distance-right:9pt;mso-wrap-distance-top:0pt;mso-wrap-distance-bottom:0pt;margin-top:17.95pt;mso-position-vertical-relative:text;margin-left:11.3pt;mso-position-horizontal-relative:page">
                <v:fill opacity="0f"/>
                <v:textbox inset="0in,0in,0in,0in">
                  <w:txbxContent>
                    <w:tbl>
                      <w:tblPr>
                        <w:tblW w:w="1008" w:type="dxa"/>
                        <w:jc w:val="left"/>
                        <w:tblInd w:w="0" w:type="dxa"/>
                        <w:tblLayout w:type="fixed"/>
                        <w:tblCellMar>
                          <w:top w:w="0" w:type="dxa"/>
                          <w:left w:w="108" w:type="dxa"/>
                          <w:bottom w:w="0" w:type="dxa"/>
                          <w:right w:w="108" w:type="dxa"/>
                        </w:tblCellMar>
                      </w:tblPr>
                      <w:tblGrid>
                        <w:gridCol w:w="1008"/>
                      </w:tblGrid>
                      <w:tr>
                        <w:trPr>
                          <w:trHeight w:val="354" w:hRule="atLeast"/>
                        </w:trPr>
                        <w:tc>
                          <w:tcPr>
                            <w:tcW w:w="1008" w:type="dxa"/>
                            <w:tcBorders>
                              <w:right w:val="single" w:sz="4" w:space="0" w:color="000000"/>
                            </w:tcBorders>
                            <w:vAlign w:val="center"/>
                          </w:tcPr>
                          <w:p>
                            <w:pPr>
                              <w:pStyle w:val="Normal"/>
                              <w:widowControl w:val="false"/>
                              <w:autoSpaceDE w:val="false"/>
                              <w:jc w:val="right"/>
                              <w:rPr>
                                <w:rFonts w:ascii="Palatino Linotype" w:hAnsi="Palatino Linotype" w:cs="Palatino Linotype"/>
                              </w:rPr>
                            </w:pPr>
                            <w:r>
                              <w:rPr>
                                <w:rFonts w:cs="Palatino Linotype" w:ascii="Palatino Linotype" w:hAnsi="Palatino Linotype"/>
                                <w:lang w:val="en-US"/>
                              </w:rPr>
                              <w:t>5</w:t>
                            </w:r>
                            <w:r>
                              <w:rPr>
                                <w:rFonts w:cs="Palatino Linotype" w:ascii="Palatino Linotype" w:hAnsi="Palatino Linotype"/>
                              </w:rPr>
                              <w:t>64</w:t>
                            </w:r>
                          </w:p>
                        </w:tc>
                      </w:tr>
                    </w:tbl>
                  </w:txbxContent>
                </v:textbox>
                <w10:wrap type="square"/>
              </v:rect>
            </w:pict>
          </mc:Fallback>
        </mc:AlternateConten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t>Вышеписанный сочиненный нами депутату наказъ въ Коммисію на высочайшую конфирмацію Ея Императорскаго Величества, всемилостивѣйшей нашей Государыни, Матери отечества, въ высочайшее соизволеніе всеподданнѣйше подносимъ, и во всемъ высочайшимъ Ея Импе</w:t>
        <w:softHyphen/>
        <w:t>раторскаго Величества повелѣніямъ, яко вѣрные подданные рабы и ревнители отечеству, всеподданнѣйше повинуемся.</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ind w:left="1416" w:firstLine="708"/>
        <w:jc w:val="both"/>
        <w:rPr>
          <w:rFonts w:ascii="Palatino Linotype" w:hAnsi="Palatino Linotype" w:cs="Palatino Linotype"/>
        </w:rPr>
      </w:pPr>
      <w:r>
        <w:rPr>
          <w:rFonts w:cs="Palatino Linotype" w:ascii="Palatino Linotype" w:hAnsi="Palatino Linotype"/>
        </w:rPr>
        <w:t>Подлинный подписали:</w:t>
      </w:r>
    </w:p>
    <w:p>
      <w:pPr>
        <w:pStyle w:val="Normal"/>
        <w:shd w:fill="FFFFFF" w:val="clear"/>
        <w:autoSpaceDE w:val="false"/>
        <w:ind w:firstLine="708"/>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ind w:left="720" w:firstLine="708"/>
        <w:jc w:val="both"/>
        <w:rPr>
          <w:rFonts w:ascii="Palatino Linotype" w:hAnsi="Palatino Linotype" w:cs="Palatino Linotype"/>
        </w:rPr>
      </w:pPr>
      <w:r>
        <w:rPr>
          <w:rFonts w:cs="Palatino Linotype" w:ascii="Palatino Linotype" w:hAnsi="Palatino Linotype"/>
        </w:rPr>
        <w:t>Коллежскій совѣтникъ Петръ Офросимовъ.—Секундъ-маіоръ ПетръСухотинъ.—Капитанъ Михайла Эверлаковъ.—Капитанъ Данило Храпковъ.—Капитанъ Михайло Лопатинъ.—Капитанъ Семенъ Буколовъ.—Поручикъ Иванъ Ждановъ.—Поручикъ Козьма Якунинъ.—Прапорщикъ Михайла Ламиносовъ.—Вахмистръ НикиФоръ К'узовлевъ.—Гвардіи подпрапорщикъ Алексѣй Проселковъ.—Дворянинъ Алексѣй Мясной.—Поручикъ Степанъ Плужниковъ.—Поручикъ Іевъ Елагинъ.;—Прапорщикъ Тихонъ Милневъ.—Подпоручикъ Иванъ Сухотинъ.</w:t>
      </w:r>
    </w:p>
    <w:p>
      <w:pPr>
        <w:pStyle w:val="Normal"/>
        <w:shd w:fill="FFFFFF" w:val="clear"/>
        <w:autoSpaceDE w:val="false"/>
        <w:ind w:left="720" w:hanging="0"/>
        <w:jc w:val="both"/>
        <w:rPr>
          <w:rFonts w:ascii="Palatino Linotype" w:hAnsi="Palatino Linotype" w:cs="Palatino Linotype"/>
        </w:rPr>
      </w:pPr>
      <w:r>
        <w:rPr>
          <w:rFonts w:cs="Palatino Linotype" w:ascii="Palatino Linotype" w:hAnsi="Palatino Linotype"/>
        </w:rPr>
      </w:r>
    </w:p>
    <w:p>
      <w:pPr>
        <w:pStyle w:val="Normal"/>
        <w:shd w:fill="FFFFFF" w:val="clear"/>
        <w:autoSpaceDE w:val="false"/>
        <w:ind w:left="720" w:firstLine="696"/>
        <w:jc w:val="both"/>
        <w:rPr>
          <w:rFonts w:ascii="Palatino Linotype" w:hAnsi="Palatino Linotype" w:cs="Palatino Linotype"/>
        </w:rPr>
      </w:pPr>
      <w:r>
        <w:rPr>
          <w:rFonts w:cs="Palatino Linotype" w:ascii="Palatino Linotype" w:hAnsi="Palatino Linotype"/>
        </w:rPr>
        <w:t>Предводитель и подпоручикъ Александръ Киреевъ.</w:t>
      </w:r>
    </w:p>
    <w:p>
      <w:pPr>
        <w:pStyle w:val="Normal"/>
        <w:shd w:fill="FFFFFF" w:val="clear"/>
        <w:autoSpaceDE w:val="false"/>
        <w:jc w:val="both"/>
        <w:rPr>
          <w:rFonts w:ascii="Palatino Linotype" w:hAnsi="Palatino Linotype" w:cs="Palatino Linotype"/>
        </w:rPr>
      </w:pPr>
      <w:r>
        <w:rPr>
          <w:rFonts w:cs="Palatino Linotype" w:ascii="Palatino Linotype" w:hAnsi="Palatino Linotype"/>
        </w:rPr>
        <w:t xml:space="preserve">Мая 14 дня 1767 года. </w:t>
      </w:r>
    </w:p>
    <w:p>
      <w:pPr>
        <w:pStyle w:val="Normal"/>
        <w:shd w:fill="FFFFFF" w:val="clear"/>
        <w:autoSpaceDE w:val="false"/>
        <w:ind w:firstLine="360"/>
        <w:jc w:val="both"/>
        <w:rPr>
          <w:rFonts w:ascii="Palatino Linotype" w:hAnsi="Palatino Linotype" w:cs="Palatino Linotype"/>
        </w:rPr>
      </w:pPr>
      <w:r>
        <w:rPr>
          <w:rFonts w:cs="Palatino Linotype" w:ascii="Palatino Linotype" w:hAnsi="Palatino Linotype"/>
        </w:rPr>
        <w:t>Городъ Крапивна.</w:t>
      </w:r>
    </w:p>
    <w:p>
      <w:pPr>
        <w:pStyle w:val="Normal"/>
        <w:shd w:fill="FFFFFF" w:val="clear"/>
        <w:autoSpaceDE w:val="false"/>
        <w:ind w:firstLine="360"/>
        <w:jc w:val="both"/>
        <w:rPr>
          <w:rFonts w:ascii="Palatino Linotype" w:hAnsi="Palatino Linotype" w:cs="Palatino Linotype"/>
          <w:lang w:val="en-US"/>
        </w:rPr>
      </w:pPr>
      <w:r>
        <w:rPr>
          <w:rFonts w:cs="Palatino Linotype" w:ascii="Palatino Linotype" w:hAnsi="Palatino Linotype"/>
          <w:lang w:val="en-US"/>
        </w:rPr>
      </w:r>
    </w:p>
    <w:p>
      <w:pPr>
        <w:pStyle w:val="Normal"/>
        <w:shd w:fill="FFFFFF" w:val="clear"/>
        <w:autoSpaceDE w:val="false"/>
        <w:ind w:firstLine="360"/>
        <w:jc w:val="both"/>
        <w:rPr>
          <w:rFonts w:ascii="Palatino Linotype" w:hAnsi="Palatino Linotype" w:cs="Palatino Linotype"/>
          <w:lang w:val="en-US"/>
        </w:rPr>
      </w:pPr>
      <w:r>
        <w:rPr>
          <w:rFonts w:cs="Palatino Linotype" w:ascii="Palatino Linotype" w:hAnsi="Palatino Linotype"/>
          <w:lang w:val="en-US"/>
        </w:rPr>
      </w:r>
    </w:p>
    <w:p>
      <w:pPr>
        <w:pStyle w:val="Normal"/>
        <w:shd w:fill="FFFFFF" w:val="clear"/>
        <w:autoSpaceDE w:val="false"/>
        <w:ind w:firstLine="360"/>
        <w:jc w:val="both"/>
        <w:rPr>
          <w:rFonts w:ascii="Palatino Linotype" w:hAnsi="Palatino Linotype" w:cs="Palatino Linotype"/>
        </w:rPr>
      </w:pPr>
      <w:r>
        <w:rPr>
          <w:rFonts w:cs="Palatino Linotype" w:ascii="Palatino Linotype" w:hAnsi="Palatino Linotype"/>
        </w:rPr>
        <w:t>СИРИО, т. 8, с. 556-564</w:t>
      </w:r>
    </w:p>
    <w:p>
      <w:pPr>
        <w:pStyle w:val="Normal"/>
        <w:shd w:fill="FFFFFF" w:val="clear"/>
        <w:tabs>
          <w:tab w:val="clear" w:pos="708"/>
          <w:tab w:val="left" w:pos="7560" w:leader="none"/>
        </w:tabs>
        <w:autoSpaceDE w:val="false"/>
        <w:jc w:val="both"/>
        <w:rPr>
          <w:rFonts w:ascii="Palatino Linotype" w:hAnsi="Palatino Linotype" w:cs="Palatino Linotype"/>
        </w:rPr>
      </w:pPr>
      <w:r>
        <w:rPr>
          <w:rFonts w:cs="Palatino Linotype" w:ascii="Palatino Linotype" w:hAnsi="Palatino Linotyp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Palatino Linotype" w:ascii="Palatino Linotype" w:hAnsi="Palatino Linotype"/>
        </w:rPr>
        <w:t>Крапивна, нынѣ въ Тульской губерні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14:00Z</dcterms:created>
  <dc:creator>Michonas Oslonas</dc:creator>
  <dc:description/>
  <cp:keywords/>
  <dc:language>en-US</dc:language>
  <cp:lastModifiedBy>Olia</cp:lastModifiedBy>
  <dcterms:modified xsi:type="dcterms:W3CDTF">2009-02-09T19:53:00Z</dcterms:modified>
  <cp:revision>3</cp:revision>
  <dc:subject/>
  <dc:title>621</dc:title>
</cp:coreProperties>
</file>