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Palatino Linotype" w:ascii="Palatino Linotype" w:hAnsi="Palatino Linotype"/>
          <w:b/>
        </w:rPr>
        <w:t>Наказ от дворянства Мценского уезда</w:t>
      </w:r>
      <w:r>
        <w:rPr>
          <w:rStyle w:val="EndnoteCharacters"/>
          <w:rStyle w:val="EndnoteAnchor"/>
          <w:rFonts w:cs="Palatino Linotype" w:ascii="Palatino Linotype" w:hAnsi="Palatino Linotype"/>
        </w:rPr>
        <w:endnoteReference w:id="2"/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. 12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КАЗЪ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ыбранному от дворянства Мценского уезду къ сочинению проекта новаго уложенья депутату, коему препоручаем всенижайшія наши общия челобитья и представлениі, также усмотренныя нами общия не</w:t>
        <w:softHyphen/>
        <w:t>достатки и нужды представить, где надлежит, а въ чемъ оныя состоять, о т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значить по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 xml:space="preserve"> симъ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Всеподданнѣйше просимъ, чт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по сочинениі при помощи божией новаго уложенья дозволено было дворянамъ чрезъ всякия два года, вь городѣ или гдѣ заблаго разсудятъ, но въ своемъ уѣздѣ, съѣздъ имѣть и на он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разсуждать и разсматривать, все ли въ уѣздѣ въ силѣ законовъ исполняетца, и не бываетъ ли кому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судебныхъ мѣстъ, отъ квар</w:t>
        <w:softHyphen/>
        <w:t>тирующих и проходящих полковъ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</w:rPr>
        <w:t xml:space="preserve">и команд, или 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кого ни было, какова утѣснения, и ежели усмотрятъ, что происходить будетъ къ ущербу казенному, или къ неисполненію законов, или к утѣсненію дворя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 и крестьянства, въ такомъ случаѣ ВСЕМИЛОСТИВѢЙШЕ дозволить помянутому собранию, прямо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себя, выбравъ депутата, чрезъ оного съ вѣрнымъ и яснымъ доказательствомъ представить въ Правителствующиі Сенатъ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На томъ же собраниі ВСЕМИЛОСТИВѢЙШЕ дозволить дворянамъ между собою выбрать лантрата и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всякого стану, которыя дистриктами переименовать, дистриктнаго камисара, и по всѣ два года оныхъ дворя</w:t>
        <w:softHyphen/>
        <w:t>на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смѣнять, а должность ихъ состоять имѣетъ въ слѣдующемъ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Palatino Linotype" w:ascii="Palatino Linotype" w:hAnsi="Palatino Linotype"/>
        </w:rPr>
        <w:t>1-е. Лантрату дистриктныя камисары, а имъ всѣ дворяня и крестьяня, не исключая дварцовых волостей и вотчинъ, подъ экономиі ко</w:t>
      </w:r>
      <w:r>
        <w:rPr>
          <w:rFonts w:cs="Palatino Linotype" w:ascii="Palatino Linotype" w:hAnsi="Palatino Linotype"/>
          <w:i/>
        </w:rPr>
        <w:t>л</w:t>
      </w:r>
      <w:r>
        <w:rPr>
          <w:rFonts w:cs="Palatino Linotype" w:ascii="Palatino Linotype" w:hAnsi="Palatino Linotype"/>
        </w:rPr>
        <w:t>легиі состоящихъ, послушны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( Л. 124 об) быть; также сотцкие и десятцкие въ вѣдомствѣ лантрата и дистриктныхь камисаровъ находитца имѣютъ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-е. Судъ и расправу во всемъ уѣздѣ въ мелкихъ дѣла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>, яко: въ потравѣ хлѣба, въ порубкѣ лѣса, въ покражѣ скота и клѣтей, не свыше дватцети пяти рублевъ, и тому подобны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>, имѣть лантрату, и что о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 учинитъ, тому непремѣнно бъ и быть; камисары же должны, гдѣ вышеписанное произойдетъ, немедленно освидѣтелствовать и лантрату пред</w:t>
        <w:softHyphen/>
        <w:t>стави</w:t>
      </w:r>
      <w:r>
        <w:rPr>
          <w:rFonts w:cs="Palatino Linotype" w:ascii="Palatino Linotype" w:hAnsi="Palatino Linotype"/>
          <w:i/>
        </w:rPr>
        <w:t>ть</w:t>
      </w:r>
      <w:r>
        <w:rPr>
          <w:rFonts w:cs="Palatino Linotype" w:ascii="Palatino Linotype" w:hAnsi="Palatino Linotype"/>
        </w:rPr>
        <w:t>, которой, утверждаясь на ономь осмотрѣ, разборъ учинитъ и судитъ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Palatino Linotype" w:ascii="Palatino Linotype" w:hAnsi="Palatino Linotype"/>
        </w:rPr>
        <w:t>3-е. Ежель въ уѣздѣ произойдетъ разбой, то въ так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случаѣ дистриктной камисаръ того дистрикту немедленно собра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долженъ дворянъ съ 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людми и крестьяны, въ чемъ и волостныя управители и казначеи вспоможение бъ помянутому камисару чинили, и старатца разбойниковъ переловить; а лантрату и протчимъ камисарамъ знать о семъ дать, которые также всѣ мѣры употребятъ къ переловлению раз</w:t>
        <w:softHyphen/>
        <w:t>бойниковъ; а когда разбойники переловлены будутъ, то оныхъ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сылать въ воеводскую канцелярию для учинения съ ними по законамъ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-е. Когда чрезъ уѣзд полки или какия команды проходить буду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, то лантратъ опредѣляетъ камисара для провождения и притомъ смотрѣть, чт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обидъ обывателемъ чинено не было, а полкъ бы въ силѣ указу доволствованъ былъ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-е. По прошествиі дву лѣтъ лантратъ збираетъ дворянъ и на томъ собраниі объявляетъ собранию</w:t>
      </w:r>
      <w:r>
        <w:rPr>
          <w:rStyle w:val="EndnoteCharacters"/>
          <w:rStyle w:val="EndnoteAnchor"/>
          <w:rFonts w:cs="Palatino Linotype" w:ascii="Palatino Linotype" w:hAnsi="Palatino Linotype"/>
        </w:rPr>
        <w:endnoteReference w:id="3"/>
      </w:r>
      <w:r>
        <w:rPr>
          <w:rFonts w:cs="Palatino Linotype" w:ascii="Palatino Linotype" w:hAnsi="Palatino Linotype"/>
        </w:rPr>
        <w:t>, что въ уѣздѣ происходило, и дѣламъ своимъ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четъ предъ собраніемъ даетъ, собрание жъ выбираетъ другова лантрата и камисаровъ; ежели собраніе пожелаетъ лантрату или которому изъ камисаро</w:t>
      </w:r>
      <w:r>
        <w:rPr>
          <w:rFonts w:cs="Palatino Linotype" w:ascii="Palatino Linotype" w:hAnsi="Palatino Linotype"/>
          <w:i/>
        </w:rPr>
        <w:t>в</w:t>
      </w:r>
      <w:r>
        <w:rPr>
          <w:rFonts w:cs="Palatino Linotype" w:ascii="Palatino Linotype" w:hAnsi="Palatino Linotype"/>
        </w:rPr>
        <w:t xml:space="preserve"> продолжить еще на два года 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должность, то и оное дозволи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-е. Ежель лантратъ или кто ис камисаровъ во время своей быт</w:t>
        <w:softHyphen/>
        <w:t>ности при той должности непорядочно что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правлялъ, и на того че</w:t>
        <w:softHyphen/>
        <w:t>лобитчики будутъ, то судить ево по смѣнѣ собранію; и ежель найдетца виновенъ, то ево по болшинству (Л. 125) голосовъ штрафовать денежнымъ штрафомъ; которыя денги съ вѣрною запискою хранитца будутъ у лан</w:t>
        <w:softHyphen/>
        <w:t>трата; а употреблять 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на жалованье лантрату и камисара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>; буде же, напротиву того, кто изъ дворянъ лантрату и камисарамъ въ чемъ послушны не будутъ, за то и 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штрафовать же денежнымъ штрафомъ, и потому </w:t>
      </w:r>
      <w:r>
        <w:rPr>
          <w:rFonts w:cs="Palatino Linotype" w:ascii="Palatino Linotype" w:hAnsi="Palatino Linotype"/>
          <w:i/>
        </w:rPr>
        <w:t>ж</w:t>
      </w:r>
      <w:r>
        <w:rPr>
          <w:rFonts w:cs="Palatino Linotype" w:ascii="Palatino Linotype" w:hAnsi="Palatino Linotype"/>
        </w:rPr>
        <w:t xml:space="preserve"> тѣ штрафныя денги употреблять на жалованья жъ денег</w:t>
      </w:r>
      <w:r>
        <w:rPr>
          <w:rStyle w:val="EndnoteCharacters"/>
          <w:rStyle w:val="EndnoteAnchor"/>
          <w:rFonts w:cs="Palatino Linotype" w:ascii="Palatino Linotype" w:hAnsi="Palatino Linotype"/>
        </w:rPr>
        <w:endnoteReference w:id="4"/>
      </w:r>
      <w:r>
        <w:rPr>
          <w:rFonts w:cs="Palatino Linotype" w:ascii="Palatino Linotype" w:hAnsi="Palatino Linotype"/>
        </w:rPr>
        <w:t xml:space="preserve"> выше</w:t>
        <w:softHyphen/>
        <w:t>упомянутому лантрату и камисарамъ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-е. Лантрату надлежитъ во всемъ, яко опекуну своего уѣзду, быть и оной защищать, куда надлежитъ, въ случаѣ обидъ, жалобу приносить и писать, а чт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какъ онъ, такъ и камисары, усердно и радѣтелно старались, позволить ВСЕМИЛОСТИВѢЙШЕ, по разсмотрѣнию дваря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ства, имъ жалованье определить, на что дворян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собра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изъ своихъ денегъ по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числу </w:t>
      </w:r>
      <w:r>
        <w:rPr>
          <w:rFonts w:cs="Palatino Linotype" w:ascii="Palatino Linotype" w:hAnsi="Palatino Linotype"/>
        </w:rPr>
        <w:t>душъ, за кѣмъ сколко счисляе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ца, по копейки з души; з дворцовы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же волостей и вотчинъ, вѣдомства Ко</w:t>
      </w:r>
      <w:r>
        <w:rPr>
          <w:rFonts w:cs="Palatino Linotype" w:ascii="Palatino Linotype" w:hAnsi="Palatino Linotype"/>
          <w:i/>
        </w:rPr>
        <w:t>л</w:t>
      </w:r>
      <w:r>
        <w:rPr>
          <w:rFonts w:cs="Palatino Linotype" w:ascii="Palatino Linotype" w:hAnsi="Palatino Linotype"/>
        </w:rPr>
        <w:t>легиі Экономиі (ибо лантратъ и камисары и для 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выгодъ старатца должны) такъ, какь из дворянскихъ; управителемъ и казначеямъ повелѣть потому </w:t>
      </w:r>
      <w:r>
        <w:rPr>
          <w:rFonts w:cs="Palatino Linotype" w:ascii="Palatino Linotype" w:hAnsi="Palatino Linotype"/>
          <w:i/>
        </w:rPr>
        <w:t>ж</w:t>
      </w:r>
      <w:r>
        <w:rPr>
          <w:rFonts w:cs="Palatino Linotype" w:ascii="Palatino Linotype" w:hAnsi="Palatino Linotype"/>
        </w:rPr>
        <w:t xml:space="preserve"> по копейки з души собрать </w:t>
      </w:r>
      <w:r>
        <w:rPr>
          <w:rFonts w:cs="Palatino Linotype" w:ascii="Palatino Linotype" w:hAnsi="Palatino Linotype"/>
          <w:bCs/>
        </w:rPr>
        <w:t xml:space="preserve">и </w:t>
      </w:r>
      <w:r>
        <w:rPr>
          <w:rFonts w:cs="Palatino Linotype" w:ascii="Palatino Linotype" w:hAnsi="Palatino Linotype"/>
        </w:rPr>
        <w:t>лантрату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дать для положенія во </w:t>
      </w:r>
      <w:r>
        <w:rPr>
          <w:rFonts w:cs="Palatino Linotype" w:ascii="Palatino Linotype" w:hAnsi="Palatino Linotype"/>
          <w:bCs/>
        </w:rPr>
        <w:t>о</w:t>
      </w:r>
      <w:r>
        <w:rPr>
          <w:rFonts w:cs="Palatino Linotype" w:ascii="Palatino Linotype" w:hAnsi="Palatino Linotype"/>
          <w:bCs/>
          <w:i/>
        </w:rPr>
        <w:t>б</w:t>
      </w:r>
      <w:r>
        <w:rPr>
          <w:rFonts w:cs="Palatino Linotype" w:ascii="Palatino Linotype" w:hAnsi="Palatino Linotype"/>
          <w:bCs/>
        </w:rPr>
        <w:t xml:space="preserve">щую </w:t>
      </w:r>
      <w:r>
        <w:rPr>
          <w:rFonts w:cs="Palatino Linotype" w:ascii="Palatino Linotype" w:hAnsi="Palatino Linotype"/>
        </w:rPr>
        <w:t>сум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у, ис каторой по опредѣлению собрания дворянскаго лантратъ </w:t>
      </w:r>
      <w:r>
        <w:rPr>
          <w:rFonts w:cs="Palatino Linotype" w:ascii="Palatino Linotype" w:hAnsi="Palatino Linotype"/>
          <w:bCs/>
        </w:rPr>
        <w:t xml:space="preserve">и </w:t>
      </w:r>
      <w:r>
        <w:rPr>
          <w:rFonts w:cs="Palatino Linotype" w:ascii="Palatino Linotype" w:hAnsi="Palatino Linotype"/>
        </w:rPr>
        <w:t>камисары свое жалованье получать могутъ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ичто такъ крестьянъ не разоряетъ, какъ въ зборѣ подво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 xml:space="preserve">, а паче въ рабочею пору, </w:t>
      </w:r>
      <w:r>
        <w:rPr>
          <w:rFonts w:cs="Palatino Linotype" w:ascii="Palatino Linotype" w:hAnsi="Palatino Linotype"/>
          <w:bCs/>
        </w:rPr>
        <w:t xml:space="preserve">о </w:t>
      </w:r>
      <w:r>
        <w:rPr>
          <w:rFonts w:cs="Palatino Linotype" w:ascii="Palatino Linotype" w:hAnsi="Palatino Linotype"/>
        </w:rPr>
        <w:t xml:space="preserve">семъ всенижайше просимъ, чтобъ подводъ </w:t>
      </w:r>
      <w:r>
        <w:rPr>
          <w:rFonts w:cs="Palatino Linotype" w:ascii="Palatino Linotype" w:hAnsi="Palatino Linotype"/>
          <w:bCs/>
        </w:rPr>
        <w:t xml:space="preserve">ни </w:t>
      </w:r>
      <w:r>
        <w:rPr>
          <w:rFonts w:cs="Palatino Linotype" w:ascii="Palatino Linotype" w:hAnsi="Palatino Linotype"/>
        </w:rPr>
        <w:t>по какимъ нарядамъ и подарожнымъ, кромѣ правителствующаго Сената указу, единственно для над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>ностей ЕЯ ИМПЕРАТОРСКАГО ВЕЛИЧЕСТВА дѣлъ, не збирать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Хотя ис казны ЕЯ ИМПЕРАТОРСКАГО ВЕЛИЧЕСТВА денги на содержание чрезъ рѣки мосты и перевозовъ и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пускаютца, но оныя весма въ худомъ состояниі, а паче весною и вовсе перевозовъ не бываетъ, </w:t>
      </w:r>
      <w:r>
        <w:rPr>
          <w:rFonts w:cs="Palatino Linotype" w:ascii="Palatino Linotype" w:hAnsi="Palatino Linotype"/>
          <w:bCs/>
        </w:rPr>
        <w:t xml:space="preserve">и </w:t>
      </w:r>
      <w:r>
        <w:rPr>
          <w:rFonts w:cs="Palatino Linotype" w:ascii="Palatino Linotype" w:hAnsi="Palatino Linotype"/>
        </w:rPr>
        <w:t>въ такое время партикулярныя люди корыстуютца и берутъ за перево</w:t>
      </w:r>
      <w:r>
        <w:rPr>
          <w:rFonts w:cs="Palatino Linotype" w:ascii="Palatino Linotype" w:hAnsi="Palatino Linotype"/>
          <w:i/>
        </w:rPr>
        <w:t>з</w:t>
      </w:r>
      <w:r>
        <w:rPr>
          <w:rFonts w:cs="Palatino Linotype" w:ascii="Palatino Linotype" w:hAnsi="Palatino Linotype"/>
        </w:rPr>
        <w:t xml:space="preserve"> великие денги,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чего проѣзжающи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дворяна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и крестьяна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(Л. 125 об.) великій убытокъ наноситца, того ради всеподданнейше просимъ и о семъ повелѣть разсмотрѣть, чтобъ перевозы и мосты во всякое время ис</w:t>
        <w:softHyphen/>
        <w:t>правны был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ногие ис подъяческого чина и изъ другихъ разныхъ чинно</w:t>
      </w:r>
      <w:r>
        <w:rPr>
          <w:rFonts w:cs="Palatino Linotype" w:ascii="Palatino Linotype" w:hAnsi="Palatino Linotype"/>
          <w:i/>
        </w:rPr>
        <w:t>в</w:t>
      </w:r>
      <w:r>
        <w:rPr>
          <w:rFonts w:cs="Palatino Linotype" w:ascii="Palatino Linotype" w:hAnsi="Palatino Linotype"/>
        </w:rPr>
        <w:t>, а не изъ дворянъ, произошли до штапъ и оберъ афицерск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ранговъ </w:t>
      </w:r>
      <w:r>
        <w:rPr>
          <w:rFonts w:cs="Palatino Linotype" w:ascii="Palatino Linotype" w:hAnsi="Palatino Linotype"/>
          <w:bCs/>
        </w:rPr>
        <w:t xml:space="preserve">и, </w:t>
      </w:r>
      <w:r>
        <w:rPr>
          <w:rFonts w:cs="Palatino Linotype" w:ascii="Palatino Linotype" w:hAnsi="Palatino Linotype"/>
        </w:rPr>
        <w:t>неправо набогатясь, покупили многие деревни, и тѣмъ старому дво</w:t>
        <w:softHyphen/>
        <w:t>рянству немалое утѣснение причиняютъ; того ради всеподданнѣйше просимъ, чт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помянутымъ деревень покупать запретить, развѣ кто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ЕЯ ИМПЕРАТОРСКАГО ВЕЛИЧЕСТВА по самодержавной ЕЯ ВЛАСТИ дворянскимъ дипломомъ ВСЕМИЛОСТИВѢЙШЕ пожалова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 будетъ; въ такомъ слу</w:t>
        <w:softHyphen/>
        <w:t>чаѣ не токмо деревни ему покупать, но во всемъ въ равенствѣ с старымъ дворянств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находитц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ъ украинскихъ уѣздехъ главное наше изнеможение всѣхъ жите</w:t>
        <w:softHyphen/>
        <w:t>лей происходить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продажи и покупки хлѣба; а доволно извѣстно, что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трудившихся украинск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земледѣлцев многие жители Россійской ИМПЕР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И  доволствуютца хлѣбомъ, и во время хлѣбородны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го</w:t>
      </w:r>
      <w:r>
        <w:rPr>
          <w:rFonts w:cs="Palatino Linotype" w:ascii="Palatino Linotype" w:hAnsi="Palatino Linotype"/>
        </w:rPr>
        <w:t>довъ хлѣ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продаетца въ Украинѣ и протчихъ мѣстахъ за самою ма</w:t>
        <w:softHyphen/>
        <w:t>лою цѣну, такъ что земледѣлцамъ за труды почти ничего не приходи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, ежели у кого нанятая земля будетъ; а естли случитца хотя одинъ годъ неродимый, то сами земледѣлцы начинаютъ покупать хлѣ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цѣною дороже </w:t>
      </w:r>
      <w:r>
        <w:rPr>
          <w:rFonts w:cs="Palatino Linotype" w:ascii="Palatino Linotype" w:hAnsi="Palatino Linotype"/>
          <w:bCs/>
          <w:iCs/>
        </w:rPr>
        <w:t xml:space="preserve">въ </w:t>
      </w:r>
      <w:r>
        <w:rPr>
          <w:rFonts w:cs="Palatino Linotype" w:ascii="Palatino Linotype" w:hAnsi="Palatino Linotype"/>
        </w:rPr>
        <w:t>четверо; а когда другой годъ не родитца хлѣбъ, то цѣна возвышаетца дороже въ восмеро и боле, и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 того многия крестьяне приходятъ въ крайнюю нищету и убожество и терпятъ голодъ, такъ что послѣ съ трудомъ справитца могутъ, распродавъ весь свой скотъ и одежду для пропитания, и для того, убѣгая такой нужды, не дозволеноль будетъ ВЫСОЧАЙШИМ ПОВЕЛЕНИ ѢМ построить въ городѣ простра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softHyphen/>
        <w:t>ныя каменныя или деревянныя магазеины, и во время хлѣбородныхъ годовъ старатца доволно заготовить всякого хлѣба въ тѣ магазеины, а хлѣбу бъ определить цѣну во всякомъ уѣздѣ, въ разсужденіи мѣстъ, не весма малую, (Л. 126) чт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тѣмъ земледѣлцамъ за труды приходило доволное для поощрения къ трудамъ награждения; во время </w:t>
      </w:r>
      <w:r>
        <w:rPr>
          <w:rFonts w:cs="Palatino Linotype" w:ascii="Palatino Linotype" w:hAnsi="Palatino Linotype"/>
          <w:i/>
        </w:rPr>
        <w:t>ж</w:t>
      </w:r>
      <w:r>
        <w:rPr>
          <w:rFonts w:cs="Palatino Linotype" w:ascii="Palatino Linotype" w:hAnsi="Palatino Linotype"/>
        </w:rPr>
        <w:t xml:space="preserve"> неродимы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годовъ хлѣбу, въ случаѣ нужды, гдѣ оная востребуетца, тако</w:t>
      </w:r>
      <w:r>
        <w:rPr>
          <w:rFonts w:cs="Palatino Linotype" w:ascii="Palatino Linotype" w:hAnsi="Palatino Linotype"/>
          <w:i/>
        </w:rPr>
        <w:t>ж</w:t>
      </w:r>
      <w:r>
        <w:rPr>
          <w:rFonts w:cs="Palatino Linotype" w:ascii="Palatino Linotype" w:hAnsi="Palatino Linotype"/>
        </w:rPr>
        <w:t xml:space="preserve"> помѣщика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 xml:space="preserve"> ихъ крестьяна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волно 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было всякой хлѣ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ис тѣхъ могозеиновъ покупать съ неболшею передачею противъ положенной цѣны, а ту передачу, чт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въ т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ущербу интересу не было, употребить мо</w:t>
      </w:r>
      <w:r>
        <w:rPr>
          <w:rFonts w:cs="Palatino Linotype" w:ascii="Palatino Linotype" w:hAnsi="Palatino Linotype"/>
          <w:i/>
        </w:rPr>
        <w:t>ж</w:t>
      </w:r>
      <w:r>
        <w:rPr>
          <w:rFonts w:cs="Palatino Linotype" w:ascii="Palatino Linotype" w:hAnsi="Palatino Linotype"/>
        </w:rPr>
        <w:t>но на содержание могазеиновъ, и на жалованье опредѣленны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къ тому приходчик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и расходчикомъ класть и на трату; и посему ежели въ городѣ въ реченны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могазеинахъ доволно заготовлено будетъ хлѣба, то упователно, что уѣздные жители за время неродимы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годовъ край</w:t>
        <w:softHyphen/>
        <w:t>ней нужды и голоду терпѣть не могутъ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ъ межевой инструкциі, во второй главѣ, въ 5-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пунктѣ, напе</w:t>
        <w:softHyphen/>
        <w:t>чатано: кто изъ владѣлцовъ просить станетъ о опредѣлениі для 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>межеванія ихъ дачь на собственном иждивениі межевщика, то о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пра</w:t>
        <w:softHyphen/>
        <w:t>влять землемѣровъ, избирая къ тому способны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людей, но какъ многия есть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</w:rPr>
        <w:t>малопомѣстныя и на своемь коштѣ межевщика взять не въ состояниі, а полюбовно размежеватца согласитца не могутъ, то въ так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случаѣ всемилостивѣйше дозволить (для лутчего впредь при генералн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размежеваниі, что</w:t>
      </w:r>
      <w:r>
        <w:rPr>
          <w:rFonts w:cs="Palatino Linotype" w:ascii="Palatino Linotype" w:hAnsi="Palatino Linotype"/>
          <w:i/>
        </w:rPr>
        <w:t>б</w:t>
      </w:r>
      <w:r>
        <w:rPr>
          <w:rFonts w:cs="Palatino Linotype" w:ascii="Palatino Linotype" w:hAnsi="Palatino Linotype"/>
        </w:rPr>
        <w:t xml:space="preserve"> въ т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лишняго затруднения не было) вы-шеупомянутымъ лантрату дистрикта того съ камисаромъ размѣрять по и</w:t>
      </w:r>
      <w:r>
        <w:rPr>
          <w:rFonts w:cs="Palatino Linotype" w:ascii="Palatino Linotype" w:hAnsi="Palatino Linotype"/>
          <w:i/>
        </w:rPr>
        <w:t>х</w:t>
      </w:r>
      <w:r>
        <w:rPr>
          <w:rFonts w:cs="Palatino Linotype" w:ascii="Palatino Linotype" w:hAnsi="Palatino Linotype"/>
        </w:rPr>
        <w:t xml:space="preserve"> дачамъ; ежели же вышеупомянуто</w:t>
      </w:r>
      <w:r>
        <w:rPr>
          <w:rFonts w:cs="Palatino Linotype" w:ascii="Palatino Linotype" w:hAnsi="Palatino Linotype"/>
          <w:i/>
        </w:rPr>
        <w:t>й</w:t>
      </w:r>
      <w:r>
        <w:rPr>
          <w:rFonts w:cs="Palatino Linotype" w:ascii="Palatino Linotype" w:hAnsi="Palatino Linotype"/>
        </w:rPr>
        <w:t xml:space="preserve"> лантратъ и камисары къ тому опробованы не будутъ, то въ тако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случаѣ воеводамъ повелѣть оное учинить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На подлинном документе собственноручные подписи:</w:t>
      </w:r>
    </w:p>
    <w:p>
      <w:pPr>
        <w:pStyle w:val="Normal"/>
        <w:widowControl w:val="false"/>
        <w:shd w:fill="FFFFFF" w:val="clear"/>
        <w:autoSpaceDE w:val="false"/>
        <w:ind w:left="178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Пре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>водитель, флота капита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 лейтенантъ май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скаго ра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га Ива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 Пратасо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кунтъ маиоръ Авра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Шеншин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ейбъ гва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диі пару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чикъ Николай Шеншин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апарщикъ Михаила Шеншинъ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Л. 126 об.</w:t>
        <w:tab/>
        <w:tab/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рутчикъ Алекса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дръ Ѳоми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 с(ы)нъ Протасо</w:t>
      </w:r>
      <w:r>
        <w:rPr>
          <w:rFonts w:cs="Palatino Linotype" w:ascii="Palatino Linotype" w:hAnsi="Palatino Linotype"/>
          <w:i/>
        </w:rPr>
        <w:t>в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кундъ мои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 xml:space="preserve"> Иванъ Бунако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питанъ Петръ Сави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ко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э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 xml:space="preserve"> Алексей Грине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кундъ маиоръ Михайла Ме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 xml:space="preserve">кулав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орутчикъ Михайла Гринев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>пору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чикъ Иванъ Шеншин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апорщикъ Матвей Субачев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рутчикъ Борись По</w:t>
      </w:r>
      <w:r>
        <w:rPr>
          <w:rFonts w:cs="Palatino Linotype" w:ascii="Palatino Linotype" w:hAnsi="Palatino Linotype"/>
          <w:i/>
        </w:rPr>
        <w:t>л</w:t>
      </w:r>
      <w:r>
        <w:rPr>
          <w:rFonts w:cs="Palatino Linotype" w:ascii="Palatino Linotype" w:hAnsi="Palatino Linotype"/>
        </w:rPr>
        <w:t>зико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кун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 xml:space="preserve"> мойоръ Василей Шеншин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екундъ маэоръ Ефимъ Глазунов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питанъ Никиф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 xml:space="preserve"> Ше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шин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рутчикъ Алексей Сухоти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рутчикъ Николай Милюко</w:t>
      </w:r>
      <w:r>
        <w:rPr>
          <w:rFonts w:cs="Palatino Linotype" w:ascii="Palatino Linotype" w:hAnsi="Palatino Linotype"/>
          <w:i/>
        </w:rPr>
        <w:t>в</w:t>
      </w:r>
      <w:r>
        <w:rPr>
          <w:rFonts w:cs="Palatino Linotype" w:ascii="Palatino Linotype" w:hAnsi="Palatino Linotype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>пору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 xml:space="preserve">чикъ Михайла Ивановъ сынъ Кривцовъ. 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/>
      </w:pPr>
      <w:r>
        <w:rPr>
          <w:rFonts w:cs="Palatino Linotype" w:ascii="Palatino Linotype" w:hAnsi="Palatino Linotype"/>
        </w:rPr>
        <w:t>Прап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щикъ Ива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 xml:space="preserve"> Ше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шин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/>
      </w:pPr>
      <w:r>
        <w:rPr>
          <w:rFonts w:cs="Palatino Linotype" w:ascii="Palatino Linotype" w:hAnsi="Palatino Linotype"/>
        </w:rPr>
        <w:t>Прап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щикъ Яковъ Чапъкин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/>
      </w:pPr>
      <w:r>
        <w:rPr>
          <w:rFonts w:cs="Palatino Linotype" w:ascii="Palatino Linotype" w:hAnsi="Palatino Linotype"/>
        </w:rPr>
        <w:t>Прапарщикъ Филипъ Субоче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/>
      </w:pPr>
      <w:r>
        <w:rPr>
          <w:rFonts w:cs="Palatino Linotype" w:ascii="Palatino Linotype" w:hAnsi="Palatino Linotype"/>
        </w:rPr>
        <w:t>Прап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щикъ Дмитрей Бунако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 xml:space="preserve">парутчикъ Тимофей Чапкин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</w:t>
      </w:r>
      <w:r>
        <w:rPr>
          <w:rFonts w:cs="Palatino Linotype" w:ascii="Palatino Linotype" w:hAnsi="Palatino Linotype"/>
          <w:i/>
        </w:rPr>
        <w:t>д</w:t>
      </w:r>
      <w:r>
        <w:rPr>
          <w:rFonts w:cs="Palatino Linotype" w:ascii="Palatino Linotype" w:hAnsi="Palatino Linotype"/>
        </w:rPr>
        <w:t xml:space="preserve">порутчикъ Семенъ Пратасавъ. 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ва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те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ме</w:t>
      </w:r>
      <w:r>
        <w:rPr>
          <w:rFonts w:cs="Palatino Linotype" w:ascii="Palatino Linotype" w:hAnsi="Palatino Linotype"/>
          <w:i/>
        </w:rPr>
        <w:t>с</w:t>
      </w:r>
      <w:r>
        <w:rPr>
          <w:rFonts w:cs="Palatino Linotype" w:ascii="Palatino Linotype" w:hAnsi="Palatino Linotype"/>
        </w:rPr>
        <w:t>тръ Герасимъ Ме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>куло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ру</w:t>
      </w:r>
      <w:r>
        <w:rPr>
          <w:rFonts w:cs="Palatino Linotype" w:ascii="Palatino Linotype" w:hAnsi="Palatino Linotype"/>
          <w:i/>
        </w:rPr>
        <w:t>т</w:t>
      </w:r>
      <w:r>
        <w:rPr>
          <w:rFonts w:cs="Palatino Linotype" w:ascii="Palatino Linotype" w:hAnsi="Palatino Linotype"/>
        </w:rPr>
        <w:t>чикъ Иванъ Глазуновъ.</w:t>
      </w:r>
    </w:p>
    <w:p>
      <w:pPr>
        <w:pStyle w:val="Normal"/>
        <w:widowControl w:val="false"/>
        <w:shd w:fill="FFFFFF" w:val="clear"/>
        <w:autoSpaceDE w:val="false"/>
        <w:ind w:left="108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варянинъ Иванъ Сухати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. 127</w:t>
        <w:tab/>
        <w:tab/>
      </w:r>
    </w:p>
    <w:p>
      <w:pPr>
        <w:pStyle w:val="Normal"/>
        <w:widowControl w:val="false"/>
        <w:shd w:fill="FFFFFF" w:val="clear"/>
        <w:autoSpaceDE w:val="false"/>
        <w:ind w:left="70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воренинъ Гераси</w:t>
      </w:r>
      <w:r>
        <w:rPr>
          <w:rFonts w:cs="Palatino Linotype" w:ascii="Palatino Linotype" w:hAnsi="Palatino Linotype"/>
          <w:i/>
        </w:rPr>
        <w:t>м</w:t>
      </w:r>
      <w:r>
        <w:rPr>
          <w:rFonts w:cs="Palatino Linotype" w:ascii="Palatino Linotype" w:hAnsi="Palatino Linotype"/>
        </w:rPr>
        <w:t xml:space="preserve"> Юшковъ.</w:t>
      </w:r>
    </w:p>
    <w:p>
      <w:pPr>
        <w:pStyle w:val="Normal"/>
        <w:widowControl w:val="false"/>
        <w:shd w:fill="FFFFFF" w:val="clear"/>
        <w:autoSpaceDE w:val="false"/>
        <w:ind w:left="70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ку</w:t>
      </w:r>
      <w:r>
        <w:rPr>
          <w:rFonts w:cs="Palatino Linotype" w:ascii="Palatino Linotype" w:hAnsi="Palatino Linotype"/>
          <w:i/>
        </w:rPr>
        <w:t>н</w:t>
      </w:r>
      <w:r>
        <w:rPr>
          <w:rFonts w:cs="Palatino Linotype" w:ascii="Palatino Linotype" w:hAnsi="Palatino Linotype"/>
        </w:rPr>
        <w:t>тъ маэоръ Василей Жедринской.</w:t>
      </w:r>
    </w:p>
    <w:p>
      <w:pPr>
        <w:pStyle w:val="Normal"/>
        <w:widowControl w:val="false"/>
        <w:shd w:fill="FFFFFF" w:val="clear"/>
        <w:autoSpaceDE w:val="false"/>
        <w:ind w:left="70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рутчикъ Ѳедо</w:t>
      </w:r>
      <w:r>
        <w:rPr>
          <w:rFonts w:cs="Palatino Linotype" w:ascii="Palatino Linotype" w:hAnsi="Palatino Linotype"/>
          <w:i/>
        </w:rPr>
        <w:t>р</w:t>
      </w:r>
      <w:r>
        <w:rPr>
          <w:rFonts w:cs="Palatino Linotype" w:ascii="Palatino Linotype" w:hAnsi="Palatino Linotype"/>
        </w:rPr>
        <w:t xml:space="preserve"> Оловяниковъ».</w:t>
      </w:r>
    </w:p>
    <w:p>
      <w:pPr>
        <w:pStyle w:val="Normal"/>
        <w:widowControl w:val="false"/>
        <w:ind w:left="12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left="12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убликуется по: РГАДА. Ф. 342. Оп. 1. Д. 109. Ч. 10. Л. 124-127. Опубликовано: Сб. РИО. Т. 68. СПб., 1889. С. 617-621.  Полностью сохранена орфография подлинника. Выносные буквы внесены в строку и выделены курсивом. Буквы, восстановленные при раскрытии титла, заключены в круглые скобк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лово заключено в квадратные скобк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лово заключено в квадратные скоб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34:00Z</dcterms:created>
  <dc:creator>Michonas Oslonas</dc:creator>
  <dc:description/>
  <cp:keywords/>
  <dc:language>en-US</dc:language>
  <cp:lastModifiedBy>Olga Glagoleva</cp:lastModifiedBy>
  <dcterms:modified xsi:type="dcterms:W3CDTF">2016-05-31T18:34:00Z</dcterms:modified>
  <cp:revision>2</cp:revision>
  <dc:subject/>
  <dc:title>621</dc:title>
</cp:coreProperties>
</file>