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Palatino Linotype" w:hAnsi="Palatino Linotype" w:cs="Palatino Linotype"/>
          <w:lang w:val="en-US"/>
        </w:rPr>
      </w:pPr>
      <w:r>
        <w:rPr>
          <w:rFonts w:cs="Palatino Linotype" w:ascii="Palatino Linotype" w:hAnsi="Palatino Linotype"/>
        </w:rPr>
        <w:t>СХХІХ.</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635</wp:posOffset>
                </wp:positionV>
                <wp:extent cx="64008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7</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7</w:t>
                            </w:r>
                          </w:p>
                        </w:tc>
                      </w:tr>
                    </w:tbl>
                  </w:txbxContent>
                </v:textbox>
                <w10:wrap type="square"/>
              </v:rect>
            </w:pict>
          </mc:Fallback>
        </mc:AlternateContent>
      </w:r>
    </w:p>
    <w:p>
      <w:pPr>
        <w:pStyle w:val="Normal"/>
        <w:shd w:fill="FFFFFF" w:val="clear"/>
        <w:autoSpaceDE w:val="false"/>
        <w:jc w:val="center"/>
        <w:rPr>
          <w:rFonts w:ascii="Palatino Linotype" w:hAnsi="Palatino Linotype" w:cs="Palatino Linotype"/>
          <w:b/>
          <w:b/>
          <w:bCs/>
        </w:rPr>
      </w:pPr>
      <w:r>
        <w:rPr>
          <w:rFonts w:cs="Palatino Linotype" w:ascii="Palatino Linotype" w:hAnsi="Palatino Linotype"/>
          <w:b/>
          <w:bCs/>
        </w:rPr>
        <w:t>Наказъ Новосильскаго дворянства.</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ind w:firstLine="708"/>
        <w:jc w:val="both"/>
        <w:rPr/>
      </w:pPr>
      <w:r>
        <w:rPr>
          <w:rFonts w:cs="Palatino Linotype" w:ascii="Palatino Linotype" w:hAnsi="Palatino Linotype"/>
        </w:rPr>
        <w:t>По силѣ именнаго высочайшаго Ея Императорскаго Величества 14-го числа декабря 1766 года о сочиненіи проэкта новаго уложенія мани</w:t>
        <w:softHyphen/>
        <w:t>феста, выбранному отъ Новосильскаго дворянства вмѣсто умершаго прежде выбраннаго депутата, лейбъ-гвардіи коннаго полка господина маіора и кавалера князя Голицына, другому депутату, господину полковнику Льву</w:t>
      </w:r>
      <w:r>
        <w:rPr>
          <w:rFonts w:cs="Palatino Linotype" w:ascii="Palatino Linotype" w:hAnsi="Palatino Linotype"/>
          <w:vertAlign w:val="superscript"/>
        </w:rPr>
        <w:t xml:space="preserve"> </w:t>
      </w:r>
      <w:r>
        <w:rPr>
          <w:rFonts w:cs="Palatino Linotype" w:ascii="Palatino Linotype" w:hAnsi="Palatino Linotype"/>
        </w:rPr>
        <w:t>Иванову сыну, Шишкову</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НАКА3Ъ.</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о исполненіе означеннаго именнаго Ея Императорскаго Величества высочайшаго манифеста явиться вашему высокородію въ Мосввѣ въ коммисіи сочиненія проэкта новаго уложенія, какъ скоро возможно, и представить, гдѣ надлежитъ, наши всенижайшія прошенія, нужды и недостатки, слѣдующія дворянству.</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Форму суда какъ въ бою, грабежѣ, по крѣпостнымъ и прочимъ дѣламъ производить совсѣмъ не дозволено-бъ было, а вмѣсто того соизволено-бъ было производить дѣла такимъ образомъ. Когда въ какой обидѣ дойдетъ неминуемо до гражданского разбирательства, то должно истцу на своего соперника, прописавъ все дѣло, подать челобитную со всякою справедливостію и при оной челобитной, если потребно будетъ, объявить крѣпости или свидѣтельство и въ концѣ подписаться, что болѣе къ доказательству не имѣетъ, и подавъ, просить справедливаго удовольствія, гдѣ кто судимъ. И то присутственное мѣсто, принявъ челобитье и взявъ съ предложенныхъ отъ челобитчика выписей или крѣпостей копіи, а подлинныя отдавъ истцу, и учиня по оному опредѣленіе, послать за отвѣтчикомъ. Если онъ въ домѣ, то самому, а ежели нѣтъ, то объ</w:t>
        <w:softHyphen/>
        <w:t>явить живущимъ въ томъ домѣ, чтобъ они по оному челобитью, отвѣтчикъ къ отвѣту, а живущіе въ томъ домѣ, за неимѣніемъ онаго отвѣтчика, для взятія къ оному, гдѣ онъ находиться будетъ, для объявленія ему о томъ челобитьи, поверстнаго срока, явились конечно по объявлепіи не далѣе недѣли. И тѣ посылки чинить не болѣе трехъ разъ, а когда по тремъ не явятся, тогда ихъ винить. Какъ-же скоро отвѣтчикъ будетъ сысканъ, то, не чиня болѣе никакого производства, а учиня только изъ поданнаго челобитья принадлежащая ко отвѣту его вопросные пункты,</w:t>
      </w:r>
      <w:r>
        <w:rPr>
          <w:rFonts w:eastAsia="Symbol" w:cs="Symbol" w:ascii="Symbol" w:hAnsi="Symbol"/>
        </w:rPr>
        <w:t></w:t>
      </w:r>
      <w:r>
        <w:rPr>
          <w:rFonts w:cs="Palatino Linotype" w:ascii="Palatino Linotype" w:hAnsi="Palatino Linotype"/>
        </w:rPr>
        <w:t xml:space="preserve"> и дать ему оные за скрѣпою судейскою, и велѣть тому отвѣтчику, по тѣмъ пунктамъ подписавъ отвѣтъ, подать въ то присутственное мѣсто не далѣе недѣли. И при томъ ему, отвѣтчику, объявить съ подпискою, чтобы онъ въ тотъ отвѣтъ другихъ, не принадлежащихъ до того отвѣта дѣлъ, отнюдь не примѣшивалъ, подъ штрафомъ, и подъ тѣмъ отвѣтомъ подписать, что болѣе къ оправданно не имѣетъ. И по отвѣтѣ его на все то уже не дозволяли-бы ни истцу говорить доказательства, ни отвѣтчику оправданія, но по одному только отвѣту, слѣдуя резону поданнаго че</w:t>
        <w:softHyphen/>
        <w:t>лобитья, къ тому принадлежащія доказательства и сыски, какъ чрезъ показуемыхъ свидѣтелей и письменныя какія дѣла, такъ и чрезъ при</w:t>
        <w:softHyphen/>
        <w:t>сягу чинить самимъ канцеляріямъ, не требуя отъ нихъ никакихъ къ тому изъясненій. И во всемъ производство по тѣмъ челобитчиковымъ дѣламъ чинить, такъ равно, какъ по слѣдственнымъ дѣламъ, безъ всякой разности. А въ малыхъ дѣлахъ, кои не превосходятъ болѣе десяти рублевъ, производить словесные суды.</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3477895</wp:posOffset>
                </wp:positionV>
                <wp:extent cx="6400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8</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273.8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8</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Ежели кто имѣетъ по разнымъ городомъ, а не въ одномъ городѣ и уѣздѣ, челобитчикъ съ отвѣтчикомъ деревни, а случится на него про</w:t>
        <w:softHyphen/>
        <w:t>сить, то повелѣно-бъ было, для скораго рѣшенія и удовольствія обижен</w:t>
        <w:softHyphen/>
        <w:t>ному, просить въ Москвѣ, въ Судномъ Приказѣ; а когда его, отвѣтчика, на кого проситъ, въ Москвѣ нѣтъ, то изъ Суднаго Приказа за отвѣт</w:t>
        <w:softHyphen/>
        <w:t>чикомъ въ города указы посылать, гдѣ жительство имѣетъ. А ежели и по тремъ указамъ отвѣтчикъ къ суду не явится, то его какъ въ крѣпостныхъ, такъ и въ судныхъ дѣлахъ, безъ суда винить, какъ выше сего въ первомъ пунктѣ представлено.</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3.</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tab/>
        <w:t>Бездѣтнымъ, какъ мужьямъ, такъ и женамъ, давать изъ недвижимаго имѣнія четвертую часть; а изъ движимаго половину, потому что они вмѣстѣ свои имѣнія приращаютъ. А дочерямъ, дѣвицамъ, изъ отцовскаго и изъ материя противъ матери въ полы. А за выданныхъ дѣвокъ, какъ мужнихъ за жениныхъ людей и крестьянъ, такъ и жениныхъ приданыхъ и купленныхъ въ замужествѣ за мужними людьми и крестьяны, выводъ давать равно на обѣ стороны. А недвижимое имѣніе, какъ мужу послѣ жены, такъ и женѣ послѣ мужа давать въ одномъ мѣстѣ, а не въ разныхъ, для того, что послѣ бездѣтныхъ, какъ мужей, такъ и женъ, наслѣдники ихъ къ тому недвижимому имѣнію многіе дѣлаютъ убытки въ</w:t>
      </w:r>
      <w:r>
        <w:rPr>
          <w:rFonts w:cs="Palatino Linotype" w:ascii="Palatino Linotype" w:hAnsi="Palatino Linotype"/>
          <w:smallCaps/>
        </w:rPr>
        <w:t xml:space="preserve"> </w:t>
      </w:r>
      <w:r>
        <w:rPr>
          <w:rFonts w:cs="Palatino Linotype" w:ascii="Palatino Linotype" w:hAnsi="Palatino Linotype"/>
        </w:rPr>
        <w:t>откапываніи же тѣхъ частей въ разныхъ деревняхъ и волокиты, отъ</w:t>
      </w:r>
      <w:r>
        <w:rPr>
          <w:rFonts w:eastAsia="Symbol" w:cs="Symbol" w:ascii="Symbol" w:hAnsi="Symbol"/>
        </w:rPr>
        <w:t></w:t>
      </w:r>
      <w:r>
        <w:rPr>
          <w:rFonts w:cs="Palatino Linotype" w:ascii="Palatino Linotype" w:hAnsi="Palatino Linotype"/>
        </w:rPr>
        <w:t xml:space="preserve"> чего какъ мужья, такъ и жены, приходятъ отъ нескораго полученія въ немалое изнеможеніе, а иные и помираютъ, не получа своей указной части. А если мужъ женѣ или жена мужу при жизни своей напишутъ духовную, чтобы взять изъ недвижимаго имѣнія въ одной деревнѣ, въ которой не болѣе состоитъ той четвертой части, то оную по той ду</w:t>
        <w:softHyphen/>
        <w:t>ховной ту часть и отказать, дабы какъ мужъ послѣ жены, такъ и жена послѣ мужа, могли скорѣе получить безъ дальнихъ волокитъ и затрудненій. А ежели будутъ какъ въ мужнихъ деревняхъ, такъ и въ же</w:t>
      </w:r>
      <w:r>
        <w:rPr>
          <w:rFonts w:cs="Palatino Linotype" w:ascii="Palatino Linotype" w:hAnsi="Palatino Linotype"/>
          <w:highlight w:val="red"/>
        </w:rPr>
        <w:t>нн</w:t>
      </w:r>
      <w:r>
        <w:rPr>
          <w:rFonts w:cs="Palatino Linotype" w:ascii="Palatino Linotype" w:hAnsi="Palatino Linotype"/>
        </w:rPr>
        <w:t>иныхъ либо съ кѣмъ въ искахъ суды, то, и не оканчивая тѣхъ судовъ, тѣ ихъ указныя части справливать и отказывать, а взыскивать иски по отдачѣ имъ съ указной ихъ части что надлежитъ, такожъ казенные и партикулярные долги.</w:t>
      </w:r>
      <w:r>
        <mc:AlternateContent>
          <mc:Choice Requires="wps">
            <w:drawing>
              <wp:anchor behindDoc="0" distT="0" distB="0" distL="114300" distR="114300" simplePos="0" locked="0" layoutInCell="0" allowOverlap="1" relativeHeight="4">
                <wp:simplePos x="0" y="0"/>
                <wp:positionH relativeFrom="page">
                  <wp:posOffset>143510</wp:posOffset>
                </wp:positionH>
                <wp:positionV relativeFrom="paragraph">
                  <wp:posOffset>1854835</wp:posOffset>
                </wp:positionV>
                <wp:extent cx="6400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9</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46.0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89</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Дворянскія дочери дѣвицы, который при отцахъ и матеряхъ вы</w:t>
        <w:softHyphen/>
        <w:t>даны замужъ, и даны имъ отъ отцовъ и матерей или отъ родственниковъ въ награжденіе движимое и недвижимое имѣніе, и будутъ въ томъ написаны рядныя росписи, и бывши въ замужествѣ пять лѣтъ, помрутъ бездѣтны; то послѣ ихъ по ряднымъ движимаго имѣнія, кромѣ недви</w:t>
        <w:softHyphen/>
        <w:t>жимаго, въ родъ не возвращать, но остаться оному при мужьяхъ ихъ для того, что могутъ онѣ въ жизни своей платье переносить, а прочее движимое прожить; равнымъ образомъ и послѣ мужей оставаться дви</w:t>
        <w:softHyphen/>
        <w:t>жимому имѣнію при женах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Которые отцы и матери при жизни своей отдѣлятъ сына и дадутг ему въ награжденіе движимое и недвижимое имѣніе, и, живучи еще, тотъ сынъ присовокупитъ движимое и недвижимое имѣніе, и помрутъ бездѣтны при жизни отцовъ своихъ и матерей, такъ-же и неотдѣленные сыновья, какъ женатые, такъ и холостые, при отцахъ-же и матеряхъ таковое-жъ имѣніе присовокупятъ и помрутъ бездѣтны; то какъ движимаго, такт, и недвижимаго имѣнія въ родъ не отдавать, а дозволено-бъ было отдавать отцамъ ихъ, а когда отцовъ не будетъ, то и матерямъ, по смерть ея и по замужство.</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6.</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Бездѣтнымъ дозволено бъ было какъ мужьямъ, такт, и женамъ, между себя, другъ другу проча по любви и согласію, свои деревни и прочее продавать и духовный писать въ городахъ при хорошихъ свидѣтеляхъ на свои персоны, мужъ женѣ, а жена мужу.</w:t>
      </w:r>
      <w:r>
        <w:rPr>
          <w:rFonts w:eastAsia="Symbol" w:cs="Symbol" w:ascii="Symbol" w:hAnsi="Symbol"/>
        </w:rPr>
        <w:t></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По межевой инструкціи, данной землемѣрамъ, въ четвертой главѣ, въ 44-мъ пунктѣ, между прочимъ повелѣно: ежели изъ владѣльцевъ, которые одного села или деревни, и пустоши владѣніе имѣютъ многіе чрезполосно, и изъ нихъ нѣкоторые доброволно развестись не пожелаютъ, таковыхъ безъ внутренняго размежеванія будущихъ спеціальныхъ и уѣздныхъ, по собственному помѣщиковъ челобитью, на ихъ иждивеніи, порознь не межевать; а обмежевать только общія селенія одними окруж</w:t>
        <w:softHyphen/>
        <w:t>ными; и ежели кто изъ нихъ пожелаетъ вымежеванъ быть отъ прочихъ владѣльцевъ, такимъ-же образомъ долженъ просить особо, а къ генеральному межеванію ихъ не соединять. А какъ между дворянствомъ есть такіе, которые никоимъ образомъ къ полюбовному раздѣлу согласиться не могутъ, и чрезъ то ихъ упрямство желающіе развода и имѣющіе съ ними въ однихъ мѣстахъ земли дворянство могутъ неудовольствіе имѣть; и потому соизволено бъ было, чтобъ будущимъ при генеральномъ размежеваній земли землемѣрамъ предписать, чтобъ такихъ владѣльцевъ, которые добровольно не разведутся, къ тому принудить, и оныя земли межевать каждому на его дачи особо.</w:t>
      </w:r>
      <w:r>
        <mc:AlternateContent>
          <mc:Choice Requires="wps">
            <w:drawing>
              <wp:anchor behindDoc="0" distT="0" distB="0" distL="114300" distR="114300" simplePos="0" locked="0" layoutInCell="0" allowOverlap="1" relativeHeight="5">
                <wp:simplePos x="0" y="0"/>
                <wp:positionH relativeFrom="page">
                  <wp:posOffset>143510</wp:posOffset>
                </wp:positionH>
                <wp:positionV relativeFrom="paragraph">
                  <wp:posOffset>635</wp:posOffset>
                </wp:positionV>
                <wp:extent cx="6400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0</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0</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8.</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Отъ опредѣленныхъ въ городовыхъ канцеляріяхъ присутствующихъ многіе челобитчики за продолженіемъ дѣла иногда неудовольствіе имѣли, а особливо недостаточные и безпомощные, а оное не отъ чего инаго происходило, какъ единственно отъ того, что опекуна къ ихъ защищеніго опредѣлено не было. И для того при опредѣленныхъ въ городахъ воеводахъ соизволено-бъ было быть тѣхъ городовъ отъ дворянства выби</w:t>
        <w:softHyphen/>
        <w:t>раем ымъ изъ своихъ собратьевъ опекунамъ съ перемѣною по два года. И тѣмъ опекунамъ получать то жалованье, какое товарищамъ воеводскимъ тѣхъ городовъ опредѣлено. И когда онъ въ ту бытность добропо</w:t>
        <w:softHyphen/>
        <w:t>рядочно себя содержитъ, то награждать его чиномъ; а ежели онъ по нашимъ желаніямъ къ своей должности прилежать не будетъ, то повелѣно-бъ было дворянству перемѣнять опекуна, не описываясь никуда.</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9.</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Прежде сего по розыскнымъ дѣламъ розыски и пытки, также и экзекуціи, чинены были въ городахъ; а нынѣ въ городовыхъ воеводскихъ канцеляріяхъ тѣмъ злодѣямъ производятся только одни слѣдствія, и ежели оныя дойдутъ до пытки, то отсылаются въ провинціальныя канцелнріи. И ежели такое розыскное дѣло у недостатрчнаго дворянина</w:t>
      </w:r>
      <w:r>
        <w:rPr>
          <w:rFonts w:eastAsia="Symbol" w:cs="Symbol" w:ascii="Symbol" w:hAnsi="Symbol"/>
        </w:rPr>
        <w:t></w:t>
      </w:r>
      <w:r>
        <w:rPr>
          <w:rFonts w:cs="Palatino Linotype" w:ascii="Palatino Linotype" w:hAnsi="Palatino Linotype"/>
        </w:rPr>
        <w:t xml:space="preserve"> случится, то ему по неимуществу за дальностію въ тѣ провинціальныя канцеляріи не точію ѣхать, но и тамъ за продолженіемъ дѣла содер</w:t>
        <w:softHyphen/>
        <w:t>жать себя не можно; и затѣмъ истецъ отъ того дѣла отстать принужденъ. А по заочности его въ той канцеляріи надлежащаго удовольствія не получитъ. И потому соизволено-бъ было, для скорѣйшаго произве</w:t>
        <w:softHyphen/>
        <w:t>дете тѣхъ розыскныхъ дѣлъ, къ окончанію и облегченія неимущихъ, поиманнымъ ворамъ и разбойникамъ и имъ подобнымъ розыски и пытки и рѣшеніе чинить въ городахъ.</w:t>
      </w:r>
      <w:r>
        <mc:AlternateContent>
          <mc:Choice Requires="wps">
            <w:drawing>
              <wp:anchor behindDoc="0" distT="0" distB="0" distL="114300" distR="114300" simplePos="0" locked="0" layoutInCell="0" allowOverlap="1" relativeHeight="6">
                <wp:simplePos x="0" y="0"/>
                <wp:positionH relativeFrom="page">
                  <wp:posOffset>143510</wp:posOffset>
                </wp:positionH>
                <wp:positionV relativeFrom="paragraph">
                  <wp:posOffset>824230</wp:posOffset>
                </wp:positionV>
                <wp:extent cx="6400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1</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64.9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1</w:t>
                            </w:r>
                          </w:p>
                        </w:tc>
                      </w:tr>
                    </w:tbl>
                  </w:txbxContent>
                </v:textbox>
                <w10:wrap type="square"/>
              </v:rect>
            </w:pict>
          </mc:Fallback>
        </mc:AlternateConten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0.</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Дослужившіеся изъ дворянъ до штабъ и оберъ-офицерскихъ чиновъ находятся такіе, кои весьма малое или и совсѣмъ никакого пропитанія не имѣютъ, и отъ того принуждены претерпѣвать крайнюю бѣдность, и не точію по ихъ классамъ себя содержать и пристойно обмундировать могли, но и пропитаніе нужное имѣютъ, и отъ того дворянству немалое поношеніе. И для того не соизволено-ль будетъ таковымъ заслуженнымъ штабъ и оберъ-офицерскаго чина дворянамъ пожало</w:t>
        <w:softHyphen/>
        <w:t>вать изъ Высочайшей Ея Императорскаго Величества матерней мило</w:t>
        <w:softHyphen/>
        <w:t>сти пропитаніе.</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1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Нѣкоторые дворяне, по неспособности своихъ болѣзней, въ военной службѣ не были, а опредѣлены въ города къ статскимъ дѣламъ и чиновъ не имѣютъ; и ежели кто ихъ прибьетъ или обезчеститъ, то какое имъ за увѣчье безчестье взыскивать, было не означено. И для того не соизволено-ль будетъ таковымъ дворянамъ, почему именно имъ за безчестіе и увѣчье платить должно, назначить.</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1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ь городахъ, гдѣ продажа и ссыпка привозимаго хлѣба бываетъ, купцы пріѣзжающимъ для продажи съ тѣмъ хлѣбомъ крестьянамъ чинятъ многія обиды, потому что, сторговавъ тотъ хлѣбъ, завозятъ ихъ для ссыпки въ свои домы, и въ построенные въ тѣхъ своихъ домахъ амбары ссыпаютъ такою мѣрою, какою хотятъ, а болѣе въ неуказныя мѣры, отъ чего тѣ крестьяне многіе убытки имѣютъ, а на тѣхъ купцахъ въ обидимомъ удовольствія получить не могутъ. И для того соизволсио бъ было въ тѣхъ городахъ, гдѣ продажа и ссыпка привозимаго хлѣба бываетъ, въ открытыхъ на большихъ улицахъ мѣстахъ построить амбары и при тѣхъ амбарахъ имѣть казенныя на желѣзныхъ цѣпяхъ мѣры, чтобъ, въ случаѣ обмѣровъ отъ купцовъ крестьянъ въ хлѣбѣ, могли они съ тою казенною мѣрою учинить сравненіе.</w:t>
      </w:r>
      <w:r>
        <w:rPr>
          <w:rFonts w:eastAsia="Symbol" w:cs="Symbol" w:ascii="Symbol" w:hAnsi="Symbol"/>
        </w:rPr>
        <w:t></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3.</w:t>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44450</wp:posOffset>
                </wp:positionV>
                <wp:extent cx="6400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2</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3.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rPr>
                              <w:t>492</w:t>
                            </w:r>
                          </w:p>
                        </w:tc>
                      </w:tr>
                    </w:tbl>
                  </w:txbxContent>
                </v:textbox>
                <w10:wrap type="square"/>
              </v:rect>
            </w:pict>
          </mc:Fallback>
        </mc:AlternateConten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Большія дороги, на которыя для ихъ исправленія казеннаго содержанія не положено; а мосты мостить и починивать и рвами окапывать велѣно тѣмъ, кои при тѣхъ жительство и дачи имѣютъ, отъ чего оные жители имѣютъ отягощеніе. И потому не соизволено-ль будетъ означеннымъ жителямъ въ починкѣ и въ исправленіи тѣхъ дорогъ вспоможеніе чинить по близости живущимъ отъ тѣхъ дорогъ селянамъ.</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ино и водку и наливныя вина тѣмъ дворянамъ, за коими кубы и казаны въ заклейменіи состоятъ, соизволено бъ было каждому по своей пропорціи ввозить для своего расхода въ города съ выписями.</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t>Тайный Совѣтникъ и Предводитель Григорій Сухотинъ.—Пол-ковникъ Илья Орловъ.—Полковникъ квязь Александръ Голицынъ.— Коллежскій совѣтникъ Андрей Суровцовъ.— Флота капитанъ-лей-тенантъ Иванъ Мацневъ.—Секундъ-маіоръ Алексей Лодыженской.— Секувдъ-маіоръ Иванъ Лодыженской.—Капитанъ Иванъ Головинъ.— Секундъ-маіоръ Иванъ Рогачовъ. — Надворной советникъ Осипъ Шатиловъ. — Колежскій ассесоръ Петръ Щербачевъ. — Секундъ-маіоръ Иванъ Пучковъ.—Капитанъ Иванъ Чаплыгинъ.—Порутчикъ Василей Какуринъ.—Секундъ-маэоръ Иванъ Шеинъ.— Дворенинъ Григорей Папоновъ.—Дворенинъ Егоръ Рогачевъ.—Секундъ-маіоръ Иванъ Рогатевъ вмѣсто каптенармуса Данилы Папонова, фуріера Козьмы Бартенева подписался.—Дворенинъ Филиппъ Труновъ. — Лейбъ-гвардіи сержанъ Алексѣй Крюковъ.—Коллежскій регистраторъ Петръ Казаковъ.</w:t>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1260" w:firstLine="708"/>
        <w:jc w:val="both"/>
        <w:rPr>
          <w:rFonts w:ascii="Palatino Linotype" w:hAnsi="Palatino Linotype" w:cs="Palatino Linotype"/>
        </w:rPr>
      </w:pPr>
      <w:r>
        <w:rPr>
          <w:rFonts w:cs="Palatino Linotype" w:ascii="Palatino Linotype" w:hAnsi="Palatino Linotype"/>
        </w:rPr>
        <w:t>СИРИО, т. 68, с. 487-4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18:00Z</dcterms:created>
  <dc:creator>Michonas Oslonas</dc:creator>
  <dc:description/>
  <cp:keywords/>
  <dc:language>en-US</dc:language>
  <cp:lastModifiedBy>Olia</cp:lastModifiedBy>
  <dcterms:modified xsi:type="dcterms:W3CDTF">2009-01-27T01:18:00Z</dcterms:modified>
  <cp:revision>2</cp:revision>
  <dc:subject/>
  <dc:title>621</dc:title>
</cp:coreProperties>
</file>