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каз от жителей г. Брянс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аго города Брянска от брянскаго купечества избранному в Комиссию о сочинении проекта Новаго Уложения депутату брянскому первостатейному купцу Алексею, Климову сыну, Захаров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чайшим Ея И. В. манифестом и при нем приложенным обрядом, состоявшимся декабря 14 числа 1766 года, поведано избрать в Комиссию о сочинении проекта Новаго Уложения депутата и, дав оному полномочие и наказ со включением всех нужд, какия в Комиссии представить градские жители хотят, отправить в первостоличный Ея И. В. город Москву, и явиться ему в Правительствующем Сенате; и во исполнение онаго высочайшаго Ея И. В. повеления мы, города Брянска купецкие люди, для вышеписаннаго депутатом избрали баллотированием вышеписаннаго депутата купца Алексея Захарова, которому полномочие и наказ даны, и предписано со оными, по приезде его в первостоличный Ея И. В. город Москву, явиться в Правительствующем Сенате и всенижайше о нуждах и отягощениях обществе</w:t>
      </w:r>
      <w:r>
        <w:rPr>
          <w:color w:val="000000"/>
          <w:sz w:val="28"/>
          <w:szCs w:val="28"/>
          <w:highlight w:val="yellow"/>
        </w:rPr>
        <w:t>ннн</w:t>
      </w:r>
      <w:r>
        <w:rPr>
          <w:color w:val="000000"/>
          <w:sz w:val="28"/>
          <w:szCs w:val="28"/>
        </w:rPr>
        <w:t>ых, где надлежит, представить нижеследующе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рянск состоит в Белогородской губернии пограничный, который по положению места, по знатности реки Десны, для отправления коммерции весьма принужен, как лежащим по Десне реке в Малороссийские города хлебом, лесом, железом и других многих товаров, так в Новую Сербию, в Запорожскую Сечь и к Черному морю // (С.389) немалое число к портам, сухим путем к Петербургу и в Ригу пеньки отправляемо бывает; и как оный граничит к Малороссии последний к Польше, почему частая или всегдашния в казенные магазины поставки провианта и других казенных припасов отправление бывает; когда город Брянск положением места для государства и общества может быть полезным, то брянское купечество всенижайше просит потребными выгодами как для казны пользы и общественной, так и собственной нашей снабди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того за прописанным обстоятельством весьма потребно, дабы соответствовало к такому принужному делу всеми потребными выгодами, напротив того ни малейшей способности в том городе не имеется, от чего единственно не может гражданство притти в состояние, ибо не только согласующей к вышеписанному в городе вольности не имеется, но ниже самой земли, на коей купечество жительство имеет, и той недовольно, и хотя купечество составляет число невелико, а именно по последней ревизии всего тысяча пятсот двадцать три души, но и те столь тесно живут, что у многих на дворе больше одной избы построить неможно; что-ж касается для поклажи товаров иметь амбары и трепки пеньки сараи, того уже построить отнюдь неможно, а хотя у некоторых купцов и есть, и то в крайней тесноте и весьма в неудобных местах, то-есть на сваях и на срубах, стоящих на берегу Десны реки, отчего во время полой воды, едва не повсегодно, повреждение товаров с великим разорением бывает; а от теснаго строения от пожаров крайний страх, и в прошлом 762 году едва не весь город чрез бывший пожар сгорел, что и имения всего лишился. Таковую город весьма принужную тесноту имеет, упователъно, не по чему иному, как от следующаго: когда в городе в купечестве такого числа людей не составляло, то живущие между купечеством в самом городском земляном валу и в одних с купечеством приходах бывшие в казенном ведомстве крестьяне, кои и поныне тут же жительство имеют, и как оные пользовались тогда всеми преимуществами прав купецких, то-есть всякие в городе торги отправляли и имели кожевенные промыслы, так же оные за малым купечеством причислены были к городу и с купечеством вообще отправляли всякия государственныя службы, как то: выбирались из них к питейным сборам, в бургомистры, в головы и целовальники, напротив того оных слобод земли, лесныя дачи, выгоны, покосы были за купечеством вообще, потому оные крестьяне назывались пособными; когда-ж оныя слободы от // (С. 390) казны выбыли, коими ныне по купчей владеет коллежский ассесор Гончаров, и с ними всею к тому принадлежащею землею, и построил железные заводы, один в шести, другой в тридцати верстах от Брянска, то с того времени Брянск лишился не только лесных дач, выгонов и сенокосов, но ниже домов, как выше прописано, на чем построить, и того не имеют, ибо от оных заводов выводятся лесныя дачи, отчего купечество как леса, так и дрова покупают весьма дорогой ценою, а прочая купецкая земля, коя для выгона была, и та застроена казенными магазинами, и затем в торговые дни торг бывает в вышеписанных ассесора Гончарова слободах, а не внутри гор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нужно, дабы город строением был пространней и по обе стороны реки Десны для нагрузки на суда провианта товаров, а лесу к деланию судов и для складки проезжающих с товарами сторонних и гражданских, торгующих скотом и домашним, гражданскому скоту для выгону должно быть земли городской по крайней мере от города на пять верст по всем сторонам; а вышеписанных прежних пособных слобод крестьян, коими ныне владеет реченный ассесор Гончаров, повелено-б было причислить к брянскому купечеству, а ежели к купечеству причислить не можно, то за прописанной теснотой и за нужным обстоятельством повелено-б было оных вывести из города вон на фабрики его, Гончарова, а землю, где они жительство имели, отдать брянскому купечеству для поселения к распространению домов, а вышеписанные железные заводы соизволено-б было с тех месть вывесть, дабы оными заводами леса опустошены не был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янске-ж по высочайшему Ея. И. В. именному соизволению поведано иметь вечную квартиру Тверскому карабинерному полку, от котораго происходят весьма чувствительныя обиды, которых ныне в сие включить невозможно, но в разсуждение других городов, в коих совсем полков не состоит, против того крайне тягост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оному Тверскому полку вечная квартира определена в Брянске, в чем от онаго не без обиды, а паче от других городов, в коих квартир полки не имеют, дабы повелено было всем городам и уездам в том участие иметь чрез помощь деньгами, на которыя близ города сделать как господам штаб, так и обер-офицерам и рядовым дома; егда-ж сего узаконено не будет, то повелено-б было, чтоб кроме квартир господа штаб- и другие чины // (С. 391) как то дров и прочаго от купечества не требовали, ибо купец, не имея у себя крестьян и лесных дач, штаб и обер-офицеров довольствовать дровами по их содержанию иные совсем не в состояние, а другим разоритель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янском магистрате по выбору купечества находятся присутствующее бургомистры и ратманы безпеременно, а оным никакого денежнаго жалованья не определено, отчего они лишаются своих купецких промыслов; того ради соизволено-б было в бургомистры и ратманы определять по два года с перемено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рянска всегодно высылается из купечества по сорока человек и больше в те города, в которых купечества не состоит, к разным казенным сборам, между тем во отдаленныя за пятьсот и более верст, из коих такие сборы есть, что не больше двадцати рублей в год собирается, а сверх того в своем городе служат и затем под счетом, а всей службы больше двух лет бывает, отчего приходят в крайнее разорение и, оправясь от того несколько, то чрез два или три года паки той же судьбине подвергают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писанным обстоятельством всенижайше просим: брянскому купечеству службы отправлять в своем городе, а в другие города не высылать, а повелено-б было к тем сборам определять живущих в тех местах, яко невелико число, тот сбор составляемое, или отдать в оброк вольным людям, или из отставных обер- и унтер-офицеров, дабы чрез оное от такого разорения мы были свободн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многими высочайшими указами в городах и уездах разночинцам торговать не велено, однако-ж всегда кто только из помещиков и крестьян и разночинцев хочет, всякий торг производить, хотя имея по своему званию довольное содержание, а купец, яко безпомощный, от того только единственно государственныя тягости несущий и себе пропитание имевший, от того пропитания всякий лиша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я высочайшия узаконения, как тем больше предуставливается, в потомственные роды ныне между купецким правом утвердить, дабы всякий ведал своего класса определенныя границы, а купецким правом не пользовалис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/ (С.392) </w:t>
      </w:r>
      <w:r>
        <w:rPr>
          <w:bCs/>
          <w:color w:val="000000"/>
          <w:sz w:val="28"/>
          <w:szCs w:val="28"/>
        </w:rPr>
        <w:t>8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сим купечество дворовых людей без земель во владении по нескольку человек имели, как градския полицейския, так и прочия тому подобныя службы и домашния экономии исправляли, и купечество в случае отъездов для торговых промыслов, где самая крайняя бывает нужда в надежных людях, коммерцию свою исправней почитали, а потом, по запрещении иметь во владении людей, в предписанных градских службах и в содержании домашней экономии претерпевают весьма немалую нужду, а особливо по отлучке хозяев от домов для торговаго промыслу в другие города и места и в разныя к казенным сборам службы, оставшия после их жены многия, оставя домашнюю экономию, находятся во исправлении принадлежащих до полицейской должности надобностей с немалою трудностью. Того ради брянскому купечеству для вышеписанных крайних необходимостей и нужд дворовых людей покупать без земель препорциею, какою милостивно дозволено будет, а платеж подушных семигривенных денег с покупных брянским купечеством людей приемлет брянское купечество и магистрат на себя, почему платиться будет бездоимочно, ибо и по указу 725 года купеческим крепостным людям судом и расправою ведомым быть велено в магистрата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янам и знатных господ управителям и приказчикам вино курить на подряд и для себя из собственнаго своего приуготовления, а не из покупного в Брянске и в брянском уезде, чрез что цена хлебу быть может умеренная, и оттого гражданам совершенная польз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ечеству на питейные дома простое и двойное вино по подрядам покупкою в Малороссии, как и прежде, ставить дозволить, от чего никому никакого отягощения не последует, а купечество в своем содержании и коммерции поправления почувствовать могу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о ради о вышеписанном Коииссии брянское купечество, сим представляя нижайше требуем милостиваго разсмотрения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 дня 1767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аказом подписались: Купец и сочинитель сего наказа Яков Никитин. – Купец и сочинитель сего наказа Моисей, Васильев сын, Сапошков. – Купец и сочинитель сего наказа Козьма, Пименов сын, Бабаев за себя и вместо купца и сочинителя сего наказа Афанасия, Максимова сына, Бунтесова по его прошению подпи- // (С.393) сался. – Купец и сочинитель сего наказа Флор, Иванов сын, Комаров. – Купец Иван, Филиппов сын, Сольцев. – Публичный нотариус Петр Башкин вместо купца Сергея, Михайлова сына, Утикова по его прошению руку приложил. – Купец Михайла, Козьмин сын, Кольцов. – Купец Лазарь Кольцов за себя и вместо купца Афанасия Аршинова подписался. – Купец Михаила Акимов сын, Аршинов. – Купец Алексей. Климов сын, Гридин. – Купец Матвей Семыкин. – Купец Иван Некрасов. – Купец Митрофан Коротин.</w:t>
      </w:r>
    </w:p>
    <w:p>
      <w:pPr>
        <w:pStyle w:val="Normal"/>
        <w:shd w:fill="FFFFFF" w:val="clear"/>
        <w:ind w:left="9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в оригинале не проставлено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5:00Z</dcterms:created>
  <dc:creator>х</dc:creator>
  <dc:description/>
  <cp:keywords/>
  <dc:language>en-US</dc:language>
  <cp:lastModifiedBy>Юля</cp:lastModifiedBy>
  <dcterms:modified xsi:type="dcterms:W3CDTF">2007-06-14T19:38:00Z</dcterms:modified>
  <cp:revision>15</cp:revision>
  <dc:subject/>
  <dc:title>VII</dc:title>
</cp:coreProperties>
</file>