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color w:val="000000"/>
          <w:sz w:val="28"/>
          <w:szCs w:val="28"/>
        </w:rPr>
        <w:t xml:space="preserve">(С. 442) </w:t>
      </w:r>
      <w:r>
        <w:rPr>
          <w:b/>
          <w:color w:val="000000"/>
          <w:sz w:val="28"/>
          <w:szCs w:val="28"/>
          <w:lang w:val="en-US"/>
        </w:rPr>
        <w:t>XII</w:t>
      </w:r>
      <w:r>
        <w:rPr>
          <w:b/>
          <w:color w:val="000000"/>
          <w:sz w:val="28"/>
          <w:szCs w:val="28"/>
        </w:rPr>
        <w:t>. Наказ от жителей г. Орла.</w:t>
      </w:r>
    </w:p>
    <w:p>
      <w:pPr>
        <w:pStyle w:val="Normal"/>
        <w:shd w:fill="FFFFFF" w:val="clear"/>
        <w:jc w:val="center"/>
        <w:rPr>
          <w:sz w:val="28"/>
          <w:szCs w:val="28"/>
        </w:rPr>
      </w:pPr>
      <w:r>
        <w:rPr>
          <w:color w:val="000000"/>
          <w:sz w:val="28"/>
          <w:szCs w:val="28"/>
        </w:rPr>
        <w:t>НАКАЗ С НИЖАЙШИМИ ПРОШЕНИЯМИ.</w:t>
      </w:r>
    </w:p>
    <w:p>
      <w:pPr>
        <w:pStyle w:val="Normal"/>
        <w:shd w:fill="FFFFFF" w:val="clear"/>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учиненный в силе высочайшаго Ея И. В., состоявшегося прошлаго 1766 года декабря 14 дня, манифеста, принадлежащий к сочиненно проекта Новаго Уложения выбранному провинциальнаго города Орла от согражданства депутату, орловскому купцу, також полотняному и хрустальной фабрик фабриканту Акиму Мальцеву, на котораго согражданство несомненно полагается, что оный не только не упустит по сему наказу, но и сверх того потребное по обществу полезное сходно с справедливостью наблюсти, а чрез то исполнить высочайшее Ея И. В. благоволение.</w:t>
      </w:r>
    </w:p>
    <w:p>
      <w:pPr>
        <w:pStyle w:val="Normal"/>
        <w:shd w:fill="FFFFFF" w:val="clear"/>
        <w:jc w:val="center"/>
        <w:rPr>
          <w:sz w:val="28"/>
          <w:szCs w:val="28"/>
        </w:rPr>
      </w:pPr>
      <w:r>
        <w:rPr>
          <w:color w:val="000000"/>
          <w:sz w:val="28"/>
          <w:szCs w:val="28"/>
        </w:rPr>
        <w:t>1.</w:t>
      </w:r>
    </w:p>
    <w:p>
      <w:pPr>
        <w:pStyle w:val="Normal"/>
        <w:shd w:fill="FFFFFF" w:val="clear"/>
        <w:ind w:firstLine="851"/>
        <w:jc w:val="both"/>
        <w:rPr>
          <w:sz w:val="28"/>
          <w:szCs w:val="28"/>
        </w:rPr>
      </w:pPr>
      <w:r>
        <w:rPr>
          <w:color w:val="000000"/>
          <w:sz w:val="28"/>
          <w:szCs w:val="28"/>
        </w:rPr>
        <w:t>Город Орел, как небезъизвестно всему Ея И. В. самодержавству, против прочих городов обширностью и построением, также торгами и разными промыслами, как здесь и водянная коммуникация происходит отпуском водою в Москву, и в Петербург, и в другия места немалаго числа разнаго хлеба, пеньки и прочих нужных припасов, в чем больше состоит государственная и общественная польза, почти к сравнению не из последних, а по Белогородской губернии первый находится, и в нем одного купечества имеется четыре тысячи сто тридцать три души. А в прошлом 1702 году, октября 1 дня по данной от господина генерала фельдцехмейстера царевича Александра Аркиловича с товарищи и по указу из государственной вотчинной коллегии, под поселение купечества по тогдашней малости города и купечества, дано земли к Пушкарской слободе в данном угле мерою поперечны от реки Орла по стрелецкую землю, в одном конце у самаго магистрата сорок четыре сажени по всем извилинам в выгоне клином между земель пушкарской и стрелецкой обратно к магистрату, только тысяча шестьсот сорок один сажень, которых против числа нынешних купеческих душ и по половине саженя на душу не достает, да хотя-б и на каждую душу оное малое число саженей и доставать могло, то каким образом способ сыскать можно, двор, а особливо купечески, паче-ж по здешнему месту для вышеозначенной коммуникаческой коммерции, как к оному непременно принадлежат сверх хоромнаго строения на хлеб, пеньку и прочее разные амбары и другое строение, что здесь для всенароднаго и госу- // (С. 443) дарственнаго общества необходимо потребно, на одном сажени построить, а сверх того из онаго малаго числа земля большею частию состоит к построению к купеческой коммерции неспособная, так что водяного ходу уже там и где-б надлежащим площадям быть, равно и пространства не имеется, и отсутствием от пристойных мест к коммерции во отдалении и совсем в безводии, зачем оная, яко действительно неугодная земля, и остается праздно втуне безо всякой пользы. И за совершенным той земли, не токмо к другому чему, но и в дворовое строение, в чем самая нужная надобность состоит, недостатком, принуждено здешнее купечество большею частию нанимать для того под дворы и прочее землю у орловских Пятницкой, Покровской, Стрелецкой, Черкасской и Пушкарской слобод однодворцев, да и то на урочные годы, и такою неумеренною ценою, какую только они по своей натуральной воле захотят; а если-б оную землю в вечность получить было можно, то, хотя-б и с великим убытком, оную купить могли; но точию как оные однодворцы по законам к продаже в вечное укрепление на утверждены, то по сему и паче по их слабому невоздержному состоянию те однодворцы, не выждав по собственной их отдаче тех урочных лет, отбирают обратно и другим отдают, почему купечество недовольно, что тех данных за то денег лишаются, но и сверх того принуждены будучи, приумножая убытки ко убыткам, построенное на селение, еще нанимая-ж и вторичные убытки претерпевая, сносить в другия места с такою несносностию, что по скорости того строения и положенных в нем разных припасов перевозу и от прочаго приключается не меньше ущербу столько, сколько прежде то строение стать может, хлебу-ж разному бывает разсыпка, пеньки и прочему по свойству каждаго немалое повреждение. А что касается до выгона, онаго и вовсе, в чем всему гражданству прекрайняя нужда состоит, здесь не имеется, от чего купечество не только недостаточно, но и в крайнее разорение приходит, и не точию, чтоб для купеческих промыслов и строению под лавки, амбары и харчевни и прочаго места довольно, но и для торговых промыслов с приезжающими товарами из разных мест, то-есть с хлебом, с пенькою и с прочим, указных площадей, где-б всегда ставиться по обычаю, как во всех и малых городах, для гражданской и общенародной пользы, то находится, а здесь того по великости сего города, а особливо, как он против других городов в коммуникаческой коммерции отменным и для государства весьма полезным состоит, совершенно не имеется, да и промышленные амбары для купеческой коммерции, близь оной реки на берегах состоя- // (С.444) щие, на наемных же оных однодворцев землях, и словом, верно только купцы одной воды не покупают, а приезжающие с товарами ставятся во дворах у живущих в городе Орле, у вышеписанных однодворцев, кои многие товары сами у тех приезжих в противность указов не по своему званию покупают, а купцов для покупки на те свои дворы не пускают, а уже искупя сами, и купцам перепродают с немалым излишних денег взятием, отчего в хлебе и во всяких товарах время от времени возвышение цен, а оттого как народное отягощение, так паче всего казенный ущерб происходит. А в зимнее время, по неимению указанных площадей, приезжающие к торгу разных чинов люди с товары ставятся на льду, и в часто случающееся от разлития наводнение как приезжающим, так и здешним купцам чинятся великие убытки, а паче и в тех состоящих при берегах Оки реки амбарах сущая гибель, которые прочными к безповреждению от тех однодворцев учинить невозможно, в разсуждение того, если порядочно который купец в безопасность от воды насыпью подымет гораздо выше и на то на все издержит немалые убытки, то оные однодворцы, яко не обузданные и легкомысленные люди, и как сами того не умея и не хотя, а другие и не имея чем бы то самим сделать, а видя готовое во исправности и почитая только, что на их земле оное устроено, отдают другим в содержание, от чего, в таком случай, все строения и труд купеческий остаются всуе, а вместо того награждаются только одними несносными убытками напрасно. Оные-ж однодворцы жительство имеют в городе Орле не особою слободою, но между купецкими жилыми дворами и промышленническими амбарами, и от того всего в городе в дворах и улицах великое утеснение, а особливо-ж однодворческие дворы крыши по большей части крыты соломою, да сверх еще тут же имеются овины и поставленный разный в скирдах хлеб не по городскому, а по поселянскому обычаю, отчего в случающееся по власти Божеской и от их небрежения пожары купечество имеет великие страхи и подпадают в гибельное всего разорение. А при том от такого состоящаго однодворческаго подлога и как внутри города строения и всему городу, который состоит от Москвы по киевскому большому тракту, где бывает часто проезд знатных генералитет и иностранных послов и посланников, наводится к неустройству презрение. А по состоявшимся узаконениям, где таковые разночинцы живут между прочими обывательми малым числом, тех всех отделить</w:t>
      </w:r>
      <w:r>
        <w:rPr>
          <w:smallCaps/>
          <w:color w:val="000000"/>
          <w:sz w:val="28"/>
          <w:szCs w:val="28"/>
        </w:rPr>
        <w:t xml:space="preserve"> </w:t>
      </w:r>
      <w:r>
        <w:rPr>
          <w:color w:val="000000"/>
          <w:sz w:val="28"/>
          <w:szCs w:val="28"/>
        </w:rPr>
        <w:t xml:space="preserve">в особыя селения велено, и которых противу купечества по нынешней третьей ревизии состоит менее гораздо и не более как до // (С.445) двух тысяч душ, а земли у них, кроме города, в удобных к поселению им местах при реках Дыбнице, Оптухе, из которых уже самоизвольно сошли из города Орла, поселясь на той своей земле многое число дворами, и жительствуют, имеется вокруг с трех сторон с тридцать тысяч четвертей с немалым против числа их излишеством, которая дана им была, как они прежде находились при орловской провинциальной канцелярии в посылках и в караулах, за ту службу, а орловскаго купечества в то время имелось самое малое число, </w:t>
      </w:r>
      <w:r>
        <w:rPr>
          <w:color w:val="000000"/>
          <w:sz w:val="28"/>
          <w:szCs w:val="28"/>
          <w:lang w:val="en-US"/>
        </w:rPr>
        <w:t>a</w:t>
      </w:r>
      <w:r>
        <w:rPr>
          <w:color w:val="000000"/>
          <w:sz w:val="28"/>
          <w:szCs w:val="28"/>
        </w:rPr>
        <w:t xml:space="preserve"> ныне, вместо их, однодворцев, при оной канцелярии учреждена штатная рота солдат, и они, однодворцы, тою землею пользуются одни, а за определением штатной роты, службы уже той не имеют, а купеческие люди, так и разного звания жительствующие люди в городе Орле от неимения под дворы и на площади, также и на выгон земли, претерпевают великую нужду. Чего для как под поселения и на площади, в чем купцам и прочим разнаго чина людям, так и для всех въезжающих в город Орел, как оный город обстоит провинциальный, к тому-ж и пристальной к купеческой коммерции, орловское все гражданство у Ея И. В. всеподданнейше просят для такой, столь необходимой всего города, нужды оных однодворцев, в подобие, как и в других городах порядок тот есть, и на основании следующих об оном точных узаконений, указать вывесть для их жительства к поселению из города особыми слободами, от чего как город лучшее украшение и общее со обеих сторон спокойствие, а паче-ж город в лучшее состояние приходить, також коммерция приумножаться и высочайшим Ея И. В. интересом сугубое приращение последовать, равно и состоящая от того однодворческаго строения безопасность миновать на всегдашнее время может, ибо оные однодворцы, по большей части, живучи в городе Орле, находятся в извозах и в прочих не по их званию упражнениях, а в земледельстве сами почти неупражняясь, отдают разнаго чина посторонним людям в наймы, а у сидельных мест на каждый их двор имеют в отдачу в наем по многому числу. А и с четвертой стороны, то-ест за рекою Орлом, состоит прежде пустовалая ямская казенная земля, а ныне на отдаче от орловской провициальной канцелярии на откупу за малыя деньги у здешняго помещика, капитана князя Дмитрия Солнцева-Засекина, да собственная отставного секретаря Петра Оловяшкова, також и вышепонянутой Стрелецкой слободы однодворческая, которая состоит к городу и самых жилых дворов, отчего обывателям и выгону ни на один почти сажень не имеется, и оттого претерпевают всекрайнюю  нужду, и никакого скота и птицы содержать и выпускать // (С.446) от засеения хлебом некуда, и для того, на выгон, в чем для всякаго народа состоит необходимая надобность, из оной казенной бывшей ямской имеющей и секретаря Петра Оловяшкова и однодворческой земли по самой ближайшей способности к городу, в силу прежних законов и ныне состоявшейся межевой инструкции, высочайше повелеть вокруг города отвесть на две версты, а вместо взятой у секретаря Оловяшкова, ему толикое-ж число возвратить из той же казенной ямской земли, которой и за дачею городу на выгон остаться имеет довольное число.</w:t>
      </w:r>
    </w:p>
    <w:p>
      <w:pPr>
        <w:pStyle w:val="Normal"/>
        <w:shd w:fill="FFFFFF" w:val="clear"/>
        <w:jc w:val="center"/>
        <w:rPr>
          <w:sz w:val="28"/>
          <w:szCs w:val="28"/>
        </w:rPr>
      </w:pPr>
      <w:r>
        <w:rPr>
          <w:color w:val="000000"/>
          <w:sz w:val="28"/>
          <w:szCs w:val="28"/>
        </w:rPr>
        <w:t>2.</w:t>
      </w:r>
    </w:p>
    <w:p>
      <w:pPr>
        <w:pStyle w:val="Normal"/>
        <w:shd w:fill="FFFFFF" w:val="clear"/>
        <w:ind w:firstLine="900"/>
        <w:jc w:val="both"/>
        <w:rPr>
          <w:sz w:val="28"/>
          <w:szCs w:val="28"/>
        </w:rPr>
      </w:pPr>
      <w:r>
        <w:rPr>
          <w:color w:val="000000"/>
          <w:sz w:val="28"/>
          <w:szCs w:val="28"/>
        </w:rPr>
        <w:t>В городе Орле назначены Новотроицкому кирасирскому полку непременныя квартиры, который ныне во оном и находится, только с немалым отягощением, потому что имеющихся у них полковых и собственных лошадей становят не в тех дворах, где сами квартиры имеют, но занимают не по отводу, но собою, где только захотят, под оныя конюшни купеческие хлебные амбары и пеньковые сараи, в которых сверх того купечество по принуждению их делает из своего кошту полы, ясли и решетки, и оные часто переменяют, на кои поныне уже употреблено до пяти тысяч рублей, и по тем обстоятельствам ни хлеба, ни пеньки покупать и в тех амбарах и сараях содержать и прочаго своего промысла свободно отправлять невозможно. А чтоб купечество и все гражданство от постоя собственных своих дворов против прочих городов, где онаго постою нет, не имели дальняго отягощения, в торгах помешательства и прочих разорительных убытков, не соблаговолено-ль будет на постройку для всех полков постоялых дворов с живущих в городе и уездах крестьян и других жительствующих как с тех, в коих полки на непременных квартирах положены, так равно и где оных постоев не назначено, потребное число собрать денег и на оныя построить им дворы особливыми слободами в приличных к тому местах, как то и прежде при жизни блаженныя и вечной славы достойныя памяти Государя Императора Петра Великаго штатные полковые дворы особо построены были, в чем сделается обществу меньшая тягость, а все будут в том уравнены, и ежели, как от того одни, то-есть, где полки стоять, несут крайнее отягощение, а напротив другие, где оных нет, остаются в спокойствии и без всякаго убытка, ибо от постою в собственных обывательских домах, и кроме вышеписаннаго отягощения, происходит великое притиснение и обиды, как то от излашняго требования покоев и всякаго чина полковым служащим дров и прочих непринадлежащих припасов, также и от // (С. 447) происходимых при том, по причине тех напрасных прихотей, частых ссор, от которых бывает жителям не без бедства и убытку и оттого купечеству в торгах помешательства; если-ж сие за благо принять не будет, то-б соизволено было состоящие на вечных квартирах полки росписать по числу душ находящихся в городе и уездах жителей, то-есть на купечество, разночинцев и крестьянство оные расположить по квартирам не в одном городе, но уравнивая и по уеду, чтоб из того один только город излишняго отягощения и сущаго разорения понести не мог, если в разсуждение, что по полковничьим коннаго и пехотнаго полков инструкциям повелено офицерам, кто в городе свои дворы имеют, оным те дворы содержать своим коштом, а как многие в городе жители имеют сверх своих жилых дворов постоялые дома, в которых уже хозяева не токмо сами, ни их домашние, никто не живут или же малым чем до оных не касаются, а стоят только одни постояльцы, почему оные и почесть можно как за их собственные, но оные офицеры и прочие чины и на те особливо данные им дома требуют и получают от хозяев дрова и другие припасы, почему и на такой особливо данный постоялый дом, как на дрова и на прочее, в расход от хозяина издерживаются более пятидесят рублей на год, ибо они, как то не из собственнаго их кошту происходит, но как чужое и даром им пришедшее, ничего не хранят и дрова днем и ночью на кухнях и в других местах почти безпрерывно жгут, по каковым обстоятельствам не соизволено-ль будет в требовании дров и прочих припасов от хозяев полковым служителям запретить, а довольствоваться оным своим коштом, как повелено тем, кои свои дворы имеют, а паче противу того, как в Москве и Санкт-Петербурге штаб- и обер-офицеры квартируют, указать нанимать и дрова и прочие припасы покупать из собственнаго их кошту, понеже оные имеют государевы, также будучи на квартире, а не в походе, почти живучи как в своем доме и не имея даннаго, да и совсем ни малейшаго отягощения, государевым не малым жалованьем и чинами пользуются, как об оном найме штаб- и обер-офицерам квартир и о недаче им дров и прочаго и прежния высочайшия именныя Ея И. В. узаконения, которыя теми инструкциями не отменены, повелевают, да и во оных полковничьих инструкциях точно того, дабы штаб- и обер-офицерам дрова и прочие припасы давать, разумеется, что не изображено, а оные все то по их требованию получают и квартиры сверх положеннаго им числа и обер-офицеры и прочие чины, сколько пожелают по своим прихотям, не только для себя, но и ради людей своих, а прочее и для // (С.448) охоты своей, то-есть собак и прочаго, занимают, отчего самих хозяев утесняют, а хозяева не довольно, что дрова и прочее давать, но еще и оных людей их кормить принуждены. И по такому-то им способу те постояльцы излишние сверх положения и покои занимать убегая, чтоб уже им ни в чем ни малейшаго убытка не понести, стараются, а если-б оные сами собою дрова и прочее покупали, то-б в обрание своего интереса и того излишества покоев и других прихотей не имели. И чрез таковыя отягощения, как действительно уже и есть, гражданские некоторые обыватели принуждены не только хорошия терема сбывать, а другие и вовсе дома свои разными образы, удаляясь уже от своего добраго, яко уже суще того лишенные, оставлять без всякаго призрения, а другие, стараясь избегнуть наносящаго от того им утеснения излишняго отягощения и убытков, строят другие, уже малые, дворы и покои, чтобы от больших дворов в большое от постоев разорение не притти, по каковым несносным случаям время от времени может в городе последовать не токмо домов умаление, но и целое опустошение, ибо в городе Орле, как в селидебном, так и в дровах по недостатку лесов состоит крайняя дороговизна, а не только для снабжения штаб- и обер-офицеров дрова по их многоприхотническому излишнему требованию, но и для своих необходимых нужд покупаются дорогою ценой, по причине той, что леса от города в отдалении, но и в тех устроено многое число заводов железных, стеклянных и винокуренных, от которых заводов впредь чрез краткое время, за сожжением на оных всяких лесов, и вовсе ожидать надобно искоренения, по недостатку которых не соизволено-ль будет и о сем высочайше войти в разсмотрение и из Белгородской губернии те заводы заводчикам перевести в другия места, где в лесах таковой нужности не предвидится, от чего впредь может последовать как государственная, так и общественная польза.</w:t>
      </w:r>
    </w:p>
    <w:p>
      <w:pPr>
        <w:pStyle w:val="Normal"/>
        <w:shd w:fill="FFFFFF" w:val="clear"/>
        <w:jc w:val="center"/>
        <w:rPr>
          <w:sz w:val="28"/>
          <w:szCs w:val="28"/>
        </w:rPr>
      </w:pPr>
      <w:r>
        <w:rPr>
          <w:b/>
          <w:bCs/>
          <w:color w:val="000000"/>
          <w:sz w:val="28"/>
          <w:szCs w:val="28"/>
        </w:rPr>
        <w:t>3.</w:t>
      </w:r>
    </w:p>
    <w:p>
      <w:pPr>
        <w:pStyle w:val="Normal"/>
        <w:shd w:fill="FFFFFF" w:val="clear"/>
        <w:ind w:firstLine="900"/>
        <w:jc w:val="both"/>
        <w:rPr>
          <w:color w:val="000000"/>
          <w:sz w:val="28"/>
          <w:szCs w:val="28"/>
        </w:rPr>
      </w:pPr>
      <w:r>
        <w:rPr>
          <w:color w:val="000000"/>
          <w:sz w:val="28"/>
          <w:szCs w:val="28"/>
        </w:rPr>
        <w:t>Коронные поверенные для содержания питейных и прочих сборов, также разнаго звания фабриканты, по большей части, состоят из купечества, которые то звание на себя и берут непринудительно, а по собственному своему желанию не для чего иного, как получают от того себе немаую[именно так] прибыль, и сверх того пользуются: 1) в домах их никаких постоев, как другие сограждане с великим отягощением несут, нет; 2) надлежащих по купечеству многих служб при дальних и на немалое время с большими убытками отлучках ни- // (С.449) когда не имеют; 3) под те фабрики дозволено им покупать людей и крестьян, как некоторые имеют до немалаго числа душ, да еще кроме себя гражданству безполезно, а только для одного лица, как бы состоящих в купечестве на ряду тягостей отбыть; 4) да кроме-ж того оных и ведать судом здесь не указано; и так по всему тому оные имеют особливо способ, чтоб с их стороны кроме их прибытка не было по несудимости их здесь ко обиде и претерпению прочим разорения быть самовластными; 5) а по обществу купечества, и кроме онаго взятаго на себя звания, еще и разные торги и промыслы равно с прочим купечеством производят и чрез то, сверх того их звания и немалой получаемой ими пользы, причиняют другим купцам помешательства и разорительный убыток, и с их, фабрикантов и коронных поверенных, стороны в наблюдении только своего желания, с кем чем поторгуется и сам обяжется, то не только на купечество, но и на дворян и прочих по здешнему месту, не ездя в даль никуда, суды и всякое себе удовольствие получают, а напротив, что до них, фабрикантов и коренных поверенных, касается, так они в надежде того, что по тому городу, где они свое пребывание имеют, суду не подвержены, почему и ни малейшаго для себя страху не воображая, стараются точию причинять многим, а паче купцам, обиды и всякое неудовольствие а сии сбидимые в разсуждение от тех городов, где они судимы, отдаленности, а другие и за бедностью своею и оставя коммерцию, чтоб и еще сверх того убытка не понести, ехать с жалобами принуждены быть невозможными, ведая, что и для только одного того они, фабриканты и коронные, таковой себя несудимости умышленно ради своей пользы, а прочим для сущаго разорения при торгах и договорах и испрашивают. И по таковым обстоятельствам купечество всеподданнейше просят высокомонаршаго милосерднаго о всем том разсмотрения, а притом и указать им, фабрикантам и коронным поверенным, подсудным быть в том городе, где он находится, и кому какую обиду причинит, или долгом обяжется, чем они сами себе к тому привядали, как на то и прежния узаконения, кто себя где привяжет, то и ответствием в том месте быть долженствует, гласят, в сходство и того права, что и по Уложению девятой главы сто пятьдесят третьяго пункта несудимых грамот никому давать не валено, да и в разсуждение того, что всякий суд повсюду для всех учрежден равный и основан к правосудию на законах, а если кому где несправедливость в нижних судах учинена будет, то оный может уже просить по апелляции в вышнем, где надлежит, суде, как и по указу 1720 года точное узаконение есть, бить челом всякому по // (С.450) порядку прежде в нижнем суде. А сверх всего того, что до содержания питейных сборов коронными поверенными касается, то как оные уже действительно по здешней губернии открываются и с того получают себе большую прибыль, а казна несет и впредь понести может, по нынешней великости расхода вина, немалый убыток, кроме того здешняя Белогородская губерния граничит с Малороссией и  Слободскою-Украинской губернией, а при том и не малое число состоит знатных государственных заводов, где многое винокурение растворено, почему здешние обыватели, иные по близости тех мест живущие, а другие по разным случаям там бывшие, а особливо простой народ, сколько запрещения и смотрения ни умножается, но уже по застарелой к тому привычке покупкою вина, другие для корчемства, a прочие и для самых законных нужд к свадьбам, родинам, крестинам и погребениям, ради домашних своих расходов, подпадают в погрешение и чрез то претерпевают по поимкам со оными разные штрафы, кровопролитие и великия  разорения и от тех коронных побои и грабительства; то в убежание всего того, а для лучшаго соблюдения следующаго ныне покупкою из казны в питейные дома немалаго числа по расходу вина государственнаго убытка и целости народной не соизволено-ль будет по каждому месту откупную сумму, платящую ныне от коронных поверенных в казну, разложить по душам  на город с уездом, полагая как на купечество, приказных служителей, однодворцев и прочих разночинцев, также и владельских крестьян по разсмотрению на каждую душу, с расположением на купечество хотя против прочих излишняго, приводя, чтоб сходственность откупной суммы в казну притти могла и взыскиваема была в каждом году при платеже подушных денег вся сполна, отчего казна не только не потеряет своего по той откупной сумме прибытка, но еще минует сверх всего, время от времени, следующего ущерба, а народ может быть безо всякаго штрафа и определенных на сущее здесь падение и разорение ссылок, а может тем пользоваться всякий, кто как хочет, покупая, где каждому по способности, и продавая невозбранно, как в пограничных здешней, Малороссийской и Слободской-Украинской губерниях происходит, и курение всем помещиками, купцам и приказным служителям, сколько они похотят, хотя с платежом положенных поверенным пошлин, коих ныне в казну не взыскивается, а и оных может притти в казну, сверх откупной, знатная сумма, позволить, исключая из того курения слаборазсудных людей, то-есть однодворцев и владельческих крестьян, а покупать и продавать, где похотят, чтоб и они не лишались своей пользы, с дозволением и // (С. 451) под смотрением помещиков и управителей, и оным дать дозволение, почему сверх вшедшей в казну всей откупной и платежной с каждаго поверенной пошлинной суммы, уже никакого государственнаго интереса во издержание, равно и строющихся из казеннаго кошту питейных домов, и для поставки вина выходов и прочих подлежащих к тому расходов, как во всех местах и на то зависит немалая в расход казенная сумма, уже быть не может, а не меньше из того всего бывшие в подрядах и откупах многие высочайшей Ея И. В. особе и главным правительствам труды взысканий и от коронных требований понуждение излишней переписки и в других делах помешательства, если не вовсе истребятся, то по крайней мере уменьшатся.</w:t>
      </w:r>
    </w:p>
    <w:p>
      <w:pPr>
        <w:pStyle w:val="Normal"/>
        <w:shd w:fill="FFFFFF" w:val="clear"/>
        <w:jc w:val="center"/>
        <w:rPr>
          <w:sz w:val="28"/>
          <w:szCs w:val="28"/>
        </w:rPr>
      </w:pPr>
      <w:r>
        <w:rPr>
          <w:color w:val="000000"/>
          <w:sz w:val="28"/>
          <w:szCs w:val="28"/>
        </w:rPr>
        <w:t>4.</w:t>
      </w:r>
    </w:p>
    <w:p>
      <w:pPr>
        <w:pStyle w:val="Normal"/>
        <w:shd w:fill="FFFFFF" w:val="clear"/>
        <w:ind w:firstLine="900"/>
        <w:jc w:val="both"/>
        <w:rPr>
          <w:sz w:val="28"/>
          <w:szCs w:val="28"/>
        </w:rPr>
      </w:pPr>
      <w:r>
        <w:rPr>
          <w:color w:val="000000"/>
          <w:sz w:val="28"/>
          <w:szCs w:val="28"/>
        </w:rPr>
        <w:t xml:space="preserve">Происходит же в купечестве помешательство с разорением и от того, что многие одолжающее и прочие обиды и убытки наносимые купцы просят в главных командах, а по большей части, как здесь открывается в белогородском губернском магистрате, о не ведении их судом и расправой более, вымышленно объявляя, яко бы подозрение того города на магистратских судей и за ссорою с купечеством, которыя увольнения многим и даются, а оттого произрастает все таковое-ж помешательство и убытки и от вышеписанных фабрикантов и коронных поверенных, ибо многие, не хотя заплатить долгов и прочаго, вымышленными увольнениями от того отбывают, и берут оные нарочно о ведении их в отдаленные города, разстоянием верст за двести и более, в каковом случае заимодавцу на одни проезды иногда тож истратить надлежит, в чем оный уволенный ему обязан, </w:t>
      </w:r>
      <w:r>
        <w:rPr>
          <w:color w:val="000000"/>
          <w:sz w:val="28"/>
          <w:szCs w:val="28"/>
          <w:lang w:val="en-US"/>
        </w:rPr>
        <w:t>a</w:t>
      </w:r>
      <w:r>
        <w:rPr>
          <w:color w:val="000000"/>
          <w:sz w:val="28"/>
          <w:szCs w:val="28"/>
        </w:rPr>
        <w:t xml:space="preserve"> сие всякому почти вообще, чтоб быть должным большим и малым, как когда случится, и заимодавец не чая прежде того, как кто у него деньги берет, да чтоб ему-ж из своего собственнаго добра не точию чужой и отдаленный город с претерпением еще убытков, и оставя коммерцию, с просьбою ехать или повереннаго нанимая посылать, но не думая, чтоб и в своем городе на того должника просить, уповая, что оный в срок, как и должно, взятое и должное им, яко чужое, заплатить может, но вместо того по той, оных должников, отбывательной просьбе, зачатыя в тех городах, где они, как заимодавцы, так и должник жительство имеют, дела нерешенныя пере</w:t>
        <w:softHyphen/>
        <w:t>носятся в другие города, да и то нередко бывает, что и во многия места переходя из одного в другое, а все без окончания-ж решением, доводя-ж до онаго только многовременнаго продолжения, а чрез то самые своего долгу и в прочих обидах исцы принуждены бывают // (С.452) не токмо правильных, своих исков лишаться, но еще и паче сверх того нести не меньше тех исков своих, умалчивая уже о волокитах, напрасные убытки и разорения. И для того купечество всенижайше просит, чтоб соизволено было к неотягощению всего общества оным одолжающим купцам тот вымышленный их ко отбывательству путь пресечь и в других местах мимо своего города просьб не иметь, а кои дела начались в тех же самых городах, где челобитчик с ответчиком жительство имеют, оных для общаго спокойствия в другия места забирать и отсылать запретить, в законное сходство, как и по состоявшемуся прошлаго 1745 года указу не только нерешенных дел переносить запрещено, но, откуда где взяты оныя разослать в те-ж места попрежнему велено, а точно подтвердить так поступать, как и особливо последующим высочайшим Ея И. В. 1762 года, июля 30 числа указом о подписании на неправое решение апелляций узаконено, за что судьям, если несправедливо решение окажется, в штрафовании чинить по законам, равно-ж и того просителя, чье о апелляции прошение будет неправильно, без надлежащаго штрафа не оставить, чрез что всякая неправда, а паче вкоренившееся ябедничество истребится, и общество жизнь препровождать будут в тишине и спокойстве.</w:t>
      </w:r>
    </w:p>
    <w:p>
      <w:pPr>
        <w:pStyle w:val="Normal"/>
        <w:shd w:fill="FFFFFF" w:val="clear"/>
        <w:jc w:val="center"/>
        <w:rPr>
          <w:sz w:val="28"/>
          <w:szCs w:val="28"/>
        </w:rPr>
      </w:pPr>
      <w:r>
        <w:rPr>
          <w:color w:val="000000"/>
          <w:sz w:val="28"/>
          <w:szCs w:val="28"/>
        </w:rPr>
        <w:t>5.</w:t>
      </w:r>
    </w:p>
    <w:p>
      <w:pPr>
        <w:pStyle w:val="Normal"/>
        <w:shd w:fill="FFFFFF" w:val="clear"/>
        <w:ind w:firstLine="900"/>
        <w:jc w:val="both"/>
        <w:rPr>
          <w:color w:val="000000"/>
          <w:sz w:val="28"/>
          <w:szCs w:val="28"/>
        </w:rPr>
      </w:pPr>
      <w:r>
        <w:rPr>
          <w:color w:val="000000"/>
          <w:sz w:val="28"/>
          <w:szCs w:val="28"/>
        </w:rPr>
        <w:t>Из орловскаго купечества ежегодно выбирается по многому числу - не меньше человек до шестидесяти и более - в другие города в разныя службы, как-то к кабацким сборам в ларечные и въ целовальники, в надзиратели к соляной продаже, к мельницам и прочим сборам, на украинскую линию в крепости и про</w:t>
      </w:r>
    </w:p>
    <w:p>
      <w:pPr>
        <w:pStyle w:val="Normal"/>
        <w:shd w:fill="FFFFFF" w:val="clear"/>
        <w:ind w:firstLine="900"/>
        <w:jc w:val="both"/>
        <w:rPr>
          <w:color w:val="000000"/>
          <w:sz w:val="28"/>
          <w:szCs w:val="28"/>
        </w:rPr>
      </w:pPr>
      <w:r>
        <w:rPr>
          <w:color w:val="000000"/>
          <w:sz w:val="28"/>
          <w:szCs w:val="28"/>
        </w:rPr>
        <w:t>?</w:t>
      </w:r>
    </w:p>
    <w:p>
      <w:pPr>
        <w:pStyle w:val="Normal"/>
        <w:shd w:fill="FFFFFF" w:val="clear"/>
        <w:ind w:firstLine="900"/>
        <w:jc w:val="both"/>
        <w:rPr>
          <w:color w:val="000000"/>
          <w:sz w:val="28"/>
          <w:szCs w:val="28"/>
        </w:rPr>
      </w:pPr>
      <w:r>
        <w:rPr>
          <w:color w:val="000000"/>
          <w:sz w:val="28"/>
          <w:szCs w:val="28"/>
        </w:rPr>
        <w:t>чия отдаленныя места, к тому же и ныне к приему покупного к Слободской губернии для отдачи в Москве и в других городах вина, о которых сборах сколько известно орловскому купечеству, что оные по некоторым местам состоять в самом малом числе, которое иногда оных выборных употребленная на одни туда и сюда проезды сумма превосходит, как из оных и такия, что не больше состоят в десяти рублях, отчего орловское купечество претерпевает немалый убыток, пресекаются у оных имеющиеся в своем городе промыслы, и, будучи так долговременно при счисляемой только должности и потом под счетами, приходят, в крайнее изнеможение оттого, что жена и малыя дети их со всем семейством, живучи дома и платя подушный оклад и прочие по купечеству поборы и содержав полицию, настоящий хозяин будучи в том городе, где определен, не имея от лишения своего промысла никакого прибытку, весь свой капитал с обеих // (С.453) сторон одними харчами проживает. А как во всяком городе имеются соляные и прочие сборы, то-б благоволено было орловское купечество выбирать и определять только к оным, которые в городе Орле, где гораздо больше прочих городов имеется, чрез что избавится оное от всех тех разорений и убытков и может исправляясь приходить в лучшее состояние, и потому размножать торги свои, а паче состоящую здесь для всего государства нужно коммуникаческую водяным ходом коммерцию безпрепятственно, ибо, как из вышесказаннаго явствует, что в тех городах и местечках некоторые сборы одно только имеют именование, а в существе своем оных ничего почти и не имеется, а хотя и есть, только самое малое число, и не разоpeние-ль сие купечеству, что иногда ради десяти, а хотя-б и для ста рублей, оные туда выбираются и, посылаясь, там долговременно проживаются, и время от времени многие люди, переменяясь один другим, то-есть один уже будучи чрез то разоренный, а другой к тому-ж неизбежно готовится, что и происходить больше от неразсмотрения и в главныя места от непредставления от здешних команд, как и то есть, что другие те народы чинят от малознания, а прочие и по своим прихотям не разсуждая и не сожалея о оных разорительных и безвременных приключениях. И для избавления от сего не соизволено-ль будет определять к оным сборам из тамошних обывателей, ежели есть где купечество, то из онаго, а если онаго нет, то из разночинцев, которые такие-ж государевы люди, и не больше, но гораздо со уменьшением против купечества служб и всяких тягостей несут, да еще в тех же местах иные и жительство имеют, и для их-то пользы, яко соль и прочее следует, коим с переменой каждый год, а паче живучи в домах своих, нести то весьма способно и безо всякаго убытка быть может, а при том и оные разночинцы в таком случае, как и купечество, присягою будут обязаны, и ничего против купечества упустить не могут, или из находящихся в тех городах при штатных ротах военных людей и из отставных, ибо и из купечества туда посылаются не лучше выборные, но по очереди такие-ж люди и большею частию гра</w:t>
        <w:softHyphen/>
        <w:t>моте и писать неумеющие.</w:t>
      </w:r>
    </w:p>
    <w:p>
      <w:pPr>
        <w:pStyle w:val="Normal"/>
        <w:shd w:fill="FFFFFF" w:val="clear"/>
        <w:jc w:val="center"/>
        <w:rPr>
          <w:sz w:val="28"/>
          <w:szCs w:val="28"/>
        </w:rPr>
      </w:pPr>
      <w:r>
        <w:rPr>
          <w:color w:val="000000"/>
          <w:sz w:val="28"/>
          <w:szCs w:val="28"/>
        </w:rPr>
        <w:t>6.</w:t>
      </w:r>
    </w:p>
    <w:p>
      <w:pPr>
        <w:pStyle w:val="Normal"/>
        <w:shd w:fill="FFFFFF" w:val="clear"/>
        <w:ind w:firstLine="900"/>
        <w:jc w:val="both"/>
        <w:rPr>
          <w:color w:val="000000"/>
          <w:sz w:val="28"/>
          <w:szCs w:val="28"/>
        </w:rPr>
      </w:pPr>
      <w:r>
        <w:rPr>
          <w:color w:val="000000"/>
          <w:sz w:val="28"/>
          <w:szCs w:val="28"/>
        </w:rPr>
        <w:t>Состоявшимся 1766 года, сентября 29 дня, генеральным о сборе рекрут учреждением помещикам таким, кои алчут только о своих прибытках и кои-ж по распускному житию всеми мерами стараются о приобретении имений единственно на роскошное себе прожитье, запрещено во время наборов с публикования о том указов впредь три месяца // (С. 454) никому людей своих и крестьян не продавать, из чего не исключены и купцы, до будущаго разсмотрения и до воспоследования на то высочайшей конфирмации, но точию еще оной высочайше не воспоследовало; но понеже купечество за отдачею в рекруты оказавшихся по купечеству неплательщиков подушных денег и прочих поборов необходимо уже принуждены всякий принадлежащий за них платеж, как и обыкновенно происходит, без всякой доимки брать на себя и как за таковых, так за умерших и другими случаями выбылых располагаются смотря по имуществам, почему иному одному купцу, и одною только своею душою состоящему, умножается за таковыя выбылыя души за пятьдесят и более как подушныя деньги, так и другие поборы платить, что есть не без дальняго отягощения и напоследок как ныне уже к тому совершенно пришло время, от времени, в недостатке таковых, в отдачу из купечества принадлежащих, за тою запрещенною вольною у помещиков покупкою принуждены будем из купечества отдавать уже лучших людей, отчего как купечеству следовать может умаление, так и во окладных сборах и других положенных и бываемых обыкновенно всегда службах недостаток и в коммерции помешательство. И от того приносящему в пошлинах и в прочем казенному интересу ущерб и по таковой необходимой нужде Ея И. В. всеподданнейше купечество просит у помещиков таких, которые имеют доброе состояние, для отдачи в рекруты за купечество, где то принадлежать будет, повольную покупку высочайше дозволить, ибо из того исключены, как выше значит, точно такие, которые по распутному житию стараются о приобретении имений на роскошное житие, но таковых есть мало, коих из сего исключить, а большею частию состоят честнаго и воздержнаго жития соблюдающее к лучшему свою экономию, и другим помещикам, по подлинно состоящей им на то время к продаже нужде, состоять будет в том крайняя надобность, кои, например, по непременной бывшей нужде деревни заложены, а срок придет оныя выкупить, а денег взять негде, и на то время иметь будут в письме крепостей запрещение, по сему таковые немало своего имущества и других нужд лишаться будут, кои, потеряв такой способный для них случай, после-ж не оставят, наблюдая свою нужду, гораздо и дешевле того, нежели при рекрутском наборе для их пользы служить бы могло, продавать, от чего равно и те помещики понести могут себе убыток. Если же такого соизволения не будет, то, по крайней мере, купечество всенижайше просит, хотя тем их в соблюдение и охранение по такой нужде купечества пожаловать - дозволить на основании онаго-ж учреждения положенную в // (С.455) складку за каждаго рекрута с купечества брать в казну по сто по двадцати рублей деньгами.</w:t>
      </w:r>
    </w:p>
    <w:p>
      <w:pPr>
        <w:pStyle w:val="Normal"/>
        <w:shd w:fill="FFFFFF" w:val="clear"/>
        <w:jc w:val="center"/>
        <w:rPr>
          <w:sz w:val="28"/>
          <w:szCs w:val="28"/>
        </w:rPr>
      </w:pPr>
      <w:r>
        <w:rPr>
          <w:color w:val="000000"/>
          <w:sz w:val="28"/>
          <w:szCs w:val="28"/>
        </w:rPr>
        <w:t>7.</w:t>
      </w:r>
    </w:p>
    <w:p>
      <w:pPr>
        <w:pStyle w:val="Normal"/>
        <w:shd w:fill="FFFFFF" w:val="clear"/>
        <w:ind w:firstLine="900"/>
        <w:jc w:val="both"/>
        <w:rPr>
          <w:color w:val="000000"/>
          <w:sz w:val="28"/>
          <w:szCs w:val="28"/>
        </w:rPr>
      </w:pPr>
      <w:r>
        <w:rPr>
          <w:color w:val="000000"/>
          <w:sz w:val="28"/>
          <w:szCs w:val="28"/>
        </w:rPr>
        <w:t>Отпускаемые до Москвы и прочих мест из Орла струга, нагруженные пшеницею, рожью и прочим хлебом и с пенькою, в разных местах, под видом свидетельствования работнических паспортов, в пути на самом плаве их останавливают и несколько продерживают, больше некоторые для своих прихотей, а в таковом случае купечество разоряется следующим: 1) от задержания оных судов полая вода упускается, а от того в Москве реке часто принуждены бывают по мелководью брать и раскладывать по другим малым судам, которые иногда коштуют на один струг с работниками и с припасами до пятисот, а на весь караван до тридцати тысяч рублей, из чего видно явное разорение и оттого в Москве и в прочих местах излишнняя[именно так] дороговизна всякому хлебу и прочим припасам бывает; 2) часто случается, что от безвременной остановки оных судов на полном их поплаве приключается оным повреждение и оттого потопление и подмочка хлебу, что все не иное что, как делает единое купечеству разорение; 3) да и прочие помещики и их люди и крестьяне, во время тех судов остановки для ночлегов и прочих частых предопасностей, больше для своих прихотей из вымогательства на землях своих приставать к берегам и с оными и хвашаица (?)[именно так] полых стругов утверждать причалы не допущают, отчего случается, что суда подвержены бывают совершенной гибели, несмотря на запрещение, что по десяти сажен по обе реки стороны на таковыя нужды земли иметь дозволено. И для того орловское купечество всенижайше просит милостиваго разсмотрения, чтоб во время полой воды сплаву стругам ход был назначен мерою, а в летнее и вешнее время от разлития воды было-б для бичевника не по десяти, а по непременной потребности учредить по тридцати сажен; к тому-ж (от чего Боже сохрани), когда стругам случится гибель, то-б предупреждая для выгрузки и просушки хлеба и прочаго, где тот случай допустит, если и на засеянном хлебом месте, выгружать не возбранять, а за то засеянное место владельцам хотя указать брать с десятины хлеба или сенных покосов цену, как узаконено будет, без дальняго отягощения. Тако-ж для предписанных резонов всякаго звания людям купеческих товарных судов на пути ни под каким видом нигде не останавливать, ибо, как известно, такия остановки производят под видом свидетельствования паспортов, которые и здесь в Орле ежегодно при отпусках полиция без надлежащаго свидетельства не отпускает. А ежели // (С. 456) кто паче чаяния из находящихся на судах людей имеиет какую потребность, то не соизволено-ль будет, для убежания вышеписанных изнеможений, оных брать, где из тех судов товары свои продавать и те работные люди по договору своему плату получать будут. Равным образом, дабы и от помещиков оным судам в пути их нигде никакой остановки, а как для выгружения товаров в разных случаях, так и для причалов их и ради хваток берега-б были везде очищены в силу указов, и оные-б помещики и их управители и служители ни под каким видом не делали купечеству в таких для общества нужных промыслах ни малейшаго притеснения, но, напротив того, показывали-б всякое вспоможение, о том с подпи</w:t>
        <w:softHyphen/>
        <w:t>сками и под штрафом, как принадлежащим к тому людям, а паче представленным командирам и канцеляриям, в защищение наистрожайше и непременно исполня, которое доныне без точнаго по прежним указам исполнения оставляется, учинить подтверждение, а затем в случае противных поступков судить не формою суда, что есть продолжением и купеческим к тому необыкновением и за их купеческими нуждами некончаемо быть может, но словесным кратким судом и решение чинить одною ссылкою на работных людей, кои бывают на стругах, яко не собственные, а наемные на краткое время работники, и прочими посторонними свидетелями, и потому повелеть и взыскивать по суду ту цену, чего стоить будет убыток.</w:t>
      </w:r>
    </w:p>
    <w:p>
      <w:pPr>
        <w:pStyle w:val="Normal"/>
        <w:shd w:fill="FFFFFF" w:val="clear"/>
        <w:ind w:firstLine="900"/>
        <w:jc w:val="center"/>
        <w:rPr>
          <w:color w:val="000000"/>
          <w:sz w:val="28"/>
          <w:szCs w:val="28"/>
        </w:rPr>
      </w:pPr>
      <w:r>
        <w:rPr>
          <w:color w:val="000000"/>
          <w:sz w:val="28"/>
          <w:szCs w:val="28"/>
        </w:rPr>
        <w:t>8.</w:t>
      </w:r>
    </w:p>
    <w:p>
      <w:pPr>
        <w:pStyle w:val="Normal"/>
        <w:shd w:fill="FFFFFF" w:val="clear"/>
        <w:ind w:firstLine="900"/>
        <w:jc w:val="both"/>
        <w:rPr>
          <w:color w:val="000000"/>
          <w:sz w:val="28"/>
          <w:szCs w:val="28"/>
        </w:rPr>
      </w:pPr>
      <w:r>
        <w:rPr>
          <w:color w:val="000000"/>
          <w:sz w:val="28"/>
          <w:szCs w:val="28"/>
        </w:rPr>
        <w:t>По высочайшим Ея И. В. указам повелено все большия дороги для всех полезных ко обществу безопасностей довольствия, равно и для прогону скота иметь по обе стороны по тридцати сажен, чего во исполнение в Великороссии в некоторых местах то и учинено, но как купечество свой торг и промысел скотом и прочим производит не только внутри России, а по большей части тот скот покупают в Малороссии, по разным тамошним городам и местечкам, и прогоняют чрез Малороссию в Москву и Санкт-Петербург, но как в Великороссии по некоторыми, большею частию, местам, а в Малороссии и вовсе не только проселочныя, но и между городами большия дороги крайне необширны, и в иных местах едва возможно прогон иметь. И так малороссияне, видя прежнее уважение, как и в России, когда указной меры дорог было не установлено, некоторые владельцы и их крестьяне в прогоне скота купечество крайне притесняли, и под образом, яко бы ворвавшись скот хлеб и сенокосы их толчет, тот скот захватывают к себе,  то в Малороссии еще // (С. 457) наиболее великороссийских ту напрасную наглость не чиня, в силе тех указов, в содержании тех дорог исполнения употреблять отваживаются, а купечество, соболезнуя о своих обидах, и дабы самовольно скот пропадать не мог, принужденными себя находят давать им по точному их требованию и почти чрез то по сильному вымогательству немалыя деньги. То во отвращение от того и, как сия надобность необходимо вообще для всего государства весьма потребна, не соизволено-ль будет дороги как в Великороссии, так и в Малороссии на непременном основании законов учредить, накрепко подтвердить и обрыть рвами, или огорожею, чрез что купечество от дальних к себе приметок и убытков избегнуть может, а цена скоту не только в здешних местах, но и в Москве и в Петербурге возвышаться уже не будет, как дороговизна тому ни от чего иного происходит, но единственно от вышеизображенных от обывателей несносных обид и притеснений, почему и оные все намеченные убытки неминуемо уже раскладываются на тот же скот. К тому-ж во время прогону онаго скота и на станциях из присутственных месть посылаются команды, что и от сел и деревень равно происходит, под видом, яко бы для осмотру, нет-ли какой между оным скотом зараженной болезни или падежа, и, когда оными будто либо что усмотрено бывает за сомнительное, что в самом деле редко чтоб случилось, то чинят купцами великия изнурения, продолжения и убытки, но как находившийся во всех местах скот временно подвержен бывает, как и все в свете творения, неминуемо смерти и упадку, то не повелено-ль будет на защищения купечества и самой справедливости учинить о том милостивое разсмотрение и, если из онаго скота в прогоне некоторый заболит, то отделя здоровый и не останавливая оный, пропущать куда кому способно, не чиня хозяевам ни малейших остановок, а зараженный оставливать в тех местах как по законам повелено. Да сверх того во время ж прогону онаго скота в Москву, в Санкт-Петербург и другия места чрез реку Оку в Белове и лежащих от онаго местах [слово не разобрано], а особливо в Калуге и Серпухове перевозах оный скот почасту переправливается чрез имеющиеся на берегах перевозы, но как всему скоту на оных вместиться, по малости оных перевозов, невозможно, то за невмещением онаго и за продолжением времени, что в одно время немалое число и кроме скота к перевозу разнаго звания людей приезжает, которые не перевозимы бывают, и оттого происходит спор и немалая остановка, принуждены бывают скотские прогонщики тот скот пущать вплавь, от чего онаго скота много тонет и убыток наносится, как // (С. 458) к тому и выданныя наставления о предохранении от скотскаго падежа доктором Шрейбером 1756 года в Месячных Сочинениях на четвертом листе по 2 пункту точно запрещают не давать скотине плавать, загонять ее глубоко в воду и чтоб долго в ней не стояла; и для таковой как проезжающим разнаго звания людям, так и ради прогоняющих скот, нужной надобности у Ея И. В. купечество всеподданнейше просят в вышеписанных местах къ скорейшему переезду и к лучшей безопасности учредить на барках мосты или плотами на якорях, где что за способность надлежит, чрез что от убытков и от оставки всякий избавиться может.</w:t>
      </w:r>
    </w:p>
    <w:p>
      <w:pPr>
        <w:pStyle w:val="Normal"/>
        <w:shd w:fill="FFFFFF" w:val="clear"/>
        <w:ind w:firstLine="900"/>
        <w:jc w:val="center"/>
        <w:rPr>
          <w:color w:val="000000"/>
          <w:sz w:val="28"/>
          <w:szCs w:val="28"/>
        </w:rPr>
      </w:pPr>
      <w:r>
        <w:rPr>
          <w:color w:val="000000"/>
          <w:sz w:val="28"/>
          <w:szCs w:val="28"/>
        </w:rPr>
        <w:t>9.</w:t>
      </w:r>
    </w:p>
    <w:p>
      <w:pPr>
        <w:pStyle w:val="Normal"/>
        <w:shd w:fill="FFFFFF" w:val="clear"/>
        <w:ind w:firstLine="900"/>
        <w:jc w:val="both"/>
        <w:rPr>
          <w:b/>
          <w:b/>
          <w:bCs/>
          <w:color w:val="000000"/>
          <w:sz w:val="28"/>
          <w:szCs w:val="28"/>
        </w:rPr>
      </w:pPr>
      <w:r>
        <w:rPr>
          <w:color w:val="000000"/>
          <w:sz w:val="28"/>
          <w:szCs w:val="28"/>
        </w:rPr>
        <w:t>Общество имеет и о том представит: всем купецким людям в городах весов и мер неклейменых нигде держать по законам не поведено, а иметь клейменые; кто-ж в том пойман и изобличен будет, оных наказывать, почему в здешнем городе купцы хлебныя меры, яко то осьминныя и четвериковыя, имеют деревянныя клейменыя в орловской провинциальной канцелярии, которыя по перемене воздуха в сырое время увеличиваются, а в сухое умаляются, но оныя весьма неудобны, а те, которые умышляют те меры иметь под скрытием в амбарах, а особливо на жилых дворах не действительныя, и поселянам с разным хлебом приносят убыток, то ко отвращению онаго не соизволено-ль будет для общенародной пользы, приводя общество в цветущее состояние, повелеть осьминных мер никаких не иметь, а иметь единственно полуосьминныя и четвериковыя меры, да и то железный, також для всякаго весу с клеймеными гирями, которыя меры и весы сделать казенным коштом, а чтоб ширина всякой мере соответствовала равно с вышиною, и под ними сделать железныя твердыя переплетки, дабы иногда кто не мог отважиться выгнуть всредину или наружу, також и греблы железныя и их заклеймить в верности, сделав оных со излишеством не только чтоб для продажи оных, но и для проверки в сомнительстве, и оныя все препоручить канцеляриям обще с магистратами, а оным для лучшаго смотрения, дабы иногда паче чаяния не могло происходить какой в том фальши, определить от себя смотрителей, и оныя меры и весы отдавать желающим купцам для ссыпки хлеба по такой цене, во что каждая казне коштовать будет, чрез что и казна убытку своего не понесет, а возвратить может оный попрежнему, а чрез то все общество будет иметь выгод тем больше, что продавцы лишатся в обмерах своих убытков и никто уже на деревянныя меры, а // (С. 459) весовые товары на безмены продавать не отважится, да и покупатели избавятся повеленнаго истязания, а все из сего следующее на обе стороны сомнительство уничтожится, а и присутственныя места в произвождении о том следствий от дальнейших затруднений освободятся; если-ж кто и затем окажется в какой фальши, с таковыми в наказании поступать по строгости законов непременно.</w:t>
      </w:r>
    </w:p>
    <w:p>
      <w:pPr>
        <w:pStyle w:val="Normal"/>
        <w:shd w:fill="FFFFFF" w:val="clear"/>
        <w:ind w:firstLine="900"/>
        <w:jc w:val="center"/>
        <w:rPr>
          <w:color w:val="000000"/>
          <w:sz w:val="28"/>
          <w:szCs w:val="28"/>
        </w:rPr>
      </w:pPr>
      <w:r>
        <w:rPr>
          <w:color w:val="000000"/>
          <w:sz w:val="28"/>
          <w:szCs w:val="28"/>
        </w:rPr>
        <w:t>10.</w:t>
      </w:r>
    </w:p>
    <w:p>
      <w:pPr>
        <w:pStyle w:val="Normal"/>
        <w:shd w:fill="FFFFFF" w:val="clear"/>
        <w:ind w:firstLine="900"/>
        <w:jc w:val="both"/>
        <w:rPr>
          <w:color w:val="000000"/>
          <w:sz w:val="28"/>
          <w:szCs w:val="28"/>
        </w:rPr>
      </w:pPr>
      <w:r>
        <w:rPr>
          <w:color w:val="000000"/>
          <w:sz w:val="28"/>
          <w:szCs w:val="28"/>
        </w:rPr>
        <w:t>По уложению и указу 1723 года повелено во всяких управных делах давать суд по форме, но как купечество всегда производят по своему обыкновению торговые промыслы и распространяют, коммерцию, и между оными, также и с посторонними, происходят разныя ссоры, то-есть в брани и безчестии, в неотдаче за товары денег и в других претензиях, и так принуждены, всякий обидимый, искать себе сатисфакции формальным судом, через что происходят в убыток, оттого: 1) начав дело принуждены, всякий, отстать от своего промысла, а употреблять просьбу по тому делу, по коим редко случается, кто-б в год сыскан и к суду доведен был, а и такие есть ябеднические вымыслы, что и по начатии суда во многое время не оканчивают, отговариваясь болезнию и другими вымыслами; 2) да и по всяким делам, а особливо в безчестии, непременно следует купцу, яко приказных дел необыкновенному, нанять повереннаго и оному дать плату таковую-ж, что истцу по окончании дела и за свое безчестие получать надлежит меньше, отчего, хотя кто и крайне обижен, от просьб своих отстают, а прочие, знав сие, и в просьбу не входят, а остаются ту напрасную обиду сносить. А при том и такие иски, которые состоят весьма в малой сумме, а обидимый, во-первых, должен на гербовой бумаге формальную челобитную подать и тот-же час в казну три рубля пошлины заплатить и потом еще гербовую-ж бумагу ко умножению дела давать, но бывает то, что и весь иск того не стоит, как на первый случай платежом пошлин и в даче гербовой бумаги истратить следует, да к тому-ж обида случается с потерянием всего, а особливо бедному, имущества, так что ему ни пошлин, ни бумаги и дать не из чего, а другие хотя и из последняго, или заняв и войдя в такое дело и ходя за оным и претерпевая и еще волокиты и убытки, но не получая долговременно, чрез разные вымыслы, удовольствия, принуждены те дела, избавляя себя, время от времени, от происходящих харчей, а другие по малознанию приказных дел уже оставить втуне и не довольно приключеннаго ему от обидчика убытка лишиться, но чрез заплату // (С.460) прежде решения тех взысканных пошлин и за гербовую бумагу понести ко убытком убытки напрасно. В разсуждении чего высочайше не соизволено-ль будет, приняв за благо, повелеть между купечеством и гражданы суда и разбирательства по форме не иметь, а учредить по купеческому обыкновении, не умножая только для одного лица на одной бумаге по приказным обычаям продолжительных дел, а кратчайшему истины изысканию третейский суд, под смотрением судных мест, чрез что скорейшее всякий удовольствие получать может, почему волокиты и дальнейших убытков и в коммерции помешательства никому быть не может, да и присутственные места от дальнейшаго затруднения изъемлемы быть могут; а чтоб казенных убытков оттого упущено не было, то при объявлении каждому о своей обиде и при записке в судебных местах в книгу брать в казну положенная по указу 1763 года, декабря 15 дня, пошлинныя деньги по три рубля, також и за гербовую бумагу, сколько издержано будет, а сверх того и подлежащая по решению своего иска пошлины - по гривне с рубля.</w:t>
      </w:r>
    </w:p>
    <w:p>
      <w:pPr>
        <w:pStyle w:val="Normal"/>
        <w:shd w:fill="FFFFFF" w:val="clear"/>
        <w:ind w:firstLine="900"/>
        <w:jc w:val="center"/>
        <w:rPr>
          <w:color w:val="000000"/>
          <w:sz w:val="28"/>
          <w:szCs w:val="28"/>
        </w:rPr>
      </w:pPr>
      <w:r>
        <w:rPr>
          <w:color w:val="000000"/>
          <w:sz w:val="28"/>
          <w:szCs w:val="28"/>
        </w:rPr>
        <w:t>11.</w:t>
      </w:r>
    </w:p>
    <w:p>
      <w:pPr>
        <w:pStyle w:val="Normal"/>
        <w:shd w:fill="FFFFFF" w:val="clear"/>
        <w:ind w:firstLine="900"/>
        <w:jc w:val="both"/>
        <w:rPr>
          <w:color w:val="000000"/>
          <w:sz w:val="28"/>
          <w:szCs w:val="28"/>
        </w:rPr>
      </w:pPr>
      <w:r>
        <w:rPr>
          <w:color w:val="000000"/>
          <w:sz w:val="28"/>
          <w:szCs w:val="28"/>
        </w:rPr>
        <w:t>Многия есть такия вымышленныя поведения, что разных чинов люди о разных материях подают явочныя челобитныя, и в тех самых местах, где кому обида учинится, и мимо своих городов и команд, где кто судим и жительство имеют, но в других, отъезжая, отдаленных местах, с потерянием к тому излишняго убытка, чего в своем месте они и миновать могли-б, и то большею частию чинят к разным отбывательствам, чтоб о том в своих жилищах неизвестно, а потаенно было, а другие всеми меры стараются оные записывать и задними числами для одного того, зная, что уже обидимый должен просить суда на него в своем месте, то таковые ответчики, отговариваясь, потому что, якобы у них есть приказная ссора прежде с просителем или свидетельми, и имеют ссылки на те поданныя свои явочныя челобитныя, почему присутственныя места чинят с теми местами справки, а просители, между тем, не только волокиты претерпевают, но напоследок, по получении таковых неправильных справок, и правильных своих исков принуждены вовсе лишаться. В разсуждении чего не соизволено-ль будет высочайше указать таковыя челобитныя, которыя в подачи будут не в тех местах, где кому обида учинена, а в других мимо своего города, где тогда истец и ответчик сами жительства имеют, в действо не принимать и по них справок не выносить, а действительными считать те, кои поданы будут в таковых местах, где обида учинена будет и кто где // (С.461) жительство имееть по своему городу, дабы всякому о том известно было, чтоб чрез оное всякой неправды, волокиты, убыток и вымышленных напрасных продаж не было.</w:t>
      </w:r>
    </w:p>
    <w:p>
      <w:pPr>
        <w:pStyle w:val="Normal"/>
        <w:shd w:fill="FFFFFF" w:val="clear"/>
        <w:ind w:firstLine="900"/>
        <w:jc w:val="center"/>
        <w:rPr>
          <w:color w:val="000000"/>
          <w:sz w:val="28"/>
          <w:szCs w:val="28"/>
        </w:rPr>
      </w:pPr>
      <w:r>
        <w:rPr>
          <w:color w:val="000000"/>
          <w:sz w:val="28"/>
          <w:szCs w:val="28"/>
        </w:rPr>
        <w:t>12.</w:t>
      </w:r>
    </w:p>
    <w:p>
      <w:pPr>
        <w:pStyle w:val="Normal"/>
        <w:shd w:fill="FFFFFF" w:val="clear"/>
        <w:ind w:firstLine="900"/>
        <w:jc w:val="both"/>
        <w:rPr>
          <w:color w:val="000000"/>
          <w:sz w:val="28"/>
          <w:szCs w:val="28"/>
        </w:rPr>
      </w:pPr>
      <w:r>
        <w:rPr>
          <w:color w:val="000000"/>
          <w:sz w:val="28"/>
          <w:szCs w:val="28"/>
        </w:rPr>
        <w:t>В городе Орле на реке Оке состоит в оброке за господами графами Головкиными на однодворческих дачах мучная мельница, а ниже оной, в летнее время, всегда бывает отпуск с нагруженным в стругах казенным провиантом, а вверх приходят с казенной солью и с купеческим товаром, коей мельницы в летнее время за мелководьем по найму для собрания и спуску воды и хода тем судам чинится весьма непрочный ко удержанию воды запор, за что содержатель той мельницы без всякаго указного положения, а самовольно, сколько когда похочет, берет, как с казенных, а паче с партикулярных судов немалую плату, который спуск воды как для того с казенным провиантом и солью ходу, так и к купеческой коммерции одною оною мельницею за малособранием воды весьма безполезен, почему и надлежит на оной мельнице сделать больший слюз, но оный содержатель того слюза не делает, а только берет и довольствуется немалыми деньгами, и от долговременнаго неотпуска тех судов чинятся как казенных, так и партикулярных людей великие убытки. Во убежание чего не соизволено-ль будет для казенной и общенародной пользы указать на той, господ графов Головкиных, мельнице сделать слюз, и когда будет к отпуску из Орла на стругах нагрузка хлебу и прочих товаров, чтоб ту мельницу и свыше оной по рекам Оке и прочим состоящия разных владельцев мельницы-ж для спуску воды владельцам, на сколько суток надлежит, запирать без платежа тем мельничным содержателям за ту воду денег, ибо когда за спуск воды с стругов денег брать не будет, то оной коммуникаческой коммерции против нынешняго состояния гораздо приумножится и казеннаго из того ущерба быть не может, но общенародная немалая на все места польза последует и во всяких товарах за то излишне издержанных харчей и убытков полагаемо не будет.</w:t>
      </w:r>
    </w:p>
    <w:p>
      <w:pPr>
        <w:pStyle w:val="Normal"/>
        <w:shd w:fill="FFFFFF" w:val="clear"/>
        <w:ind w:firstLine="900"/>
        <w:jc w:val="center"/>
        <w:rPr>
          <w:color w:val="000000"/>
          <w:sz w:val="28"/>
          <w:szCs w:val="28"/>
        </w:rPr>
      </w:pPr>
      <w:r>
        <w:rPr>
          <w:color w:val="000000"/>
          <w:sz w:val="28"/>
          <w:szCs w:val="28"/>
        </w:rPr>
        <w:t>13.</w:t>
      </w:r>
    </w:p>
    <w:p>
      <w:pPr>
        <w:pStyle w:val="Normal"/>
        <w:shd w:fill="FFFFFF" w:val="clear"/>
        <w:ind w:firstLine="900"/>
        <w:jc w:val="both"/>
        <w:rPr>
          <w:color w:val="000000"/>
          <w:sz w:val="28"/>
          <w:szCs w:val="28"/>
        </w:rPr>
      </w:pPr>
      <w:r>
        <w:rPr>
          <w:color w:val="000000"/>
          <w:sz w:val="28"/>
          <w:szCs w:val="28"/>
        </w:rPr>
        <w:t>Когда отпускают по рекам Оке и Москве с разным хлебом струга, то во многих местах от засыпей имеется мелководье, и струга останавливаются, отчего принуждено купечество покупать и нанимать барки для разгрузки товаров и на оное излишних работников, а в прочих местах за мелководьем перевозят и сухим путем на под- // (С.462) водах, по каковому мелководию во излишние харчи к истинной цене в хлебе и в прочих товарах накладывается при продаже излишняя же цена, и оттого наносятся общенародная неполезность и изнурение с немалым убытком. И для того не соизволено-ль будет на оных реках от мелководья учинить казенным коштом слюзы, а за оное хотя с плывущих стругов указать брать плату, по разсмотрению, не отяготительную, от чего казне ущерба быть не может, а чрез то паче произойдет общественная, а паче к недороговизне хлеба и прочаго польза.</w:t>
      </w:r>
    </w:p>
    <w:p>
      <w:pPr>
        <w:pStyle w:val="Normal"/>
        <w:shd w:fill="FFFFFF" w:val="clear"/>
        <w:ind w:firstLine="900"/>
        <w:jc w:val="center"/>
        <w:rPr>
          <w:color w:val="000000"/>
          <w:sz w:val="28"/>
          <w:szCs w:val="28"/>
        </w:rPr>
      </w:pPr>
      <w:r>
        <w:rPr>
          <w:color w:val="000000"/>
          <w:sz w:val="28"/>
          <w:szCs w:val="28"/>
        </w:rPr>
        <w:t>14.</w:t>
      </w:r>
    </w:p>
    <w:p>
      <w:pPr>
        <w:pStyle w:val="Normal"/>
        <w:shd w:fill="FFFFFF" w:val="clear"/>
        <w:ind w:firstLine="900"/>
        <w:jc w:val="both"/>
        <w:rPr/>
      </w:pPr>
      <w:r>
        <w:rPr>
          <w:color w:val="000000"/>
          <w:sz w:val="28"/>
          <w:szCs w:val="28"/>
        </w:rPr>
        <w:t xml:space="preserve">Многие от разных чинов произойдя в военную и статскую службы не довольно из дворян, но прочие, отданные из купечества-ж и из однодворцев и от самой подлости и крестьянства и дворовых людей, как из оных больше и отдаются за закостнелые их непорядки, и потом получа во оных службах обер-офицерские и прочие чины, и чрез то увеличивая и не ставя против себя уже никого, а не меньше по тому чину присваивая себе и напрасное титло дворянское, в чем они никогда не родились и потому и сохранить онаго не в состоянии, не так, как самое прирожденное дворянство и знатные люди для чести своей больше то наблюдают по прежней своей привычке и воспитанию, более приходя в отвагу, купечеству, где-б не наехав и узнав, что купец, да и в самых городах и в их же собственных домах за их же обыкновенную, как безгласных людей, учтивость, и словом за хлеб за соль, под разными приметками чинят немалыя самовластныя не безвинныя озорничества, побои и грабительства и другия насилия, а у прочих и жизнь отнимают, на коих смотря, и все нижние чины, даже до солдата, к тому-ж поощряются. И хотя о том, да и то в редкое время, получая уже нестерпеливыя и несносныя обиды, к их же команде просьба происходит, но оные всемерно стараются тех обидчиков, яко своих подчиненных, защищать, а обидимаго без всякаго удовольствия оставлять, но вместо еще того оных же просителей отводя от того, и давая прочим страх, дабы уже впредь ни о чем и никто не просили, а они-б остались совсем во исполнении натуральной воли их, приумножая к обиде обиду, и еще бьют и увечат напрасно с такою отвагою и пренебрежением, что купца прибить и прочий вред учинить, называя всякаго купца мужиком, малое безчестие, да и то когда доищется, заплатить да и бить челом на них не инде где // (С.463) доводится, как в тех местах, где они находятся, во отдаленных местах по их командам, почему всякую, нанесенную от них, обиду и принуждены купцы претерпевать, как больше и потому, что купечество, обыкновенно, по здешним местам состоит в безгласии и к знанию приказных дел 1) необыкновенны, 2) за купеческою коммерцию, дабы оной не утратить, времени на то не достает. И ведая, что не токмо чрез долгое время обиды своей, но и никогда не получат, а больше убытку и от них же обиды к себе умножат, в том разсуждении искать способу не имеют, и иного не остается, как время от времени нести неокончаемую обиду и крайнее разорение. Во избежание чего, и как в знатных и великороссийских городах, а особливо в иностранных государствах купечество не выходит из достойнаго содержания, но еще состоит в почитании за первое гражданство без всякаго презрения и своею коммерциею воспользует всему обществу, паче-ж и государству приносит в приращениях интересов и разных служб немалый плод, то в сохранение того и в лучшее впредь к тому приведение, не соизволено-ль будет купечество, разобрав по гильдиям, и первостатейных и лучших людей удостоить, каким по разсмотрению надлежит, особливым против прежняго состояния почтением, также за безчестие и увечье оных, от кого то беззаконие последует, против прежняго узаконения, дабы их безвинно обижать никто способу иметь не отваживался, напротив самовластных поступков и [слово не разобрано] тех обидчиков более к неповадности той отваги чинить впредь прибавить, а чем бы прямо отнять вяще причиняемую им, купцам, наглость, грабительство, мучительные и смертельные побои, то не соизволено-ль будет таковых озорных и самовольных, яко явных преступников указов, унять чрез особливо изысканное средство, или в силе соборнаго Уложения главы 10 и 199-го и 22 и 10-го и 11-го и 12-го пунктов, ибо та от них наглость происходит не прося нигде по купеческой команде самовольно, и не точию к себе заволоча, но где не изнаровя, а важнее всего еще и в собственных же их купеческих домах, о чем и те пункты силу свою содержат, да и суд и расправу на таковых давать, от кого гражданству какая обида причинена будет, в тех же городах, где кто случится и обиду причинит, в канцеляриях, и когда воспоследует в том милосердное учреждение, тогда согражданство будет всякий доволен и никто такового безгласнаго человека обижать неповинно уже не может, а гражданство чрез то в произведении коммерции и в прирощении государственных интересов без всякаго помешательства быть может и избежит всегда источиваемаго разорения. // (С. 464) </w:t>
      </w:r>
    </w:p>
    <w:p>
      <w:pPr>
        <w:pStyle w:val="Normal"/>
        <w:shd w:fill="FFFFFF" w:val="clear"/>
        <w:ind w:firstLine="900"/>
        <w:jc w:val="center"/>
        <w:rPr>
          <w:color w:val="000000"/>
          <w:sz w:val="28"/>
          <w:szCs w:val="28"/>
        </w:rPr>
      </w:pPr>
      <w:r>
        <w:rPr>
          <w:color w:val="000000"/>
          <w:sz w:val="28"/>
          <w:szCs w:val="28"/>
        </w:rPr>
        <w:t>15</w:t>
      </w:r>
    </w:p>
    <w:p>
      <w:pPr>
        <w:pStyle w:val="Normal"/>
        <w:shd w:fill="FFFFFF" w:val="clear"/>
        <w:ind w:firstLine="900"/>
        <w:jc w:val="both"/>
        <w:rPr>
          <w:color w:val="000000"/>
          <w:sz w:val="28"/>
          <w:szCs w:val="28"/>
        </w:rPr>
      </w:pPr>
      <w:r>
        <w:rPr>
          <w:color w:val="000000"/>
          <w:sz w:val="28"/>
          <w:szCs w:val="28"/>
        </w:rPr>
        <w:t>По регламенту главнаго магистрата обыкновенно удостаиваются члены в губернские и в провинциальные магистраты, президенты, також во оные и городовые бургомистры и ратманы из купечества, а время, сколько им во оных званиях быть, не положено, чрез что другие, будучи многие годы безпеременно, против прочих своей братии несут обиду и крайний убыток, лишаются купеческой коммерции, а сверх того еще определяются по разным, кроме своего, посторонним городам к присутствию в магистрате-ж и к прочим следственным комиссиям, почему не только претерпевают убыток по долгому отлучению, приводятся и к конечному разорению, так что по таковым случаям и домов своих вовсе лишаются, а жалованья и чиновнаго награждения за ту службу не получают. И для того милосердно разсмотря сие, не соизволено-ль будет оным впредь быть с переменою по два года, как и прежде не токмо в таких магистратских чинах, но и воеводы бывали, и на то время, пока в тех чинах пробудут по званию и к лучшему почитанию присутственнаго места, яко оное освященное и высокомонаршими узаконениями в немалой должности ко исправление вверенных дел, також к сбору и целости государственных интересов и к собранию по команде своей немалаго общества утверждено, тем определенным чинам иметь действительные чины и безчестие со обидимых их взыскивать по примеру тому, как по указам оных против каких чинов штрафовать велено, в разсуждение того, что сии магистратские судьи только против положенных армейских чинов штрафами награждаются, а в существе оными чинами ниже на малое время не пользуются, и носить им, почему-б их в отмену от купца, яко судью, предпочесть и в лучшем онаго послушании быть можно, шпаги, почему и другие пренебрегать и тому определенному магистратскому суду нарушения и сходственнаго в законах непослушания чинить не отважутся, да и таковые будущие магистратские правители при всяком случай справедливость и команду свою сохранять лучший способ и тщание иметь будут, а по премене оных считать в купечестве на ряду попрежнему.</w:t>
      </w:r>
    </w:p>
    <w:p>
      <w:pPr>
        <w:pStyle w:val="Normal"/>
        <w:shd w:fill="FFFFFF" w:val="clear"/>
        <w:ind w:firstLine="900"/>
        <w:jc w:val="center"/>
        <w:rPr>
          <w:color w:val="000000"/>
          <w:sz w:val="28"/>
          <w:szCs w:val="28"/>
        </w:rPr>
      </w:pPr>
      <w:r>
        <w:rPr>
          <w:color w:val="000000"/>
          <w:sz w:val="28"/>
          <w:szCs w:val="28"/>
        </w:rPr>
        <w:t>16.</w:t>
      </w:r>
    </w:p>
    <w:p>
      <w:pPr>
        <w:pStyle w:val="Normal"/>
        <w:shd w:fill="FFFFFF" w:val="clear"/>
        <w:ind w:firstLine="900"/>
        <w:jc w:val="both"/>
        <w:rPr>
          <w:color w:val="000000"/>
          <w:sz w:val="28"/>
          <w:szCs w:val="28"/>
        </w:rPr>
      </w:pPr>
      <w:r>
        <w:rPr>
          <w:color w:val="000000"/>
          <w:sz w:val="28"/>
          <w:szCs w:val="28"/>
        </w:rPr>
        <w:t>Подушныя деньги платятся за некоторых по несостоянию всем купечеством, и те неплательщики никаких торгов и промыслов не содержат, а пропитание имеют некоторые от найма в работники. Адомовыя бани ныне положены все в равный оклад, то-есть с // (С.465) каждой по рублю в год, что равно и бедному человеку заплатить, должно, которому не токмо чтоб за баню в год по рублю платить, но и пропитание себе имеет с нуждою, a прочие не для чего иного те бани у себя имеют, а как только по своей бедности к жительству во оных в зимнее время, ибо в избах прочим, за неимением на что покупать излишние дрова денег, и проживать возможности нет; а казенных торговых бань во многих городах, как то и в Орле, не имеется; для всенародной же пользы бани иметь, ко исцелению от всякой болезни, весьма потребно, как об оном и изданный Христином Пекеном медицины доктором и коллежским советником, а по апробации государственной медицинской коллегии проведенный Алексеем Протасовым домашний лечебник, на 25 листе, точно свидетельствует. И для того не соизволено-ль будет с купецких бань в казну ежегодно брать не равно и расписать по гильдиям, тож и прочих разночинцев, яко то приказных служителей и прочих: с купцов первой гильдии - по рублю, второй - по пятьдесят, третьей - по двадцати по пяти копеек, с приказных и канцеляристов - по рублю, с подканцеляристов - по пятьдесят, с копиистов - по двадцати по пяти копеек, от чего бань более умножится, а потому и казне прибыль последовать может без всякаго казеннаго убытка, потому что ныне первостатейные хотя ежегодно и бездоимочно с тех бань рублевый оклад платят, но средния и последния по недостатку своему равный с достаточными платеж иметь не в состоянии, а остаются больше за ними в доимке, а напоследок и до того дойти могут, что время от времени, доходя в убожество, той доимки и взыскивать с них будет неможно; а если они положены будут против вышеписаннаго в умеренный и неотяготительный оклад, то никогда никто в доимку запустить не может.</w:t>
      </w:r>
    </w:p>
    <w:p>
      <w:pPr>
        <w:pStyle w:val="Normal"/>
        <w:shd w:fill="FFFFFF" w:val="clear"/>
        <w:ind w:firstLine="900"/>
        <w:jc w:val="center"/>
        <w:rPr>
          <w:color w:val="000000"/>
          <w:sz w:val="28"/>
          <w:szCs w:val="28"/>
        </w:rPr>
      </w:pPr>
      <w:r>
        <w:rPr>
          <w:color w:val="000000"/>
          <w:sz w:val="28"/>
          <w:szCs w:val="28"/>
        </w:rPr>
        <w:t>17.</w:t>
      </w:r>
    </w:p>
    <w:p>
      <w:pPr>
        <w:pStyle w:val="Normal"/>
        <w:shd w:fill="FFFFFF" w:val="clear"/>
        <w:ind w:firstLine="900"/>
        <w:jc w:val="both"/>
        <w:rPr>
          <w:color w:val="000000"/>
          <w:sz w:val="28"/>
          <w:szCs w:val="28"/>
        </w:rPr>
      </w:pPr>
      <w:r>
        <w:rPr>
          <w:color w:val="000000"/>
          <w:sz w:val="28"/>
          <w:szCs w:val="28"/>
        </w:rPr>
        <w:t>Многие помещичьи крестьяне, оставя хлебопашество, в противность законов, производят разные купеческие торги и промыслы, ездя по городам и уездам, скупают пеньку и всякие деревенских продуктов товары, и в том купечеству чинят великий подрыв и обиду, объявляя, что они в тот купеческий промысел вступать принуждены по приказаниям помещиков своих для того, что оные им помещики накладывают на них немалые к платежу оброки. Чего ради купечество всеподданнейше просит крестьянам ни малым, ни большим товаром, что до онаго купечества касается, как в городах, так и в уездах, торговать накрепко запретить, дабы чрез то как против- // (С.466) ности указам, так и купечеству напраснаго убытка и разорения наносимо не было.</w:t>
      </w:r>
    </w:p>
    <w:p>
      <w:pPr>
        <w:pStyle w:val="Normal"/>
        <w:shd w:fill="FFFFFF" w:val="clear"/>
        <w:ind w:firstLine="900"/>
        <w:jc w:val="center"/>
        <w:rPr>
          <w:color w:val="000000"/>
          <w:sz w:val="28"/>
          <w:szCs w:val="28"/>
        </w:rPr>
      </w:pPr>
      <w:r>
        <w:rPr>
          <w:color w:val="000000"/>
          <w:sz w:val="28"/>
          <w:szCs w:val="28"/>
        </w:rPr>
        <w:t>18.</w:t>
      </w:r>
    </w:p>
    <w:p>
      <w:pPr>
        <w:pStyle w:val="Normal"/>
        <w:shd w:fill="FFFFFF" w:val="clear"/>
        <w:ind w:firstLine="900"/>
        <w:jc w:val="both"/>
        <w:rPr>
          <w:color w:val="000000"/>
          <w:sz w:val="28"/>
          <w:szCs w:val="28"/>
        </w:rPr>
      </w:pPr>
      <w:r>
        <w:rPr>
          <w:color w:val="000000"/>
          <w:sz w:val="28"/>
          <w:szCs w:val="28"/>
        </w:rPr>
        <w:t>По состоявшемуся вексельному уставу узаконено векселями не одним купцам обязываться, но воинским, статским, духовным и иных чинов людям, почему и исполнялось, и со всех тех сторон неоспоримое удовольствие происходило, а ныне по особливым, сверх того, указам при живых отцах и матерях неотделенным детям данным от них векселям и никаким крепостным сделкам верить не велено, по резону более такому которые в карты проигрываются; но напротив таковые помещики и других чинов люди есть, которые, будучи не только в совершенных летах, но находясь в службах и имея знатные, не точию штаб-и обер-офицерские, но и генералитетские чины, и не для чего иного, но в самом деле для крайних своих нужд испрашивают и занимают деньги на векселя и прочее, которым, видя их такое заслуженное звание, и отказать в том, и чтоб им не поверить, почитая их честность и зная, что оные в немалой службе и государственных интересах уверены, редко кто отважится; к тому-ж о других, имеют-ли они у себя родителей в живых и отделены-ль от них, по дальности их жительств и по бываемым как в службе отлучкам, о поместьях их знать тому, у кого они деньги взаймы просят, неможно, почему, дав заимодавцу деньги по силе тех воспоследовавших указов, принуждены своих денег лишиться напрасно и впредь по многим просьбам и докукам в займы дать всякому опасны, и особливо купечество крайнее себе от того неудовольствие и разорение получают, как и потому, что многие живущие дети при отцах и матерях, таковые, кои, возростя из бедности и живучи у разных хозяев и обучась торговым промыслам, берут у своих купецких товарищей для торговли товары, а иные на то деньги и дают на себя векселя, коим и поверить по их молодости и видя из них хорошее состояние можно в чаянии, что они то взятое не только заплатят, но и себя к лучшему имуществу поправят, а отцам и матерям их, потому что из них есть люди престарелые и маломочные, a прочие многие и непостоянные, и поверить ни в чем невозможно; а главный магистрат указом определил, чтоб с векселедавцев их после их смерти оставших жен и детей, якобы по неполучению ими от мужей и отцов никакого в наследство имения, взыскания не чинить, из чего и предвидится для всех общая неполезность, потому что векселедавцевы жены и дети, оставшись после во всем имении действительными наследниками, узнав, что муж, а иного сына отец, будучи в живых, набрав // (С.467) по векселям большую сумму и проча жене с детьми ту сумму, может скрыть, а после смерти оставить самое малое имущество, от котораго могут они совсем отказаться и себе не получать, с тем одним намерением, чтобы им, яко бы по неполучении себе в наследство, не платить долговых по векселям денег, и так остаются, скрывши то, проживать и пользоваться целый свой век чужими деньгами, оставя не точию для себя, но и потомкам своим немалую сумму, а заимо</w:t>
        <w:softHyphen/>
        <w:t>давцы чрез то принуждены претерпевать сущую бедность и разорение; к тому-ж будучи при живых жена при муже, а дети при отцах, взятые им на векселя товары и деньги проживали и довольствовались все вообще, почему за тех своих векселедателей жены за мужьевыя, а дети за отцовы и платить по всем законам повинны. И для того не соизволено-ль будет вексельному уставу быть во всем, как оным узаконено в своей силе, и из онаго кто-б векселем ни обязался, не исключая, взыскание чинить безотговорочно, ибо оные векселедавцы деньги берут и векселя на себя дают непринудительно, а по воле своей и не для чего иного, как ища своей пользы, а притом и зная ко исправлению в том свое состоите, а другие и умалчивая о том, что они у себя имеют родителей и не отделены; да оным же, кто себе в таком противном случае тем обяжется, и никакого штрафу по тем указам не предписано, а только одни заимодавцы из своего собственнаго остаются быть несчастными и данных своих денег понапрасну лишенными.</w:t>
      </w:r>
    </w:p>
    <w:p>
      <w:pPr>
        <w:pStyle w:val="Normal"/>
        <w:shd w:fill="FFFFFF" w:val="clear"/>
        <w:ind w:firstLine="900"/>
        <w:jc w:val="center"/>
        <w:rPr>
          <w:color w:val="000000"/>
          <w:sz w:val="28"/>
          <w:szCs w:val="28"/>
        </w:rPr>
      </w:pPr>
      <w:r>
        <w:rPr>
          <w:color w:val="000000"/>
          <w:sz w:val="28"/>
          <w:szCs w:val="28"/>
        </w:rPr>
        <w:t>19.</w:t>
      </w:r>
    </w:p>
    <w:p>
      <w:pPr>
        <w:pStyle w:val="Normal"/>
        <w:shd w:fill="FFFFFF" w:val="clear"/>
        <w:ind w:firstLine="900"/>
        <w:jc w:val="both"/>
        <w:rPr>
          <w:color w:val="000000"/>
          <w:sz w:val="28"/>
          <w:szCs w:val="28"/>
        </w:rPr>
      </w:pPr>
      <w:r>
        <w:rPr>
          <w:color w:val="000000"/>
          <w:sz w:val="28"/>
          <w:szCs w:val="28"/>
        </w:rPr>
        <w:t>В прошлом 1763 году, декабря 15 дня, велено, чтоб при протесте векселей с векселедателей, во-первых, взыскание чинить в казну по восьми процентов, которое повеление согражданство предвидит всему обществу, а паче купечеству в коммерции с немалым помешательством, потому что нередко случается, заимодавцы по власти Божией нечаянным приключением от пожарных случаев, от затоплениев водных и от грабежа воровскими людьми имениев и по прочим причинам приходят к незаплате по векселям денег в неисправность, а по прошествии векселя срочнаго числа в силе вексельнаго права потребно тот вексель произвесть в протест, чтоб оный свое право не потерял, а за протест с векселедателя начнут, во-первых, взыскивать положенныя осьмикопеечныя деньги, которых за вышеписанным несчастным приключением векселедавец заплатить не в состоянии, от чего и тягчайше всех настоящих по векселю денег предается изнурение, ибо хозяин, то-есть заимодавец, зная такового векселедавца несчастное приключение и изнеможение, может взять во // (С.468) взыскании по векселю своих денег терпение и дает время, пока, таковые исправиться могут, а в казну уже те положенныя осьмипроцентныя деньги от разных команд, не взирая на ту невозможность, безсрочно взыскиваются с великим принуждением, так что множе</w:t>
        <w:softHyphen/>
        <w:t>ственное число из оных векселедавцев за неплатеж оных осьмикопеечных процентов, по строгости законов, содержатся под караулом и последнее их имущество за то продается, в силу-ж ныне, а особливо подтвердительнаго указа и в каторжную работу сослан быть должен, а таким должникам не только чтоб оныя осьмипроцентныя деньги заплатить, но и пропитание иметь чемъ не остается. И для вышеписанных обстоятельств не соизволено-ль будет оное осьмикопеечное с протестованных векселей взыскание милосердно отставить, дабы чрез то многие в напрасное страдание и разорение приходить не могли.</w:t>
      </w:r>
    </w:p>
    <w:p>
      <w:pPr>
        <w:pStyle w:val="Normal"/>
        <w:shd w:fill="FFFFFF" w:val="clear"/>
        <w:ind w:firstLine="900"/>
        <w:jc w:val="center"/>
        <w:rPr>
          <w:color w:val="000000"/>
          <w:sz w:val="28"/>
          <w:szCs w:val="28"/>
        </w:rPr>
      </w:pPr>
      <w:r>
        <w:rPr>
          <w:color w:val="000000"/>
          <w:sz w:val="28"/>
          <w:szCs w:val="28"/>
        </w:rPr>
        <w:t>20.</w:t>
      </w:r>
    </w:p>
    <w:p>
      <w:pPr>
        <w:pStyle w:val="Normal"/>
        <w:shd w:fill="FFFFFF" w:val="clear"/>
        <w:ind w:firstLine="900"/>
        <w:jc w:val="both"/>
        <w:rPr>
          <w:color w:val="000000"/>
          <w:sz w:val="28"/>
          <w:szCs w:val="28"/>
        </w:rPr>
      </w:pPr>
      <w:r>
        <w:rPr>
          <w:color w:val="000000"/>
          <w:sz w:val="28"/>
          <w:szCs w:val="28"/>
        </w:rPr>
        <w:t>К прекращению бываемаго плутовства обществу от должников, кои умышленно затаивают имеющийся у себя чужой капитал, надлежит, чтоб оные непременно посыланы были на каторгу, а на выкуп с стороны их никому не отдавать, для того, если кто затаит у себя пятьдесят тысяч рублей и объявит себя к платежу не в состоянии, и напишут такового для зарабатывания на каторгу, а с стороны кто, по стачке с ним, онаго выкупить и обяжется за него платить на год по двадцати по шести рублей, то под сим вымышленным предлогом как он, так и дети и далее могут жить в благоденствии, а чьи на нем были деньги, принужден терпеть бедность и сущее разорение, ибо никак не можно, чтобы, получая по двенадцати рублей на год, могла такая большая сумма в жизнь человеческую возвратиться. И по таковым обстоятельствам, когда кто со стороны такого должника будет выкупать по двадцати по четыре рубля, а заимодавец будет онаго брать к себе за превосходную онаго сумму, то-б благоволено было отдавать заимодавцу, а в противном случай во искоренение таковых вымышленных от векселедавцев поступок ни на то, ни на другое не соглашаться, то непременно ссылать на каторгу, зачитая больше двенадцати рублей; если-ж кто с кого, яко с сторонняго человека, по векселям получит деньги и оный вексель выдаст ему для получения с должника с надписью, а после того передним или задним числом даст тому должнику, на котораго выдал вексель, расписку, такового нарушителя верности, яко возмутителя общаго благосостояния, повелено-б было штрафовать неопустительно по законам. // (С.469)</w:t>
      </w:r>
    </w:p>
    <w:p>
      <w:pPr>
        <w:pStyle w:val="Normal"/>
        <w:shd w:fill="FFFFFF" w:val="clear"/>
        <w:ind w:firstLine="900"/>
        <w:jc w:val="center"/>
        <w:rPr>
          <w:color w:val="000000"/>
          <w:sz w:val="28"/>
          <w:szCs w:val="28"/>
        </w:rPr>
      </w:pPr>
      <w:r>
        <w:rPr>
          <w:color w:val="000000"/>
          <w:sz w:val="28"/>
          <w:szCs w:val="28"/>
        </w:rPr>
        <w:t>21.</w:t>
      </w:r>
    </w:p>
    <w:p>
      <w:pPr>
        <w:pStyle w:val="Normal"/>
        <w:shd w:fill="FFFFFF" w:val="clear"/>
        <w:ind w:firstLine="900"/>
        <w:jc w:val="both"/>
        <w:rPr>
          <w:color w:val="000000"/>
          <w:sz w:val="28"/>
          <w:szCs w:val="28"/>
        </w:rPr>
      </w:pPr>
      <w:r>
        <w:rPr>
          <w:color w:val="000000"/>
          <w:sz w:val="28"/>
          <w:szCs w:val="28"/>
        </w:rPr>
        <w:t>Дозвольте Ея И. В. следующую нашу нужду всеподданнейше представить. Купечество и приказные разнаго звания служители, кои не из дворян, яко живущие в городе, несут великое отягощение: 1) имеют у себя в домах постой; 2) содержат по полицейской должности положенные караулы; 3) строят и всегда починивают мосты и прочая работы, что к лучшему исправлению города касается, а при том по положению или наряду от полиции для случающихся (от чего Боже сохрани) пожаров с водою и с прочим ко утушению онаго употребляются, но коли бы то все, яко не для себя, а ради исполнения указного повеления исправлять людей у себя не имеют и по нынешним законам крепостных, которые в силу прежних узаконений и у них по малому числу были, ни одной души иметь не указано; купцы-ж производят свой торговый промысел и простирают всеполезную государству коммерцию по дальним местам и на немалые времена из домов своих находятся во отлучках, а прочие выбираются как по своему, так и по посторонним дальним городам при разных сборах и к прочим службам, а приказные чины находятся всегда в службе при исправлении своих должностей во многих трудных и государству полезных делах и определяются и посылаются по указам в разныя-ж команды, а затем в домах их остаются одне жены, а у прочих малыя дети, почему не только дворы свои от всякаго предопаснаго и от воровских людей случая охранять, но и тех положенных по городу полицейских служб отправлять иному не остается, как с претерпением несносной горести и нужды принуждено, то исправляют по большей части сами жены и их дети, оставляя дома свои почти впусте, отчего в домах их и происходить воровство и всякаго имущества разграбление, а от того само по себе сущее разорение; приказным же служителям и на пищу себе, то есть хлеба и прочих припасов, как самим времени на то за обязательством не достает, равно и купцам по случаю их болезней и прочих невозможностей, и для покупки послать некого, а чужому, да и то еще с заплатою, не так, как своему, и верить и на оном взыскать невозможно. В разсуждении чего как купечество, так и приказные служители Ея И. В., яко премудрую и ко всем милосердием всещедрую мать отечества, как верные и при всяких случаях надобные рабы, всеподданнейше припадая ко освященным[именно так] Ея В. стопам, слезно просим, для столь необходимой надобности, не столько для домашняго своего содержания, сколько ради исполнения вышепоказанных положенных по городу разных, сверх их купеческой, приказной // (С.470) службы, к службе-ж отправлений, из своего собственнаго кошту, у произволящих продажею людей купить и оных для того у себя иметь, чем из высочайшей Ея. И. В. милости пожалует милостиво, сжалясь на такое нужно-необходимое состояние, дозволить в сходство состоявшагося прошлаго 1741 года указу, которым покупка приказным служителям людей и крестьян невозбранно, но только в таких местах, где у дел обретаются, запрещение учинено, с платежом за них надлежащих указных сборов, чрез что как Ея И. В. высокому интересу никакого ущербу и противности, да и никому ни малешаго помешательства и повреждения нанесено быть не может, а всякий будет своим, а паче купечество и приказные, и малым довольны, прославляя на весь свет изливаемыя Ея И. В. ко всем милосердныя щедроты, и прося на целый ваш век денно и ночно Всевышняго Творца, да поможет Ея В. умножить высочайшее здравие, при всяком благополучном во управлении своей державы долгоденствии.</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Напоследок, прекращая сие наше всеподданническое представление, осмеливаемся донесть, что все вышеписанное города Орла согражданством учинено по самой сущей справедливости и по крайнему нашему разумению, а впрочем что-либо из сего найтися может за неспособное, как никто не может назваться во всем совершенным, то всеподданнейше Ея И. В. просим, яко верноподданных своих рабов, не презрить, а прикрыть больше высочайшим Ея В. благоразумием и милостивными своими щедротами целомудренно указать исправить, для чего как сие наше представление, так и сами себя повергаем ко освященным Ея И. В. стопам, предав все в высокое разсмотрение и прося Всевышняго, да благословит особливо дарованною Ея И. В. премудростию утвердить отечеству всеполезное и вкоренить скипетром державы своей лучшее правосудие и тишину, дабы как мы, так и потомки наши могли пользоваться благоденствием и на неисчетные всех веки чувствовать неизреченныя и премудрые труды и подвиги такой всеавгустейшей нашей Монархини милостивой Государыни второй Императрицы Екатерины Алексеевны, самодержицы всероссийской.</w:t>
      </w:r>
    </w:p>
    <w:p>
      <w:pPr>
        <w:pStyle w:val="Normal"/>
        <w:shd w:fill="FFFFFF" w:val="clear"/>
        <w:rPr>
          <w:color w:val="000000"/>
          <w:sz w:val="28"/>
          <w:szCs w:val="28"/>
        </w:rPr>
      </w:pPr>
      <w:r>
        <w:rPr>
          <w:color w:val="000000"/>
          <w:sz w:val="28"/>
          <w:szCs w:val="28"/>
        </w:rPr>
      </w:r>
    </w:p>
    <w:p>
      <w:pPr>
        <w:pStyle w:val="Normal"/>
        <w:shd w:fill="FFFFFF" w:val="clear"/>
        <w:ind w:left="900" w:firstLine="720"/>
        <w:jc w:val="both"/>
        <w:rPr>
          <w:sz w:val="28"/>
          <w:szCs w:val="28"/>
        </w:rPr>
      </w:pPr>
      <w:r>
        <w:rPr>
          <w:color w:val="000000"/>
          <w:sz w:val="28"/>
          <w:szCs w:val="28"/>
        </w:rPr>
        <w:t>Под наказом подписались: Голова Петр Дубровин. – Сочинители: купец Михаила Подшивалов, купец Михаила Заморин, купец Иван Аносов, купец Михаила Лебедев. – Александр Асташев. –  Президент Михаила Казаков. – Ратман Дмитрий Чалов. – Орловскаго провинциальнаго магистрата в должности секретаря Андрей Евсеев. –  Первой гильдии старшина Иван Набоков. – Купец Герасим Кузнецов. – Купец Родион Кузнецов. – Купец Тимофей Анцыфоров. – Купец Дмитрий Кузнецов. – Купец Семен Степанов. – Купец Петр Гатилин. – Купец Степан  Вязмитинов. – Купец Никита // (С.471) Иноземцев. – Купец Петр Окулин. – Купец Ефим Стефанов. – Купец Иван Русаков. – Купец Иван Коньков за себя и вместо купца Фомы Малыкина по его прошению подписался. – Купец Яков Окулов за себя и вместо купцов Карпа Фурсова и Исаи Русакова по их прошению подписался. – Купец Илья Грибочев. – Купец Антон Гуторов за себя и вместо купца Мирона Останина по его прошению подписался. – Купец Василий Кочетов. – Купец Василий Чеботарев. – Купец Василий Безсонов за себя и вместо купца Алексея Зоморина по его прошению подписался. – Купец Аким Радин. – Купец Ефим Калмыков. – Купец Иван Лепкин.—Купец Борис, Петров сын, Сусулов. – Купец Иван Крутиков. – Купец Василий Хлебников за себя и вместо купца Данилы Ефимцева руку приложил. – Купец Степан Крашенинов. – Купец Федор Занин. – Купец Василий Михайлов за себя и вместо купцов Федора Боровкова и Игнатия Желубова подписался. – Купец Андрей Негодяев. – Купец Савва Кочетов. – Купец Петр Гончаров. – Купец Иван Хлебников. – Купец Борис Смирнов. – Купец Дмитрий Гончаров за себя и вместо купца Василья Галутвина подписался. – Купец Василий Фандеев за себя и вместо купца Дмитрия Болотина подписался. – Купец Владимир, Федоров сын, Селиверстов. – Портной цеховой Фока Поляков. – Купец Спиридон Гатилин. Иконописный цеховой Новогородцев. – Купец Василий Чеботарев. – Купец Алексей Ермаков. – Алексей Золотарев. – Купец Василий Никулышков. – Купец Василий Волотовский. – Купец Петр Сталарев за себя и вместо купца Алексея Серебренникова подписался. – Купец Семен Колесников. – Подканцелярист Борис Федюкин. – Купец Иван Босканов. – Купец Никита Лапотников. – Купец Тимофей Бакин. – Купец Павел Шушпонов. – Купец Федор Крутиков. – Купец Лука Заморин. – Купец Павел Митин. – Купец Филипп Гудилин за себя и вместо купцов Ивана Бондарева, Акима Губина, Тимофея Подшивалова, Петра Сычева, Никиты Коробкова и Петра Лапотникова подписался. – Купец Иван, Григорьев сын, Хлебников. –Купец Григорий Кудрявцев за себя и вместо Тимофея Воробьева. – Купец Василий Утекин. – Купец Леон Ивасников за себя и вместо купцов Савелья Плотни</w:t>
        <w:softHyphen/>
        <w:t>кова, Якова Петелина, Ивана Шворева и Сидора Прядильникова подписался. – Купец Афанасий Андросов за себя и вместо купцов Ильи Панова, Антона Филиппова и Тимофея Гусева подписался. – Купец Иван Суслов за себя и вместо Тимофея Зеленина и Михаилы Вережуникова по их прошению подписался. – Копиист Трофим Клетенов. – Купец Петр Алексин. – Копиист Семен Иванов. – Купец Иван Телегин. – Купец Марк Волокитин. – Купец Иван Аристов. – Купец Матвей Поречкин. – Купец Никита, Иванов сын, Машурин. – Купец Фока Сухоруков. – Купец Федор Серебряков. – Купец Петр Зеленин. – Канцелярист Степан Иванов. – Провинциальной канцелярии регистратор Василий Устинов. – Канцелярист Данила Соймонов. – Канцелярист Андрей Дубровин. – Канцелярист Михаила Ревлев. – Канцелярист Осип Евсеев. – Канцелярист Владимир Федоров Сорокин. – Канцелярист Семен Стародубцов. – Канцелярист Василий Евееев. – Канцелярист Николай Солигин. – Канцелярист Петр Федоров. – Канцелярист Петр Стародубцев. – Канцелярист Иван, Логинов сын, Соймонов. – Канцелярист Семен Гордеев. – Полицмейстерской конторы копиист Сергей Истомин. – Купец Михаила Анциферов. – Купец Петр Кочетов.</w:t>
      </w:r>
    </w:p>
    <w:p>
      <w:pPr>
        <w:pStyle w:val="Normal"/>
        <w:ind w:left="900"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54:00Z</dcterms:created>
  <dc:creator>Юля</dc:creator>
  <dc:description/>
  <cp:keywords/>
  <dc:language>en-US</dc:language>
  <cp:lastModifiedBy>Юля</cp:lastModifiedBy>
  <dcterms:modified xsi:type="dcterms:W3CDTF">2007-01-22T21:15:00Z</dcterms:modified>
  <cp:revision>13</cp:revision>
  <dc:subject/>
  <dc:title>(С</dc:title>
</cp:coreProperties>
</file>