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color w:val="000000"/>
          <w:sz w:val="28"/>
          <w:szCs w:val="28"/>
        </w:rPr>
        <w:t>(С.364)</w:t>
      </w:r>
      <w:r>
        <w:rPr>
          <w:b/>
          <w:color w:val="000000"/>
          <w:sz w:val="28"/>
          <w:szCs w:val="28"/>
        </w:rPr>
        <w:t xml:space="preserve"> </w:t>
      </w:r>
      <w:r>
        <w:rPr>
          <w:b/>
          <w:color w:val="000000"/>
          <w:sz w:val="28"/>
          <w:szCs w:val="28"/>
          <w:lang w:val="en-US"/>
        </w:rPr>
        <w:t>IV</w:t>
      </w:r>
      <w:r>
        <w:rPr>
          <w:b/>
          <w:color w:val="000000"/>
          <w:sz w:val="28"/>
          <w:szCs w:val="28"/>
        </w:rPr>
        <w:t>.</w:t>
      </w:r>
    </w:p>
    <w:p>
      <w:pPr>
        <w:pStyle w:val="Normal"/>
        <w:shd w:fill="FFFFFF" w:val="clear"/>
        <w:jc w:val="center"/>
        <w:rPr/>
      </w:pPr>
      <w:r>
        <w:rPr>
          <w:b/>
          <w:color w:val="000000"/>
          <w:sz w:val="28"/>
          <w:szCs w:val="28"/>
        </w:rPr>
        <w:t xml:space="preserve"> </w:t>
      </w:r>
      <w:r>
        <w:rPr>
          <w:b/>
          <w:color w:val="000000"/>
          <w:sz w:val="28"/>
          <w:szCs w:val="28"/>
        </w:rPr>
        <w:t>Наказ от жителей г. Севска</w:t>
      </w:r>
      <w:r>
        <w:rPr>
          <w:rStyle w:val="FootnoteCharacters"/>
          <w:rStyle w:val="FootnoteAnchor"/>
          <w:rFonts w:eastAsia="Symbol" w:cs="Symbol" w:ascii="Symbol" w:hAnsi="Symbol"/>
          <w:b/>
          <w:color w:val="000000"/>
          <w:sz w:val="28"/>
          <w:szCs w:val="28"/>
        </w:rPr>
        <w:footnoteReference w:customMarkFollows="1" w:id="2"/>
        <w:t></w:t>
      </w:r>
      <w:r>
        <w:rPr>
          <w:b/>
          <w:color w:val="000000"/>
          <w:sz w:val="28"/>
          <w:szCs w:val="28"/>
        </w:rPr>
        <w:t>).</w:t>
      </w:r>
    </w:p>
    <w:p>
      <w:pPr>
        <w:pStyle w:val="Normal"/>
        <w:shd w:fill="FFFFFF" w:val="clear"/>
        <w:ind w:firstLine="851"/>
        <w:jc w:val="both"/>
        <w:rPr/>
      </w:pPr>
      <w:r>
        <w:rPr>
          <w:color w:val="000000"/>
          <w:sz w:val="28"/>
          <w:szCs w:val="28"/>
        </w:rPr>
        <w:t>Провинциальнаго города Севска от жителей избранному в Комиссию сочинения проекта Новаго Уложения депутату севскому первостатейному купцу и красочной фабрики содержателю Матвею, Васильеву сыну, Зайцеву.</w:t>
      </w:r>
    </w:p>
    <w:p>
      <w:pPr>
        <w:pStyle w:val="Normal"/>
        <w:shd w:fill="FFFFFF" w:val="clear"/>
        <w:ind w:firstLine="851"/>
        <w:jc w:val="both"/>
        <w:rPr/>
      </w:pPr>
      <w:r>
        <w:rPr>
          <w:color w:val="000000"/>
          <w:sz w:val="28"/>
          <w:szCs w:val="28"/>
        </w:rPr>
        <w:t>Высочайшим Ея И. В. манифестом и при нем приложенным обрядом, состоявшимся декабря 14 числа 1766 года, повелено избрать в Комиссию о сочинении проекта Новаго Уложения депутата и, дав ему полномочие и наказ со включением всех нужд, какия в Комиссию представить градские жители хотят, отправить в первостоличный Ея И. В. город Москву и явиться ему в Правительствующем Сенате.</w:t>
      </w:r>
    </w:p>
    <w:p>
      <w:pPr>
        <w:pStyle w:val="Normal"/>
        <w:shd w:fill="FFFFFF" w:val="clear"/>
        <w:ind w:firstLine="851"/>
        <w:jc w:val="both"/>
        <w:rPr>
          <w:color w:val="000000"/>
          <w:sz w:val="28"/>
          <w:szCs w:val="28"/>
        </w:rPr>
      </w:pPr>
      <w:r>
        <w:rPr>
          <w:color w:val="000000"/>
          <w:sz w:val="28"/>
          <w:szCs w:val="28"/>
        </w:rPr>
        <w:t>И во исполнение онаго высочайшаго Ея И. В. повеления, которое в Севске обнародовано сего 767 года февраля 8 числа, и ты слышал, // (С. 365) мы, города Севска жители, для вышеписаннаго депутатом избрали баллотированием тебя, чего для приняв сей наказ и полномочие, по приезде в первостоличный Ея И. В. город Москву, явиться в Правительствую</w:t>
        <w:softHyphen/>
        <w:t>щем Сенате и всенижайше о нуждах и отягощениях общественных, где надлежит, представить.</w:t>
      </w:r>
    </w:p>
    <w:p>
      <w:pPr>
        <w:pStyle w:val="Normal"/>
        <w:shd w:fill="FFFFFF" w:val="clear"/>
        <w:jc w:val="center"/>
        <w:rPr>
          <w:sz w:val="28"/>
          <w:szCs w:val="28"/>
        </w:rPr>
      </w:pPr>
      <w:r>
        <w:rPr>
          <w:color w:val="000000"/>
          <w:sz w:val="28"/>
          <w:szCs w:val="28"/>
        </w:rPr>
        <w:t>1.</w:t>
      </w:r>
    </w:p>
    <w:p>
      <w:pPr>
        <w:pStyle w:val="Normal"/>
        <w:shd w:fill="FFFFFF" w:val="clear"/>
        <w:ind w:firstLine="851"/>
        <w:jc w:val="both"/>
        <w:rPr>
          <w:color w:val="000000"/>
          <w:sz w:val="28"/>
          <w:szCs w:val="28"/>
        </w:rPr>
      </w:pPr>
      <w:r>
        <w:rPr>
          <w:color w:val="000000"/>
          <w:sz w:val="28"/>
          <w:szCs w:val="28"/>
        </w:rPr>
        <w:t>По здешнему пограничному городу на выгон и выпуск градскаго скота особливой данной, также и покупной земли и лесных дач, не токмо к строению, но и для рубки дров, не имеется, и для того градской скот содержится кормом, а градские жители дровами довольствуются, покупаемыми у севских однодворцев и уездных крестьян дорогою ценою, отчего граждане претерпевают нужду, а близ города имеется однодворческой земли сверх им указного владения во излишестве множество, из коей, за своим удовольствием, излишнюю, что им оной обаять не можно, отдают в наем и тем корыстуются напрасно.</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2.</w:t>
      </w:r>
    </w:p>
    <w:p>
      <w:pPr>
        <w:pStyle w:val="Normal"/>
        <w:shd w:fill="FFFFFF" w:val="clear"/>
        <w:ind w:firstLine="851"/>
        <w:jc w:val="both"/>
        <w:rPr>
          <w:color w:val="000000"/>
          <w:sz w:val="28"/>
          <w:szCs w:val="28"/>
        </w:rPr>
      </w:pPr>
      <w:r>
        <w:rPr>
          <w:color w:val="000000"/>
          <w:sz w:val="28"/>
          <w:szCs w:val="28"/>
        </w:rPr>
        <w:t>В здешнем городе находятся на непременных квартирах два, Астраханский да Белозерский, пехотные полки и командующее севскою дивизией высокопревосходительные господа: два генералитета, також обер–кригс–комисар и обер–провиантмейстер с их штатами, генеральными и полковыми канцеляриями и комиссиями, также лазаретами и арестантами; и по такому их многолюдству, а в городе по малоимению дворов обыватели утесняемы, а особливо из оных некоторые штаб– и обер–офицеры с женами и с детьми и со многими служителями мужеска и женска пола в постой себе покои и кухни, также сараи, конюшни, почти без остатка, у некоторых хозяев занимают без ведома севских провинциальных канцелярии и магистрата, без билетов и не по рангам своим, а для топления тех занятых ими покоев и кухней дрова жгут, покупаемыя за неимением градских лесных дач хозяевами дорогою ценою, с большим против хозяина излишеством, отчего, также что от вышеозначеннаго многолюдства, как хлеб, так и всякие съестные припасы состоят в дороговизне, граждане несут немалое отягощение.</w:t>
      </w:r>
    </w:p>
    <w:p>
      <w:pPr>
        <w:pStyle w:val="Normal"/>
        <w:shd w:fill="FFFFFF" w:val="clear"/>
        <w:jc w:val="center"/>
        <w:rPr>
          <w:sz w:val="28"/>
          <w:szCs w:val="28"/>
        </w:rPr>
      </w:pPr>
      <w:r>
        <w:rPr>
          <w:color w:val="000000"/>
          <w:sz w:val="28"/>
          <w:szCs w:val="28"/>
        </w:rPr>
        <w:t>3.</w:t>
      </w:r>
    </w:p>
    <w:p>
      <w:pPr>
        <w:pStyle w:val="Normal"/>
        <w:shd w:fill="FFFFFF" w:val="clear"/>
        <w:ind w:firstLine="851"/>
        <w:jc w:val="both"/>
        <w:rPr>
          <w:color w:val="000000"/>
          <w:sz w:val="28"/>
          <w:szCs w:val="28"/>
        </w:rPr>
      </w:pPr>
      <w:r>
        <w:rPr>
          <w:color w:val="000000"/>
          <w:sz w:val="28"/>
          <w:szCs w:val="28"/>
        </w:rPr>
        <w:t>Здешняго пограничнаго города жители не из дворян и не верстанные поместным окладом обер–офицеры и приказные люди, также и купечество дворовых людей без земель по нескольку имели во вла– // (С. 366) дении, коими как градския полицейския, так и прочия тому подобныя службы и домашния экономии исправляли, и купечество в случае отъездов для торговых промыслов, где самая крайняя бывает нужда, в надежных людях коммерцию свою исправнее почитали; а потом, по запрещении иметь во владении людей, жители в предписанных градских службах и в содержании домашней экономии претерпевают весьма немалую нужду, а особливо по отлучке хозяев от домов для их нужд, а купцов для торговаго промыслу в другия города и места и в разныя к казенным сборам службы, и оставшия после их жены, многия оставя домашнюю экономию, находятся во исправлениях принадлежащих до полицейской должности надобностей с немалою трудностью.</w:t>
      </w:r>
    </w:p>
    <w:p>
      <w:pPr>
        <w:pStyle w:val="Normal"/>
        <w:shd w:fill="FFFFFF" w:val="clear"/>
        <w:jc w:val="center"/>
        <w:rPr>
          <w:color w:val="000000"/>
          <w:sz w:val="28"/>
          <w:szCs w:val="28"/>
        </w:rPr>
      </w:pPr>
      <w:r>
        <w:rPr>
          <w:color w:val="000000"/>
          <w:sz w:val="28"/>
          <w:szCs w:val="28"/>
        </w:rPr>
        <w:t>4.</w:t>
      </w:r>
    </w:p>
    <w:p>
      <w:pPr>
        <w:pStyle w:val="Normal"/>
        <w:shd w:fill="FFFFFF" w:val="clear"/>
        <w:ind w:firstLine="851"/>
        <w:jc w:val="both"/>
        <w:rPr>
          <w:color w:val="000000"/>
          <w:sz w:val="28"/>
          <w:szCs w:val="28"/>
        </w:rPr>
      </w:pPr>
      <w:r>
        <w:rPr>
          <w:color w:val="000000"/>
          <w:sz w:val="28"/>
          <w:szCs w:val="28"/>
        </w:rPr>
        <w:t>В севском уезде в селах. где учреждены торжки, бывают многолюдные крестьянам с разным их приуготовлением и изделием съезды, а поселившиеся во оных селах проезжие из разных городов купцы, также малороссияне и прочие не купецкаго звания люди торгуют шелковыми и другими товарами, а сами скупают по уезду пеньку, воск, мед, кожи, овчины и разную мягкую рухлядь и скот и тому подобное и отпускают для продажи мимо Севска в прочие города, но таким их скупом и отпусками наносят во всем оном возвышение цен, а особливо севским градским жителям во удовольствии недостаток, в чем гражданам состоит нужда и отягощение.</w:t>
      </w:r>
    </w:p>
    <w:p>
      <w:pPr>
        <w:pStyle w:val="Normal"/>
        <w:shd w:fill="FFFFFF" w:val="clear"/>
        <w:jc w:val="center"/>
        <w:rPr>
          <w:sz w:val="28"/>
          <w:szCs w:val="28"/>
        </w:rPr>
      </w:pPr>
      <w:r>
        <w:rPr>
          <w:color w:val="000000"/>
          <w:sz w:val="28"/>
          <w:szCs w:val="28"/>
        </w:rPr>
        <w:t>5.</w:t>
      </w:r>
    </w:p>
    <w:p>
      <w:pPr>
        <w:pStyle w:val="Normal"/>
        <w:shd w:fill="FFFFFF" w:val="clear"/>
        <w:ind w:firstLine="851"/>
        <w:jc w:val="both"/>
        <w:rPr>
          <w:color w:val="000000"/>
          <w:sz w:val="28"/>
          <w:szCs w:val="28"/>
        </w:rPr>
      </w:pPr>
      <w:r>
        <w:rPr>
          <w:color w:val="000000"/>
          <w:sz w:val="28"/>
          <w:szCs w:val="28"/>
        </w:rPr>
        <w:t xml:space="preserve">В городе Севске и в севском уезде из разных мест дворянство и знатных господ управители и приказчики на выкуривание вина для домашняго расхода, и которое ставят по подрядам в разныя места, покупают рож и овес, отчего происходить в цене возвышение, а градским жителям излишнее оттого отягощение; бедные ж и неимущие люди по дороговизне </w:t>
      </w:r>
      <w:r>
        <w:rPr>
          <w:color w:val="000000"/>
          <w:sz w:val="28"/>
          <w:szCs w:val="28"/>
          <w:highlight w:val="yellow"/>
        </w:rPr>
        <w:t>а</w:t>
      </w:r>
      <w:r>
        <w:rPr>
          <w:color w:val="000000"/>
          <w:sz w:val="28"/>
          <w:szCs w:val="28"/>
        </w:rPr>
        <w:t>ржаного [именно так] хлеба в пропитании такой недостаток имеют, что многие питаются продажею присовокупленнаго предками их в прежния времена движимаго имения, то-есть платья, посуды и прочаго, а как все распродадут, то принуждены будут питаться мирским подаянием, отчего казенный платеж час от часу в большую доимку умножится, а люди в крайнее разорение приходить могут.</w:t>
      </w:r>
    </w:p>
    <w:p>
      <w:pPr>
        <w:pStyle w:val="Normal"/>
        <w:shd w:fill="FFFFFF" w:val="clear"/>
        <w:jc w:val="center"/>
        <w:rPr>
          <w:sz w:val="28"/>
          <w:szCs w:val="28"/>
        </w:rPr>
      </w:pPr>
      <w:r>
        <w:rPr>
          <w:bCs/>
          <w:color w:val="000000"/>
          <w:sz w:val="28"/>
          <w:szCs w:val="28"/>
        </w:rPr>
        <w:t>// (С.367) 6.</w:t>
      </w:r>
    </w:p>
    <w:p>
      <w:pPr>
        <w:pStyle w:val="Normal"/>
        <w:shd w:fill="FFFFFF" w:val="clear"/>
        <w:ind w:firstLine="851"/>
        <w:jc w:val="both"/>
        <w:rPr>
          <w:color w:val="000000"/>
          <w:sz w:val="28"/>
          <w:szCs w:val="28"/>
        </w:rPr>
      </w:pPr>
      <w:r>
        <w:rPr>
          <w:color w:val="000000"/>
          <w:sz w:val="28"/>
          <w:szCs w:val="28"/>
        </w:rPr>
        <w:t>В Севске и в севском уезде кабацкие питейные сборы как в прошлых многих годах за разныя суммы состояли, так и с нынешняго 767 впредь на четыре года состоят на откупу из платежа коронным поверенным Козьмою Медведевым по три тысячи по пятисот по пятьдесят по пяти рублей по двадцати по семи копеек с четвертью в год, а вино с питейных домов продается в чарки простое по два рубля по шестьдесят по четыре копейки ведро, а двойное против онаго вдвое; а понеже город Севск с уездом граничит с Малороссиею и состоит Севск от Малороссии не более как верстах в двадцати и тридцати, а уездныя многия села и деревни в пяти и двух верстах, а другия чрез одну речку, и тамо малороссиянами продается простое вино разных проб весьма дешевыми ценами, по пятьдесят, по шестьдесят, а самое пенное по семьдесят и по осемьдесят копеек ведро, и при таковой с питейных домов дорогой, а в Малороссии дешевой продажи вина, коего по обыкновенности, как для родин, крестин, свадеб и прочих надобностей в Малороссии покупкою легкомысленные, а другие отважные из обывателей, а паче из уездных крестьян подпадали и подпадают против законов в прегрешение, чрез что происходили и происходят следствия, кровопролитие яко то наказание кнутом, плетьми, взятье в службу в солдаты без зачету, и ссылки и извержения из числа добрых людей, а сверх всего того нередко от откупщиков и их посланных бывали и ныне поверенные от наемщиков происходят при обысках ссоры, драки, разорения, грабительства, отчего жители приходят в крайнее к платежу податей не только во истощение, но и совсем в несостояние, а за тех ссылочных и отданных в рекруты и разоренных правые обыватели подати платят и разныя тягости несут и оттого претерпевают крайнюю нужду и отягощение.</w:t>
      </w:r>
    </w:p>
    <w:p>
      <w:pPr>
        <w:pStyle w:val="Normal"/>
        <w:shd w:fill="FFFFFF" w:val="clear"/>
        <w:jc w:val="center"/>
        <w:rPr>
          <w:sz w:val="28"/>
          <w:szCs w:val="28"/>
        </w:rPr>
      </w:pPr>
      <w:r>
        <w:rPr>
          <w:color w:val="000000"/>
          <w:sz w:val="28"/>
          <w:szCs w:val="28"/>
        </w:rPr>
        <w:t>7</w:t>
      </w:r>
      <w:r>
        <w:rPr>
          <w:rStyle w:val="FootnoteCharacters"/>
          <w:rStyle w:val="FootnoteAnchor"/>
          <w:rFonts w:eastAsia="Symbol" w:cs="Symbol" w:ascii="Symbol" w:hAnsi="Symbol"/>
          <w:color w:val="000000"/>
          <w:sz w:val="28"/>
          <w:szCs w:val="28"/>
        </w:rPr>
        <w:footnoteReference w:customMarkFollows="1" w:id="3"/>
        <w:t></w:t>
      </w:r>
    </w:p>
    <w:p>
      <w:pPr>
        <w:pStyle w:val="Normal"/>
        <w:shd w:fill="FFFFFF" w:val="clear"/>
        <w:ind w:firstLine="851"/>
        <w:jc w:val="both"/>
        <w:rPr>
          <w:color w:val="000000"/>
          <w:sz w:val="28"/>
          <w:szCs w:val="28"/>
        </w:rPr>
      </w:pPr>
      <w:r>
        <w:rPr>
          <w:color w:val="000000"/>
          <w:sz w:val="28"/>
          <w:szCs w:val="28"/>
        </w:rPr>
        <w:t>Из севскаго малолюдственнаго купечества как прежде по немалому числу людей определялось, так и ныне, определяются Белогородской губернии в неимеющия купечества и на украинской линии города, весьма отдаленные, яко то верст чрез четыреста и более, к соляным кабацким, и прочим сборам в головы, в ларечные и целовальники, где, будучи в службах и под счетами по году и по два, // (С. 368) квартиры нанимают и за обязательство тамошних приказных служителей для сочинения тех счетов, чтоб им поскорей в дома их отправиться, нанимают же, других свободных и не обязанных делами людей, за немалую цену из собственного своего кошту, и тем несут прекрайнее отягощение и убытки, отчего многие пришли в совершенное изнеможение и скудость.</w:t>
      </w:r>
    </w:p>
    <w:p>
      <w:pPr>
        <w:pStyle w:val="Normal"/>
        <w:shd w:fill="FFFFFF" w:val="clear"/>
        <w:jc w:val="center"/>
        <w:rPr>
          <w:sz w:val="28"/>
          <w:szCs w:val="28"/>
        </w:rPr>
      </w:pPr>
      <w:r>
        <w:rPr>
          <w:bCs/>
          <w:color w:val="000000"/>
          <w:sz w:val="28"/>
          <w:szCs w:val="28"/>
        </w:rPr>
        <w:t>8.</w:t>
      </w:r>
    </w:p>
    <w:p>
      <w:pPr>
        <w:pStyle w:val="Normal"/>
        <w:shd w:fill="FFFFFF" w:val="clear"/>
        <w:ind w:firstLine="851"/>
        <w:jc w:val="both"/>
        <w:rPr>
          <w:color w:val="000000"/>
          <w:sz w:val="28"/>
          <w:szCs w:val="28"/>
        </w:rPr>
      </w:pPr>
      <w:r>
        <w:rPr>
          <w:color w:val="000000"/>
          <w:sz w:val="28"/>
          <w:szCs w:val="28"/>
        </w:rPr>
        <w:t>В Севске, кроме купечества, разнаго чина люди имеют лавки, харчевни, постоялые дворы и кожевенныя избы и тому подобное, и во оных производят торги, чем севским купцам чинят в торговом их промысле подрыв и помешательство.</w:t>
      </w:r>
    </w:p>
    <w:p>
      <w:pPr>
        <w:pStyle w:val="Normal"/>
        <w:shd w:fill="FFFFFF" w:val="clear"/>
        <w:jc w:val="center"/>
        <w:rPr>
          <w:sz w:val="28"/>
          <w:szCs w:val="28"/>
        </w:rPr>
      </w:pPr>
      <w:r>
        <w:rPr>
          <w:color w:val="000000"/>
          <w:sz w:val="28"/>
          <w:szCs w:val="28"/>
        </w:rPr>
        <w:t>9.</w:t>
      </w:r>
    </w:p>
    <w:p>
      <w:pPr>
        <w:pStyle w:val="Normal"/>
        <w:shd w:fill="FFFFFF" w:val="clear"/>
        <w:ind w:firstLine="851"/>
        <w:jc w:val="both"/>
        <w:rPr>
          <w:color w:val="000000"/>
          <w:sz w:val="28"/>
          <w:szCs w:val="28"/>
        </w:rPr>
      </w:pPr>
      <w:r>
        <w:rPr>
          <w:color w:val="000000"/>
          <w:sz w:val="28"/>
          <w:szCs w:val="28"/>
        </w:rPr>
        <w:t>Севское купечество напредь сего в прошлых годах в Москву, в Санкт-Петербург и другие города на питейные кружечные дворы простое, не двойное, вино по подрядам, покупая в Малороссии, ставливали исправно и тем в коммерции своей хорошее поправление имели, а по запрещению тем винным купцам подрядов, та их коммерция пришла в упадок и купечество во изнеможение, ибо от здешняго города водяного ходу и тем способнаго торгу нет.</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А ко отвращению и поправлению всех вышеписанных нужд и отягощений просить, дабы повелено было.</w:t>
      </w:r>
    </w:p>
    <w:p>
      <w:pPr>
        <w:pStyle w:val="Normal"/>
        <w:shd w:fill="FFFFFF" w:val="clear"/>
        <w:ind w:firstLine="851"/>
        <w:jc w:val="both"/>
        <w:rPr>
          <w:color w:val="000000"/>
          <w:sz w:val="28"/>
          <w:szCs w:val="28"/>
        </w:rPr>
      </w:pPr>
      <w:r>
        <w:rPr>
          <w:color w:val="000000"/>
          <w:sz w:val="28"/>
          <w:szCs w:val="28"/>
        </w:rPr>
        <w:t>На 1-е. Из объявленной бы излишней однодворческой земли на выгон и выпуск градским жителям скота указную препорцию, також и для ращения леса толикое-ж число в нижеписанных урочищах определить, а именно в первом, едучи из Малороссии в Великороссию по московской дороге, не доезжая города, по левую сторону, а от обывательскаго селения следуя к жилью называемаго Винтерева пруда и у берега болота вверх рекою Сосною, во втором – проехав город по левую-ж сторону от Пушкарской улицы и берега же болота реки Марицы вверх, и запретить, чтоб никто на той выгонной земле (кроме граждан) травы не косил, лошадей и другого скота не пас, а для квартирующих и проходящих полков и команд под лагери и для фуражирования лошадей, сверх градской выгонной земли, отвести особо.</w:t>
      </w:r>
    </w:p>
    <w:p>
      <w:pPr>
        <w:pStyle w:val="Normal"/>
        <w:shd w:fill="FFFFFF" w:val="clear"/>
        <w:ind w:firstLine="851"/>
        <w:jc w:val="both"/>
        <w:rPr>
          <w:color w:val="000000"/>
          <w:sz w:val="28"/>
          <w:szCs w:val="28"/>
        </w:rPr>
      </w:pPr>
      <w:r>
        <w:rPr>
          <w:color w:val="000000"/>
          <w:sz w:val="28"/>
          <w:szCs w:val="28"/>
        </w:rPr>
        <w:t>На 2-е. По отягощению здешняго города жителей господам штаб- и оберъ-офицеранъ в силу именного 1738 года, ноября 11 дня, указа, квартиры нанимать так, как в Москве и в Санкт-Петербурге квартиры себе нанимают, а егда</w:t>
      </w:r>
      <w:r>
        <w:rPr>
          <w:i/>
          <w:color w:val="000000"/>
          <w:sz w:val="28"/>
          <w:szCs w:val="28"/>
        </w:rPr>
        <w:t>[именно так]</w:t>
      </w:r>
      <w:r>
        <w:rPr>
          <w:color w:val="000000"/>
          <w:sz w:val="28"/>
          <w:szCs w:val="28"/>
        </w:rPr>
        <w:t xml:space="preserve"> чрез наем квартиры иметь будет не доз- // (С.369) волено, то во отведенныя с билетами по рангам квартиры дрова и свечи, в сходственность губернаторскаго и воеводскаго наказа, покупать самим, а от граждан как им, так нижним чинам онаго и ничего не требовать и с квартиры на квартиру по прихотям своим не переходить.</w:t>
      </w:r>
    </w:p>
    <w:p>
      <w:pPr>
        <w:pStyle w:val="Normal"/>
        <w:shd w:fill="FFFFFF" w:val="clear"/>
        <w:ind w:firstLine="851"/>
        <w:jc w:val="both"/>
        <w:rPr>
          <w:color w:val="000000"/>
          <w:sz w:val="28"/>
          <w:szCs w:val="28"/>
        </w:rPr>
      </w:pPr>
      <w:r>
        <w:rPr>
          <w:color w:val="000000"/>
          <w:sz w:val="28"/>
          <w:szCs w:val="28"/>
        </w:rPr>
        <w:t>На 3-е. Обер-офицерам и приказным людям, кои не из дворян и поместным окладом не верстаны, также и севскому купечеству, для вышеписанных крайних необходимостей и нужд, дворовых людей покупать без земель пропорциею, какою милостивно дозволено будет, а платеж подушных семигривенных денег с покупных севским купечеством людей приемлет севское купечество и магистрат на себя, почему и платиться будут бездоимочно, ибо и по указу 725 года купеческим крепостным людям судом и расправою ведомым быть велено в магистратах, а между разночинцами в платеже за их людей при письме крепостей брать надежныя поруки.</w:t>
      </w:r>
    </w:p>
    <w:p>
      <w:pPr>
        <w:pStyle w:val="Normal"/>
        <w:shd w:fill="FFFFFF" w:val="clear"/>
        <w:ind w:firstLine="851"/>
        <w:jc w:val="both"/>
        <w:rPr>
          <w:color w:val="000000"/>
          <w:sz w:val="28"/>
          <w:szCs w:val="28"/>
        </w:rPr>
      </w:pPr>
      <w:r>
        <w:rPr>
          <w:color w:val="000000"/>
          <w:sz w:val="28"/>
          <w:szCs w:val="28"/>
        </w:rPr>
        <w:t>На 4-е. Торгующим в севском уезде иногородним купцам и малороссиянам и другим не купецкаго звания людям привозными товарами торговать, а напротиву того по уезду товары закупать и в другие города, мимо Севска, отпускать запретить под штрафом, чтоб здешние граждане в принадлежащем от передачи ими и возвышения цен, а купечество в своем торговом промысле подрыва и помешательства и чрез то нужды и отягощения не имели, а оные-б доволствовались купцы иногородние торгами по своим уездам, а малороссияне и крестьяне землепашеством.</w:t>
      </w:r>
    </w:p>
    <w:p>
      <w:pPr>
        <w:pStyle w:val="Normal"/>
        <w:shd w:fill="FFFFFF" w:val="clear"/>
        <w:ind w:firstLine="851"/>
        <w:jc w:val="both"/>
        <w:rPr>
          <w:color w:val="000000"/>
          <w:sz w:val="28"/>
          <w:szCs w:val="28"/>
        </w:rPr>
      </w:pPr>
      <w:r>
        <w:rPr>
          <w:color w:val="000000"/>
          <w:sz w:val="28"/>
          <w:szCs w:val="28"/>
        </w:rPr>
        <w:t>На 5-е. Дворянам и знатных господ управителям и приказчикам вино курить на подряд и для себя из собственнаго своего приуготовления, а не из покупного в Севске и в севском уезде, чрез что цена хлебу быть может умеренная, и от того гражданам совершенная польза.</w:t>
      </w:r>
    </w:p>
    <w:p>
      <w:pPr>
        <w:pStyle w:val="Normal"/>
        <w:shd w:fill="FFFFFF" w:val="clear"/>
        <w:ind w:firstLine="851"/>
        <w:jc w:val="both"/>
        <w:rPr>
          <w:color w:val="000000"/>
          <w:sz w:val="28"/>
          <w:szCs w:val="28"/>
        </w:rPr>
      </w:pPr>
      <w:r>
        <w:rPr>
          <w:color w:val="000000"/>
          <w:sz w:val="28"/>
          <w:szCs w:val="28"/>
        </w:rPr>
        <w:t>На 6-е. Понеже в здешнем городе с уездом состоит жителей по нынешней третьей ревизии в подушном окладе: купечества девятьсот девяносто две, а однодворцев четыреста девяносто одна, дворцовых Камарицкой волости, экономических и вотчинниковых, помещичьих и однодворческих людей и крестьян пятьдесят шесть тысяч восемьсот семьдесят семь, всего пятьдесят восемь тысяч триста шестьдесят душ, и ежели предписанный с питейных домов в Севске и в уезде сбор расположить на состоящих в подушном окладе жителей, то на душу имеет быть по шести копеек с шестою на десять долею копейки, а буде положится сверх того из находящихся в городе и в уезде не в подушном окладе, яко то церковников, приказных служителей,, ямщиков и прочих разнаго звания на людей, которых имеется // (С.370) множество, то с души придется гораздо менее онаго числа. Того ради, по вышеписанному обстоятельству, не соизволено–ль будет оный питейный сбор в расположение учинить на души, а за то всем градским и уездным обывателям довольствоваться вином, покупаемым как в Великороссии, так и в Малороссии безпрепятственно, отчего казенному интересу ущерба последовать не может, а народ от преступлений и показанных кровопролитных истязаний и разорений избавится, а платеж оный им будет не в отягощение, но в пользу.</w:t>
      </w:r>
    </w:p>
    <w:p>
      <w:pPr>
        <w:pStyle w:val="Normal"/>
        <w:shd w:fill="FFFFFF" w:val="clear"/>
        <w:ind w:firstLine="851"/>
        <w:jc w:val="both"/>
        <w:rPr>
          <w:color w:val="000000"/>
          <w:sz w:val="28"/>
          <w:szCs w:val="28"/>
        </w:rPr>
      </w:pPr>
      <w:r>
        <w:rPr>
          <w:color w:val="000000"/>
          <w:sz w:val="28"/>
          <w:szCs w:val="28"/>
        </w:rPr>
        <w:t>На 7-е. Севское купечество от иногороднаго служения уволить и впредь во оные, кроме города Севска, не определять, а быть из тамошних и близ тех мест живущих обывателей, а и в Севске бываемых при сборах сборщиков считать магистрату и счета отсылать за свидътельством магистрата прямо в те места, куда по указам надлежит.</w:t>
      </w:r>
    </w:p>
    <w:p>
      <w:pPr>
        <w:pStyle w:val="Normal"/>
        <w:shd w:fill="FFFFFF" w:val="clear"/>
        <w:ind w:firstLine="851"/>
        <w:jc w:val="both"/>
        <w:rPr>
          <w:color w:val="000000"/>
          <w:sz w:val="28"/>
          <w:szCs w:val="28"/>
        </w:rPr>
      </w:pPr>
      <w:r>
        <w:rPr>
          <w:color w:val="000000"/>
          <w:sz w:val="28"/>
          <w:szCs w:val="28"/>
        </w:rPr>
        <w:t>На 8-е. В Севске разнаго чина людям, имеющим лавки, харчевни, постоялые дворы и кожевенныя избы и тому подобное, продать купцам за настоящую цену и во владении у себя не иметь, дабы оному купечеству в торговом их промысле подрыва и помешательства не было, и довольствовались бы оные, кому чем по указам велено.</w:t>
      </w:r>
    </w:p>
    <w:p>
      <w:pPr>
        <w:pStyle w:val="Normal"/>
        <w:shd w:fill="FFFFFF" w:val="clear"/>
        <w:ind w:firstLine="851"/>
        <w:jc w:val="both"/>
        <w:rPr>
          <w:color w:val="000000"/>
          <w:sz w:val="28"/>
          <w:szCs w:val="28"/>
        </w:rPr>
      </w:pPr>
      <w:r>
        <w:rPr>
          <w:color w:val="000000"/>
          <w:sz w:val="28"/>
          <w:szCs w:val="28"/>
        </w:rPr>
        <w:t>На 9-е. Купечеству на питейные дома простое и двойное вино, по подрядам покупное в Малороссии, как и прежде ставить дозволить, от чего никому никакого отягощения не последует, а купечество в своем содержании и коммерции поправление почувствовать могут.</w:t>
      </w:r>
    </w:p>
    <w:p>
      <w:pPr>
        <w:pStyle w:val="Normal"/>
        <w:shd w:fill="FFFFFF" w:val="clear"/>
        <w:ind w:firstLine="851"/>
        <w:jc w:val="both"/>
        <w:rPr>
          <w:color w:val="000000"/>
          <w:sz w:val="28"/>
          <w:szCs w:val="28"/>
        </w:rPr>
      </w:pPr>
      <w:r>
        <w:rPr>
          <w:color w:val="000000"/>
          <w:sz w:val="28"/>
          <w:szCs w:val="28"/>
        </w:rPr>
        <w:t>Сей наказ под смотрением городского головы севскаго провинциальнаго магистрата бургомистра Ивана, Михайлова сына, Шереметцева сочиняли, выслушав от своих собратьев разсуждения, выбранные ими коллежский актуариус Алексей Рыбников, севской провинциальной канцелярии регистратор Никита Викулин, севские купцы Петр Полунин, Иван Толкачев, онаго-ж провинциальнаго магистрата канцелярист Петр Мукосеев, мая 5 дня, 1767 года.</w:t>
      </w:r>
    </w:p>
    <w:p>
      <w:pPr>
        <w:pStyle w:val="Normal"/>
        <w:shd w:fill="FFFFFF" w:val="clear"/>
        <w:rPr>
          <w:color w:val="000000"/>
          <w:sz w:val="28"/>
          <w:szCs w:val="28"/>
        </w:rPr>
      </w:pPr>
      <w:r>
        <w:rPr>
          <w:color w:val="000000"/>
          <w:sz w:val="28"/>
          <w:szCs w:val="28"/>
        </w:rPr>
      </w:r>
    </w:p>
    <w:p>
      <w:pPr>
        <w:pStyle w:val="Normal"/>
        <w:shd w:fill="FFFFFF" w:val="clear"/>
        <w:ind w:left="900" w:firstLine="720"/>
        <w:jc w:val="both"/>
        <w:rPr/>
      </w:pPr>
      <w:r>
        <w:rPr>
          <w:color w:val="000000"/>
          <w:sz w:val="28"/>
          <w:szCs w:val="28"/>
        </w:rPr>
        <w:t>Под наказом подписались: Коллежский актуариус Алексей Рыбников. – Регистратор Никита Викулин. – Купец Петр Полунин. – Купец Иван Толкачев. – Петр Мукосеев. – Коллежский ассессор Василий Пархомов. – Имеющий в Севске дом рыльский помещик коллежский ассессор Федор Стекерев. – Провинциальнаго магистрата бургомистр Герасим Дубровский. – Ратман Федор Шереметцев. –  Купец Степан Шереметцев. – Данила Дубровский. – Купец Петр Поспелов. – Красильной фабрики содержатель Петр Земцов. – Подканцелярист Андрей Судейкин. – Купец Егор Шереметцев. – Поручик Михаила Колмогоров. – Капитан Петр Кандаков. – Подпоручик Медежантцев. – Дворянин Петр Коробов. – Прапорщик Ефим  По- // (С.371) номарев. – Подпоручик Михайло Федосеев. – Купец Николай Шереметцев. – Канцелярист Павел Надеждин. – Подка</w:t>
      </w:r>
      <w:r>
        <w:rPr>
          <w:color w:val="000000"/>
          <w:sz w:val="28"/>
          <w:szCs w:val="28"/>
          <w:highlight w:val="yellow"/>
        </w:rPr>
        <w:t>не</w:t>
      </w:r>
      <w:r>
        <w:rPr>
          <w:color w:val="000000"/>
          <w:sz w:val="28"/>
          <w:szCs w:val="28"/>
        </w:rPr>
        <w:t>лярист[именно так] Борис Серпуховитинов. – Купец Алексей Милков. – Купец Афанасий Бахирев за себя и вместо купца Василья Проскурнина руку приложил. – Купец Степан Яковлев. – Купец Степан Смолянинов. – Купец Федор Зуев. – Купец Захар Шереметцев. – Красочной фабрики содержатель Михайла Варков. – Купец Егор Перевозчиков. – Купец Ефим Зернов. – Канцелярист Прохор Золотарев. – Канцелярист Александр ..... – Канцелярист Василий Суботин. – Канцелярист Иван Судейкин. – Канцелярист Максим Чевачков. – Канцелярист Петр Кутузов. – Канцелярист Григорий Плотников. – Канцелярист Иван Юдин. – Канцелярист Василий Семенов. – Канцелярист Петр Коробов. – Подканцелярист Алексей Иванов. – Канцелярист Валериан Рябинков. – Подканцелярист Николай Пархомов. – Канцелярист Владимир Пархомов. – Подканцелярист Петр Порогов. – Подканцелярист Алексей Давыдов. – Подканцелярист Михайла Протопопов. – Купец Иван Кожевников. – Канцелярист Иван Токарев. – Купец Федор Кожемякин. – Купец Дмитрий Кожемякин за себя и вместо купцов же Василья Ковошникова и Василья Касаткина руку приложил. – Купец Петр Трофимов. – Купец Илья Сурский. – Купец Иван Полунин. – Купец Владимир Кирпичев. – Купец Иван Мартынов. – Купец Петр Перевозчиков за себя и вместо купцов Егора Санкова и Ивана Аксенова руку приложил. – Купец Тихон Костеногов. – Купец Иван Большей Мукосеев. – Купец Афанасий Перевощиков за себя и вместо купца Степана Медведева руку приложил. – Купец Федор Большой Хорошавинев. – Купец Герасим Рудаков. – Купец Григорий Волков и вместо купцов Ивана Большина и Петра Горелкина руку приложил. – Купец Михаила Артюшков. – Купец Василий Степанов. – Купец Иван Силиванов за себя и вместо купцов же Бориса Артюшкова и Гарвила Москалева руку приложил. – Купец Иван Чекенев вместо купцов Михаилы Герасимова, Никиты Крашенникова, Андрея Пантарова и Степана Чеботарева руку приложил. – Купец Михайла Прокофьев. – Купец Ларион Кожевников за себя и вместо купцов Степана Ракитина, Дмитрия Панторова руку приложил. – Купец Иван Жихарев за себя и вместо Ивана Ефремова и Ивана Насекина руку приложил. – Купец Иван Боль</w:t>
        <w:softHyphen/>
        <w:t>шой Седельников. – Купец Андрей Овчинников. – Купец Василий Володимиров. – Купец Григорий, Иванов сын, Рудаков. – Купец Василий Рудаков</w:t>
      </w:r>
      <w:r>
        <w:rPr>
          <w:color w:val="000000"/>
          <w:sz w:val="28"/>
          <w:szCs w:val="28"/>
          <w:highlight w:val="yellow"/>
        </w:rPr>
        <w:t>..</w:t>
      </w:r>
      <w:r>
        <w:rPr>
          <w:color w:val="000000"/>
          <w:sz w:val="28"/>
          <w:szCs w:val="28"/>
        </w:rPr>
        <w:t>[именно так] – Купец Яков Азиров за себя и вместо купцов Акима Иванова и Евдокима Возмилкина руку приложил. – Купец Федор Рудаков за себя и вместо купцов Федора Медведева, Андрея Можаева, Максима Тупичкина, Михайлы Порохонцева н Михайлы Сазонова руку приложил. – Купец Яков за себя Орничин и вместо купцов Самсона Тубачеева и Ивана Черничина руку приложил. – Купец Алексей Перевозчиков. – Купец Иван Ситцев. – Купец Иван, Тихонов сын, Перевозчиков. – В должности архивариуса Иван Коробов. – Купец Григорий, Маркелов сын, Рудаков за себя и вместо Леона Масягина руку приложил. – Купец Иван Кожевников за себя и вместо купца Сам</w:t>
      </w:r>
      <w:r>
        <w:rPr>
          <w:color w:val="000000"/>
          <w:sz w:val="28"/>
          <w:szCs w:val="28"/>
          <w:highlight w:val="yellow"/>
        </w:rPr>
        <w:t>[здесь брак толи при копировании толи при издании, имя не читается]</w:t>
      </w:r>
      <w:r>
        <w:rPr>
          <w:color w:val="000000"/>
          <w:sz w:val="28"/>
          <w:szCs w:val="28"/>
        </w:rPr>
        <w:t>а Шелимова руку приложил. – Купец Никита Сурикин. – Купец Федор Пряничников за себя и вместо Ивана Володимирова руку приложил. – Купец Афанасий Мукосеин. – Купец Иван Чекенев вместо купцов Федора Шеранина и Афанасия Масленникова руку приложил. – Купец // (С.372) Андрей Донской за себя и вместо Ксенофонта Кожевникова и Федора Короткова руку приложил. – Купец Трофим, Григорьев сын, Перевозчиков за себя и вместо купца Леона Дивавина руку приложил. – Купец Андриан Поляков. – Купец Иван Воронин за себя и вместо купца Алексея Власова руку приложил. – Купец Прокофий Гуляев за себя и вместо купцов Василья Трухина и Петра Петровскаго руку приложил. – Купец Сидор Корчагин.</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аверху первой страницы оригинала приписка: «В комиссии о городах читан 23 июня, 1771 года»</w:t>
      </w:r>
    </w:p>
  </w:footnote>
  <w:footnote w:id="3">
    <w:p>
      <w:pPr>
        <w:pStyle w:val="Footnote"/>
        <w:rPr/>
      </w:pPr>
      <w:r>
        <w:rPr>
          <w:rStyle w:val="FootnoteCharacters"/>
        </w:rPr>
        <w:t></w:t>
      </w:r>
      <w:r>
        <w:rPr/>
        <w:t xml:space="preserve"> </w:t>
      </w:r>
      <w:r>
        <w:rPr/>
        <w:t>Перед этим параграфом надпись рукой писавшего наказ: «О нуждах общественных купеческих».</w:t>
      </w:r>
    </w:p>
  </w:footnote>
</w:footnotes>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49:00Z</dcterms:created>
  <dc:creator>х</dc:creator>
  <dc:description/>
  <cp:keywords/>
  <dc:language>en-US</dc:language>
  <cp:lastModifiedBy>Юля</cp:lastModifiedBy>
  <dcterms:modified xsi:type="dcterms:W3CDTF">2007-06-08T20:18:00Z</dcterms:modified>
  <cp:revision>17</cp:revision>
  <dc:subject/>
  <dc:title>(С</dc:title>
</cp:coreProperties>
</file>